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pPr>
      <w:bookmarkStart w:id="0" w:name="__RefHeading___Toc54064704"/>
      <w:bookmarkEnd w:id="0"/>
      <w:r>
        <w:rPr/>
        <w:t>Часть Вторая</w:t>
      </w:r>
    </w:p>
    <w:p>
      <w:pPr>
        <w:pStyle w:val="Style19"/>
        <w:rPr/>
      </w:pPr>
      <w:r>
        <w:rPr/>
        <w:t>* * *</w:t>
      </w:r>
    </w:p>
    <w:p>
      <w:pPr>
        <w:pStyle w:val="Style16"/>
        <w:numPr>
          <w:ilvl w:val="0"/>
          <w:numId w:val="0"/>
        </w:numPr>
        <w:outlineLvl w:val="0"/>
        <w:rPr/>
      </w:pPr>
      <w:bookmarkStart w:id="1" w:name="__RefHeading___Toc54064705"/>
      <w:bookmarkEnd w:id="1"/>
      <w:r>
        <w:rPr/>
        <w:t>Глава 31</w:t>
      </w:r>
    </w:p>
    <w:p>
      <w:pPr>
        <w:pStyle w:val="Style17"/>
        <w:numPr>
          <w:ilvl w:val="0"/>
          <w:numId w:val="0"/>
        </w:numPr>
        <w:outlineLvl w:val="2"/>
        <w:rPr/>
      </w:pPr>
      <w:bookmarkStart w:id="2" w:name="__RefHeading___Toc54064706"/>
      <w:bookmarkEnd w:id="2"/>
      <w:r>
        <w:rPr/>
        <w:t xml:space="preserve">Шестое и последнее пребывание </w:t>
        <w:br/>
        <w:t>Вельзевула на поверхности нашей Земли</w:t>
      </w:r>
    </w:p>
    <w:p>
      <w:pPr>
        <w:pStyle w:val="Style18"/>
        <w:rPr/>
      </w:pPr>
      <w:r>
        <w:rPr/>
        <w:t>Когда через два «орнакра» {</w:t>
      </w:r>
      <w:r>
        <w:rPr>
          <w:sz w:val="18"/>
          <w:szCs w:val="18"/>
        </w:rPr>
        <w:t>Орнакр» равняется приблизительно тому периоду течения времени, который на «Земле» мы определяем как «месяц»</w:t>
      </w:r>
      <w:r>
        <w:rPr>
          <w:sz w:val="17"/>
          <w:szCs w:val="17"/>
        </w:rPr>
        <w:t>.</w:t>
      </w:r>
      <w:r>
        <w:rPr/>
        <w:t xml:space="preserve">} космическое междусистемное судно </w:t>
      </w:r>
      <w:r>
        <w:rPr>
          <w:i/>
          <w:iCs/>
        </w:rPr>
        <w:t xml:space="preserve">Карнак </w:t>
      </w:r>
      <w:r>
        <w:rPr/>
        <w:t>вышло из сфер атмосферы планеты «Ревозврадендр» и начало падать обратно по направлению солнечной системы «Пандецнох» на планету «Каратаз», Хассин, усевшись на свое обычное место, обратился к Вельзевулу со следующими словами:</w:t>
      </w:r>
    </w:p>
    <w:p>
      <w:pPr>
        <w:pStyle w:val="Style18"/>
        <w:rPr/>
      </w:pPr>
      <w:r>
        <w:rPr/>
        <w:t xml:space="preserve">— </w:t>
      </w:r>
      <w:r>
        <w:rPr/>
        <w:t>Дорогой и любимый мой Дедушка!</w:t>
      </w:r>
    </w:p>
    <w:p>
      <w:pPr>
        <w:pStyle w:val="Style18"/>
        <w:rPr/>
      </w:pPr>
      <w:r>
        <w:rPr/>
        <w:t>Будь, как всегда, добр и расскажи мне еще что-нибудь о трехцентровых существах, водящихся на той планете, которая называется «Земля».</w:t>
      </w:r>
    </w:p>
    <w:p>
      <w:pPr>
        <w:pStyle w:val="Style18"/>
        <w:rPr/>
      </w:pPr>
      <w:r>
        <w:rPr/>
        <w:t>В ответ на это Вельзевул начал рассказывать о своем ше</w:t>
        <w:softHyphen/>
        <w:t>стом и последнем посещении поверхности планеты Земля.</w:t>
      </w:r>
    </w:p>
    <w:p>
      <w:pPr>
        <w:pStyle w:val="Style18"/>
        <w:rPr/>
      </w:pPr>
      <w:r>
        <w:rPr/>
        <w:t>Он начал так:</w:t>
      </w:r>
    </w:p>
    <w:p>
      <w:pPr>
        <w:pStyle w:val="Style18"/>
        <w:rPr/>
      </w:pPr>
      <w:r>
        <w:rPr/>
        <w:t xml:space="preserve">—  </w:t>
      </w:r>
      <w:r>
        <w:rPr/>
        <w:t>В шестой раз я был на этой планете перед самым по</w:t>
        <w:softHyphen/>
        <w:t>лучением мною полного прощения, с разрешением оста</w:t>
        <w:softHyphen/>
        <w:t>вить эту самую крайнюю солнечную систему, находящую</w:t>
        <w:softHyphen/>
        <w:t>ся уже почти вне непосредственных эманации Всепресвятейшего Солнца-Абсолют, т.е. перед самым моим возвра</w:t>
        <w:softHyphen/>
        <w:t>щением сюда, в центр Вселенной, на место моего возник</w:t>
        <w:softHyphen/>
        <w:t xml:space="preserve">новения в непосредственное лоно нашего </w:t>
      </w:r>
      <w:r>
        <w:rPr>
          <w:smallCaps/>
        </w:rPr>
        <w:t>ВСЕОБЩЕГО ЕДИНОБЫТНОГО БЕСКОНЕЧНОГО.</w:t>
      </w:r>
    </w:p>
    <w:p>
      <w:pPr>
        <w:pStyle w:val="Style18"/>
        <w:rPr/>
      </w:pPr>
      <w:r>
        <w:rPr/>
        <w:t>На этот раз обстоятельства неожиданно сложились так, что мне пришлось существовать там, среди этих ориги</w:t>
        <w:softHyphen/>
        <w:t>нальных существ довольно долго, немного меньше года по нашему времени, а по тамошнему времяисчислению — свыше 300 лет.</w:t>
      </w:r>
    </w:p>
    <w:p>
      <w:pPr>
        <w:pStyle w:val="Style18"/>
        <w:rPr/>
      </w:pPr>
      <w:r>
        <w:rPr/>
        <w:t>Первоначальной причиной этого моего последнего посе</w:t>
        <w:softHyphen/>
        <w:t>щения поверхности понравившейся тебе планеты послу</w:t>
        <w:softHyphen/>
        <w:t>жили следующие обстоятельства.</w:t>
      </w:r>
    </w:p>
    <w:p>
      <w:pPr>
        <w:pStyle w:val="Style18"/>
        <w:rPr/>
      </w:pPr>
      <w:r>
        <w:rPr/>
        <w:t>Надо тебе сказать, что я и после моего пятого посещения поверхности этой твоей планеты Земля продолжал по-прежнему, нет да нет, наблюдать за существованием этих понравившихся тебе трехмозгных существ.</w:t>
      </w:r>
    </w:p>
    <w:p>
      <w:pPr>
        <w:pStyle w:val="Style18"/>
        <w:rPr/>
      </w:pPr>
      <w:r>
        <w:rPr/>
        <w:t>Особенно внимательно наблюдал я за ними в те перио</w:t>
        <w:softHyphen/>
        <w:t>ды, когда у них происходила их главная особенность, а именно — их процессы «взаимоуничтожения».</w:t>
      </w:r>
    </w:p>
    <w:p>
      <w:pPr>
        <w:pStyle w:val="Style18"/>
        <w:rPr/>
      </w:pPr>
      <w:r>
        <w:rPr/>
        <w:t>Наблюдал же я так внимательно за эти периоды потому, что мне непременно хотелось выяснить себе причины пери</w:t>
        <w:softHyphen/>
        <w:t>одического проявления такой исключительной ужасающей потребности их до феноменальности странной психики.</w:t>
      </w:r>
    </w:p>
    <w:p>
      <w:pPr>
        <w:pStyle w:val="Style18"/>
        <w:rPr/>
      </w:pPr>
      <w:r>
        <w:rPr/>
        <w:t>Когда я бывал немного свободнее, я другой раз почти в течение целого марсового дня или целой ночи следил за всякими их проявлениями во время этих процессов.</w:t>
      </w:r>
    </w:p>
    <w:p>
      <w:pPr>
        <w:pStyle w:val="Style18"/>
        <w:rPr/>
      </w:pPr>
      <w:r>
        <w:rPr/>
        <w:t>И вот, мой мальчик, как-то раз, следя по обыкновению с планеты Марс через мой большой Тескуано за таким же процессом, я вдруг заметил совершенно новый, мною до этого никогда невиданный, прием уничтожения друг у дру</w:t>
        <w:softHyphen/>
        <w:t>га существования.</w:t>
      </w:r>
    </w:p>
    <w:p>
      <w:pPr>
        <w:pStyle w:val="Style18"/>
        <w:rPr/>
      </w:pPr>
      <w:r>
        <w:rPr/>
        <w:t>Я увидел, что они, не двигаясь с места, делали что-то с каким-то предметом, от чего получался небольшой дымок и вслед за ним моментально с противоположной стороны падало какое-нибудь существо или уже совершенно уни</w:t>
        <w:softHyphen/>
        <w:t>чтоженным, или с навсегда уничтоженной или поврежденной какой-либо частью его планетного тела.</w:t>
      </w:r>
    </w:p>
    <w:p>
      <w:pPr>
        <w:pStyle w:val="Style18"/>
        <w:spacing w:before="240" w:after="80"/>
        <w:rPr/>
      </w:pPr>
      <w:r>
        <w:rPr/>
        <w:t>Такое неожиданное констатирование меня очень удивило, потому что такого способа я до этого еще ни разу не видел и в моем мышлении еще не имелось никаких слагаемых данных для сопоста</w:t>
        <w:softHyphen/>
        <w:t>вительного логического объяснения возможности с их стороны применения и такого способа уничтожения существования других себе подобных существ.</w:t>
      </w:r>
    </w:p>
    <w:p>
      <w:pPr>
        <w:pStyle w:val="Style18"/>
        <w:rPr/>
      </w:pPr>
      <w:r>
        <w:rPr/>
        <w:t>Дело в том, что за время прежних моих специальных наблюдений, как с планеты Марс, так и в периоды самоличных пребываний там среди них, в моем мышлении были уже сла</w:t>
        <w:softHyphen/>
        <w:t>гаемы данные для более или менее определенных представ</w:t>
        <w:softHyphen/>
        <w:t>лений и логических сопоставлений их способов и средств для возможности лучшего уничтожения друг друга, и относи</w:t>
        <w:softHyphen/>
        <w:t>тельно каждого из их способов и приемов, имеющих целью уничтожение существования друг у друга, я имел уже опре</w:t>
        <w:softHyphen/>
        <w:t>деленные логические сопоставления, объяснявшие мне, ка</w:t>
        <w:softHyphen/>
        <w:t>кие именно случайно возникшие окружающие факторы по</w:t>
        <w:softHyphen/>
        <w:t>рождают в них импульсы и побуждения, в результате кото</w:t>
        <w:softHyphen/>
        <w:t>рых их сущность постепенно доводится до такой феноме</w:t>
        <w:softHyphen/>
        <w:t>нальной существенской мочи, чтобы ни с того, ни с сего уни</w:t>
        <w:softHyphen/>
        <w:t>чтожать существование других себе подобных существ.</w:t>
      </w:r>
    </w:p>
    <w:p>
      <w:pPr>
        <w:pStyle w:val="Style18"/>
        <w:rPr/>
      </w:pPr>
      <w:r>
        <w:rPr/>
        <w:t>К этому же новому, мною впервые увиденному, способу уничтожения существования другого моих прежних логи</w:t>
        <w:softHyphen/>
        <w:t>ческих и психологических объяснений уже никак нельзя было применить.</w:t>
      </w:r>
    </w:p>
    <w:p>
      <w:pPr>
        <w:pStyle w:val="Style18"/>
        <w:rPr/>
      </w:pPr>
      <w:r>
        <w:rPr/>
        <w:t>Этот новый способ особенно удивил меня вследствие того, что до этого у меня при всяких заключительных вы</w:t>
        <w:softHyphen/>
        <w:t>водах касательно разных фактов, вытекающих от их такой странной присущности, как красная нить проходило опре</w:t>
        <w:softHyphen/>
        <w:t>делившееся следующее понятие:</w:t>
      </w:r>
    </w:p>
    <w:p>
      <w:pPr>
        <w:pStyle w:val="Style18"/>
        <w:rPr/>
      </w:pPr>
      <w:r>
        <w:rPr/>
        <w:t>Эта странная присущность их психики не является само</w:t>
        <w:softHyphen/>
        <w:t>приобретением существ данной эпохи, а эта ужасающая потребность приобреталась в их общем наличии постепен</w:t>
        <w:softHyphen/>
        <w:t>но, в течение многих их веков, и усваивалась, так сказать «гармонизирующе», тоже, конечно, благодаря установлен</w:t>
        <w:softHyphen/>
        <w:t>ным существами прошлых поколений ненормальным условиям своего существования, так что современным трехмозгным существам эта периодическая потребность стала уже как бы природной и им сделалось неизбежно свойственным заниматься этим, в силу почти не от них за</w:t>
        <w:softHyphen/>
        <w:t>висящих внешних обстоятельств.</w:t>
      </w:r>
    </w:p>
    <w:p>
      <w:pPr>
        <w:pStyle w:val="Style18"/>
        <w:rPr/>
      </w:pPr>
      <w:r>
        <w:rPr/>
        <w:t>Они, мой мальчик, во время этих процессов вначале обыкновенно инстинктивно еще удерживают</w:t>
        <w:softHyphen/>
        <w:t>ся от такого противоестественного проявления; но позже, когда каждый из них в обстановке уже самого процесса волей-неволей видит и убеждается, что уничтожение существования себе по</w:t>
        <w:softHyphen/>
        <w:t>добных происходит так просто и что число уничтоженных все увеличивается и увеличивается, — вот тогда каждый из них невольно начинает инстинктивно чувствовать и авто</w:t>
        <w:softHyphen/>
        <w:t>матически оценивать свое собственное существование. И когда он воочию убеждается, что возможность потери соб</w:t>
        <w:softHyphen/>
        <w:t>ственного существования зависит в данный момент уже ис</w:t>
        <w:softHyphen/>
        <w:t>ключительно только от числа не уничтоженных существ «враждебной» стороны, то он, вследствие усиленной функционизации в его воображении наличия импульса, называ</w:t>
        <w:softHyphen/>
        <w:t>емого «трусость», и, за невозможностью в такие моменты благоразумно рассуждать своим и без того ослабленным существенским мышлением, начинает из естественного чув</w:t>
        <w:softHyphen/>
        <w:t>ства самосохранения всем своим существом стремиться уничтожить возможно большее число существований су</w:t>
        <w:softHyphen/>
        <w:t>ществ враждебной стороны, чтобы иметь больше шансов на спасение собственного существования. И, постепенно про</w:t>
        <w:softHyphen/>
        <w:t>грессируя в этом своем чувстве самосохранения, они и дохо</w:t>
        <w:softHyphen/>
        <w:t>дят до состояния, как бы они сами сказали, «озверения».</w:t>
      </w:r>
    </w:p>
    <w:p>
      <w:pPr>
        <w:pStyle w:val="Style18"/>
        <w:rPr/>
      </w:pPr>
      <w:r>
        <w:rPr/>
        <w:t>Что же касается того способа уничтожения существова</w:t>
        <w:softHyphen/>
        <w:t>ния другого, себе подобного существа, который я видел на этот раз, то применить к нему только что приведенное мною логическое сопоставление нельзя было уже по одно</w:t>
        <w:softHyphen/>
        <w:t>му тому, что я тогда ясно видел, что враждебные стороны стояли друг от друга довольно далеко, что каждое воюю</w:t>
        <w:softHyphen/>
        <w:t>щее существо находилось среди своих и что они в таких по</w:t>
        <w:softHyphen/>
        <w:t>лублагоприятных условиях спокойно и совершенно хлад</w:t>
        <w:softHyphen/>
        <w:t>нокровно, как бы от скуки, делали что-то с помощью како</w:t>
        <w:softHyphen/>
        <w:t>го-то «нечто» и тем самым уничтожали существование дру</w:t>
        <w:softHyphen/>
        <w:t>гих, себе подобных, существ.</w:t>
      </w:r>
    </w:p>
    <w:p>
      <w:pPr>
        <w:pStyle w:val="Style18"/>
        <w:rPr/>
      </w:pPr>
      <w:r>
        <w:rPr/>
        <w:t>Вот этот самый их новый способ уничтожения друг у друга существования и усилил тогда в моей сущности по</w:t>
        <w:softHyphen/>
        <w:t>требность непременно выяснить и понять все настоящие причины такой, до феноменальности странной психики, ставшей свойственной наличию только этих оригиналь</w:t>
        <w:softHyphen/>
        <w:t>ных трехмозгных существ.</w:t>
      </w:r>
    </w:p>
    <w:p>
      <w:pPr>
        <w:pStyle w:val="Style18"/>
        <w:rPr/>
      </w:pPr>
      <w:r>
        <w:rPr/>
        <w:t>Так как в этот период мне на планете Марс какого-ни</w:t>
        <w:softHyphen/>
        <w:t>будь особенного дела не предстояло, то я и решил, не от</w:t>
        <w:softHyphen/>
        <w:t>кладывая, ликвидировать мои текущие дела и лично под</w:t>
        <w:softHyphen/>
        <w:t>няться на твою планету и там на месте во что бы то ни ста</w:t>
        <w:softHyphen/>
        <w:t>ло выяснить этот всегда волновавший меня вопрос с тем, чтобы, разрешив его, впредь уже не думать об этих фено</w:t>
        <w:softHyphen/>
        <w:t>менах нашей Великой Вселенной.</w:t>
      </w:r>
    </w:p>
    <w:p>
      <w:pPr>
        <w:pStyle w:val="Style18"/>
        <w:rPr/>
      </w:pPr>
      <w:r>
        <w:rPr/>
        <w:t xml:space="preserve">Через несколько марсовых дней я и полетел туда все на том же судне </w:t>
      </w:r>
      <w:r>
        <w:rPr>
          <w:i/>
          <w:iCs/>
        </w:rPr>
        <w:t>Оказия.</w:t>
      </w:r>
    </w:p>
    <w:p>
      <w:pPr>
        <w:pStyle w:val="Style18"/>
        <w:rPr/>
      </w:pPr>
      <w:r>
        <w:rPr/>
        <w:t>На этот раз мы решили спуститься на материк Азия вблизи от местности, называемой «Афганистан», так как перед отлетом выяснили через наш Тескуано, что «очеред-ной-процесс-взаимного-уничтожения» происходил в то время как раз там.</w:t>
      </w:r>
    </w:p>
    <w:p>
      <w:pPr>
        <w:pStyle w:val="Style18"/>
        <w:rPr/>
      </w:pPr>
      <w:r>
        <w:rPr/>
        <w:t xml:space="preserve">Спустившись на местность около этого «Афганистана», мы решили отправить наше судно </w:t>
      </w:r>
      <w:r>
        <w:rPr>
          <w:i/>
          <w:iCs/>
        </w:rPr>
        <w:t xml:space="preserve">Оказия </w:t>
      </w:r>
      <w:r>
        <w:rPr/>
        <w:t>на стоянку куда-нибудь подальше от тех мест, где за последнее время стали водиться твои любимцы.</w:t>
      </w:r>
    </w:p>
    <w:p>
      <w:pPr>
        <w:pStyle w:val="Style18"/>
        <w:rPr/>
      </w:pPr>
      <w:r>
        <w:rPr/>
        <w:t>Надо тебе сказать, что в последнее время найти соответ</w:t>
        <w:softHyphen/>
        <w:t xml:space="preserve">ствующую стоянку для нашего судна </w:t>
      </w:r>
      <w:r>
        <w:rPr>
          <w:i/>
          <w:iCs/>
        </w:rPr>
        <w:t xml:space="preserve">Оказия </w:t>
      </w:r>
      <w:r>
        <w:rPr/>
        <w:t>на поверхно</w:t>
        <w:softHyphen/>
        <w:t>сти твоей планеты становилось уже делом далеко не лег</w:t>
        <w:softHyphen/>
        <w:t>ким вследствие того, что твои любимцы завели очень много всевозможных приспособлений для так называе</w:t>
        <w:softHyphen/>
        <w:t>мых «наводных передвижений», каковые приспособления они называют тоже «судами», и эти их суда постоянно шныряли по всем направлениям, преимущественно во</w:t>
        <w:softHyphen/>
        <w:t>круг материков.</w:t>
      </w:r>
    </w:p>
    <w:p>
      <w:pPr>
        <w:pStyle w:val="Style18"/>
        <w:rPr/>
      </w:pPr>
      <w:r>
        <w:rPr/>
        <w:t xml:space="preserve">У нас, правда, имелась возможность сделать наше судно </w:t>
      </w:r>
      <w:r>
        <w:rPr>
          <w:i/>
          <w:iCs/>
        </w:rPr>
        <w:t xml:space="preserve">Оказия </w:t>
      </w:r>
      <w:r>
        <w:rPr/>
        <w:t>невидимым для их органов, воспринимающих ви</w:t>
        <w:softHyphen/>
        <w:t xml:space="preserve">димость; но мы не могли уничтожить самого их наличия, а без этого условия наша </w:t>
      </w:r>
      <w:r>
        <w:rPr>
          <w:i/>
          <w:iCs/>
        </w:rPr>
        <w:t xml:space="preserve">Оказия </w:t>
      </w:r>
      <w:r>
        <w:rPr/>
        <w:t>не могла бы спокойно сто</w:t>
        <w:softHyphen/>
        <w:t>ять на воде из-за постоянной опасности, чтобы их суда не наткнулись на него.</w:t>
      </w:r>
    </w:p>
    <w:p>
      <w:pPr>
        <w:pStyle w:val="Style18"/>
        <w:rPr/>
      </w:pPr>
      <w:r>
        <w:rPr/>
        <w:t>Вот по этой причине на этот раз мы и решили наше суд</w:t>
        <w:softHyphen/>
        <w:t>но отправить для стоянки на так называемый «Северный полюс», куда их суда еще не имели возможности ходить.</w:t>
      </w:r>
    </w:p>
    <w:p>
      <w:pPr>
        <w:pStyle w:val="Style18"/>
        <w:rPr/>
      </w:pPr>
      <w:r>
        <w:rPr/>
        <w:t>Пока мы спускались на поверхность этой твоей планеты, происходивший в Афганистане процесс взаимного уничто</w:t>
        <w:softHyphen/>
        <w:t>жения закончился. Но я все же остался существовать вбли</w:t>
        <w:softHyphen/>
        <w:t>зи этого Афганистана, так как в той именно части материка Азия в тот период чаще всего и происходили такие их процессы.</w:t>
      </w:r>
    </w:p>
    <w:p>
      <w:pPr>
        <w:pStyle w:val="Style18"/>
        <w:rPr/>
      </w:pPr>
      <w:r>
        <w:rPr/>
        <w:t>Вследствие того, что в этот мой последний самоличный прилет на поверхность твоей планеты я имел в виду непременно добиться «свершительного-осознания» причин постоянно беспокоившего мою сущность вопроса, а именно — выяснить себе все аспекты причин, по которым психика этих понравив</w:t>
        <w:softHyphen/>
        <w:softHyphen/>
        <w:t>ших</w:t>
        <w:softHyphen/>
        <w:t>ся тебе трехмозгных существ стала такой «диковинной», то я и не вернулся скоро обратно домой, на планету Марс, как я это делал в прежние разы, а, как уже сказал, остался существовать среди твоих любимцев около трехсот их годов.</w:t>
      </w:r>
    </w:p>
    <w:p>
      <w:pPr>
        <w:pStyle w:val="Style18"/>
        <w:rPr/>
      </w:pPr>
      <w:r>
        <w:rPr/>
        <w:t>Приступая теперь к изложению сведений, освещающих результаты данных уже получившихся от всяких причин в общем наличии трехмозгных существ понравившейся тебе планеты Земля, я должен прежде всего подчеркнуть, что во время этого моего последнего личного пребывания на поверхности твоей планеты мне пришлось очень серьезно изучать и даже экспериментально выяснять детали не только психики твоих любимцев, как таковых в отдельности, но равным образом и восприятия и проявления психики таких обособленных индивидуумов в общей массе, при взаимном реагировании их друг на друга и в зависимости от комбинации окружающих условий и порождающихся их результатов.</w:t>
      </w:r>
    </w:p>
    <w:p>
      <w:pPr>
        <w:pStyle w:val="Style18"/>
        <w:rPr/>
      </w:pPr>
      <w:r>
        <w:rPr/>
        <w:t>В целях таких моих выяснительных экспериментов, мне пришлось на этот раз прибегнуть даже к помощи тех отраслей общего знания, которые мы называем «самонольтурико», «газометроноль</w:t>
        <w:softHyphen/>
        <w:t>турико», «сакукинольтурико» и др., т.е. к тем отраслям, подобия которых имеются также и у твоих любимцев, именующих эти специальности: «меди</w:t>
        <w:softHyphen/>
        <w:t>цина», «физиология», «гипнотизм» и т.п.</w:t>
      </w:r>
    </w:p>
    <w:p>
      <w:pPr>
        <w:pStyle w:val="Style18"/>
        <w:rPr/>
      </w:pPr>
      <w:r>
        <w:rPr/>
        <w:t>В самом начале этого моего шестого личного пребыва</w:t>
        <w:softHyphen/>
        <w:t>ния там я, благодаря экспериментальным моим исследова</w:t>
        <w:softHyphen/>
        <w:t>ниям, вскоре выяснил категорически, что большинство причин странности их психики находится не в том их обычном сознании, в котором они уже только и наавтомагизировались существовать в своем так называемом «бодрственном» состоянии, а в том их сознании, которое благо-даря ненормальному их обычному существенскому суще</w:t>
        <w:softHyphen/>
        <w:t>ствованию постепенно загналось вовнутрь их общего нали</w:t>
        <w:softHyphen/>
        <w:t>чия и которое, хотя и должно было бы быть их действительным сознанием, остается у них в первобытном состоя</w:t>
        <w:softHyphen/>
        <w:t>нии и именуется ими «подсознанием».</w:t>
      </w:r>
    </w:p>
    <w:p>
      <w:pPr>
        <w:pStyle w:val="Style18"/>
        <w:rPr/>
      </w:pPr>
      <w:r>
        <w:rPr/>
        <w:t>Это «подсознание» и есть та именно часть их общей пси</w:t>
        <w:softHyphen/>
        <w:t>хики, про которую, помнишь, я тебе уже говорил, что ее впервые отметил Пресвятой Ашиата Шиемаш, констати</w:t>
        <w:softHyphen/>
        <w:t>ровавший что в этой их психической части еще не атрофи</w:t>
        <w:softHyphen/>
        <w:t>рованы данные для четвертого священного импульса, име</w:t>
        <w:softHyphen/>
        <w:t>нующегося «объективная-совесть».</w:t>
      </w:r>
    </w:p>
    <w:p>
      <w:pPr>
        <w:pStyle w:val="Style18"/>
        <w:rPr/>
      </w:pPr>
      <w:r>
        <w:rPr/>
        <w:t>Выбрав местом моего основного существования мест</w:t>
        <w:softHyphen/>
        <w:t>ность в центре материка Азия, именуемую «Туркестан», я оттуда не только отправлялся на места, где происходили интересовавшие меня их процессы, но во время перерывов или затишья таких процессов также много путешествовал, бывал почти на всех материках, кроме лишь материка, су</w:t>
        <w:softHyphen/>
        <w:t>ществующего ныне под наименованием «Америка»; при этом я сталкивался с существами почти всех, как они гово</w:t>
        <w:softHyphen/>
        <w:t>рят, «народностей».</w:t>
      </w:r>
    </w:p>
    <w:p>
      <w:pPr>
        <w:pStyle w:val="Style18"/>
        <w:rPr/>
      </w:pPr>
      <w:r>
        <w:rPr/>
        <w:t>Во время таких моих путешествий я нигде подолгу не оставался, кроме некоторых самостоя</w:t>
        <w:softHyphen/>
        <w:t>тельных стран на ма</w:t>
        <w:softHyphen/>
        <w:t>терике Азия, именующихся «Китай», «Индия», «Персия», «Тибет» и, конеч</w:t>
        <w:softHyphen/>
        <w:t>но, также и той, в последнее время самой большой, полуазиатской, полуевропейской общественно</w:t>
        <w:softHyphen/>
        <w:t>сти, которая именовалась «Россия».</w:t>
      </w:r>
    </w:p>
    <w:p>
      <w:pPr>
        <w:pStyle w:val="Style18"/>
        <w:rPr/>
      </w:pPr>
      <w:r>
        <w:rPr/>
        <w:t>Вначале я все свое время, свободное от наблюдений и ис</w:t>
        <w:softHyphen/>
        <w:t>следований касавшихся поставленной мною себе на этот раз основной цели, посвящал на изучение тамошних «разговорных-языков», с целью иметь больше возможностей лучше устанавливать всюду соответствующие сношения с существами всяких «типностей», принадлежавших ко вся</w:t>
        <w:softHyphen/>
        <w:t>ким тамошним «народностям».</w:t>
      </w:r>
    </w:p>
    <w:p>
      <w:pPr>
        <w:pStyle w:val="Style18"/>
        <w:rPr/>
      </w:pPr>
      <w:r>
        <w:rPr/>
        <w:t>Ты, мой мальчик, пожалуй еще и не знаешь о той, тоже только на этой злосчастной планете существующей, «чрезвычайной-несуразности», которая заключается в том, что там для взаимных между собой «разговорных-сношений», опять-таки благодаря, конечно, ненормальным внешним условиям их обычного существования, имеется столько же разнообразных, друг с другом ничего общего не имеющих «разговорных-языков» или «наречий», на сколько отдель</w:t>
        <w:softHyphen/>
        <w:t>ных самостоятельных группировок они постепенно распа</w:t>
        <w:softHyphen/>
        <w:t>лись, тогда как на всех прочих планетах нашей Великой Вселенной, на которых водятся трехмозгные существа, имеется повсюду одно, общее для всех, так называемое «звукопроявительное-взаимосношение».</w:t>
      </w:r>
    </w:p>
    <w:p>
      <w:pPr>
        <w:pStyle w:val="Style18"/>
        <w:rPr/>
      </w:pPr>
      <w:r>
        <w:rPr/>
        <w:t>Да ... и такое «многоязычие» тоже является одной из ха</w:t>
        <w:softHyphen/>
        <w:t>рактерных и исключительных особенностей этих понра</w:t>
        <w:softHyphen/>
        <w:t>вившихся тебе странных трехмозгных существ.</w:t>
      </w:r>
    </w:p>
    <w:p>
      <w:pPr>
        <w:pStyle w:val="Style18"/>
        <w:rPr/>
      </w:pPr>
      <w:r>
        <w:rPr/>
        <w:t>Эти странные существа для каждого клочка твердыни или даже для случайно отделившейся на таком клочке не</w:t>
        <w:softHyphen/>
        <w:t>значительной самостоятельной группировки всюду обра</w:t>
        <w:softHyphen/>
        <w:t>зовывали и поныне продолжают образовывать для разго</w:t>
        <w:softHyphen/>
        <w:t>ворных сношений совершенно обособленную «разговорную-речь».</w:t>
      </w:r>
    </w:p>
    <w:p>
      <w:pPr>
        <w:pStyle w:val="Style18"/>
        <w:rPr/>
      </w:pPr>
      <w:r>
        <w:rPr/>
        <w:t>Благодаря этому там, на планете Земля, в настоящее вре</w:t>
        <w:softHyphen/>
        <w:t>мя получилось так, что, если кто-нибудь из обитателей одной какой-либо местности этой планеты случайно попа</w:t>
        <w:softHyphen/>
        <w:t>дет в другое место той же своей планеты, то он уже не име</w:t>
        <w:softHyphen/>
        <w:t>ет никакой возможности сноситься с тамошними, себе по</w:t>
        <w:softHyphen/>
        <w:t>добными существами, если он не изучит их «разговорного-языка».</w:t>
      </w:r>
    </w:p>
    <w:p>
      <w:pPr>
        <w:pStyle w:val="Style18"/>
        <w:rPr/>
      </w:pPr>
      <w:r>
        <w:rPr/>
        <w:t>Даже мне, знавшему тогда в совершенстве восемнадцать разных их «разговорных-языков», приходилось во время моих путешествий попадать иной раз в такие условия, что я не имел никакой возможности достать даже корма для своей лошади, несмотря на то, что карманы мои были пол</w:t>
        <w:softHyphen/>
        <w:t>ны их так называемыми «деньгами», за которые там вооб</w:t>
        <w:softHyphen/>
        <w:t>ще с величайшей радостью дают все, что угодно.</w:t>
      </w:r>
    </w:p>
    <w:p>
      <w:pPr>
        <w:pStyle w:val="Style18"/>
        <w:rPr/>
      </w:pPr>
      <w:r>
        <w:rPr/>
        <w:t>Там случается, что, если кому-нибудь из этих несчастных существ, существующему в том или ином городе и знаю</w:t>
        <w:softHyphen/>
        <w:t>щему все употребляемые в этом городе «разговорные-языки», почему-либо понадобилось попасть в другое место, на</w:t>
        <w:softHyphen/>
        <w:t>ходящееся на расстоянии, другой раз, всего только каких-нибудь ста их так называемых «километров» — каковое расстояние, приблизительно, соответствует одному наше</w:t>
        <w:softHyphen/>
        <w:t>му «Клинтрана» — то такое злополучное трехмозгное су</w:t>
        <w:softHyphen/>
        <w:t>щество, очутившись даже на таком незначительном рас</w:t>
        <w:softHyphen/>
        <w:t>стоянии от места своего, уже кое-как установившегося, су</w:t>
        <w:softHyphen/>
        <w:t>ществования, из-за указанной тамошней ненормальности — а также, конечно, и из-за того, что в общем наличии этих несчастных существ уже давно, вообще, атрофирова</w:t>
        <w:softHyphen/>
        <w:t>ны данные для инстинктивных восприятий — делается со</w:t>
        <w:softHyphen/>
        <w:t>вершенно беспомощным и не в состоянии ни сказать о том, что ему очень нужно, ни понять ничего решительно из того, что ему говорят.</w:t>
      </w:r>
    </w:p>
    <w:p>
      <w:pPr>
        <w:pStyle w:val="Style18"/>
        <w:rPr/>
      </w:pPr>
      <w:r>
        <w:rPr/>
        <w:t>Эти их многочисленные «разговорные-языки» не только ничего общего между собой не имеют, но подчас какой-ни</w:t>
        <w:softHyphen/>
        <w:t>будь из них складывается даже так, что совершенно не отве</w:t>
        <w:softHyphen/>
        <w:t>чает возможностям тех органов общего наличия существа, которые природой специально приспособлены для этой цели и которые называются «голосовые-связки», и даже я, имеющий для этого гораздо большую возможность, иное слово прямо-таки не был в состоянии выговорить.</w:t>
      </w:r>
    </w:p>
    <w:p>
      <w:pPr>
        <w:pStyle w:val="Style18"/>
        <w:rPr/>
      </w:pPr>
      <w:r>
        <w:rPr/>
        <w:t>Впрочем, эту свою «несуразность» существа планеты Земля и сами наконец сообразили и недавно, еще при мне, многие «представители» их разных «солидных» общественностей собрались в один пункт, чтобы совместно найти способ выйти из такого затруднения.</w:t>
      </w:r>
    </w:p>
    <w:p>
      <w:pPr>
        <w:pStyle w:val="Style18"/>
        <w:rPr/>
      </w:pPr>
      <w:r>
        <w:rPr/>
        <w:t>Основной целью этих собравшихся вместе «представи</w:t>
        <w:softHyphen/>
        <w:t>телей» современных «важных» общественностей было — выбрать один из существующих уже там «разговорных-языков» и сделать его общим для всей планеты.</w:t>
      </w:r>
    </w:p>
    <w:p>
      <w:pPr>
        <w:pStyle w:val="Style18"/>
        <w:rPr/>
      </w:pPr>
      <w:r>
        <w:rPr/>
        <w:t>Из этого их действительно благоразумного намерения, однако, тоже ничего по обыкновению не вышло и, конеч</w:t>
        <w:softHyphen/>
        <w:t>но, все из-за того же их обычного, как они выражаются, «разногласия», благодаря которому у них там всегда прова</w:t>
        <w:softHyphen/>
        <w:t>ливаются все их самые благие начинания.</w:t>
      </w:r>
    </w:p>
    <w:p>
      <w:pPr>
        <w:pStyle w:val="Style18"/>
        <w:rPr/>
      </w:pPr>
      <w:r>
        <w:rPr/>
        <w:t>По моему мнению, для тебя будет полезным, если я рас</w:t>
        <w:softHyphen/>
        <w:t>скажу подробнее, почему именно в данном случае произо</w:t>
        <w:softHyphen/>
        <w:t>шло у них это самое «разногласие», так как это будет слу</w:t>
        <w:softHyphen/>
        <w:t>жить очень характерным примером для всех вообще воз</w:t>
        <w:softHyphen/>
        <w:t>никающих среди них «разногласий».</w:t>
      </w:r>
    </w:p>
    <w:p>
      <w:pPr>
        <w:pStyle w:val="Style18"/>
        <w:rPr/>
      </w:pPr>
      <w:r>
        <w:rPr/>
        <w:t>Сказанные «представители» современных «солидных» общественностей при выборе одного общепланетного «разговорного-языка» с самого начала остановились поче</w:t>
        <w:softHyphen/>
        <w:t>му-то на трех следующих, ныне существующих языках: на так называемом «древнегреческом», «древнелатинском» и ... на вновь выдуманном современными существами «разговорном-языке», называемом «эсперанто».</w:t>
      </w:r>
    </w:p>
    <w:p>
      <w:pPr>
        <w:pStyle w:val="Style18"/>
        <w:rPr/>
      </w:pPr>
      <w:r>
        <w:rPr/>
        <w:t>Первый из сказанных трех разговорных языков был тот, который выработался и стал служить для разговорного об</w:t>
        <w:softHyphen/>
        <w:t>щения существ той тамошней древней общественности, которая, как я тебе уже говорил, возникла от небольшой группы азиатских рыбаков и сделалась впоследствии солидной общественностью, и существа которой в течение долгого периода являлись там специалистами «выдумывать-науки».</w:t>
      </w:r>
    </w:p>
    <w:p>
      <w:pPr>
        <w:pStyle w:val="Style18"/>
        <w:rPr/>
      </w:pPr>
      <w:r>
        <w:rPr/>
        <w:t>От существ этой общественности, т.е. от этих самых древних греков, к современным существам дошло не только много разных «наук», но дошел также и их разговор</w:t>
        <w:softHyphen/>
        <w:t>ный язык.</w:t>
      </w:r>
    </w:p>
    <w:p>
      <w:pPr>
        <w:pStyle w:val="Style18"/>
        <w:rPr/>
      </w:pPr>
      <w:r>
        <w:rPr/>
        <w:t>Второй же язык, который они хотели сделать общепла</w:t>
        <w:softHyphen/>
        <w:t>нетным разговорным языком, а именно «древнелатинский», был тот, на котором разговаривали существа древ</w:t>
        <w:softHyphen/>
        <w:t>ней солидной общественности, образовавшейся, как я тоже тебе уже говорил, из небольшой группы азиатских пастухов, тех именно пастухов, потомки которых позже сде</w:t>
        <w:softHyphen/>
        <w:t>лались причиной того, что в наличии всех тамошних су</w:t>
        <w:softHyphen/>
        <w:t>ществ последующих поколений начала постепенно оформливаться и, в конце концов, у современных уже оконча</w:t>
        <w:softHyphen/>
        <w:t>тельно зафиксировалась и сделалась обязательно им прису</w:t>
        <w:softHyphen/>
        <w:t>щей та извра</w:t>
        <w:softHyphen/>
        <w:t>щен</w:t>
        <w:softHyphen/>
        <w:t>ная функция, благодаря которой всякие возникающие в них импульсы, в смысле стремления к эво</w:t>
        <w:softHyphen/>
        <w:t>люции, в самом корне уже автоматически парализовыва</w:t>
        <w:softHyphen/>
        <w:t>ются и которую они сами называют «сексуализм».</w:t>
      </w:r>
    </w:p>
    <w:p>
      <w:pPr>
        <w:pStyle w:val="Style18"/>
        <w:rPr/>
      </w:pPr>
      <w:r>
        <w:rPr/>
        <w:t>И вот, когда эти представители разных современных «сильных» общественностей собрались, чтобы совместно выбрать один какой-либо из упомянутых трех разговор</w:t>
        <w:softHyphen/>
        <w:t>ных языков, они не могли остановить свой выбор ни на одном из приведенных двух языков по следующим сообра</w:t>
        <w:softHyphen/>
        <w:t>жениям.</w:t>
      </w:r>
    </w:p>
    <w:p>
      <w:pPr>
        <w:pStyle w:val="Style18"/>
        <w:rPr/>
      </w:pPr>
      <w:r>
        <w:rPr/>
        <w:t>Латинский разговорный язык большинство из них на</w:t>
        <w:softHyphen/>
        <w:t>шли бедным в смысле количества слов.</w:t>
      </w:r>
    </w:p>
    <w:p>
      <w:pPr>
        <w:pStyle w:val="Style18"/>
        <w:rPr/>
      </w:pPr>
      <w:r>
        <w:rPr/>
        <w:t>И действительно, мой мальчик, пастухи со своими огра</w:t>
        <w:softHyphen/>
        <w:t>ниченными потребностями не могли создать многословно</w:t>
        <w:softHyphen/>
        <w:t>го «разговорного-языка», и хотя он впоследствии и стал языком большой общественности, но кроме специальных слов, требуемых в оргиях, они в него не внесли ничего та</w:t>
        <w:softHyphen/>
        <w:t>кого, чтобы он мог годиться для современных существ тво</w:t>
        <w:softHyphen/>
        <w:t>ей планеты.</w:t>
      </w:r>
    </w:p>
    <w:p>
      <w:pPr>
        <w:pStyle w:val="Style18"/>
        <w:rPr/>
      </w:pPr>
      <w:r>
        <w:rPr/>
        <w:t>Что же касается греческого языка, то, хотя он по богат</w:t>
        <w:softHyphen/>
        <w:t>ству слов и мог бы действительно служить универсальным языком для всей их планеты, потому что бывшим рыбакам, когда они начали выдумывать всевозможные фантастиче</w:t>
        <w:softHyphen/>
        <w:t>ские науки, приходилось придумывать также и очень мно</w:t>
        <w:softHyphen/>
        <w:t>го соответствующих слов, которые так и остались в этом языке, однако некоторые из представителей современных «сильных» общественностей не могли остановить своего выбора на нем ввиду одной своеобразной особенности, вы</w:t>
        <w:softHyphen/>
        <w:t>текшей из той же странной их психики.</w:t>
      </w:r>
    </w:p>
    <w:p>
      <w:pPr>
        <w:pStyle w:val="Style18"/>
        <w:rPr/>
      </w:pPr>
      <w:r>
        <w:rPr/>
        <w:t>Дело в том, что все собравшиеся для выбора общепла</w:t>
        <w:softHyphen/>
        <w:t>нетного языка существа были представителями общественностей, которые в период их современной цивилиза</w:t>
        <w:softHyphen/>
        <w:t>ции сделались «сильными» или, как еще они говорят, «ве</w:t>
        <w:softHyphen/>
        <w:t>ликими».</w:t>
      </w:r>
    </w:p>
    <w:p>
      <w:pPr>
        <w:pStyle w:val="Style18"/>
        <w:rPr/>
      </w:pPr>
      <w:r>
        <w:rPr/>
        <w:t>На этом же древнегреческом разговорном языке в насто</w:t>
        <w:softHyphen/>
        <w:t>ящее время продолжают говорить существа современной маленькой общественности, называющейся «Греция», ко</w:t>
        <w:softHyphen/>
        <w:t>торые, хотя и являются потомками бывших «великих-греков», но не имеют ныне столько так называемых «пушек» и «пароходов», сколькими в данное время располагает каж</w:t>
        <w:softHyphen/>
        <w:t>дая из тех «важных» общественностей, представители ко</w:t>
        <w:softHyphen/>
        <w:t>торых собрались вместе, чтобы с общего согласия выбрать для всей планеты один общий разговорный язык.</w:t>
      </w:r>
    </w:p>
    <w:p>
      <w:pPr>
        <w:pStyle w:val="Style18"/>
        <w:rPr/>
      </w:pPr>
      <w:r>
        <w:rPr/>
        <w:t>И потому, по всей вероятности, те из представителей, ко</w:t>
        <w:softHyphen/>
        <w:t>торые забраковали этот разговорный язык, рассуждали приблизительно в таком роде:</w:t>
      </w:r>
    </w:p>
    <w:p>
      <w:pPr>
        <w:pStyle w:val="Style18"/>
        <w:rPr/>
      </w:pPr>
      <w:r>
        <w:rPr/>
        <w:t xml:space="preserve">— </w:t>
      </w:r>
      <w:r>
        <w:rPr/>
        <w:t>Как, дескать, можно всем говорить на том разговор</w:t>
        <w:softHyphen/>
        <w:t>ном языке, на котором теперь говорят существа такой ни</w:t>
        <w:softHyphen/>
        <w:t>чтожной общественности, которая даже не имеет столько пушек, чтобы их представители могли чувствовать себя равноправными участниками на наших «международных-файф-о-клоках».</w:t>
      </w:r>
    </w:p>
    <w:p>
      <w:pPr>
        <w:pStyle w:val="Style18"/>
        <w:rPr/>
      </w:pPr>
      <w:r>
        <w:rPr/>
        <w:t>И действительно, эти современные тамошние существа, которые делаются представителями «важных» обществен</w:t>
        <w:softHyphen/>
        <w:t>ностей, конечно, ничего не знают об истинных причинах, почему именно на их планете подобные им существа, оби</w:t>
        <w:softHyphen/>
        <w:t>тающие на той или другой части поверхности их планеты или составляющие ту или иную общественность, становят</w:t>
        <w:softHyphen/>
        <w:t>ся иногда на время «важными» или «великими».</w:t>
      </w:r>
    </w:p>
    <w:p>
      <w:pPr>
        <w:pStyle w:val="Style18"/>
        <w:rPr/>
      </w:pPr>
      <w:r>
        <w:rPr/>
        <w:t>Они даже приблизительно не подозревают того, что это происходит не вследствие каких-либо особенных качеств самих существ данных общественностей, а зависит исклю</w:t>
        <w:softHyphen/>
        <w:t>чительно только от того, какой именно части поверхности их планеты, в соответствии с гармоническим движением всей их солнечной системы, в целях превеличайшего всевселенского Трогоавтоэгократического процесса, в данный период требуется больше тех колебаний, которые возникают от их излучаемости или от происходящего с ними про</w:t>
        <w:softHyphen/>
        <w:t>цесса священного «Раскуарно».</w:t>
      </w:r>
    </w:p>
    <w:p>
      <w:pPr>
        <w:pStyle w:val="Style18"/>
        <w:rPr/>
      </w:pPr>
      <w:r>
        <w:rPr/>
        <w:t>А что касается третьего разговорного языка, который эти собравшиеся представители тоже хотели было сделать общепланетным, а именно того, который они назвали «эсперанто», то в отношении его у них не возникло даже того обычного спора, который они характеризуют словами «с-пеной-у-рта», и даже сами они, при всей куцости своего разума, сразу сообразили, что этот разговорный язык уже никоим образом не может быть пригоден для их целей.</w:t>
      </w:r>
    </w:p>
    <w:p>
      <w:pPr>
        <w:pStyle w:val="Style18"/>
        <w:rPr/>
      </w:pPr>
      <w:r>
        <w:rPr/>
        <w:t>Выдумщики этого нового «языка» очевидно воображали, что разговорный язык то же самое, что их современные «на</w:t>
        <w:softHyphen/>
        <w:t>уки», которые можно сочинять, сидя у себя в кабинете, и им, конечно, и в голову не приходило, что всякий мало-мальски «дельный» разговорный язык может образоваться только на протяжении многих веков и то лишь в процессе более или менее нормального существенского существования.</w:t>
      </w:r>
    </w:p>
    <w:p>
      <w:pPr>
        <w:pStyle w:val="Style18"/>
        <w:rPr/>
      </w:pPr>
      <w:r>
        <w:rPr/>
        <w:t>Эта тамошняя новая выдумка — именно «разговорный-язык», «эсперанто» — может годиться разве только для «кур» нашего многоуважаемого Молла Наср-Эддина, что</w:t>
        <w:softHyphen/>
        <w:t>бы сочинять на нем свои смехотворные анекдоты.</w:t>
      </w:r>
    </w:p>
    <w:p>
      <w:pPr>
        <w:pStyle w:val="Style18"/>
        <w:rPr/>
      </w:pPr>
      <w:r>
        <w:rPr/>
        <w:t>Короче говоря, и это их благое начинание по части уста</w:t>
        <w:softHyphen/>
        <w:t>новления одного общепланетного языка ничего не измени</w:t>
        <w:softHyphen/>
        <w:t>ло в их «чрезвычайной-несуразности», и там и поныне все остается по-прежнему, т.е. эта сравнительно небольшая планета с небольшими «полумертвыми-твердынями» про</w:t>
        <w:softHyphen/>
        <w:t>должает оставаться, по выражению того же нашего дорого</w:t>
        <w:softHyphen/>
        <w:t>го учителя Молла Наср-Эддина, «тысячеязычной-гидрой».</w:t>
      </w:r>
    </w:p>
    <w:p>
      <w:pPr>
        <w:pStyle w:val="Style18"/>
        <w:rPr/>
      </w:pPr>
      <w:r>
        <w:rPr/>
        <w:t>Итак, мой мальчик... Когда я приступил к исследовани</w:t>
        <w:softHyphen/>
        <w:t>ям, касавшимся поставленной мною себе на этот раз основной цели — непременно осознать все причины, поро</w:t>
        <w:softHyphen/>
        <w:t>дившие такую своеобразную психику в наличии трехмозгных существ понравившейся тебе планеты, и когда мне для этого вскоре понадобилось выяснить некоторые, так ска</w:t>
        <w:softHyphen/>
        <w:t>зать, «скрытые» в их общем наличии детали их психики, то в этом отношении уже с самого начала моего последнего личного пребывания среди них, неожиданно, возникло во мне очень серьезное затруднение, состоявшее в том, что выяснение таких скрытых в них свойств, а именно свойств, находящихся в их подсознании, оказалось возможным ис</w:t>
        <w:softHyphen/>
        <w:t>ключительно только при намеренной помощи со стороны их самих, т.е. при помощи того их сознания, которое с те</w:t>
        <w:softHyphen/>
        <w:t>чением времени им сделалось свойственным иметь во вре</w:t>
        <w:softHyphen/>
        <w:t>мя их бодрственного состояния. Кроме того, выяснилось еще, что необходимо было, чтобы сказанная намеренная помощь исходила от тамошних трехмозгных существ всех типностей, какими они вообще за последнее время стали свершительно оформливаться.</w:t>
      </w:r>
    </w:p>
    <w:p>
      <w:pPr>
        <w:pStyle w:val="Style18"/>
        <w:rPr/>
      </w:pPr>
      <w:r>
        <w:rPr/>
        <w:t>А между тем, к этому времени, как оказалось, в них были уже почти атрофированы всякие данные для возникнове</w:t>
        <w:softHyphen/>
        <w:t>ния в их наличии существенского импульса, именующего</w:t>
        <w:softHyphen/>
        <w:t>ся «искренность», и при том атрофированы настолько, что они, даже при желании, не имели уже возможности быть искренними не только с другими, себе подобными суще</w:t>
        <w:softHyphen/>
        <w:t>ствами, но даже сами с собою, т.е. не могли уже беспри</w:t>
        <w:softHyphen/>
        <w:t>страстно критиковать и осуждать одной своей одухотво</w:t>
        <w:softHyphen/>
        <w:t>ренной частью другую.</w:t>
      </w:r>
    </w:p>
    <w:p>
      <w:pPr>
        <w:pStyle w:val="Style18"/>
        <w:rPr/>
      </w:pPr>
      <w:r>
        <w:rPr/>
        <w:t>Надо, кстати, сказать, что мои последние специальные изыскания показали мне, что причинами атрофирования этих, долженствующих иметься и в них, данных для воз</w:t>
        <w:softHyphen/>
        <w:t>можности быть искренними с самими собою, послужили одни основания, а для атрофирования возможности быть искренними с другими, — другие.</w:t>
      </w:r>
    </w:p>
    <w:p>
      <w:pPr>
        <w:pStyle w:val="Style18"/>
        <w:rPr/>
      </w:pPr>
      <w:r>
        <w:rPr/>
        <w:t>Основания для атрофирования первых вытекли из фак</w:t>
        <w:softHyphen/>
        <w:t>та нарушения согласованности их общей психики.</w:t>
      </w:r>
    </w:p>
    <w:p>
      <w:pPr>
        <w:pStyle w:val="Style18"/>
        <w:rPr/>
      </w:pPr>
      <w:r>
        <w:rPr/>
        <w:t>Дело в том, что тогда, в начале этого моего шестого су</w:t>
        <w:softHyphen/>
        <w:t>ществования среди них, с одной стороны — в их общем на</w:t>
        <w:softHyphen/>
        <w:t>личии все еще продолжали окристаллизовываться данные для того, чтобы в них, как вообще во всех трехмозгных су</w:t>
        <w:softHyphen/>
        <w:t>ществах, возникал существенский импульс, именующийся «Самоугрызение», который они сами называют «Угрызе</w:t>
        <w:softHyphen/>
        <w:t>ние-совести», а с другой стороны — всякие их внутренние и внешние проявления в обычном процессе их существен</w:t>
        <w:softHyphen/>
        <w:t>ского существования начали становиться все менее и менее подобающими для трехмозгных существ.</w:t>
      </w:r>
    </w:p>
    <w:p>
      <w:pPr>
        <w:pStyle w:val="Style18"/>
        <w:rPr/>
      </w:pPr>
      <w:r>
        <w:rPr/>
        <w:t>Вследствие этого в их наличии все чаще и чаще возни</w:t>
        <w:softHyphen/>
        <w:t>кали причины для проявления сказанного существенского импульса — «Угрызение-совести». А так как порождаю</w:t>
        <w:softHyphen/>
        <w:t>щиеся при этом ощущения, подобные тем, которые воз</w:t>
        <w:softHyphen/>
        <w:t>никают от существенских Парткдолгдюти, неминуемо ве</w:t>
        <w:softHyphen/>
        <w:t>дут к подавлению и порабощению присущего общему на</w:t>
        <w:softHyphen/>
        <w:t>личию трехмозгных существ «отрицательного-начала», именуе</w:t>
        <w:softHyphen/>
        <w:t>мого «Самопокой», то в них во время всяких вну</w:t>
        <w:softHyphen/>
        <w:t>тренних и внешних проявлений их общего наличия, выте</w:t>
        <w:softHyphen/>
        <w:t>кающих из естественных побуждений той или другой от</w:t>
        <w:softHyphen/>
        <w:t>дельно-самостоятельной, свойственной иметься у трехцентровых существ, одухотворенной локализации, всякий раз, при возникновении при этом неприятного для них ощущения «Самоугрызения», сначала намеренно со сто</w:t>
        <w:softHyphen/>
        <w:t>роны их соображаю</w:t>
        <w:softHyphen/>
        <w:t>щей части, а потом уже по создавшей</w:t>
        <w:softHyphen/>
        <w:t>ся привычке, стала подавляться и постепенно прекра</w:t>
        <w:softHyphen/>
        <w:t>щаться «самокритика».</w:t>
      </w:r>
    </w:p>
    <w:p>
      <w:pPr>
        <w:pStyle w:val="Style18"/>
        <w:rPr/>
      </w:pPr>
      <w:r>
        <w:rPr/>
        <w:t>И вот из-за такой возникшей и все увеличивавшейся в их организации «немочи», повлекшей за собой, вследствие ча</w:t>
        <w:softHyphen/>
        <w:t>стой ее повторяемости, общую дисгармонию всей функционизации их психики, из их общего наличия постепенно почти исчезли и такие, непременно присущие всяким трехмозгным существам нашей Великой Вселенной, данные для проявления искренности даже с самим собою.</w:t>
      </w:r>
    </w:p>
    <w:p>
      <w:pPr>
        <w:pStyle w:val="Style18"/>
        <w:rPr/>
      </w:pPr>
      <w:r>
        <w:rPr/>
        <w:t>Основаниями же для исчезновения из их общего нали</w:t>
        <w:softHyphen/>
        <w:t>чия данных «мочь-быть» искренними с другими себе по</w:t>
        <w:softHyphen/>
        <w:t>добными существами послужила как раз та, издавна уста</w:t>
        <w:softHyphen/>
        <w:t>новившаяся там ненормальная форма их взаимоотноше</w:t>
        <w:softHyphen/>
        <w:t>ний, которая, как я тебе уже говорил, базировалась на под</w:t>
        <w:softHyphen/>
        <w:t>разделении друг друга на разные так называемые «касты» или «сословия».</w:t>
      </w:r>
    </w:p>
    <w:p>
      <w:pPr>
        <w:pStyle w:val="Style18"/>
        <w:rPr/>
      </w:pPr>
      <w:r>
        <w:rPr/>
        <w:t>Когда у них началось и вскоре стало неизбежным обык</w:t>
        <w:softHyphen/>
        <w:t>новением причислять друг друга к разным этим злостным кастам, то с тех пор в общем наличии каждого из них посте</w:t>
        <w:softHyphen/>
        <w:t>пенно и стали окристаллизовываться два особых, совершен</w:t>
        <w:softHyphen/>
        <w:t>но противоположных так называемых «органических свойства», проявления которых мало-помалу перестали зависеть   как от их обычного сознания, так и от их «подсознания».</w:t>
      </w:r>
    </w:p>
    <w:p>
      <w:pPr>
        <w:pStyle w:val="Style18"/>
        <w:rPr/>
      </w:pPr>
      <w:r>
        <w:rPr/>
        <w:t>Эти два свойства заключаются в том, что они стали всег</w:t>
        <w:softHyphen/>
        <w:t>да держаться в отношении друг друга или, так сказать, «вы</w:t>
        <w:softHyphen/>
        <w:t>сокомерно» или «принижено».</w:t>
      </w:r>
    </w:p>
    <w:p>
      <w:pPr>
        <w:pStyle w:val="Style18"/>
        <w:rPr/>
      </w:pPr>
      <w:r>
        <w:rPr/>
        <w:t>Во время выявления обоих этих свойств в них парализо</w:t>
        <w:softHyphen/>
        <w:t>вываются всякие так называемые «равностепенные отно</w:t>
        <w:softHyphen/>
        <w:t>шения» с кем бы то ни было, благодаря чему у них не толь</w:t>
        <w:softHyphen/>
        <w:t>ко внутренние искренние, но даже и внешние обыкновен</w:t>
        <w:softHyphen/>
        <w:t>ные обывательские отношения установились такими, что, особенно за последнее время, стало уже совсем обычным, что если кто-либо принадлежит к касте, считающейся выше касты другого, то в нем во всем и всегда в отношении этого другого возникают импульсы, называемые там: «вы</w:t>
        <w:softHyphen/>
        <w:t>сокомерие», «презрение», «покровительство», «снисхожде</w:t>
        <w:softHyphen/>
        <w:t>ние» и т.д.</w:t>
      </w:r>
    </w:p>
    <w:p>
      <w:pPr>
        <w:pStyle w:val="Style18"/>
        <w:rPr/>
      </w:pPr>
      <w:r>
        <w:rPr/>
        <w:t>А если кто-либо считает касту, к которой он принадле</w:t>
        <w:softHyphen/>
        <w:t>жит, ниже касты другого, то в нем будут непременно воз</w:t>
        <w:softHyphen/>
        <w:t>никать импульсы, называемые ими: «самоунижение», «ложное-смирение», «подхалимство», «подлизывание», «подобострастие», и другие подобные специфические им</w:t>
        <w:softHyphen/>
        <w:t>пульсы, совокупность которых постоянно вытравляет из их наличия долженствующую иметься и в них так называ</w:t>
        <w:softHyphen/>
        <w:t>емую «Осознаваемость-собственной-индивидуальности».</w:t>
      </w:r>
    </w:p>
    <w:p>
      <w:pPr>
        <w:pStyle w:val="Style18"/>
        <w:rPr/>
      </w:pPr>
      <w:r>
        <w:rPr/>
        <w:t>Упомянутое свойство, ставшее уже присущим их обще</w:t>
        <w:softHyphen/>
        <w:t>му наличию, постепенно и привело к тому, что они отвык</w:t>
        <w:softHyphen/>
        <w:t>ли и автоматически перестали мочь быть искренними с другими, им подобными существами, даже принадлежа</w:t>
        <w:softHyphen/>
        <w:t>щими и к их собственной касте.</w:t>
      </w:r>
    </w:p>
    <w:p>
      <w:pPr>
        <w:pStyle w:val="Style18"/>
        <w:rPr/>
      </w:pPr>
      <w:r>
        <w:rPr/>
        <w:t>По этой причине, мой мальчик, существуя среди этих твоих любимцев, я и решил на этот раз из существующих там профессий избрать такую, которая у них иногда дает возможность автоматически установить такие отношения, при которых они могут быть до известной степени искрен</w:t>
        <w:softHyphen/>
        <w:t>ними, — чтобы таким образом открывалась бы мне воз</w:t>
        <w:softHyphen/>
        <w:t>можность делать необходимые расспросы и через это полу</w:t>
        <w:softHyphen/>
        <w:t>чать материал для моих выяснений.</w:t>
      </w:r>
    </w:p>
    <w:p>
      <w:pPr>
        <w:pStyle w:val="Style18"/>
        <w:rPr/>
      </w:pPr>
      <w:r>
        <w:rPr/>
        <w:t>Поэтому я тогда именно и сделался таким тамошним профессионалом, каких в настоящее время там именуют «врачами».</w:t>
      </w:r>
    </w:p>
    <w:p>
      <w:pPr>
        <w:pStyle w:val="Style18"/>
        <w:rPr/>
      </w:pPr>
      <w:r>
        <w:rPr/>
        <w:t>Эта тамошняя профессия отвечает примерно той, какую имеют наши так называемые «цирликнеры».</w:t>
      </w:r>
    </w:p>
    <w:p>
      <w:pPr>
        <w:pStyle w:val="Style18"/>
        <w:rPr/>
      </w:pPr>
      <w:r>
        <w:rPr/>
        <w:t>Кроме сказанной профессии там имеется, между про</w:t>
        <w:softHyphen/>
        <w:t>чим, еще и другая, с представителями которой прочие твои любимцы, пожалуй, больше еще чем с врачами, делаются автоматически искренними, и особенно в тех своих, как они выражаются, «внутренних-переживаниях», которые как раз и были мне более всего нужны для моих выяснений.</w:t>
      </w:r>
    </w:p>
    <w:p>
      <w:pPr>
        <w:pStyle w:val="Style18"/>
        <w:rPr/>
      </w:pPr>
      <w:r>
        <w:rPr/>
        <w:t>Однако эту профессию, посвящающих себя которой чаще всего называют «духовниками», хотя она и могла бы дать для моих исследований еще больший материал, я не захотел выбрать для себя уже по одному тому, что она по</w:t>
        <w:softHyphen/>
        <w:t>стоянно вынуждает внешне играть роль и никогда не по</w:t>
        <w:softHyphen/>
        <w:t>зволяет считаться со своими внутренними действительны</w:t>
        <w:softHyphen/>
        <w:t>ми побуждениями.</w:t>
      </w:r>
    </w:p>
    <w:p>
      <w:pPr>
        <w:pStyle w:val="Style18"/>
        <w:rPr/>
      </w:pPr>
      <w:r>
        <w:rPr/>
        <w:t>Прежде чем рассказывать дальше, надо немного разъяс</w:t>
        <w:softHyphen/>
        <w:t>нить тебе еще и то, что из себя представляют тамошние со</w:t>
        <w:softHyphen/>
        <w:t>временные «врачи», которые должны были бы соответ</w:t>
        <w:softHyphen/>
        <w:t>ствовать нашим «цирликнерам».</w:t>
      </w:r>
    </w:p>
    <w:p>
      <w:pPr>
        <w:pStyle w:val="Style18"/>
        <w:rPr/>
      </w:pPr>
      <w:r>
        <w:rPr/>
        <w:t>Ты, вероятно, уже хорошо знаешь, что «цирликнеры» у нас, на планете Каратаз, как и вообще существа подобные им на других планетах нашей Великой Вселенной, на кото</w:t>
        <w:softHyphen/>
        <w:t>рых водятся уже оформившиеся трехмозгные существа и из числа которых некоторые, именующиеся различна/на раз</w:t>
        <w:softHyphen/>
        <w:t>ных планетах, берут на себя сущностные обязанности «цирликнера» в отношении окружающих их себе подобных су</w:t>
        <w:softHyphen/>
        <w:t>ществ, являются такими ответственными индивидуумами, которые все свое существование добровольно посвящают на то, чтобы помогать всякому существу своего района в выполнении его существенских обязанностей, если это су</w:t>
        <w:softHyphen/>
        <w:t>щество по каким-либо причинам, или просто благодаря временно неправильным функционизациям своего планет</w:t>
        <w:softHyphen/>
        <w:t>ного тела, перестает быть способным само выполнять свой внутренний или внешний существенский долг.</w:t>
      </w:r>
    </w:p>
    <w:p>
      <w:pPr>
        <w:pStyle w:val="Style18"/>
        <w:rPr/>
      </w:pPr>
      <w:r>
        <w:rPr/>
        <w:t>Справедливость требует отметить, что в прежние време</w:t>
        <w:softHyphen/>
        <w:t>на и на твоей планете такие профессионалы, именующиеся там ныне «врачами», были почти такими же и делали поч</w:t>
        <w:softHyphen/>
        <w:t>ти то же самое, что у нас делают наши «цирликнеры»; но с течением времени, тамошние ответственные существа, по</w:t>
        <w:softHyphen/>
        <w:t>святившие себя такой профессии, а именно — выполне</w:t>
        <w:softHyphen/>
        <w:t>нию такого высокого, добровольно взятого на себя, существенского долга, постепенно, как и все на этой странной планете, переродились и сделались тоже совершенно свое</w:t>
        <w:softHyphen/>
        <w:t>образными.</w:t>
      </w:r>
    </w:p>
    <w:p>
      <w:pPr>
        <w:pStyle w:val="Style18"/>
        <w:rPr/>
      </w:pPr>
      <w:r>
        <w:rPr/>
        <w:t>И в настоящее время там, когда у кого-нибудь из совре</w:t>
        <w:softHyphen/>
        <w:t>менных твоих любимцев расстраивается в том или другом отношении функционизация его планетного тела и когда такое существо перестает мочь выполнять свои существенские обязанности, они тоже призывают на помощь этих своих современных «врачей», и эти врачи тоже, слов нет, приходят; но как они помогают и как они проявляют сво</w:t>
        <w:softHyphen/>
        <w:t>ей внутренней сущностью взятые на себя обязанности — вот в этом, как говорит наш досточтимый Молла Наср-Эддин, и «зарыт-дохлый-верблюд-купца-Вермасан-Зерунан-Аларам».</w:t>
      </w:r>
    </w:p>
    <w:p>
      <w:pPr>
        <w:pStyle w:val="Style18"/>
        <w:rPr/>
      </w:pPr>
      <w:r>
        <w:rPr/>
        <w:t>Первым долгом тебе надо знать, что в настоящее время там такими профессионалами в большин</w:t>
        <w:softHyphen/>
        <w:t>стве случаев дела</w:t>
        <w:softHyphen/>
        <w:t>ются такие современные трехмозгные существа, которым, в период их подго</w:t>
        <w:softHyphen/>
        <w:t>тов</w:t>
        <w:softHyphen/>
        <w:t>ки к тому, чтобы быть ответственны</w:t>
        <w:softHyphen/>
        <w:t>ми существами, удается, как там говорится, «вызубривать» много разных сведений относительно тех способов избав</w:t>
        <w:softHyphen/>
        <w:t>ления от всевозможных их так называемых «болезней», ко</w:t>
        <w:softHyphen/>
        <w:t>торые во все прошедшие времена на их планете применяли или советовали тамошним трехмозгным существам для этой цели выжившие из ума старухи.</w:t>
      </w:r>
    </w:p>
    <w:p>
      <w:pPr>
        <w:pStyle w:val="Style18"/>
        <w:rPr/>
      </w:pPr>
      <w:r>
        <w:rPr/>
        <w:t>В число таких способов избавления от сказанных болез</w:t>
        <w:softHyphen/>
        <w:t>ней входят, главным образом, разные средства, существую</w:t>
        <w:softHyphen/>
        <w:t>щие там под наименованием «лекарства».</w:t>
      </w:r>
    </w:p>
    <w:p>
      <w:pPr>
        <w:pStyle w:val="Style18"/>
        <w:rPr/>
      </w:pPr>
      <w:r>
        <w:rPr/>
        <w:t>И вот, когда такие молодые существа становятся такими ответственными профессионалами и когда другие нуждаю</w:t>
        <w:softHyphen/>
        <w:t>щиеся в их помощи обращаются к ним, они и советуют им такие зазубренные ими сведения и лекарственные средства.</w:t>
      </w:r>
    </w:p>
    <w:p>
      <w:pPr>
        <w:pStyle w:val="Style18"/>
        <w:rPr/>
      </w:pPr>
      <w:r>
        <w:rPr/>
        <w:t>Для развития твоего разума будет, кстати, очень полез</w:t>
        <w:softHyphen/>
        <w:t>но, если в твоем общем наличии прибавится «логикнестерное-наращение» также и от сведения относительно одного, очень оригинального свойства, которое приобре</w:t>
        <w:softHyphen/>
        <w:t>тается в психике таких современных профессионалов пла</w:t>
        <w:softHyphen/>
        <w:t>неты Земля.</w:t>
      </w:r>
    </w:p>
    <w:p>
      <w:pPr>
        <w:pStyle w:val="Style18"/>
        <w:rPr/>
      </w:pPr>
      <w:r>
        <w:rPr/>
        <w:t>Это оригинальное психическое свойство приобретается такими земными профессионалами сразу после того, как они получают звание «официального врача» и выявляется как раз во время их желания помочь нуждающимся в их помощи существам.</w:t>
      </w:r>
    </w:p>
    <w:p>
      <w:pPr>
        <w:pStyle w:val="Style18"/>
        <w:rPr/>
      </w:pPr>
      <w:r>
        <w:rPr/>
        <w:t>Благодаря такой узаконенной природой по принужде</w:t>
        <w:softHyphen/>
        <w:t>нию их присущности, в их общем наличии интенсивность желания помочь, и самая качественность помощи своему ближнему всегда зависит исключительно от того «запаха», какой имеется в том доме, куда они призываются.</w:t>
      </w:r>
    </w:p>
    <w:p>
      <w:pPr>
        <w:pStyle w:val="Style18"/>
        <w:rPr/>
      </w:pPr>
      <w:r>
        <w:rPr/>
        <w:t>А именно, если в том доме, куда такой современный профессионал призывается на помощь, пахнет так назы</w:t>
        <w:softHyphen/>
        <w:t>ваемыми «английскими фунтами», то в нем благодаря это</w:t>
        <w:softHyphen/>
        <w:t>му запаху не только внутреннее его «существенское-желание» помочь страждущему увеличивается до, как говорит</w:t>
        <w:softHyphen/>
        <w:t>ся, «нек-плюс-ультра», но даже внешние проявления его планетного тела сразу принимают форму так называемого «дзеддзацшун», или, как иначе там говорится, «побитая собака».</w:t>
      </w:r>
    </w:p>
    <w:p>
      <w:pPr>
        <w:pStyle w:val="Style18"/>
        <w:rPr/>
      </w:pPr>
      <w:r>
        <w:rPr/>
        <w:t>У большинства современных врачей от такого запаха даже появляются на лице так называемые «облизывающиеся-черты», и их «куцый-хвост» совсем прижимается, поч</w:t>
        <w:softHyphen/>
        <w:t>ти прилипает к телу.</w:t>
      </w:r>
    </w:p>
    <w:p>
      <w:pPr>
        <w:pStyle w:val="Style18"/>
        <w:rPr/>
      </w:pPr>
      <w:r>
        <w:rPr/>
        <w:t>Если же в том доме, куда такой земной «цирликнер» призывается на помощь к нуждающемуся существу, пахнет так называемыми «аннулированными-германскими-марками», то его внутреннее существенское желание помочь нуждающемуся тоже увеличивается, но только в том отно</w:t>
        <w:softHyphen/>
        <w:t>шении, чтобы как можно скорее написать так называемый «рецепт», придуманный германцами и скорее выйти из этого дома.</w:t>
      </w:r>
    </w:p>
    <w:p>
      <w:pPr>
        <w:pStyle w:val="Style18"/>
        <w:rPr/>
      </w:pPr>
      <w:r>
        <w:rPr/>
        <w:t>Между прочим, следует тебе еще сказать что, когда в этом втором случае современные земные существа, имею</w:t>
        <w:softHyphen/>
        <w:t>щие профессию врача, выходят из дома нуждавшегося в их помощи и идут по улице, то вся их внешность, даже муску</w:t>
        <w:softHyphen/>
        <w:t>лы лица, выражает всегда нечто вроде следующего: «Эх вы, разные недоразумения! Берегитесь, а то раздавлю как тара</w:t>
        <w:softHyphen/>
        <w:t>канов. Разве вы не видите, что идет не кто-нибудь, а насто</w:t>
        <w:softHyphen/>
        <w:t>ящий представитель науки, воспринявший в себя полнос</w:t>
        <w:softHyphen/>
        <w:t>тью познания, даваемые высшим современным очагом об</w:t>
        <w:softHyphen/>
        <w:t>разования».</w:t>
      </w:r>
    </w:p>
    <w:p>
      <w:pPr>
        <w:pStyle w:val="Style18"/>
        <w:rPr/>
      </w:pPr>
      <w:r>
        <w:rPr/>
        <w:t>Теперь уместно будет, кстати, сказать тебе несколько слов относительно этих самых упомянутых мною «лекар</w:t>
        <w:softHyphen/>
        <w:t>ственных» средств, какие существуют там во множестве под всевозможными названиями и которые, согласно сове</w:t>
        <w:softHyphen/>
        <w:t>там этих современных врачей, прочие обыкновенные су</w:t>
        <w:softHyphen/>
        <w:t>щества вводят в себя как якобы помогающие от разных их болезней.</w:t>
      </w:r>
    </w:p>
    <w:p>
      <w:pPr>
        <w:pStyle w:val="Style18"/>
        <w:rPr/>
      </w:pPr>
      <w:r>
        <w:rPr/>
        <w:t>Тебя надо непременно осведомить и про это — почем знать? ... вдруг когда-нибудь и тебе придется существовать на этой оригинальной планете среди этих чудаков, а ты и не будешь знать, как обращаться с этими их многочисленны</w:t>
        <w:softHyphen/>
        <w:t>ми лекарственными средствами и какое каждому из них] придавать значение.</w:t>
      </w:r>
    </w:p>
    <w:p>
      <w:pPr>
        <w:pStyle w:val="Style18"/>
        <w:rPr/>
      </w:pPr>
      <w:r>
        <w:rPr/>
        <w:t>Для этого тебе, первым долгом, надо знать и помнить о том, что тамошние молодые трехмозгные существа, осо</w:t>
        <w:softHyphen/>
        <w:t>бенно самого последнего времени, которые готовятся к тому, чтобы в  возрасте ответ</w:t>
        <w:softHyphen/>
        <w:t>ствен</w:t>
        <w:softHyphen/>
        <w:t>ного существования иметь профессию врача, только и делают, что зазубривают как можно больше названий из числа многих тысяч этих самых, ныне известных там, лекарственных средств.</w:t>
      </w:r>
    </w:p>
    <w:p>
      <w:pPr>
        <w:pStyle w:val="Style18"/>
        <w:rPr/>
      </w:pPr>
      <w:r>
        <w:rPr/>
        <w:t>После уже, когда они делаются ответственными суще</w:t>
        <w:softHyphen/>
        <w:t>ствами с такой профессией и получают официальное зва</w:t>
        <w:softHyphen/>
        <w:t>ние «врача» и когда их зовут, чтобы оказывать помощь су</w:t>
        <w:softHyphen/>
        <w:t>ществам, нуждающимся в таковой, то вся их помощь за</w:t>
        <w:softHyphen/>
        <w:t>ключается в том, что они производят существенское уси</w:t>
        <w:softHyphen/>
        <w:t>лие той или другой интенсивности, чтобы вспомнить на</w:t>
        <w:softHyphen/>
        <w:t>звания некоторых таких лекарственных средств и потом написать их на клочке бумаги, именуемом ими «рецептом», чтобы указать ту смесь, которая должна быть введена в планетное тело так называемого ими «больного».</w:t>
      </w:r>
    </w:p>
    <w:p>
      <w:pPr>
        <w:pStyle w:val="Style18"/>
        <w:rPr/>
      </w:pPr>
      <w:r>
        <w:rPr/>
        <w:t>Интенсивность же их усилия зависит, во-первых, от «об</w:t>
        <w:softHyphen/>
        <w:t>щественного положения» лица, нуждающегося в их помо</w:t>
        <w:softHyphen/>
        <w:t>щи, а во-вторых, от количества обращенных на них взоров существ окружающих данное больное существо.</w:t>
      </w:r>
    </w:p>
    <w:p>
      <w:pPr>
        <w:pStyle w:val="Style18"/>
        <w:rPr/>
      </w:pPr>
      <w:r>
        <w:rPr/>
        <w:t>Дальше уже этот самый написанный ими рецепт близкие существа нуждающегося в помощи современного тамош</w:t>
        <w:softHyphen/>
        <w:t>него «цирликнера» относят в одну из их так называемых современных «аптек», в которых их «аптекарь» и приготов</w:t>
        <w:softHyphen/>
        <w:t>ляет потребную «смесь».</w:t>
      </w:r>
    </w:p>
    <w:p>
      <w:pPr>
        <w:pStyle w:val="Style18"/>
        <w:rPr/>
      </w:pPr>
      <w:r>
        <w:rPr/>
        <w:t>А как в этих «аптеках» вообще приготовляют подобные «смеси» и из чего именно их приготовляют, это ты очень хорошо уразумеешь, если я тебе перескажу только одно из многочисленных узнанных мною относительно этого све</w:t>
        <w:softHyphen/>
        <w:t>дении, о которых мне рассказывало одно тамошнее суще</w:t>
        <w:softHyphen/>
        <w:t>ство, имевшее как раз профессию аптекаря.</w:t>
      </w:r>
    </w:p>
    <w:p>
      <w:pPr>
        <w:pStyle w:val="Style18"/>
        <w:rPr/>
      </w:pPr>
      <w:r>
        <w:rPr/>
        <w:t>Данный мой рассказ будет относиться к тому периоду, когда я стал уже часто бывать в той большой общественно</w:t>
        <w:softHyphen/>
        <w:t>сти, которая называлась «Россия».</w:t>
      </w:r>
    </w:p>
    <w:p>
      <w:pPr>
        <w:pStyle w:val="Style18"/>
        <w:rPr/>
      </w:pPr>
      <w:r>
        <w:rPr/>
        <w:t>В одной из двух столиц этой самой большой обществен</w:t>
        <w:softHyphen/>
        <w:t>ности, а именно в той, которая называлась «Москва», у меня случайно установились дружеские отношения с од</w:t>
        <w:softHyphen/>
        <w:t>ним таким профессионалом, т.е. с аптекарем.</w:t>
      </w:r>
    </w:p>
    <w:p>
      <w:pPr>
        <w:pStyle w:val="Style18"/>
        <w:rPr/>
      </w:pPr>
      <w:r>
        <w:rPr/>
        <w:t>Этот аптекарь был, по тамошним понятиям, уже старым существом и характер имел очень добрый и даже, так ска</w:t>
        <w:softHyphen/>
        <w:t>зать, обязательный.</w:t>
      </w:r>
    </w:p>
    <w:p>
      <w:pPr>
        <w:pStyle w:val="Style18"/>
        <w:rPr/>
      </w:pPr>
      <w:r>
        <w:rPr/>
        <w:t>Он принадлежал, как там называют, к «иудейскому веро</w:t>
        <w:softHyphen/>
        <w:t>исповеданию».</w:t>
      </w:r>
    </w:p>
    <w:p>
      <w:pPr>
        <w:pStyle w:val="Style18"/>
        <w:rPr/>
      </w:pPr>
      <w:r>
        <w:rPr/>
        <w:t>Надо тебе, кстати, сказать, что там на всех материках и в настоящее время аптекарями делаются почему-то преиму</w:t>
        <w:softHyphen/>
        <w:t>щественно существа, принадлежащие как раз к этому «иу</w:t>
        <w:softHyphen/>
        <w:t>дейскому вероисповеданию».</w:t>
      </w:r>
    </w:p>
    <w:p>
      <w:pPr>
        <w:pStyle w:val="Style18"/>
        <w:rPr/>
      </w:pPr>
      <w:r>
        <w:rPr/>
        <w:t>Итак... Когда я бывал в той второй столице России, где существовал этот мой знакомый аптекарь, я всегда заходил к нему и в задней комнате его аптеки, которая всюду у них почему-то называется «лабораторией», беседовал с ним о всякой всячине.</w:t>
      </w:r>
    </w:p>
    <w:p>
      <w:pPr>
        <w:pStyle w:val="Style18"/>
        <w:rPr/>
      </w:pPr>
      <w:r>
        <w:rPr/>
        <w:t>Как-то раз, когда я по обыкновению вошел к нему в эту самую «лабораторию» и увидел, что он толчет что-то в ступке, я, как обычно делают в таких случаях, спросил его, что он делает.</w:t>
      </w:r>
    </w:p>
    <w:p>
      <w:pPr>
        <w:pStyle w:val="Style18"/>
        <w:rPr/>
      </w:pPr>
      <w:r>
        <w:rPr/>
        <w:t>На это он ответил мне так: «Я толку жженый сахар для этого рецепта».</w:t>
      </w:r>
    </w:p>
    <w:p>
      <w:pPr>
        <w:pStyle w:val="Style18"/>
        <w:rPr/>
      </w:pPr>
      <w:r>
        <w:rPr/>
        <w:t>При этом он протянул мне бумажку, на которой был на</w:t>
        <w:softHyphen/>
        <w:t>писан обычный рецепт одного, очень распространенного там, лекарственного средства, под названием «Доверов-порошок».</w:t>
      </w:r>
    </w:p>
    <w:p>
      <w:pPr>
        <w:pStyle w:val="Style18"/>
        <w:rPr/>
      </w:pPr>
      <w:r>
        <w:rPr/>
        <w:t>Этот порошок называется там «Доверов» потому, что он был выдуман каким-то англичанином, имя которого было «Довер»; употребляют же его там главным образом против кашля.</w:t>
      </w:r>
    </w:p>
    <w:p>
      <w:pPr>
        <w:pStyle w:val="Style18"/>
        <w:rPr/>
      </w:pPr>
      <w:r>
        <w:rPr/>
        <w:t>Прочитав данный мне рецепт и увидев, что в него совер</w:t>
        <w:softHyphen/>
        <w:t>шенно не входит сахар, и тем более — жженый, я удивлен</w:t>
        <w:softHyphen/>
        <w:t>но выразил ему по этому поводу свое недоумение.</w:t>
      </w:r>
    </w:p>
    <w:p>
      <w:pPr>
        <w:pStyle w:val="Style18"/>
        <w:rPr/>
      </w:pPr>
      <w:r>
        <w:rPr/>
        <w:t>Он же на это с добродушной улыбкой ответил мне:</w:t>
      </w:r>
    </w:p>
    <w:p>
      <w:pPr>
        <w:pStyle w:val="Style18"/>
        <w:rPr/>
      </w:pPr>
      <w:r>
        <w:rPr/>
        <w:t>«Конечно, в этот порошок никакого сахара не входит, но зато в него входит известный процент „опия“».</w:t>
      </w:r>
    </w:p>
    <w:p>
      <w:pPr>
        <w:pStyle w:val="Style18"/>
        <w:rPr/>
      </w:pPr>
      <w:r>
        <w:rPr/>
        <w:t>И дальше он стал объяснять мне следующее:</w:t>
      </w:r>
    </w:p>
    <w:p>
      <w:pPr>
        <w:pStyle w:val="Style18"/>
        <w:rPr/>
      </w:pPr>
      <w:r>
        <w:rPr/>
        <w:t>«Этот „Доверов-порошок“ почему-то у нас в России является очень излюбленным лекарством и его употребляют почти все народности нашего громадного государства.</w:t>
      </w:r>
    </w:p>
    <w:p>
      <w:pPr>
        <w:pStyle w:val="Style18"/>
        <w:rPr/>
      </w:pPr>
      <w:r>
        <w:rPr/>
        <w:t>Порошка этого по всей стране ежедневно расходуется много сотен тысяч, а опий, который должен входить в этот порошок, как вы знаете, вещь не из дешевых, и если в по</w:t>
        <w:softHyphen/>
        <w:t>рошок класть настоящий опий, то один этот опий обойдет</w:t>
        <w:softHyphen/>
        <w:t>ся нам аптекарям в шесть или восемь копеек с порошка; мы же должны продавать этот порошок по три или по пяти копеек. Да кроме того, если даже собрать весь опий со всего земного шара, то его все равно не хватило бы на одну нашу Россию.</w:t>
      </w:r>
    </w:p>
    <w:p>
      <w:pPr>
        <w:pStyle w:val="Style18"/>
        <w:rPr/>
      </w:pPr>
      <w:r>
        <w:rPr/>
        <w:t>И потому мы, аптекари, взамен рецепта доктора Довера выдумали другой рецепт, состоящий из таких веществ, ко</w:t>
        <w:softHyphen/>
        <w:t>торые легко можно достать и которые доступны и выгодны для всех.</w:t>
      </w:r>
    </w:p>
    <w:p>
      <w:pPr>
        <w:pStyle w:val="Style18"/>
        <w:rPr/>
      </w:pPr>
      <w:r>
        <w:rPr/>
        <w:t>А именно, мы делаем этот порошок из соды, жженого сахара и небольшого количества хины. Все это — вещества дешевые.</w:t>
      </w:r>
    </w:p>
    <w:p>
      <w:pPr>
        <w:pStyle w:val="Style18"/>
        <w:rPr/>
      </w:pPr>
      <w:r>
        <w:rPr/>
        <w:t>Вот только хина стоит, правда, немного дорого, но мно</w:t>
        <w:softHyphen/>
        <w:t>го ли в сущности и надо? Почти на сто процентов общего количества состава этих порошков пойдет приблизительно всего лишь 2% хины».</w:t>
      </w:r>
    </w:p>
    <w:p>
      <w:pPr>
        <w:pStyle w:val="Style18"/>
        <w:rPr/>
      </w:pPr>
      <w:r>
        <w:rPr/>
        <w:t>Тут я не удержался и, прервав его, сказал:</w:t>
      </w:r>
    </w:p>
    <w:p>
      <w:pPr>
        <w:pStyle w:val="Style18"/>
        <w:rPr/>
      </w:pPr>
      <w:r>
        <w:rPr/>
        <w:t>«Как же это возможно? Неужели никто не узнает, что вместо Доверова-порошка вы даете ему какую-то „солханку“»...</w:t>
      </w:r>
    </w:p>
    <w:p>
      <w:pPr>
        <w:pStyle w:val="Style18"/>
        <w:rPr/>
      </w:pPr>
      <w:r>
        <w:rPr/>
        <w:t>«Конечно, нет, — смеясь, ответил мой добрый знако</w:t>
        <w:softHyphen/>
        <w:t>мый. —Такие вещи можно распознавать только по виду и по вкусу; а этот „Доверов-порошок“, который мы делаем, как его ни верти и под какими лупами его ни разглядывай, получается по цвету точно такой, какой он должен был бы быть по настоящему рецепту этого доктора Довера. А по вкусу, благодаря, главным образом, той пропорции хины, которую мы кладем, его совершенно нельзя отличить от настоящего порошка с настоящим опием».</w:t>
      </w:r>
    </w:p>
    <w:p>
      <w:pPr>
        <w:pStyle w:val="Style18"/>
        <w:rPr/>
      </w:pPr>
      <w:r>
        <w:rPr/>
        <w:t>«А анализ?» — спросил я его.</w:t>
      </w:r>
    </w:p>
    <w:p>
      <w:pPr>
        <w:pStyle w:val="Style18"/>
        <w:rPr/>
      </w:pPr>
      <w:r>
        <w:rPr/>
        <w:t xml:space="preserve"> </w:t>
      </w:r>
      <w:r>
        <w:rPr/>
        <w:t>«Что анализ!» — ответил он мне, хотя насмешливо, но тоже с очень доброй улыбкой. «Настоящий анализ одного порошка обойдется во столько, что за эти деньги можно было бы не только купить пуды этого порошка, но, пожа</w:t>
        <w:softHyphen/>
        <w:t>луй, даже открыть целую аптеку, и потому за три или пять копеек никто не захочет сделать этой глупости.</w:t>
      </w:r>
    </w:p>
    <w:p>
      <w:pPr>
        <w:pStyle w:val="Style18"/>
        <w:rPr/>
      </w:pPr>
      <w:r>
        <w:rPr/>
        <w:t>Собственно говоря, и негде делать этот „анализ“, о кото</w:t>
        <w:softHyphen/>
        <w:t>ром вы думаете.</w:t>
      </w:r>
    </w:p>
    <w:p>
      <w:pPr>
        <w:pStyle w:val="Style18"/>
        <w:rPr/>
      </w:pPr>
      <w:r>
        <w:rPr/>
        <w:t>Слов нет, в каждом городе имеются специалисты „хими</w:t>
        <w:softHyphen/>
        <w:t>ки-аналитики“ и даже каждое городское управление таких „специалистов“ имеет на своей службе.</w:t>
      </w:r>
    </w:p>
    <w:p>
      <w:pPr>
        <w:pStyle w:val="Style18"/>
        <w:rPr/>
      </w:pPr>
      <w:r>
        <w:rPr/>
        <w:t>Но что это значит и что знают они, эти «специалисты-химики-аналитики».. .</w:t>
      </w:r>
    </w:p>
    <w:p>
      <w:pPr>
        <w:pStyle w:val="Style18"/>
        <w:rPr/>
      </w:pPr>
      <w:r>
        <w:rPr/>
        <w:t>Вы, может быть, и не знаете, как учатся и что понимают эти специалисты, которые занимают такие ответственные посты.</w:t>
      </w:r>
    </w:p>
    <w:p>
      <w:pPr>
        <w:pStyle w:val="Style18"/>
        <w:rPr/>
      </w:pPr>
      <w:r>
        <w:rPr/>
        <w:t>Нет...</w:t>
      </w:r>
    </w:p>
    <w:p>
      <w:pPr>
        <w:pStyle w:val="Style18"/>
        <w:rPr/>
      </w:pPr>
      <w:r>
        <w:rPr/>
        <w:t>Тогда я и об этом вам расскажу.</w:t>
      </w:r>
    </w:p>
    <w:p>
      <w:pPr>
        <w:pStyle w:val="Style18"/>
        <w:rPr/>
      </w:pPr>
      <w:r>
        <w:rPr/>
        <w:t>Вот, например, какой-нибудь «маменькин-сынок», мо</w:t>
        <w:softHyphen/>
        <w:t>лодой человек, обязательно с прыщавым лицом, а прыща</w:t>
        <w:softHyphen/>
        <w:t>вый он потому, что его «маман» считала себя интеллигент</w:t>
        <w:softHyphen/>
        <w:t>ной и об известных вещах говорить и указывать своему сыну находила «безнравственным», сын же ее, не имея еще оформившегося собственного сознания, делал то, что у него «делалось», и результаты этого его «делания» и появи</w:t>
        <w:softHyphen/>
        <w:t>лись на его лице, как и у всех таких молодых людей, в виде прыщей, которые очень хорошо известны даже современ</w:t>
        <w:softHyphen/>
        <w:t>ной медицине.</w:t>
      </w:r>
    </w:p>
    <w:p>
      <w:pPr>
        <w:pStyle w:val="Style18"/>
        <w:rPr/>
      </w:pPr>
      <w:r>
        <w:rPr/>
        <w:t>И вот, почтенный мой доктор... » — так продолжал апте</w:t>
        <w:softHyphen/>
        <w:t>карь...</w:t>
      </w:r>
    </w:p>
    <w:p>
      <w:pPr>
        <w:pStyle w:val="Style18"/>
        <w:rPr/>
      </w:pPr>
      <w:r>
        <w:rPr/>
        <w:t>Однако, прежде чем передавать тебе дальше, мой мальчик, что говорил этот добрый аптекарь, я должен тебе сказать, что когда я сделался тамошним профессиональным «врачом», то и меня всюду твои любимцы называли «доктор».</w:t>
      </w:r>
    </w:p>
    <w:p>
      <w:pPr>
        <w:pStyle w:val="Style18"/>
        <w:rPr/>
      </w:pPr>
      <w:r>
        <w:rPr/>
        <w:t>Относительно такого тамошнего «титула» я как-нибудь после непременно тебе расскажу, потому что, благодаря этому слову — «доктор», там с нашим дорогим Ахуном случилось раз прескверное и печальное недоразумение.</w:t>
      </w:r>
    </w:p>
    <w:p>
      <w:pPr>
        <w:pStyle w:val="Style18"/>
        <w:rPr/>
      </w:pPr>
      <w:r>
        <w:rPr/>
        <w:t>А теперь слушай, что говорил дальше этот тамошний до</w:t>
        <w:softHyphen/>
        <w:t>брый аптекарь...</w:t>
      </w:r>
    </w:p>
    <w:p>
      <w:pPr>
        <w:pStyle w:val="Style18"/>
        <w:rPr/>
      </w:pPr>
      <w:r>
        <w:rPr/>
        <w:t>Дальше он сказал:</w:t>
      </w:r>
    </w:p>
    <w:p>
      <w:pPr>
        <w:pStyle w:val="Style18"/>
        <w:rPr/>
      </w:pPr>
      <w:r>
        <w:rPr/>
        <w:t>«Такой молодой человек, „маменькин сынок с прыща</w:t>
        <w:softHyphen/>
        <w:t>вым лицом“, учится в каком-нибудь университете, чтобы сделаться специалистом „химико-аналитиком“. Учится же он там в университете обязательно по тем специальным книжкам, которые по обыкновению фабрикуются в Герма</w:t>
        <w:softHyphen/>
        <w:t>нии тамошними так называемыми „учеными“».</w:t>
      </w:r>
    </w:p>
    <w:p>
      <w:pPr>
        <w:pStyle w:val="Style18"/>
        <w:rPr/>
      </w:pPr>
      <w:r>
        <w:rPr/>
        <w:t>И, действительно, мой мальчик, среди современных этих германских «дармоедов», особенно за последнее время, очень развилось выдумывать также «научные-книги» по всем отраслям.</w:t>
      </w:r>
    </w:p>
    <w:p>
      <w:pPr>
        <w:pStyle w:val="Style18"/>
        <w:rPr/>
      </w:pPr>
      <w:r>
        <w:rPr/>
        <w:t>Так как делать анализ — тоже своего рода отрасль «нау</w:t>
        <w:softHyphen/>
        <w:t>ки», то и для этой отрасли у этих германских «ученых» уже набралась целая масса книг, и почти все народности как Ев</w:t>
        <w:softHyphen/>
        <w:t>ропы, так и других стран пользуются этими «научными» книгами.</w:t>
      </w:r>
    </w:p>
    <w:p>
      <w:pPr>
        <w:pStyle w:val="Style18"/>
        <w:rPr/>
      </w:pPr>
      <w:r>
        <w:rPr/>
        <w:t>«Итак, — продолжал этот добрый аптекарь, — наш мо</w:t>
        <w:softHyphen/>
        <w:t>лодой человек, окончивший университетский курс и, сле</w:t>
        <w:softHyphen/>
        <w:t>довательно, черпающий познания относительно так назы</w:t>
        <w:softHyphen/>
        <w:t>ваемой „комплекций-веществ“ из книжек, сфабрикован</w:t>
        <w:softHyphen/>
        <w:t>ных „германскими учеными“, и должен делать анализ на</w:t>
        <w:softHyphen/>
        <w:t>шего „Доверова-порошка“.</w:t>
      </w:r>
    </w:p>
    <w:p>
      <w:pPr>
        <w:pStyle w:val="Style18"/>
        <w:rPr/>
      </w:pPr>
      <w:r>
        <w:rPr/>
        <w:t>В тех германских книжках, из которых он начерпал по</w:t>
        <w:softHyphen/>
        <w:t>знания о „комплекций-веществ“, говорится, конечно, так</w:t>
        <w:softHyphen/>
        <w:t>же и о том, из каких элементов состоят известные вещества и обязательно приводятся формулы этих элементов.</w:t>
      </w:r>
    </w:p>
    <w:p>
      <w:pPr>
        <w:pStyle w:val="Style18"/>
        <w:rPr/>
      </w:pPr>
      <w:r>
        <w:rPr/>
        <w:t>В этих книгах объясняется также, какой вид имеют те ве</w:t>
        <w:softHyphen/>
        <w:t>щества, в наличии которых имеются все полагающиеся быть в них элементы и как этот внешний вид изменяется, если в них не имеется полагающихся элементов; в упомя</w:t>
        <w:softHyphen/>
        <w:t>нутых германских книгах сообщается также несколько ку</w:t>
        <w:softHyphen/>
        <w:t>старных способов распознавания веществ, например: по виду, по вкусу, по горению, по тому, как старая бабушка слышала о распознавании веществ в старину и т.д.</w:t>
      </w:r>
    </w:p>
    <w:p>
      <w:pPr>
        <w:pStyle w:val="Style18"/>
        <w:rPr/>
      </w:pPr>
      <w:r>
        <w:rPr/>
        <w:t>После окончания курса такой молодой человек получает уже „титул“ химика-аналитика. Иногда бывает, что такой молодой человек, прежде чем стать на ответственный пост, попадает на „практику“, которая обыкновенно заключает</w:t>
        <w:softHyphen/>
        <w:t>ся в том, что он некоторое время служит при „бойне“, где помогает местному химику, тоже такому же бывшему „маменькину-сынку“, узнавать микроскопически, им одним известным образом, не имеется ли в мясе свиньи — трихи</w:t>
        <w:softHyphen/>
        <w:t>ны. После этого, когда где-нибудь открывается вакансия, его уже назначают на официальную должность „химика-аналитика“.</w:t>
      </w:r>
    </w:p>
    <w:p>
      <w:pPr>
        <w:pStyle w:val="Style18"/>
        <w:rPr/>
      </w:pPr>
      <w:r>
        <w:rPr/>
        <w:t>И вот, дорогой доктор, наш „Доверов-порошок“ посту</w:t>
        <w:softHyphen/>
        <w:t>пает для анализа к такому официальному „химику-анали</w:t>
        <w:softHyphen/>
        <w:t>тику“. Получив его, он и признает его за таковой, либо по</w:t>
        <w:softHyphen/>
        <w:t>смотрев на него, либо попробовав его, как это делают обык</w:t>
        <w:softHyphen/>
        <w:t>новенные „смертные“, либо же потому, что пославший его ему пишет, что это есть именно „Доверов-порошок“.</w:t>
      </w:r>
    </w:p>
    <w:p>
      <w:pPr>
        <w:pStyle w:val="Style18"/>
        <w:rPr/>
      </w:pPr>
      <w:r>
        <w:rPr/>
        <w:t>Затем он первым долгом берет со своего стола, тоже гер</w:t>
        <w:softHyphen/>
        <w:t>манцами составленный, так называемый „фармацевтический-указатель“, который обязательно должен иметь вся</w:t>
        <w:softHyphen/>
        <w:t>кий официальный „химик-аналитик“, и в этом указателе ищет то место, где написаны формулы всяких порошков. Так как Доверов-порошок известен всюду, то он обязатель</w:t>
        <w:softHyphen/>
        <w:t>но значится и в этой книге.</w:t>
      </w:r>
    </w:p>
    <w:p>
      <w:pPr>
        <w:pStyle w:val="Style18"/>
        <w:rPr/>
      </w:pPr>
      <w:r>
        <w:rPr/>
        <w:t>После этого наш многоуважаемый „химик-аналитик“ берет со стола бланк с обозначением своего официального титула и пишет:</w:t>
      </w:r>
    </w:p>
    <w:p>
      <w:pPr>
        <w:pStyle w:val="Style18"/>
        <w:rPr/>
      </w:pPr>
      <w:r>
        <w:rPr/>
        <w:t>„</w:t>
      </w:r>
      <w:r>
        <w:rPr/>
        <w:t>Присланный мне для анализа порошок по всем данным оказался ‘Доверовым-порошком’. При анализе в нем оказалось...“ — и он списывает из своего германского „фармацевтического-указателя“ формулу, нарочно прибавляя или убавляя кое-что в цифрах, причем прибавляет или убавля</w:t>
        <w:softHyphen/>
        <w:t>ет он, конечно незначительно, чтобы не бросалось в глаза.</w:t>
      </w:r>
    </w:p>
    <w:p>
      <w:pPr>
        <w:pStyle w:val="Style18"/>
        <w:rPr/>
      </w:pPr>
      <w:r>
        <w:rPr/>
        <w:t>Поступает же он так, во первых, для того, чтобы все знати, что написал он результаты своего „анализа“ не как-ни</w:t>
        <w:softHyphen/>
        <w:t>будь, а действительно производил исследование, а во вто</w:t>
        <w:softHyphen/>
        <w:t>рых, как бы то ни было, „городской-аптекарь“ ведь тоже официальное лицо, а наживать себе врагов в том городе, где живешь, я думаю, мало кому хочется.</w:t>
      </w:r>
    </w:p>
    <w:p>
      <w:pPr>
        <w:pStyle w:val="Style18"/>
        <w:rPr/>
      </w:pPr>
      <w:r>
        <w:rPr/>
        <w:t>Написанный таким образом бланк посылается тому, кем был прислан этот наш „Доверов-порошок“, а сам знаменитый „химик-аналитик“ совершенно спокоен, так как никто не узнает, что он вовсе не делал анализа, и проверить его никто не может, потому что, во-первых, в этом городе он единственный официальный „химик-аналитик“, а во-вто</w:t>
        <w:softHyphen/>
        <w:t>рых, даже если повезут этот наш порошок в другой город к какому-нибудь другому феноменальному химику, — тоже беды мало. Мало ли бывает на свете „Доверовых-порошков“! А того порошка, анализ которого он делал, уже не су</w:t>
        <w:softHyphen/>
        <w:t>ществует, так как делая анализ, он конечно должен был его уничтожить.</w:t>
      </w:r>
    </w:p>
    <w:p>
      <w:pPr>
        <w:pStyle w:val="Style18"/>
        <w:rPr/>
      </w:pPr>
      <w:r>
        <w:rPr/>
        <w:t>Впрочем и не найдется никого, кто бы из-за этого трех</w:t>
        <w:softHyphen/>
        <w:t>копеечного „Доверова-порошка“ заварил такую „серьезную-кашу“.</w:t>
      </w:r>
    </w:p>
    <w:p>
      <w:pPr>
        <w:pStyle w:val="Style18"/>
        <w:rPr/>
      </w:pPr>
      <w:r>
        <w:rPr/>
        <w:t>Во всяком случае, почтенный доктор, я уже вот тридцать лет делаю по этому „нашему-рецепту“ эти порошки и, ко</w:t>
        <w:softHyphen/>
        <w:t>нечно, их продаю, но до сих пор еще не было ни одного не</w:t>
        <w:softHyphen/>
        <w:t>доразумения из-за этого „нашего-Доверова-порошка“. Да никогда и не может быть никакого недоразумения, потому что  вообще Доверов-порошок уже всем известен и все уве</w:t>
        <w:softHyphen/>
        <w:t>рены, что он хорошо помогает от кашля.</w:t>
      </w:r>
    </w:p>
    <w:p>
      <w:pPr>
        <w:pStyle w:val="Style18"/>
        <w:rPr/>
      </w:pPr>
      <w:r>
        <w:rPr/>
        <w:t>От всякого лекарства только и требуется, чтобы было из</w:t>
        <w:softHyphen/>
        <w:t>вестно, что оно хорошо помогает.</w:t>
      </w:r>
    </w:p>
    <w:p>
      <w:pPr>
        <w:pStyle w:val="Style18"/>
        <w:rPr/>
      </w:pPr>
      <w:r>
        <w:rPr/>
        <w:t>Что же касается того, как делать это лекарство и что в него положить — не все ли это равно?</w:t>
      </w:r>
    </w:p>
    <w:p>
      <w:pPr>
        <w:pStyle w:val="Style18"/>
        <w:rPr/>
      </w:pPr>
      <w:r>
        <w:rPr/>
        <w:t>Лично у меня за долгие годы, что я имел дело с этими ле</w:t>
        <w:softHyphen/>
        <w:t>карствами, составилось очень определенное мнение о том, что ни одно лекарство из известных современной медици</w:t>
        <w:softHyphen/>
        <w:t>не само по себе никакой пользы принести не может, если у данного человека нет веры в это лекарство.</w:t>
      </w:r>
    </w:p>
    <w:p>
      <w:pPr>
        <w:pStyle w:val="Style18"/>
        <w:rPr>
          <w:rFonts w:ascii="Arial" w:hAnsi="Arial" w:cs="Arial"/>
        </w:rPr>
      </w:pPr>
      <w:r>
        <w:rPr/>
        <w:t>А вера в человеке относительно какого-либо лекарства возникает только тогда, если данное лекарство известно и многие говорят, что это лекарство от такой-то болезни очень хорошо помогает.</w:t>
      </w:r>
    </w:p>
    <w:p>
      <w:pPr>
        <w:pStyle w:val="Style18"/>
        <w:rPr>
          <w:rFonts w:ascii="Arial" w:hAnsi="Arial" w:cs="Arial"/>
        </w:rPr>
      </w:pPr>
      <w:r>
        <w:rPr/>
        <w:t>Также и этот наш порошок, раз он называется „Доверов-юрошок“, этого и довольно, так как все его уже знают и многие часто говорят про него, что он от кашля помогает хорошо.</w:t>
      </w:r>
    </w:p>
    <w:p>
      <w:pPr>
        <w:pStyle w:val="Style18"/>
        <w:rPr>
          <w:rFonts w:ascii="Arial" w:hAnsi="Arial" w:cs="Arial"/>
        </w:rPr>
      </w:pPr>
      <w:r>
        <w:rPr/>
        <w:t>Да кроме того, говоря откровенно, наш новый состав Доверова-порошка намного лучше настоящего, приготовленного по рецепту самого Довера, хотя бы уже по одному тому, что в него не входит никаких вредных для организма веществ. Например, согласно рецепту самого доктора Довера, в состав его порошка входить должен „опий“.</w:t>
      </w:r>
    </w:p>
    <w:p>
      <w:pPr>
        <w:pStyle w:val="Style18"/>
        <w:rPr>
          <w:rFonts w:ascii="Arial" w:hAnsi="Arial" w:cs="Arial"/>
        </w:rPr>
      </w:pPr>
      <w:r>
        <w:rPr/>
        <w:t>А вы знаете свойства „опия“!.. — Если человек будет принимать его часто, даже в маленьких дозах, то его организм скоро привыкает к нему так, что потом, если прекратить эти приемы, он будет очень сильно страдать.</w:t>
      </w:r>
    </w:p>
    <w:p>
      <w:pPr>
        <w:pStyle w:val="Style18"/>
        <w:rPr>
          <w:rFonts w:ascii="Arial" w:hAnsi="Arial" w:cs="Arial"/>
        </w:rPr>
      </w:pPr>
      <w:r>
        <w:rPr/>
        <w:t>От порошка по нашему рецепту этого никогда не может лучиться, так как в него не входит ни этот „опий“, ни какое-либо другое вредное для организма вещество.</w:t>
      </w:r>
    </w:p>
    <w:p>
      <w:pPr>
        <w:pStyle w:val="Style18"/>
        <w:rPr>
          <w:rFonts w:ascii="Arial" w:hAnsi="Arial" w:cs="Arial"/>
        </w:rPr>
      </w:pPr>
      <w:r>
        <w:rPr/>
        <w:t>Словом, мой почтенный доктор, собственно все люди должны были бы, идя по улицам, от души кричать: „Да здравствует новый рецепт Доверова-порошка!“»</w:t>
      </w:r>
    </w:p>
    <w:p>
      <w:pPr>
        <w:pStyle w:val="Style18"/>
        <w:rPr>
          <w:rFonts w:ascii="Arial" w:hAnsi="Arial" w:cs="Arial"/>
        </w:rPr>
      </w:pPr>
      <w:r>
        <w:rPr/>
        <w:t>Он хотел еще что-то сказать, но в это время из самой аптеки мальчик принес ему целую кучу разных рецептов и, видя это, он вставая сказал мне:</w:t>
      </w:r>
    </w:p>
    <w:p>
      <w:pPr>
        <w:pStyle w:val="Style18"/>
        <w:rPr>
          <w:rFonts w:ascii="Arial" w:hAnsi="Arial" w:cs="Arial"/>
        </w:rPr>
      </w:pPr>
      <w:r>
        <w:rPr/>
        <w:t>«Извиняюсь, господин доктор, я принужден прекратить нашу дружескую беседу и заняться сам приготовлением тих многочисленных заказов.</w:t>
      </w:r>
    </w:p>
    <w:p>
      <w:pPr>
        <w:pStyle w:val="Style18"/>
        <w:rPr>
          <w:rFonts w:ascii="Arial" w:hAnsi="Arial" w:cs="Arial"/>
        </w:rPr>
      </w:pPr>
      <w:r>
        <w:rPr/>
        <w:t>Как на зло, сегодня оба мои помощника отсутствуют, дин из-за того, что его уважаемая половина должна сегодня произвести на свет Божий лишний рот для его заработка, а другой должен присутствовать на суде, где обвиняют ого шофера, который насильно увез его родную дочь».</w:t>
      </w:r>
    </w:p>
    <w:p>
      <w:pPr>
        <w:pStyle w:val="Style18"/>
        <w:rPr>
          <w:rFonts w:ascii="Arial" w:hAnsi="Arial" w:cs="Arial"/>
        </w:rPr>
      </w:pPr>
      <w:r>
        <w:rPr/>
        <w:t>Ну, достаточно об этом...</w:t>
      </w:r>
    </w:p>
    <w:p>
      <w:pPr>
        <w:pStyle w:val="Style18"/>
        <w:rPr>
          <w:rFonts w:ascii="Arial" w:hAnsi="Arial" w:cs="Arial"/>
        </w:rPr>
      </w:pPr>
      <w:r>
        <w:rPr/>
        <w:t>Я думаю, мой мальчик, что теперь, если и на самом деле тебе придется существовать среди этих твоих любимцев, то благодаря этому моему последнему рассказу, ты уже будешь знать, что хотя тамошние врачи на своих рецептах пишут десятки мудренных названий, но в тех их официаль</w:t>
        <w:softHyphen/>
        <w:t>ных учреждениях, которые именуются «аптеками» их приготовляют почти всегда вроде этого «Доверова-порошка».</w:t>
      </w:r>
    </w:p>
    <w:p>
      <w:pPr>
        <w:pStyle w:val="Style18"/>
        <w:rPr>
          <w:rFonts w:ascii="Arial" w:hAnsi="Arial" w:cs="Arial"/>
        </w:rPr>
      </w:pPr>
      <w:r>
        <w:rPr/>
        <w:t>Другой раз бывает, что эти добрые аптекари уже с утра приготовляют целую бочку какой-либо жидкости и целый ящик какого-либо порошка и в течение целого дня они всех приносящих рецепты удовлетворяют, либо наливая из этой бочки, либо насыпая из этого общего ящика.</w:t>
      </w:r>
    </w:p>
    <w:p>
      <w:pPr>
        <w:pStyle w:val="Style18"/>
        <w:rPr>
          <w:rFonts w:ascii="Arial" w:hAnsi="Arial" w:cs="Arial"/>
        </w:rPr>
      </w:pPr>
      <w:r>
        <w:rPr/>
        <w:t>Чтобы эти заранее приготовленные смеси не были похо</w:t>
        <w:softHyphen/>
        <w:t>жи одна на другую, эти добрые профессионалы кладут что-либо для окрашивания их в разные цвета и для изменения их вкуса и запаха.</w:t>
      </w:r>
    </w:p>
    <w:p>
      <w:pPr>
        <w:pStyle w:val="Style18"/>
        <w:rPr>
          <w:rFonts w:ascii="Arial" w:hAnsi="Arial" w:cs="Arial"/>
        </w:rPr>
      </w:pPr>
      <w:r>
        <w:rPr/>
        <w:t>Несмотря на все сказанное, я все-таки очень и очень со</w:t>
        <w:softHyphen/>
        <w:t>ветую тебе с одним сортом тамошних лекарств быть всегда осторожным, потому что там иногда бывает, что эти до</w:t>
        <w:softHyphen/>
        <w:t>брые аптекари в эти смеси кладут, конечно по ошибке, нечто ядовитое для планетного тела.</w:t>
      </w:r>
    </w:p>
    <w:p>
      <w:pPr>
        <w:pStyle w:val="Style18"/>
        <w:rPr>
          <w:rFonts w:ascii="Arial" w:hAnsi="Arial" w:cs="Arial"/>
        </w:rPr>
      </w:pPr>
      <w:r>
        <w:rPr/>
        <w:t>Впрочем, для существ с нормальным разумом там уста</w:t>
        <w:softHyphen/>
        <w:t>новлен, тоже конечно случайно, обычай на этикетках такого рода лекарственных смесей рисовать так называемый «череп» и «две-берцовые-кости», чтобы можно было всегда различать этот сорт лекарств-ядовитых от обыкновенных лекарственных средств.</w:t>
      </w:r>
    </w:p>
    <w:p>
      <w:pPr>
        <w:pStyle w:val="Style18"/>
        <w:rPr>
          <w:rFonts w:ascii="Arial" w:hAnsi="Arial" w:cs="Arial"/>
        </w:rPr>
      </w:pPr>
      <w:r>
        <w:rPr/>
        <w:t>Ты все же, на всякий случай, помни, что из числа многих тысяч известных применяемых тамошними современны</w:t>
        <w:softHyphen/>
        <w:t>ми врачами лекарственных средств, только три, и то лишь иногда, оказывают кое-какие реальные результаты для пла</w:t>
        <w:softHyphen/>
        <w:t>нетного тела твоих современных обыкновенных трехмозгных существ.</w:t>
      </w:r>
    </w:p>
    <w:p>
      <w:pPr>
        <w:pStyle w:val="Style18"/>
        <w:rPr/>
      </w:pPr>
      <w:r>
        <w:rPr/>
        <w:t>Одно из этих трех лекарственных средств, которое ино</w:t>
        <w:softHyphen/>
        <w:t>гда все же производит полезное действие, есть то вещество или, вернее, те входящие в него активные элементы, которые научились добывать из растения мака существа Моралплейси и которое они же впервые назвали «опий».</w:t>
      </w:r>
    </w:p>
    <w:p>
      <w:pPr>
        <w:pStyle w:val="Style18"/>
        <w:rPr/>
      </w:pPr>
      <w:r>
        <w:rPr/>
        <w:t>Второе вещество — это то, которое там называют «касторовое-масло»; веществом этим уже давно пользовались существа Египта для бальзамирования своих мумий, и они-то и заметили, что это вещество имеет, между прочим, и то действие, для которого его ныне применяют.</w:t>
      </w:r>
    </w:p>
    <w:p>
      <w:pPr>
        <w:pStyle w:val="Style18"/>
        <w:rPr/>
      </w:pPr>
      <w:r>
        <w:rPr/>
        <w:t>К этим же существам Египта знание об этом «касторовом-масле», в свою очередь, перешло от существ материка Атлантида, принадлежавших к ученому обществу «Ахлдан».</w:t>
      </w:r>
    </w:p>
    <w:p>
      <w:pPr>
        <w:pStyle w:val="Style18"/>
        <w:rPr/>
      </w:pPr>
      <w:r>
        <w:rPr/>
        <w:t>А третье вещество — это то, которое тамошние суще</w:t>
        <w:softHyphen/>
        <w:t>ства, тоже спокон веков, добывают из так называемого «хинного-дерева».</w:t>
      </w:r>
    </w:p>
    <w:p>
      <w:pPr>
        <w:pStyle w:val="Style18"/>
        <w:rPr/>
      </w:pPr>
      <w:r>
        <w:rPr/>
        <w:t>Теперь слушай, мой мальчик, сведения относительно вновь придуманного звания земных современных врачей созвучанием «доктор».</w:t>
      </w:r>
    </w:p>
    <w:p>
      <w:pPr>
        <w:pStyle w:val="Style18"/>
        <w:rPr/>
      </w:pPr>
      <w:r>
        <w:rPr/>
        <w:t>Это тоже, кажется, выдумка существ современной та</w:t>
        <w:softHyphen/>
        <w:t xml:space="preserve">мошней «важной» общественности «Германия», и они это созвучание выдумали в целях определения какой-то заслуги некоторых из своей среды, но и это выдуманное ими </w:t>
      </w:r>
      <w:r>
        <w:rPr>
          <w:lang w:val="en-US"/>
        </w:rPr>
        <w:t>co</w:t>
      </w:r>
      <w:r>
        <w:rPr/>
        <w:t>звучание, распространившись по всей планете, почему-то стало обычным нарицательным именем всех тамошних современных врачей.</w:t>
      </w:r>
    </w:p>
    <w:p>
      <w:pPr>
        <w:pStyle w:val="Style18"/>
        <w:rPr/>
      </w:pPr>
      <w:r>
        <w:rPr/>
        <w:t>Следует даже подчеркнуть, что благодаря и такой их вы</w:t>
        <w:softHyphen/>
        <w:t>думке, там прибавился еще один из таких факторов, совокупность которых постоянно вводит их в заблуждение этим самым и без того их ослабленное «существенское мышление» с каждым годом делается еще более «махохичным».</w:t>
      </w:r>
    </w:p>
    <w:p>
      <w:pPr>
        <w:pStyle w:val="Style18"/>
        <w:rPr/>
      </w:pPr>
      <w:r>
        <w:rPr/>
        <w:t>Из-за такого их нового слова даже наш Ахун, несмотря на то, что имеет наличие несравненно нормальнее их и обладает существенским разумом куда с более высшим качеством, имел в бытность нашу там одно очень неприятное и даже почти идиотское недоразумение.</w:t>
      </w:r>
    </w:p>
    <w:p>
      <w:pPr>
        <w:pStyle w:val="Style18"/>
        <w:rPr/>
      </w:pPr>
      <w:r>
        <w:rPr/>
        <w:t>Впрочем, по-моему, будет намного лучше, если он сам расскажет об этом.</w:t>
      </w:r>
    </w:p>
    <w:p>
      <w:pPr>
        <w:pStyle w:val="Style18"/>
        <w:rPr/>
      </w:pPr>
      <w:r>
        <w:rPr/>
        <w:t>Сказав это, Вельзевул обратился к Ахуну со следующими словами:</w:t>
      </w:r>
    </w:p>
    <w:p>
      <w:pPr>
        <w:pStyle w:val="Style18"/>
        <w:rPr/>
      </w:pPr>
      <w:r>
        <w:rPr/>
        <w:t xml:space="preserve">—  </w:t>
      </w:r>
      <w:r>
        <w:rPr/>
        <w:t>Старина, расскажи, как это тогда случилось и что за</w:t>
        <w:softHyphen/>
        <w:t>ставило тебя несколько дней все только «скульнячить» и «цирикуахтывать» или, как бы сказали трехмозгные существа планеты Земля, «ворчать» и «нервничать» подобно твоей тамошней приятельнице «Донне Джильде».</w:t>
      </w:r>
    </w:p>
    <w:p>
      <w:pPr>
        <w:pStyle w:val="Style18"/>
        <w:rPr/>
      </w:pPr>
      <w:r>
        <w:rPr/>
        <w:t>На это Ахун начал, опять-таки имитируя слог самого Вельзевула и подражая на этот раз даже его интонации, рассказывать следующее:</w:t>
      </w:r>
    </w:p>
    <w:p>
      <w:pPr>
        <w:pStyle w:val="Style18"/>
        <w:rPr/>
      </w:pPr>
      <w:r>
        <w:rPr/>
        <w:t xml:space="preserve">— </w:t>
      </w:r>
      <w:r>
        <w:rPr/>
        <w:t>Такое недоразумение вышло со мной по следующему поводу. Как раз при этом нашем шестом посещении планеты Земля, в самое последнее время нам, между прочим, пришлось недолго существовать также и в столице этих са</w:t>
        <w:softHyphen/>
        <w:t>мых германских существ, которые, как изволил сказать Его Высокопреподобие, как раз и выдумали это «окаянное» для меня слово «доктор».</w:t>
      </w:r>
    </w:p>
    <w:p>
      <w:pPr>
        <w:pStyle w:val="Style18"/>
        <w:rPr/>
      </w:pPr>
      <w:r>
        <w:rPr/>
        <w:t>В том отеле, где мы имели место своего существования, рядом с моим, как там говорится, «номером» существовала одна очень симпатичная пара существ, которые только не</w:t>
        <w:softHyphen/>
        <w:t>давно совершили таинство соединения активного с пассив</w:t>
        <w:softHyphen/>
        <w:t>ным, в целях служения величайшему всевселенскому Трого</w:t>
        <w:softHyphen/>
        <w:t>авто</w:t>
        <w:softHyphen/>
        <w:t>эгократическому процессу через посредство продле</w:t>
        <w:softHyphen/>
        <w:t>ния своего рода, или, как бы они сами сказали, «поженились», и они считались еще «молодоженами».</w:t>
      </w:r>
    </w:p>
    <w:p>
      <w:pPr>
        <w:pStyle w:val="Style18"/>
        <w:rPr/>
      </w:pPr>
      <w:r>
        <w:rPr/>
        <w:t>И вот с этой парочкой я случайно познакомился в доме других моих знакомых, после чего эта пара стала часто при</w:t>
        <w:softHyphen/>
        <w:t>глашать меня к себе в «номер», как там принято говорить, «на-чашку-чая»; другой раз я и сам, без их приглашения, захаживал к ним, чтобы скоротать скучные «немецкие» ве</w:t>
        <w:softHyphen/>
        <w:t>чера.</w:t>
      </w:r>
    </w:p>
    <w:p>
      <w:pPr>
        <w:pStyle w:val="Style18"/>
        <w:rPr/>
      </w:pPr>
      <w:r>
        <w:rPr/>
        <w:t>Пассивная половина этой парочки была, как там гово</w:t>
        <w:softHyphen/>
        <w:t>рят, «в-положении» и ждала, тоже по их выражению, «пер</w:t>
        <w:softHyphen/>
        <w:t>венца».</w:t>
      </w:r>
    </w:p>
    <w:p>
      <w:pPr>
        <w:pStyle w:val="Style18"/>
        <w:rPr/>
      </w:pPr>
      <w:r>
        <w:rPr/>
        <w:t>Они, как и я, попали в столицу этой общественности на неопределенное время по делам профессии активной половины этой молодой пары и потому и существовали в отеле, в котором пребывали и мы.</w:t>
      </w:r>
    </w:p>
    <w:p>
      <w:pPr>
        <w:pStyle w:val="Style18"/>
        <w:rPr/>
      </w:pPr>
      <w:r>
        <w:rPr/>
        <w:t>Профессию он имел, кстати сказать, в высшей степени оригинальную, оригинальную даже для существ всех дру</w:t>
        <w:softHyphen/>
        <w:t>гих общественностей этой бесподобной планеты.</w:t>
      </w:r>
    </w:p>
    <w:p>
      <w:pPr>
        <w:pStyle w:val="Style18"/>
        <w:rPr/>
      </w:pPr>
      <w:r>
        <w:rPr/>
        <w:t>Он был известен всюду в этой общественности и являл</w:t>
        <w:softHyphen/>
        <w:t>ся большим специалистом производить на лицах своих клиентов известные нарезы, которые очень любят иметь студенты этой общественности.</w:t>
      </w:r>
    </w:p>
    <w:p>
      <w:pPr>
        <w:pStyle w:val="Style18"/>
        <w:rPr/>
      </w:pPr>
      <w:r>
        <w:rPr/>
        <w:t>Раз как-то от них раздался очень нервный стук в стенку моей комнаты.</w:t>
      </w:r>
    </w:p>
    <w:p>
      <w:pPr>
        <w:pStyle w:val="Style18"/>
        <w:rPr/>
      </w:pPr>
      <w:r>
        <w:rPr/>
        <w:t>Я моментально побежал к ним. Оказалось, что «самого его» не было дома, так как в этот день куда-то он уехал, а ей в это время стало дурно и она, почти без сознания, инстин</w:t>
        <w:softHyphen/>
        <w:t>ктивно постучала в мою стенку.</w:t>
      </w:r>
    </w:p>
    <w:p>
      <w:pPr>
        <w:pStyle w:val="Style18"/>
        <w:rPr/>
      </w:pPr>
      <w:r>
        <w:rPr/>
        <w:t>Когда я вошел, она чувствовала себя уже немного лучше, но умоляюще попросила меня скорей съездить за «докто</w:t>
        <w:softHyphen/>
        <w:t>ром».</w:t>
      </w:r>
    </w:p>
    <w:p>
      <w:pPr>
        <w:pStyle w:val="Style18"/>
        <w:rPr/>
      </w:pPr>
      <w:r>
        <w:rPr/>
        <w:t>Я, конечно, моментально выбежал на улицу. Только там я подумал: куда же мне теперь идти?</w:t>
      </w:r>
    </w:p>
    <w:p>
      <w:pPr>
        <w:pStyle w:val="Style18"/>
        <w:rPr/>
      </w:pPr>
      <w:r>
        <w:rPr/>
        <w:t>Вдруг я вспомнил, что недалеко от нашего отеля живет одно существо, которого все называют «доктор». Даже и на дверях его дома на металлической доске перед его фамили</w:t>
        <w:softHyphen/>
        <w:t>ей было отмечено, что он «доктор». Я к этому «доктору» и побежал.</w:t>
      </w:r>
    </w:p>
    <w:p>
      <w:pPr>
        <w:pStyle w:val="Style18"/>
        <w:rPr/>
      </w:pPr>
      <w:r>
        <w:rPr/>
        <w:t>Но оказалось, что он в это время обедал и потому его прислуга попросила меня немного подождать в гостиной, объяснив мне, что доктор сейчас со своими гостями кон</w:t>
        <w:softHyphen/>
        <w:t>чит обедать и скоро должен выйти.</w:t>
      </w:r>
    </w:p>
    <w:p>
      <w:pPr>
        <w:pStyle w:val="Style18"/>
        <w:rPr/>
      </w:pPr>
      <w:r>
        <w:rPr/>
        <w:t>Я, конечно, сел в гостиной в ожидании прихода этого доктора, но нельзя сказать, чтобы сидел очень спокойно.</w:t>
      </w:r>
    </w:p>
    <w:p>
      <w:pPr>
        <w:pStyle w:val="Style18"/>
        <w:rPr/>
      </w:pPr>
      <w:r>
        <w:rPr/>
        <w:t>Я сидел там, как говорят тамошние существа, «как-на-горячих-угольях», потому что очень сильно беспокоился о состоянии моей соседки.</w:t>
      </w:r>
    </w:p>
    <w:p>
      <w:pPr>
        <w:pStyle w:val="Style18"/>
        <w:rPr/>
      </w:pPr>
      <w:r>
        <w:rPr/>
        <w:t>«Почтенный доктор» однако все не шел; прошло почти двадцать минут. Я не утерпел и позвонил.</w:t>
      </w:r>
    </w:p>
    <w:p>
      <w:pPr>
        <w:pStyle w:val="Style18"/>
        <w:rPr/>
      </w:pPr>
      <w:r>
        <w:rPr/>
        <w:t>Когда вошла прислуга, я ее попросил напомнить докто</w:t>
        <w:softHyphen/>
        <w:t>ру обо мне и сказать, что я очень тороплюсь и ждать его больше не могу.</w:t>
      </w:r>
    </w:p>
    <w:p>
      <w:pPr>
        <w:pStyle w:val="Style18"/>
        <w:rPr/>
      </w:pPr>
      <w:r>
        <w:rPr/>
        <w:t>Она ушла.</w:t>
      </w:r>
    </w:p>
    <w:p>
      <w:pPr>
        <w:pStyle w:val="Style18"/>
        <w:rPr/>
      </w:pPr>
      <w:r>
        <w:rPr/>
        <w:t>Прошло еще пять минут.</w:t>
      </w:r>
    </w:p>
    <w:p>
      <w:pPr>
        <w:pStyle w:val="Style18"/>
        <w:rPr/>
      </w:pPr>
      <w:r>
        <w:rPr/>
        <w:t>Наконец появился сам доктор.</w:t>
      </w:r>
    </w:p>
    <w:p>
      <w:pPr>
        <w:pStyle w:val="Style18"/>
        <w:rPr/>
      </w:pPr>
      <w:r>
        <w:rPr/>
        <w:t>Я ему второпях объяснил вкратце, что мне от него нуж</w:t>
        <w:softHyphen/>
        <w:t>но; но, к моему удивлению, он над моей просьбой начал не</w:t>
        <w:softHyphen/>
        <w:t>удержимо хохотать.</w:t>
      </w:r>
    </w:p>
    <w:p>
      <w:pPr>
        <w:pStyle w:val="Style18"/>
        <w:rPr/>
      </w:pPr>
      <w:r>
        <w:rPr/>
        <w:t>Я подумал: очевидно, этот доктор во время обеда со сво</w:t>
        <w:softHyphen/>
        <w:t>ими друзьями выпил не один лишний стакан «германского-пива».</w:t>
      </w:r>
    </w:p>
    <w:p>
      <w:pPr>
        <w:pStyle w:val="Style18"/>
        <w:rPr/>
      </w:pPr>
      <w:r>
        <w:rPr/>
        <w:t>И только когда он немного успокоился от своего истери</w:t>
        <w:softHyphen/>
        <w:t>ческого хохота, он тогда смог мне сказать, что, к сожале</w:t>
        <w:softHyphen/>
        <w:t>нию, он не «доктор-медицины», а «доктор-философии».</w:t>
      </w:r>
    </w:p>
    <w:p>
      <w:pPr>
        <w:pStyle w:val="Style18"/>
        <w:rPr/>
      </w:pPr>
      <w:r>
        <w:rPr/>
        <w:t xml:space="preserve">В этот момент я пережил такое состояние, как будто я второй раз услышал «приговор» нашего </w:t>
      </w:r>
      <w:r>
        <w:rPr>
          <w:smallCaps/>
        </w:rPr>
        <w:t xml:space="preserve">БЕСКОНЕЧНОГО </w:t>
      </w:r>
      <w:r>
        <w:rPr/>
        <w:t>о ссылке Его Высокопреподобия и его близких, а следова</w:t>
        <w:softHyphen/>
        <w:t>тельно, и меня ... и вот, наш дорогой Хассин...</w:t>
      </w:r>
    </w:p>
    <w:p>
      <w:pPr>
        <w:pStyle w:val="Style18"/>
        <w:rPr/>
      </w:pPr>
      <w:r>
        <w:rPr/>
        <w:t>Я покинул приемную этого «доктора» и опять оказался на улице в том же положении.</w:t>
      </w:r>
    </w:p>
    <w:p>
      <w:pPr>
        <w:pStyle w:val="Style18"/>
        <w:rPr/>
      </w:pPr>
      <w:r>
        <w:rPr/>
        <w:t>Как раз в это время, случайно, проезжал «автомобиль-такси».</w:t>
      </w:r>
    </w:p>
    <w:p>
      <w:pPr>
        <w:pStyle w:val="Style18"/>
        <w:rPr/>
      </w:pPr>
      <w:r>
        <w:rPr/>
        <w:t>Я сел в него и опять стал соображать: куда же теперь.</w:t>
      </w:r>
    </w:p>
    <w:p>
      <w:pPr>
        <w:pStyle w:val="Style18"/>
        <w:rPr/>
      </w:pPr>
      <w:r>
        <w:rPr/>
        <w:t>На этот раз я вспомнил, что в то кафе, куда я иногда хожу, ходит тоже почти всегда одно существо, которого тоже все именуют «доктор».</w:t>
      </w:r>
    </w:p>
    <w:p>
      <w:pPr>
        <w:pStyle w:val="Style18"/>
        <w:rPr/>
      </w:pPr>
      <w:r>
        <w:rPr/>
        <w:t>Я велел шофферу скорее ехать в это кафе.</w:t>
      </w:r>
    </w:p>
    <w:p>
      <w:pPr>
        <w:pStyle w:val="Style18"/>
        <w:rPr/>
      </w:pPr>
      <w:r>
        <w:rPr/>
        <w:t>Там один знакомый лакей сказал мне, что этот самый доктор действительно только что здесь был, но сейчас уже ушел с какими-то своими знакомыми и что он, т.е. лакей, случайно слышал их разговор о том, что они поедут в такой-то ресторан и сообщил мне название этого ресто</w:t>
        <w:softHyphen/>
        <w:t>рана.</w:t>
      </w:r>
    </w:p>
    <w:p>
      <w:pPr>
        <w:pStyle w:val="Style18"/>
        <w:rPr/>
      </w:pPr>
      <w:r>
        <w:rPr/>
        <w:t>Хотя этот ресторан находился довольно далеко, я все же велел шоферу ехать туда, так как другого доктора я не знал.</w:t>
      </w:r>
    </w:p>
    <w:p>
      <w:pPr>
        <w:pStyle w:val="Style18"/>
        <w:rPr/>
      </w:pPr>
      <w:r>
        <w:rPr/>
        <w:t>Наконец через полчаса мы приехали в этот ресторан, и уже там я очень скоро разыскал этого доктора</w:t>
      </w:r>
    </w:p>
    <w:p>
      <w:pPr>
        <w:pStyle w:val="Style18"/>
        <w:rPr/>
      </w:pPr>
      <w:r>
        <w:rPr/>
        <w:t>На этот раз он оказался опять-таки не врачом, а ... «доктором-юриспруденции».</w:t>
      </w:r>
    </w:p>
    <w:p>
      <w:pPr>
        <w:pStyle w:val="Style18"/>
        <w:rPr/>
      </w:pPr>
      <w:r>
        <w:rPr/>
        <w:t>Я окончательно сел, как там говорят, «в-галошу». Нако</w:t>
        <w:softHyphen/>
        <w:t>нец я догадался обратиться к старшему лакею ресторана и детально объяснил ему, что мне нужно.</w:t>
      </w:r>
    </w:p>
    <w:p>
      <w:pPr>
        <w:pStyle w:val="Style18"/>
        <w:rPr/>
      </w:pPr>
      <w:r>
        <w:rPr/>
        <w:t>Этот старший лакей оказался существом очень добрым. Он не только объяснил мне, что нужно делать, но даже по</w:t>
        <w:softHyphen/>
        <w:t>ехал со мной к какому-то врачу, на этот раз уже называю</w:t>
        <w:softHyphen/>
        <w:t>щемуся «доктор-акушер».</w:t>
      </w:r>
    </w:p>
    <w:p>
      <w:pPr>
        <w:pStyle w:val="Style18"/>
        <w:rPr/>
      </w:pPr>
      <w:r>
        <w:rPr/>
        <w:t>Мы его случайно застали дома, и он был так добр, что со</w:t>
        <w:softHyphen/>
        <w:t>гласился сейчас же поехать со мной. Но пока мы приехали, моя бедная соседка уже родила первенца сына и, кое-как без посторонней помощи запеленав ребенка, уже спала глу</w:t>
        <w:softHyphen/>
        <w:t>боким сном после перенесенных ею в одиночестве ужасных мучений.</w:t>
      </w:r>
    </w:p>
    <w:p>
      <w:pPr>
        <w:pStyle w:val="Style18"/>
        <w:rPr/>
      </w:pPr>
      <w:r>
        <w:rPr/>
        <w:t>И вот, с этого дня я уже всем своим существом ненави</w:t>
        <w:softHyphen/>
        <w:t>жу созвучие слова «доктор» и каждому из существ планеты Земля посоветовал бы это слово употреблять только тогда, когда он бывает очень и очень сердит.</w:t>
      </w:r>
    </w:p>
    <w:p>
      <w:pPr>
        <w:pStyle w:val="Style18"/>
        <w:rPr/>
      </w:pPr>
      <w:r>
        <w:rPr/>
        <w:t>После этого рассказа Ахуна Вельзевул с улыбкой на устах добавил еще следующее:</w:t>
      </w:r>
    </w:p>
    <w:p>
      <w:pPr>
        <w:pStyle w:val="Style18"/>
        <w:rPr/>
      </w:pPr>
      <w:r>
        <w:rPr/>
        <w:t xml:space="preserve">— </w:t>
      </w:r>
      <w:r>
        <w:rPr/>
        <w:t>Чтобы закончить характеризацию значения совре</w:t>
        <w:softHyphen/>
        <w:t>менных врачей твоей планеты следует, мой мальчик, еще сказать, какое изречение относительно этих самых современных врачей имеет наш досточтимый Молла Наср-Эддин.</w:t>
      </w:r>
    </w:p>
    <w:p>
      <w:pPr>
        <w:pStyle w:val="Style18"/>
        <w:rPr/>
      </w:pPr>
      <w:r>
        <w:rPr/>
        <w:t>Он говорит относительно них так:</w:t>
      </w:r>
    </w:p>
    <w:p>
      <w:pPr>
        <w:pStyle w:val="Style18"/>
        <w:rPr/>
      </w:pPr>
      <w:r>
        <w:rPr/>
        <w:t>«За наши прегрешения Богом посланы нам два вида вра</w:t>
        <w:softHyphen/>
        <w:t>чей: один вид для того, чтобы они помогали нам умирать, а другой — чтобы они не давали нам жить».</w:t>
      </w:r>
    </w:p>
    <w:p>
      <w:pPr>
        <w:pStyle w:val="Style16"/>
        <w:numPr>
          <w:ilvl w:val="0"/>
          <w:numId w:val="0"/>
        </w:numPr>
        <w:outlineLvl w:val="0"/>
        <w:rPr/>
      </w:pPr>
      <w:bookmarkStart w:id="3" w:name="__RefHeading___Toc54064707"/>
      <w:bookmarkEnd w:id="3"/>
      <w:r>
        <w:rPr/>
        <w:t>Глава 32</w:t>
      </w:r>
    </w:p>
    <w:p>
      <w:pPr>
        <w:pStyle w:val="Style17"/>
        <w:numPr>
          <w:ilvl w:val="0"/>
          <w:numId w:val="0"/>
        </w:numPr>
        <w:outlineLvl w:val="2"/>
        <w:rPr/>
      </w:pPr>
      <w:bookmarkStart w:id="4" w:name="__RefHeading___Toc54064708"/>
      <w:bookmarkEnd w:id="4"/>
      <w:r>
        <w:rPr/>
        <w:t>Гипнотизм</w:t>
      </w:r>
    </w:p>
    <w:p>
      <w:pPr>
        <w:pStyle w:val="Style18"/>
        <w:rPr/>
      </w:pPr>
      <w:r>
        <w:rPr/>
        <w:t>Итак, в это мое шестое и последнее самоличное пребы</w:t>
        <w:softHyphen/>
        <w:t>вание на поверхности этой твоей планеты Земля, когда я обосновался там на этот раз на более продолжительное время и решил сделаться тамошним профессиональным врачом, я действительно и стал таковым, но только не та</w:t>
        <w:softHyphen/>
        <w:t>ким, каким там бывает большинство врачей, а выбрал для себя профессию, как там говорят, «врача-гипнотизера».</w:t>
      </w:r>
    </w:p>
    <w:p>
      <w:pPr>
        <w:pStyle w:val="Style18"/>
        <w:rPr/>
      </w:pPr>
      <w:r>
        <w:rPr/>
        <w:t>Таким тамошним профессионалом я сделался, во-пер</w:t>
        <w:softHyphen/>
        <w:t>вых, потому что только такие врачи-профессионалы за по</w:t>
        <w:softHyphen/>
        <w:t>следние века еще больше других врачей получают там до</w:t>
        <w:softHyphen/>
        <w:t>ступ во все их мною упомянутые «сословия» или «касты» и, пользуясь большим доверием и авторитетом, располагают обыкновенных существ к искренности, позволяющей про</w:t>
        <w:softHyphen/>
        <w:t>никать в их, как там говорят, «внутренний-мир».</w:t>
      </w:r>
    </w:p>
    <w:p>
      <w:pPr>
        <w:pStyle w:val="Style18"/>
        <w:rPr/>
      </w:pPr>
      <w:r>
        <w:rPr/>
        <w:t>Во-вторых, я решил сделаться таким профессионалом еще и потому, чтобы попутно с достижением моих личных целей иметь в то же время возможность оказывать настоя</w:t>
        <w:softHyphen/>
        <w:t>щую врачебную пользу некоторым из этих несчастных.</w:t>
      </w:r>
    </w:p>
    <w:p>
      <w:pPr>
        <w:pStyle w:val="Style18"/>
        <w:rPr/>
      </w:pPr>
      <w:r>
        <w:rPr/>
        <w:t>Там, мой мальчик, за последнее время действительно на всех материках и среди всех существ, к какому бы сословию они не принадлежали, имелась и имеется большая потреб</w:t>
        <w:softHyphen/>
        <w:t>ность именно в таких только врачах.</w:t>
      </w:r>
    </w:p>
    <w:p>
      <w:pPr>
        <w:pStyle w:val="Style18"/>
        <w:rPr/>
      </w:pPr>
      <w:r>
        <w:rPr/>
        <w:t>Я, кстати, имел уже очень большой опыт в этой специ</w:t>
        <w:softHyphen/>
        <w:t>альности, так как во время прежних моих выяснений неко</w:t>
        <w:softHyphen/>
        <w:t>торых тонкостей психики отдельных твоих любимцев уже неоднократно прибегал к приемам, применяемым там та</w:t>
        <w:softHyphen/>
        <w:t>кого рода врачами.</w:t>
      </w:r>
    </w:p>
    <w:p>
      <w:pPr>
        <w:pStyle w:val="Style18"/>
        <w:rPr/>
      </w:pPr>
      <w:r>
        <w:rPr/>
        <w:t>Надо тебе сказать, что прежде твои любимцы, подобно всем другим трехмозгным существам всей Вселенной, не имели того особого психического свойства, которое допускает приводить их в так называемое «гипнотическое-состояние» и в которое твоим любимцем стало свойственно впадать, благодаря получившейся некоей комбинации их психики, вытекшей из дисгармонии функционизации их общего наличия.</w:t>
      </w:r>
    </w:p>
    <w:p>
      <w:pPr>
        <w:pStyle w:val="Style18"/>
        <w:rPr/>
      </w:pPr>
      <w:r>
        <w:rPr/>
        <w:t>Это странное психическое свойство начало возникать вскоре после гибели Атлантиды и окончательно стало зафиксировываться в наличии каждого из них с тех пор, ког</w:t>
        <w:softHyphen/>
        <w:t>да их «Зоостата», т.е. функционизация их «существенской-сознательности», начала раздваиваться и в них постепенно оформились два совершенно различных, ничего общего между собой не имеющих, сознания, а именно — те два различных сознания, из которых первое они сами назвали просто «сознание», а второе, после того, как они наконец подметили его в себе, назвали и поныне продолжают назы</w:t>
        <w:softHyphen/>
        <w:t>вать «подсознание».</w:t>
      </w:r>
    </w:p>
    <w:p>
      <w:pPr>
        <w:pStyle w:val="Style18"/>
        <w:rPr/>
      </w:pPr>
      <w:r>
        <w:rPr/>
        <w:t>Если ты постараешься хорошо представить себе и пре</w:t>
        <w:softHyphen/>
        <w:t>творить в соответствующих частях твоего общего наличия все, о чем я теперь собираюсь тебе разъяснить, то ты, пожа</w:t>
        <w:softHyphen/>
        <w:t>луй, хорошо уже поймешь почти половину всех причин, почему в конце концов психика этих понравившихся тебе трехмозгных существ, водящихся на планете Земля, стала такой уже «уник-диковинной».</w:t>
      </w:r>
    </w:p>
    <w:p>
      <w:pPr>
        <w:pStyle w:val="Style18"/>
        <w:rPr/>
      </w:pPr>
      <w:r>
        <w:rPr/>
        <w:t xml:space="preserve">Эта психическая особенность — «впадать-в-гипнотическое-состояние», является, как я уже сказал, присущностью трехмозгных существ только этой твоей планеты, и потому , можно сказать, что если бы они не существовали, то </w:t>
      </w:r>
      <w:r>
        <w:rPr>
          <w:i/>
          <w:iCs/>
        </w:rPr>
        <w:t xml:space="preserve">во </w:t>
      </w:r>
      <w:r>
        <w:rPr/>
        <w:t>всей нашей Великой Вселенной не было бы даже вообще существенского представления о «гипнотизме».</w:t>
      </w:r>
    </w:p>
    <w:p>
      <w:pPr>
        <w:pStyle w:val="Style18"/>
        <w:rPr/>
      </w:pPr>
      <w:r>
        <w:rPr/>
        <w:t>Прежде чем продолжать разъяснять тебе дальше обо всем этом, здесь очень кстати подчеркнуть, что, хотя за по</w:t>
        <w:softHyphen/>
        <w:t>следние упомянутые двадцать веков у большинства этих понравившихся тебе трехмозгных существ, особенно у су</w:t>
        <w:softHyphen/>
        <w:t>ществ современности, почти весь процесс их обычного бодрственного существования протекает под влиянием этой их присущности, сами же они называют «гипнотическим-состоянием» только такое свое состояние, во время которого процесс этого особого свойства протекает в них ускоренно и результаты от которого получаются концен</w:t>
        <w:softHyphen/>
        <w:t>трированными.</w:t>
      </w:r>
    </w:p>
    <w:p>
      <w:pPr>
        <w:pStyle w:val="Style18"/>
        <w:rPr/>
      </w:pPr>
      <w:r>
        <w:rPr/>
        <w:t>Они не замечают или, как сами сказали бы, «им-не-бросаются-в-глаза» несуразные результаты в обычном процес</w:t>
        <w:softHyphen/>
        <w:t>се их существования от такой в них недавно зафиксировав</w:t>
        <w:softHyphen/>
        <w:t>шейся присущности, вследствие того, что, с одной стороны, из-за отсутствия у них вообще нормального усовершен</w:t>
        <w:softHyphen/>
        <w:t>ствования, в них не имеется так называемого «широкого-кругозора», а с другой стороны, им, как существам возника</w:t>
        <w:softHyphen/>
        <w:t>ющим и продолжающим существовать по принципу «Итокланоц», стало тоже уже присущим «скоро-забывать-воспринятое». Когда же сказанные результаты такой их при</w:t>
        <w:softHyphen/>
        <w:t>сущности начинают получаться «ускоренно-концентриро</w:t>
        <w:softHyphen/>
        <w:t>ванными», то всякие несуразные проявления, как их соб</w:t>
        <w:softHyphen/>
        <w:t>ственные, так и других, делаются уже настолько реальны</w:t>
        <w:softHyphen/>
        <w:t>ми, что даже для их «куцего-разума» эти результаты стано</w:t>
        <w:softHyphen/>
        <w:t>вятся резко очевидными и потому неизбежно-ощутимыми.</w:t>
      </w:r>
    </w:p>
    <w:p>
      <w:pPr>
        <w:pStyle w:val="Style18"/>
        <w:rPr/>
      </w:pPr>
      <w:r>
        <w:rPr/>
        <w:t>Если же случайно некоторые и заметят в своих проявле</w:t>
        <w:softHyphen/>
        <w:t>ниях или в проявлениях других что-либо нелогичное, то они, благодаря отсутствию в них знания закона «типности», в лучшем случае приписывают это особенностям ха</w:t>
        <w:softHyphen/>
        <w:t>рактера данных существ.</w:t>
      </w:r>
    </w:p>
    <w:p>
      <w:pPr>
        <w:pStyle w:val="Style18"/>
        <w:rPr/>
      </w:pPr>
      <w:r>
        <w:rPr/>
        <w:t>Это ненормальное особое свойство своей психики впер</w:t>
        <w:softHyphen/>
        <w:t>вые констатировали ученые существа города Гоб страны Моралплейси и они даже создали тогда об этом серьезную и обстоятельную отрасль науки, распространившуюся по всей планете под наименованием — «не-ответственное-проявление-личности».</w:t>
      </w:r>
    </w:p>
    <w:p>
      <w:pPr>
        <w:pStyle w:val="Style18"/>
        <w:rPr/>
      </w:pPr>
      <w:r>
        <w:rPr/>
        <w:t>Но позже, когда там опять начались очередные их так называемые «регулярные-процессы-взаимоуничтожения», то и эта обстоятельная отрасль их тогда еще относительно нормального состояния науки, подобно всем хорошим их достижениям, начала постепенно забываться и в конце концов тоже совершенно исчезла.</w:t>
      </w:r>
    </w:p>
    <w:p>
      <w:pPr>
        <w:pStyle w:val="Style18"/>
        <w:rPr/>
      </w:pPr>
      <w:r>
        <w:rPr/>
        <w:t>И только много веков спустя эта отрасль их науки опять как будто начала было возрождаться.</w:t>
      </w:r>
    </w:p>
    <w:p>
      <w:pPr>
        <w:pStyle w:val="Style18"/>
        <w:rPr/>
      </w:pPr>
      <w:r>
        <w:rPr/>
        <w:t>Но, благодаря тому, что в этот период большинство уче</w:t>
        <w:softHyphen/>
        <w:t>ных существ из их среды начали уже делаться учеными «новой-формации», они это новое ее возрождение так при</w:t>
        <w:softHyphen/>
        <w:t>хлопнули, что она «бедная», еще не развившись, сразу по</w:t>
        <w:softHyphen/>
        <w:t>пала в их общую так называемую «мусорную яму».</w:t>
      </w:r>
    </w:p>
    <w:p>
      <w:pPr>
        <w:pStyle w:val="Style18"/>
        <w:rPr/>
      </w:pPr>
      <w:r>
        <w:rPr/>
        <w:t>Это случилось следующим образом:</w:t>
      </w:r>
    </w:p>
    <w:p>
      <w:pPr>
        <w:pStyle w:val="Style18"/>
        <w:rPr/>
      </w:pPr>
      <w:r>
        <w:rPr/>
        <w:t>Одно тамошнее, не похожее на своих современников, скромное ученое существо, по имени Месмер, родом из так называемой «Австрии», как-то раз во время одних своих экспериментов случайно ощутительно заметил реальную двойственность сознания у себе подобных существ.</w:t>
      </w:r>
    </w:p>
    <w:p>
      <w:pPr>
        <w:pStyle w:val="Style18"/>
        <w:rPr/>
      </w:pPr>
      <w:r>
        <w:rPr/>
        <w:t>Он очень сильно увлекся этим и всецело посвятил себя этому заинтересовавшему его вопросу.</w:t>
      </w:r>
    </w:p>
    <w:p>
      <w:pPr>
        <w:pStyle w:val="Style18"/>
        <w:rPr/>
      </w:pPr>
      <w:r>
        <w:rPr/>
        <w:t>Продолжая наблюдать и изучать, он почти понял, в чем тут дело.</w:t>
      </w:r>
    </w:p>
    <w:p>
      <w:pPr>
        <w:pStyle w:val="Style18"/>
        <w:rPr/>
      </w:pPr>
      <w:r>
        <w:rPr/>
        <w:t>Но когда позже он начал делать практические экспери</w:t>
        <w:softHyphen/>
        <w:t>менты для выяснения некоторых деталей, вот тут-то и на</w:t>
        <w:softHyphen/>
        <w:t>чалось в отношении его проявляться свойственная тамош</w:t>
        <w:softHyphen/>
        <w:t>ним ученым существам «новой-формации» особенность.</w:t>
      </w:r>
    </w:p>
    <w:p>
      <w:pPr>
        <w:pStyle w:val="Style18"/>
        <w:rPr/>
      </w:pPr>
      <w:r>
        <w:rPr/>
        <w:t>Такая особенность ученых существ Земли «новой-фор</w:t>
        <w:softHyphen/>
        <w:t>мации» называется «заклевывание».</w:t>
      </w:r>
    </w:p>
    <w:p>
      <w:pPr>
        <w:pStyle w:val="Style18"/>
        <w:rPr/>
      </w:pPr>
      <w:r>
        <w:rPr/>
        <w:t>Так как это честное ученое существо, австриец, свои выяснительные эксперименты начал тогда делать не так, как намеханизировались делать это все вообще ученые Земли «новой-формации», то его, как там полагается, «честь-чес</w:t>
        <w:softHyphen/>
        <w:t>тью» во всю «заклевали».</w:t>
      </w:r>
    </w:p>
    <w:p>
      <w:pPr>
        <w:pStyle w:val="Style18"/>
        <w:rPr/>
      </w:pPr>
      <w:r>
        <w:rPr/>
        <w:t>Процесс этого «заклевывания» был тогда так силен, что вот уже почти три века «клевание» этого бедного Месмера по инерции переходит к ученым Земли из рода в род.</w:t>
      </w:r>
    </w:p>
    <w:p>
      <w:pPr>
        <w:pStyle w:val="Style18"/>
        <w:rPr/>
      </w:pPr>
      <w:r>
        <w:rPr/>
        <w:t>Например, все существующие там в настоящее время книги по вопросу об этом «гипнотизме» — а таких книг там тысячи — всегда начинаются с того, что об этом самом Месмере говорится, что он был ни больше и ни меньше как мошенник большой руки и шарлатан высшей марки и что гипнотизм «честные» и «великие» наши ученые очень скоро, дескать, раскусили его и не дали ему наделать больших бед.</w:t>
      </w:r>
    </w:p>
    <w:p>
      <w:pPr>
        <w:pStyle w:val="Style18"/>
        <w:rPr/>
      </w:pPr>
      <w:r>
        <w:rPr/>
        <w:t>Позднейшие ученые этой оригинальной планеты, чем они сами лично «квадратнее» в смысле «идиотизма», тем больше они критикуют Месмера и говорят или пишут от</w:t>
        <w:softHyphen/>
        <w:t>носительно него всевозможные унижающие его «небыли</w:t>
        <w:softHyphen/>
        <w:t>цы».</w:t>
      </w:r>
    </w:p>
    <w:p>
      <w:pPr>
        <w:pStyle w:val="Style18"/>
        <w:rPr/>
      </w:pPr>
      <w:r>
        <w:rPr/>
        <w:t>А между тем, они критикуют именно того скромного и честного ученого своей планеты, который, если бы его не «заклевали», возродил бы науку, которая одна только и нужна им и при посредстве которой только может быть они и избавились бы от последствий свойства органа Кундабуфер.</w:t>
      </w:r>
    </w:p>
    <w:p>
      <w:pPr>
        <w:pStyle w:val="Style18"/>
        <w:rPr/>
      </w:pPr>
      <w:r>
        <w:rPr/>
        <w:t>Кстати, не мешает отметить, что как раз в то время, ког</w:t>
        <w:softHyphen/>
        <w:t>да я навсегда оставлял эту планету, там повторялось точно то же самое, что было сделано в отношении Месмера. А именно, на этот раз там одно честное и скромное ученое су</w:t>
        <w:softHyphen/>
        <w:t>щество из числа существ общественности «Франция» после настойчивых и сознательных трудов напало на возмож</w:t>
        <w:softHyphen/>
        <w:t>ность излечения той ужасной болезни, распространение которой в последнее время приняло тоже характер обще</w:t>
        <w:softHyphen/>
        <w:t>планетный.</w:t>
      </w:r>
    </w:p>
    <w:p>
      <w:pPr>
        <w:pStyle w:val="Style18"/>
        <w:rPr/>
      </w:pPr>
      <w:r>
        <w:rPr/>
        <w:t>Эта ужасная болезнь называется там «рак».</w:t>
      </w:r>
    </w:p>
    <w:p>
      <w:pPr>
        <w:pStyle w:val="Style18"/>
        <w:rPr/>
      </w:pPr>
      <w:r>
        <w:rPr/>
        <w:t>Так как и этот француз для выяснения деталей своего от</w:t>
        <w:softHyphen/>
        <w:t>крытия начал делать практические эксперименты не так, как это там принято делать, то потому другие современные та</w:t>
        <w:softHyphen/>
        <w:t>мошние ученые и в отношении этого француза начали про</w:t>
        <w:softHyphen/>
        <w:t>являть эту же самую свою особенность — «заклевывание».</w:t>
      </w:r>
    </w:p>
    <w:p>
      <w:pPr>
        <w:pStyle w:val="Style18"/>
        <w:rPr/>
      </w:pPr>
      <w:r>
        <w:rPr/>
        <w:t>Пожалуй уже и в твоем наличии теперь, мой мальчик, начинают окристаллизовываться данные для порождения всегда в соответствующих случаях существенского импуль</w:t>
        <w:softHyphen/>
        <w:t>са «бессомнительного-убеждения» касательно того, что в наличии трехмозгных существ этой твоей злосчастной пла</w:t>
        <w:softHyphen/>
        <w:t>неты Земля — только благодаря тамошним ученым суще</w:t>
        <w:softHyphen/>
        <w:t>ствам «новой-формации», в которых уже окончательно привилась упомянутая особенность, именно непременно «заклевывать» всякого своего собрата, когда он не делает того же самого, что уже зафиксировалось в существующих там ненормально установившихся условиях обыкновенно</w:t>
        <w:softHyphen/>
        <w:t>го существенского существования, — уже никогда не про</w:t>
        <w:softHyphen/>
        <w:t>изойдет так называемого «Священного-Анткуано», на что также рассчитывал, между прочим, Пресвятой Ашиата Шиемаш.</w:t>
      </w:r>
    </w:p>
    <w:p>
      <w:pPr>
        <w:pStyle w:val="Style18"/>
        <w:rPr/>
      </w:pPr>
      <w:r>
        <w:rPr/>
        <w:t>Про такую его «сущность-любную-надежду» я случайно узнал во время моих исследований относительно его пре</w:t>
        <w:softHyphen/>
        <w:t>святой там деятельности.</w:t>
      </w:r>
    </w:p>
    <w:p>
      <w:pPr>
        <w:pStyle w:val="Style18"/>
        <w:rPr/>
      </w:pPr>
      <w:r>
        <w:rPr/>
        <w:t>Ты, мой мальчик, пожалуй еще не знаешь, в чем именно заключается космический процесс священного «Анткуано».</w:t>
      </w:r>
    </w:p>
    <w:p>
      <w:pPr>
        <w:pStyle w:val="Style18"/>
        <w:rPr/>
      </w:pPr>
      <w:r>
        <w:rPr/>
        <w:t>Священным «Анткуано» называется такой процесс в усовершенствовании объективной разум</w:t>
        <w:softHyphen/>
        <w:t>ности в трехцентровых существах, какой происходит сам по себе только от процесса течения времени.</w:t>
      </w:r>
    </w:p>
    <w:p>
      <w:pPr>
        <w:pStyle w:val="Style18"/>
        <w:rPr/>
      </w:pPr>
      <w:r>
        <w:rPr/>
        <w:t>Обыкновенно всюду на планетах нашей Великой Вселен</w:t>
        <w:softHyphen/>
        <w:t>ной, на которых водятся трехмозгные существа, усовер</w:t>
        <w:softHyphen/>
        <w:t>шенствование в них объективной разумности может про</w:t>
        <w:softHyphen/>
        <w:t>исходить только от личных сознательных трудов и наме</w:t>
        <w:softHyphen/>
        <w:t>ренных страданий.</w:t>
      </w:r>
    </w:p>
    <w:p>
      <w:pPr>
        <w:pStyle w:val="Style18"/>
        <w:rPr/>
      </w:pPr>
      <w:r>
        <w:rPr/>
        <w:t>Этот же священный «Анткуано» может происходить только на тех планетах, на которых вообще всем существам данной планеты делаются известными все космические ис</w:t>
        <w:softHyphen/>
        <w:t>тины.</w:t>
      </w:r>
    </w:p>
    <w:p>
      <w:pPr>
        <w:pStyle w:val="Style18"/>
        <w:rPr/>
      </w:pPr>
      <w:r>
        <w:rPr/>
        <w:t>А все космические истины на таких планетах делаются известными всем, обыкновенно благодаря тому, что те су</w:t>
        <w:softHyphen/>
        <w:t>щества данной планеты, которые своими сознательными трудами узнают о какой-либо истине, делятся ей с прочими существами своей планеты и таким образом постепенно все космические истины делаются известными всем без различия существам данной планеты, вне зависимости от их личного стремления к усовершенствованию.</w:t>
      </w:r>
    </w:p>
    <w:p>
      <w:pPr>
        <w:pStyle w:val="Style18"/>
        <w:rPr/>
      </w:pPr>
      <w:r>
        <w:rPr/>
        <w:t xml:space="preserve">И вот космическим священным процессом «Анткуано», намеренно осуществленным нашим </w:t>
      </w:r>
      <w:r>
        <w:rPr>
          <w:smallCaps/>
        </w:rPr>
        <w:t xml:space="preserve">ВСЕПРЕДВИДЯЩИМ ОБЩИМ </w:t>
      </w:r>
      <w:r>
        <w:rPr/>
        <w:t xml:space="preserve">ОТЦОМ </w:t>
      </w:r>
      <w:r>
        <w:rPr>
          <w:smallCaps/>
        </w:rPr>
        <w:t xml:space="preserve">БЕСКОНЕЧНЫМ </w:t>
      </w:r>
      <w:r>
        <w:rPr/>
        <w:t>в трехмозгных существах гипнотизм таких планет, и предусмотрено, чтобы при происходящем в их наличии процессе основного космического священно</w:t>
        <w:softHyphen/>
        <w:t>го закона Триамазикамно при усвоении таким порядком космических истин, получающееся при этом излишество третьей его святой силы, а именно силы «Святого-Прими</w:t>
        <w:softHyphen/>
        <w:t>рения», само по себе в них окристаллизовывало данные для порождения того «нечто», которое и есть существенская так называемая «Егоайтурасная-воля».</w:t>
      </w:r>
    </w:p>
    <w:p>
      <w:pPr>
        <w:pStyle w:val="Style18"/>
        <w:rPr/>
      </w:pPr>
      <w:r>
        <w:rPr/>
        <w:t>Итак, упомянутое новозафиксировавшееся недавно в общем наличии твоих любимцев особое свойство заключа</w:t>
        <w:softHyphen/>
        <w:t>ется в том, что функционизация упомянутого их «Зоостата», или, как бы они сами сказали, «духовной-части», пере</w:t>
        <w:softHyphen/>
        <w:t>ходит в ту функционизацию их общего целого, которой стало свойственно происходить во время их совершенно пассивного состояния, т.е. во время их «сна»; и во время этого их сна вся функционизация их планетного тела про</w:t>
        <w:softHyphen/>
        <w:t>должает оставаться такой, какой ей стало свойственно быть во время «бодрственного-состояния».</w:t>
      </w:r>
    </w:p>
    <w:p>
      <w:pPr>
        <w:pStyle w:val="Style18"/>
        <w:rPr/>
      </w:pPr>
      <w:r>
        <w:rPr/>
        <w:t>Чтобы ты мог лучше себе представить и понять относи</w:t>
        <w:softHyphen/>
        <w:t>тельно результатов, вытекающих из такого удивительного «психического свойства», тебе прежде всего следует знать относительно двух осуществляющихся в общем наличии этих твоих любимцев фактов.</w:t>
      </w:r>
    </w:p>
    <w:p>
      <w:pPr>
        <w:pStyle w:val="Style18"/>
        <w:rPr/>
      </w:pPr>
      <w:r>
        <w:rPr/>
        <w:t>Один из этих фактов порождается в их общем наличии, благодаря существующему космическому закону «Приспо</w:t>
        <w:softHyphen/>
        <w:t>собляемости-Природы»; а другой факт вытекает из неод</w:t>
        <w:softHyphen/>
        <w:t>нократно мною уже сказанных ненормальных, ими самими установленных, условий обычного существенского суще</w:t>
        <w:softHyphen/>
        <w:t>ствования.</w:t>
      </w:r>
    </w:p>
    <w:p>
      <w:pPr>
        <w:pStyle w:val="Style18"/>
        <w:rPr/>
      </w:pPr>
      <w:r>
        <w:rPr/>
        <w:t>Первый факт заключается в том, что с тех пор, как из-за ненормального их существования в них начал образовы</w:t>
        <w:softHyphen/>
        <w:t>ваться так называемый «двухсистемный-Зоостат», т.е. два самостоятельных сознания, то Великая Природа начала по</w:t>
        <w:softHyphen/>
        <w:t>степенно приспосабливаться и в конце концов приспосо</w:t>
        <w:softHyphen/>
        <w:t>билась к тому, что в них после известного возраста стали происходить два различной темпности так называемого  «инкляцаникшана», т.е. как бы они сами выразились, два разного рода «кровообращения».</w:t>
      </w:r>
    </w:p>
    <w:p>
      <w:pPr>
        <w:pStyle w:val="Style18"/>
        <w:rPr/>
      </w:pPr>
      <w:r>
        <w:rPr/>
        <w:t>С этого упомянутого известного возраста каждое из этих разной темпности «инкляцаникшана» или «кровообраще</w:t>
        <w:softHyphen/>
        <w:t>ний» и стало вызывать в них функционизацию какого-ни</w:t>
        <w:softHyphen/>
        <w:t>будь одного из упомянутых их сознаний и наоборот — ин</w:t>
        <w:softHyphen/>
        <w:t>тенсивная функционизация каждого сознания начала вы</w:t>
        <w:softHyphen/>
        <w:t>зывать в них ей соответствующий преимущественный род «кровообращения».</w:t>
      </w:r>
    </w:p>
    <w:p>
      <w:pPr>
        <w:pStyle w:val="Style18"/>
        <w:rPr/>
      </w:pPr>
      <w:r>
        <w:rPr/>
        <w:t>Преимущественная же разность этих двух самостоятель</w:t>
        <w:softHyphen/>
        <w:t>ных родов «кровообращения» в их общем наличии стала осуществлевываться через посредство так называемой «темпдавлакшерной-циркуляции» или, по выражению та</w:t>
        <w:softHyphen/>
        <w:t>мошней «медицины» — «разности-сосудистого-кровена-полнения», а именно — при условии бодрственного состо</w:t>
        <w:softHyphen/>
        <w:t>яния «центротяжестность-кровяного-давления» в их об</w:t>
        <w:softHyphen/>
        <w:t>щем наличии получается в одной части общей системности «кровеносных-сосудов», а при условии пассивного состояния — в другой части кровеносных сосудов.</w:t>
      </w:r>
    </w:p>
    <w:p>
      <w:pPr>
        <w:pStyle w:val="Style18"/>
        <w:rPr/>
      </w:pPr>
      <w:r>
        <w:rPr/>
        <w:t xml:space="preserve">А второй факт, который вытекает из ненормальных условий существенного существования твоих любимцев, заключается в том, что, когда они с самого начала возникновения своих потомков всякими способами стараются намеренно, в целях ответствования этим окружающим их ненормальным условиям, способствовать зафиксированию  в  их «логикнестерных-локализациях»  возможно большего количества впечатлений, получающихся исключительно только от таких искусственных восприятий, которые являются опять-таки от результатов их ненормального существования — и какое свое злостное действие отношении своих потомков они называют «воспитание» — то в их общем наличии совокупность всех таких искусственных восприятий постепенно изолировывается и приобретает свою обособленную функционизацию, связанную с функционизацией их планетного тела лишь </w:t>
      </w:r>
      <w:r>
        <w:rPr>
          <w:lang w:val="en-US"/>
        </w:rPr>
        <w:t>no</w:t>
      </w:r>
      <w:r>
        <w:rPr/>
        <w:t>стольку, поскольку это необходимо только для ее автоматических проявлений. И совокупность таких искусствен</w:t>
        <w:softHyphen/>
        <w:t>ных восприятий теперь ими по наивности и принимается м настоящее свое «сознание». А вложенные в них Великой Природой священные данные для действительного существенского сознания, долженствующего иметься и в них с самого начала подготовки их к ответственному существо</w:t>
        <w:softHyphen/>
        <w:t>ванию, с присущими им свойствами, заключающимися в порождаемости в них настоящих существенских священ</w:t>
        <w:softHyphen/>
        <w:t>ных импульсов, именующихся: «Вера», «Любовь», «На</w:t>
        <w:softHyphen/>
        <w:t>дежда», «Совесть», постепенно тоже изолировываются и предоставленные самим себе эволюционируют, независи</w:t>
        <w:softHyphen/>
        <w:t>мо от намерений окружающих их ответственных существ, и конечно и от самого носителя их и принимаются ими за так называемое «подсознание».</w:t>
      </w:r>
    </w:p>
    <w:p>
      <w:pPr>
        <w:pStyle w:val="Style18"/>
        <w:rPr/>
      </w:pPr>
      <w:r>
        <w:rPr/>
        <w:t>Благодаря только такому в отношении своих потомков в объективном смысле злостному, а по их наивно-субъек</w:t>
        <w:softHyphen/>
        <w:t>тивному пониманию якобы доброму деянию и получилось то, что уже с самого начала, все священные данные, вло</w:t>
        <w:softHyphen/>
        <w:t>женные самой Великой Природой для образования в них настоящего существенского сознания, изолировываются и в течение всего периода их существования пребывают в своем почти первобытном состоянии, а всякие неизбежно воспринимаемые впечатления через посредство шести имеющихся в их наличии для специфического восприятия внешнего существенских «скерналиционников», или по их терминологии «органов-чувств» (кстати сказать, считае</w:t>
        <w:softHyphen/>
        <w:t>мых ими за пять), локализировываются обособленно и, приобретая свою самостоятельную функционизацию, по</w:t>
        <w:softHyphen/>
        <w:t>степенно становятся главенствующими для всего их обще</w:t>
        <w:softHyphen/>
        <w:t>го наличия.</w:t>
      </w:r>
    </w:p>
    <w:p>
      <w:pPr>
        <w:pStyle w:val="Style18"/>
        <w:rPr/>
      </w:pPr>
      <w:r>
        <w:rPr/>
        <w:t>Такая «локализация» случайно воспринятых впечатле</w:t>
        <w:softHyphen/>
        <w:t>ний, хотя и находится в них и хотя ее функционизация ими ощутима, но как в смысле связи с какой бы то ни было функционизацией присущей их планетному телу, так и в смысле приобретения их общим наличием объективной разумности, участия не принимает.</w:t>
      </w:r>
    </w:p>
    <w:p>
      <w:pPr>
        <w:pStyle w:val="Style18"/>
        <w:rPr/>
      </w:pPr>
      <w:r>
        <w:rPr/>
        <w:t>Все те намеренно или случайно воспринятые впечатле</w:t>
        <w:softHyphen/>
        <w:t>ния, из которых образовываются сказанные локализации, и в них должны были бы также являться только материа</w:t>
        <w:softHyphen/>
        <w:t>лом для сопоставительной логики того, долженствующего и в них иметься настоящего существенского сознания, вы</w:t>
        <w:softHyphen/>
        <w:t>рывающиеся иногда результаты которого, получившиеся от случайно воспринятых впечатлений, они, по своей наив</w:t>
        <w:softHyphen/>
        <w:t>ности, теперь с уверенностью считают просто рефлексами своего, по их мнению, ничего не значащего так называемо</w:t>
        <w:softHyphen/>
        <w:t>го «животного-инстинкта».</w:t>
      </w:r>
    </w:p>
    <w:p>
      <w:pPr>
        <w:pStyle w:val="Style18"/>
        <w:rPr/>
      </w:pPr>
      <w:r>
        <w:rPr/>
        <w:t>Благодаря одному тому, что твои любимцы, особенно современные, совершенно не знают и даже не подозревают о необходимости применения хотя бы своего пресловутого воспитания лишь в отношении сказанного подсознания своего потомства, а всегда и во всем намеренно способству</w:t>
        <w:softHyphen/>
        <w:t>ют тому, чтобы любой из подрастающего потомства вос</w:t>
        <w:softHyphen/>
        <w:t>принимал новые впечатления только от ненормально ис</w:t>
        <w:softHyphen/>
        <w:t>кусственного, то потому у каждого из них, когда он уже достигает возраста ответственного существа, все его существенские суждения и все выводы из таких его суждений всегда являются в нем чисто «своеобразно-субъективны</w:t>
        <w:softHyphen/>
        <w:t>ми», не имеющими никакой связи не только с настоящими и в них возникающими существенскими импульсами, но также и с теми общекосми</w:t>
        <w:softHyphen/>
        <w:t>чес</w:t>
        <w:softHyphen/>
        <w:t>ки</w:t>
        <w:softHyphen/>
        <w:t>ми закономерными явле</w:t>
        <w:softHyphen/>
        <w:t>ниями, которые свойственно ощущать разумом всяким трехмозгным сущест</w:t>
        <w:softHyphen/>
        <w:t>вам и посредством которых и устанав</w:t>
        <w:softHyphen/>
        <w:t>ливается связь между всеми трехмозгными существами всей нашей Великой Вселенной для совместного выполне</w:t>
        <w:softHyphen/>
        <w:t>ния общевселенской функционизации, для каковой цели и существует все существующее во Вселенной.</w:t>
      </w:r>
    </w:p>
    <w:p>
      <w:pPr>
        <w:pStyle w:val="Style18"/>
        <w:rPr/>
      </w:pPr>
      <w:r>
        <w:rPr/>
        <w:t>Для более широкого понимания тобою относительно этого злостного для твоих любимцев особого «психического-состояния» необходимо сказать тебе еще и о том, что они и поныне возникают со всякими данными для приоб</w:t>
        <w:softHyphen/>
        <w:t>ретения настоящего существенского разума и при их воз</w:t>
        <w:softHyphen/>
        <w:t>никновении в их наличии еще не имеется никаких «логикнестерных-наращений», из которых позже локализовыва</w:t>
        <w:softHyphen/>
        <w:t>ется и приобретает свою обособленную функционизацию мазанное их «ложное-сознание». И только после, когда, во время их развития и подготовки быть ответственными су</w:t>
        <w:softHyphen/>
        <w:t>ществами, сами по себе или намеренными директивами со стороны их, как они называют, «родителей» или «учителей» — т.е. ответственных существ, взявших на себя руковод</w:t>
        <w:softHyphen/>
        <w:t>ство к подготовлению данных существ на ответственное су</w:t>
        <w:softHyphen/>
        <w:t>ществование, начинают, как я сказал, воспринимовываться и зафиксировываться только такие впечатления, которые позже должны явиться данными для импульсов, соответствующих окружающим ненормально установившимся условиям — вот тогда только, постепенно формируясь, и начинает главенствовать в их общем наличии это самое их, искусственно образовавшееся, «ложное-сознание».</w:t>
      </w:r>
    </w:p>
    <w:p>
      <w:pPr>
        <w:pStyle w:val="Style18"/>
        <w:rPr/>
      </w:pPr>
      <w:r>
        <w:rPr/>
        <w:t>А имеющаяся в их наличии одухотворенная в них сово</w:t>
        <w:softHyphen/>
        <w:t>купная локализация данных для настоящего существенского сознания, которое они прозвали «подсознание», не имея и не приобретая в себе никаких «логикнестерных-наращений» для сопоставления и критики, а имея в себе с самого начала только возможности порождения священных существенских импульсов, именующихся «Вера», «Любовь», «Надежда» и «Совесть» — всегда верит, любит и надеется относительно всего нововоспри</w:t>
        <w:softHyphen/>
        <w:t>ни</w:t>
        <w:softHyphen/>
        <w:t>маемого.</w:t>
      </w:r>
    </w:p>
    <w:p>
      <w:pPr>
        <w:pStyle w:val="Style18"/>
        <w:rPr/>
      </w:pPr>
      <w:r>
        <w:rPr/>
        <w:t>И вот, когда благодаря изменению темпа их кровообра</w:t>
        <w:softHyphen/>
        <w:t>щения достигается временное устранение действия локали</w:t>
        <w:softHyphen/>
        <w:t>зации ложного сознания, уже сделавшегося «самодержавным-владыкой» их общего наличия, и этим самым дается священным данным их настоящего сознания возможность беспрепят</w:t>
        <w:softHyphen/>
        <w:t>ственного соединения со всей функционизацией планетного тела во время их бодрственного состояния, то действительно, мой мальчик, если соответствующим обра</w:t>
        <w:softHyphen/>
        <w:t>зом способствовать окристал</w:t>
        <w:softHyphen/>
        <w:t>ли</w:t>
        <w:softHyphen/>
        <w:t>зо</w:t>
        <w:softHyphen/>
        <w:t>ванию данных для по</w:t>
        <w:softHyphen/>
        <w:t>рождения в этой локализации идеи о чем-либо противопо</w:t>
        <w:softHyphen/>
        <w:t>ложном тому, что уже в них установилось и как бы зафик</w:t>
        <w:softHyphen/>
        <w:t>сировалось, и направлять действия, вызываемые этой идеей, на дисгармонированную часть планетного тела, воз</w:t>
        <w:softHyphen/>
        <w:t>можно ускоренное изменение в ней.</w:t>
      </w:r>
    </w:p>
    <w:p>
      <w:pPr>
        <w:pStyle w:val="Style18"/>
        <w:rPr/>
      </w:pPr>
      <w:r>
        <w:rPr/>
        <w:t>В период тиклямышской цивилизации ученые существа местности Моралплейси, когда впервые констатировали в своей общей психике такую особую возможность комбина</w:t>
        <w:softHyphen/>
        <w:t>ций и начали искать способы для намеренного приведения друг друга в это особое состояние, то вскоре они поняли и нашли возможность такого осуществления через посред</w:t>
        <w:softHyphen/>
        <w:t>ство существенского так называемого «Ганбледзоина», именно через то космическое вещество, сущность которо</w:t>
        <w:softHyphen/>
        <w:t>го чуть было не поняли и тамошние трехмозгные существа современной цивилизации и которое они назвали «животный-магнетизм».</w:t>
      </w:r>
    </w:p>
    <w:p>
      <w:pPr>
        <w:pStyle w:val="Style18"/>
        <w:rPr/>
      </w:pPr>
      <w:r>
        <w:rPr/>
        <w:t>Ввиду того, что для объяснения данного случая, а также может быть и для последующих моих объяснений, тебе по</w:t>
        <w:softHyphen/>
        <w:t>требуется знать более подробно касательно существенско</w:t>
        <w:softHyphen/>
        <w:t>го «Ганбледзоина», я нахожу нужным, прежде чем гово</w:t>
        <w:softHyphen/>
        <w:t>рить дальше, теперь же осведомить тебя касательно этого космического вещества.</w:t>
      </w:r>
    </w:p>
    <w:p>
      <w:pPr>
        <w:pStyle w:val="Style18"/>
        <w:rPr/>
      </w:pPr>
      <w:r>
        <w:rPr/>
        <w:t>«Ганбледзоин» есть не что иное, как «кровь-кесджанного-тела» существа, и как космические вещества, именую</w:t>
        <w:softHyphen/>
        <w:t>щиеся в совокупности «кровь», служат для питания и об</w:t>
        <w:softHyphen/>
        <w:t>новления планетного тела существа, так и Ганбледзоин точно так же служит для питания и совершенствования тела Кесджан.</w:t>
      </w:r>
    </w:p>
    <w:p>
      <w:pPr>
        <w:pStyle w:val="Style18"/>
        <w:rPr/>
      </w:pPr>
      <w:r>
        <w:rPr/>
        <w:t>Надо тебе сказать, что вообще качество состава крови в трехмозгных существах, также и в общем наличии твоих любимцев, зависит от числа уже «свершительно-оформившихся» существенских тел.</w:t>
      </w:r>
    </w:p>
    <w:p>
      <w:pPr>
        <w:pStyle w:val="Style18"/>
        <w:rPr/>
      </w:pPr>
      <w:r>
        <w:rPr/>
        <w:t>Кровь в наличии трехмозгных существ может состоять из веществ, возникающих от трансформации трех отдель</w:t>
        <w:softHyphen/>
        <w:t>ных самостоятельных так называемых «общекосмических-источников-осуществления».</w:t>
      </w:r>
    </w:p>
    <w:p>
      <w:pPr>
        <w:pStyle w:val="Style18"/>
        <w:rPr/>
      </w:pPr>
      <w:r>
        <w:rPr/>
        <w:t>Вещества той части существенской крови, которая при</w:t>
        <w:softHyphen/>
        <w:t>родой предназначена для обслуживания планетного тела существа, возникают от трансформации веществ той планеты, на которой оформливаются и существуют данные су</w:t>
        <w:softHyphen/>
        <w:t>щества.</w:t>
      </w:r>
    </w:p>
    <w:p>
      <w:pPr>
        <w:pStyle w:val="Style18"/>
        <w:rPr/>
      </w:pPr>
      <w:r>
        <w:rPr/>
        <w:t>Вещества же, которые предназначены для обслуживания кесджанного тела существа и совокупность которых и называется «Ганбледзоин», получаются от трансформации элементов других планет и самого солнца той системы, где имеет место своего возникновения и существования дан</w:t>
        <w:softHyphen/>
        <w:t>ное трехмозгное существо.</w:t>
      </w:r>
    </w:p>
    <w:p>
      <w:pPr>
        <w:pStyle w:val="Style18"/>
        <w:rPr/>
      </w:pPr>
      <w:r>
        <w:rPr/>
        <w:t>Наконец, та часть существенской крови, которая почти всюду именуется «существенский-священный-Ганбледзоин» и только на некоторых планетах называется «священный-Аиесахладон» и которая обслуживает самую высшую часть существа, именующуюся «душа», образовывается от непосредственных эманации нашего Пресвятейшего Солнца-Абсолют.</w:t>
      </w:r>
    </w:p>
    <w:p>
      <w:pPr>
        <w:pStyle w:val="Style18"/>
        <w:rPr/>
      </w:pPr>
      <w:r>
        <w:rPr/>
        <w:t>Вещества, требующиеся для крови планетного тела су</w:t>
        <w:softHyphen/>
        <w:t>щества, входят в них через их «первую-существенскую-пищу» или, как твои любимцы говорят, «через-еду».</w:t>
      </w:r>
    </w:p>
    <w:p>
      <w:pPr>
        <w:pStyle w:val="Style18"/>
        <w:rPr/>
      </w:pPr>
      <w:r>
        <w:rPr/>
        <w:t>Вещества же, потребные как для облекания, так и для усовершенствования «высшего-существенского-тела-Кесджан», поступают в их общее наличие из воздуха через их, как они выражаются, «дыхание» и через некоторые так на</w:t>
        <w:softHyphen/>
        <w:t>зываемые «поры» их кожи.</w:t>
      </w:r>
    </w:p>
    <w:p>
      <w:pPr>
        <w:pStyle w:val="Style18"/>
        <w:rPr/>
      </w:pPr>
      <w:r>
        <w:rPr/>
        <w:t>А священные космические вещества, требующиеся для облекания самого высшего существенского тела, каковую свою священную существенскую часть, как я уже говорил, они именуют «душа», в них, как и в нас, могут воспринимовываться и соответствующе трансформировываться и идти на облекание исключительно только от процесса так назы</w:t>
        <w:softHyphen/>
        <w:t>ваемого «Аиесиритурасного-созерцания», осуществляюще</w:t>
        <w:softHyphen/>
        <w:t>гося в общем наличии осознанным намерением со стороны всех их трех одухотворенных самостоятельных частей.</w:t>
      </w:r>
    </w:p>
    <w:p>
      <w:pPr>
        <w:pStyle w:val="Style18"/>
        <w:rPr/>
      </w:pPr>
      <w:r>
        <w:rPr/>
        <w:t>Хотя про все те космические вещества, из которых обле</w:t>
        <w:softHyphen/>
        <w:t>каются и усовершенствоваются три самостоятельные существенские тела и в общих наличиях отдельных твоих лю</w:t>
        <w:softHyphen/>
        <w:t>бимцев, ты можешь исчерпывающе понять только тогда, когда я, как уже обещал, буду разъяснять тебе вообще от</w:t>
        <w:softHyphen/>
        <w:t>носительно главных космических основных законов Миросоздания и Миросуществования, тем не менее, для полного освещения данной нашей темы, следует и теперь коснуться вопроса и немного разъяснить относительно изменившей</w:t>
        <w:softHyphen/>
        <w:t>ся формы осуществления в общем наличии твоих любим</w:t>
        <w:softHyphen/>
        <w:t>цев ими автоматически воспринимаемой «второй-существенской-пищи».</w:t>
      </w:r>
    </w:p>
    <w:p>
      <w:pPr>
        <w:pStyle w:val="Style18"/>
        <w:rPr/>
      </w:pPr>
      <w:r>
        <w:rPr/>
        <w:t>Вначале и в них после уничтожения органа Кундабуфера, когда они, подобно всем прочим трехмозгным существам нашей Великой Вселенной, начали иметь «фуласнитамное-существование» и существовали как подобает таковым, эта вторая существенская пища трансформировывалась нор</w:t>
        <w:softHyphen/>
        <w:t>мально и все присущие ей основные элементы, возникаю</w:t>
        <w:softHyphen/>
        <w:t>щие от трансформации как их собственной планеты, так и протекающие в их атмосферу от трансформаций в прочих сосредоточениях их солнечной системы, усваивались их об</w:t>
        <w:softHyphen/>
        <w:t>щим наличием согласно уже имеющимся в них определив</w:t>
        <w:softHyphen/>
        <w:t>шимся данным, а излишек неиспользованных отдельными существами некоторых ее составных элементов, так же как у нас, автоматически переходил в достояние окружающих подобных им заслуженных существ.</w:t>
      </w:r>
    </w:p>
    <w:p>
      <w:pPr>
        <w:pStyle w:val="Style18"/>
        <w:rPr/>
      </w:pPr>
      <w:r>
        <w:rPr/>
        <w:t>Но позже, когда, как я уже сказал, большинство из них стало существовать неподобающим образом для трехмозгных существ и Великая Природа принуждена была их «фуласнитамное» существование изменить на существование по принципу «Итокланоц», и когда постепенно наличиями большинства из них те определенные, Великой Природой предусмотренные, кристаллизации — которые как самая важная часть входят в состав второй существенской пищи и, воспринимаясь существами, трансформировываются в вещества для облекания и дальнейшего усовершенствова</w:t>
        <w:softHyphen/>
        <w:t>ния их «высшего-существенского-тела-Кесджан» — пере</w:t>
        <w:softHyphen/>
        <w:t>стали, как сознательно, так и автоматически, из-за ненор</w:t>
        <w:softHyphen/>
        <w:t>мального их существенского существования, воспринимовываться для указанной цели, то вот, вследствие этого и в силу того, что приток этих трансформировывающихся в других сосредоточениях и попадающих в атмосферу пла</w:t>
        <w:softHyphen/>
        <w:t>не г веществ, продолжал все время притекать в атмосферу твоей планеты, в результате и получилось, что на этой злосчастной планете среди твоих несчастных любимцев возникла, за послед</w:t>
        <w:softHyphen/>
        <w:t>ние века уже окончательно определив</w:t>
        <w:softHyphen/>
        <w:t>шаяся в своем зловредном действии на них, еще одна опре</w:t>
        <w:softHyphen/>
        <w:t>деленная «болезнь».</w:t>
      </w:r>
    </w:p>
    <w:p>
      <w:pPr>
        <w:pStyle w:val="Style18"/>
        <w:rPr/>
      </w:pPr>
      <w:r>
        <w:rPr/>
        <w:t>Дело в том, что будучи неиспользованными для предна</w:t>
        <w:softHyphen/>
        <w:t>значенной цели, сказанные определенные космические кристаллизации при известных перемещениях их атмосфе</w:t>
        <w:softHyphen/>
        <w:t>ры сконцентрировываются в известных ее слоях и време</w:t>
        <w:softHyphen/>
        <w:t>нами — в зависимости как от различных внешних окружа</w:t>
        <w:softHyphen/>
        <w:t>ющих условий, так и от внутреннего состояния общего на</w:t>
        <w:softHyphen/>
        <w:t>личия твоих любимцев, которое, кстати сказать, возникает в них главным образом от форм их взаимоотношения — попадая в них, именно в них, как в предусмотренные При</w:t>
        <w:softHyphen/>
        <w:t>родой вообще аппараты для трансформации космических веществ, потребные для служения целям превеличайшего общекосмического Трогоавтоэгократа и, не встречая соот</w:t>
        <w:softHyphen/>
        <w:t>ветствующего «субстрата», отвечающего требованиям за</w:t>
        <w:softHyphen/>
        <w:t>кономерного процесса «Джартклома», эти кристаллизации при следующих своих свободных свершительных эволюциях или инволюциях для перехода в другие, свойственные именно этой планете, кристаллизации, до свершения своих трансформаций, благодаря уже другим случайным факторам, и оказывают на их планетное тело то действие, кото</w:t>
        <w:softHyphen/>
        <w:t>рым характеризуется упомянутая такая нововозникшая там специфическая болезнь.</w:t>
      </w:r>
    </w:p>
    <w:p>
      <w:pPr>
        <w:pStyle w:val="Style18"/>
        <w:rPr/>
      </w:pPr>
      <w:r>
        <w:rPr/>
        <w:t>Здесь уместно отметить, что такую тамошнюю болезнь, имеющую указанную специфическую причину, там твои любимцы, в разные времена, на разных частях поверхности их планеты, именовали не одинаково и также и современ</w:t>
        <w:softHyphen/>
        <w:t>ные существа именуют ее различно и в объяснение ее при</w:t>
        <w:softHyphen/>
        <w:t>чин «намудровывают» тоже разное.</w:t>
      </w:r>
    </w:p>
    <w:p>
      <w:pPr>
        <w:pStyle w:val="Style18"/>
        <w:rPr/>
      </w:pPr>
      <w:r>
        <w:rPr/>
        <w:t>В настоящее время, из числа множества наименований такой их болезни самыми распространенными являются: «грипп», «инфлюэнца», «испанка», «денге» и др.</w:t>
      </w:r>
    </w:p>
    <w:p>
      <w:pPr>
        <w:pStyle w:val="Style18"/>
        <w:rPr/>
      </w:pPr>
      <w:r>
        <w:rPr/>
        <w:t>Что же касается продолжающегося еще и доныне у су</w:t>
        <w:softHyphen/>
        <w:t>ществ введения в себя второго рода существенской пищи, после того как они потеряли возможность существовать по Фуласнитамному принципу, то вещества второй суще</w:t>
        <w:softHyphen/>
        <w:t>ственской пищи продолжают служить некоторыми своими ингредиентами только для способствования трансформа</w:t>
        <w:softHyphen/>
        <w:t>ции первой существенской пищи и для удаления из планет</w:t>
        <w:softHyphen/>
        <w:t>ного тела некоторых ими уже использованных элементов.</w:t>
      </w:r>
    </w:p>
    <w:p>
      <w:pPr>
        <w:pStyle w:val="Style18"/>
        <w:rPr/>
      </w:pPr>
      <w:r>
        <w:rPr/>
        <w:t>Теперь давай продолжать говорить относительно особо</w:t>
        <w:softHyphen/>
        <w:t>го психического свойства твоих любимцев и относительно личной моей деятельности среди них в качестве «врача-специалиста», действующего на них через это их особое психическое свойство.</w:t>
      </w:r>
    </w:p>
    <w:p>
      <w:pPr>
        <w:pStyle w:val="Style18"/>
        <w:rPr/>
      </w:pPr>
      <w:r>
        <w:rPr/>
        <w:t>Этот «гипнотизм» или, как они любят выражаться, такая отрасль их «науки», хотя возникла и сделалась официаль</w:t>
        <w:softHyphen/>
        <w:t>ной только недавно, но она успела уже сделаться для них одним из очень тоже серьезных факторов, повлекших за собой еще большее «одурманение» и без того уже спутан</w:t>
        <w:softHyphen/>
        <w:t>ной в большинстве из них их психики и еще дальше рас</w:t>
        <w:softHyphen/>
        <w:t>строила функционизацию их планетного тела.</w:t>
      </w:r>
    </w:p>
    <w:p>
      <w:pPr>
        <w:pStyle w:val="Style18"/>
        <w:rPr/>
      </w:pPr>
      <w:r>
        <w:rPr/>
        <w:t>После того, как я заделался таким земным профессиона</w:t>
        <w:softHyphen/>
        <w:t>лом, а именно — «врачом-гипнотизером», меня заинтере</w:t>
        <w:softHyphen/>
        <w:t>совала немного также и такая их «официальная-наука», и поэтому, когда я позже делал свои обычные изыскания, ка</w:t>
        <w:softHyphen/>
        <w:t>сающиеся разных серьезных вопросов, как например, ис</w:t>
        <w:softHyphen/>
        <w:t>следования относительно результатов деятельности Препресвятого Ашиата Шиемаш, то я попутно, когда мне при</w:t>
        <w:softHyphen/>
        <w:t>ходилось сталкиваться с чем-либо, имеющим отношение к вопросам этой отрасли их «науки», выяснял своему разуму и такой тамошний «недоразуменный-вопрос».</w:t>
      </w:r>
    </w:p>
    <w:p>
      <w:pPr>
        <w:pStyle w:val="Style18"/>
        <w:rPr/>
      </w:pPr>
      <w:r>
        <w:rPr/>
        <w:t>Ввиду того, что побудительными причинами, конечно автоматическими, как это там стало уже для современно</w:t>
        <w:softHyphen/>
        <w:t>сти обычным, для возрождения и такой отрасли современ</w:t>
        <w:softHyphen/>
        <w:t>ной их науки послужили в высшей степени оригинальные и даже, как они сами выразились бы, «пикантные факты», то, по-моему, будет очень не безинтересно рассказать тебе немного подробнее и про это самое «возрождение».</w:t>
      </w:r>
    </w:p>
    <w:p>
      <w:pPr>
        <w:pStyle w:val="Style18"/>
        <w:rPr/>
      </w:pPr>
      <w:r>
        <w:rPr/>
        <w:t>Хотя там современные «ученые» утверждают, что начало ной отрасли их науки положил какой-то так называемый английский профессор Брейд, а развил ее французский профессор Шарко, но на самом деле это было вовсе не так.</w:t>
      </w:r>
    </w:p>
    <w:p>
      <w:pPr>
        <w:pStyle w:val="Style18"/>
        <w:rPr/>
      </w:pPr>
      <w:r>
        <w:rPr/>
        <w:t>При моих детальных исследованиях этого самого вопро</w:t>
        <w:softHyphen/>
        <w:t>са, между прочим, также выяснилось, что первый из них, а именно Брейд, имел явные признаки свойств Хаснамуса, а в юрой — Шарко, был с типичными свойствами «маменькина-сынка».</w:t>
      </w:r>
    </w:p>
    <w:p>
      <w:pPr>
        <w:pStyle w:val="Style18"/>
        <w:rPr/>
      </w:pPr>
      <w:r>
        <w:rPr/>
        <w:t>Подобные же земные типы никогда не могли бы сообра</w:t>
        <w:softHyphen/>
        <w:t>зить чего-либо совершенно нового.</w:t>
      </w:r>
    </w:p>
    <w:p>
      <w:pPr>
        <w:pStyle w:val="Style18"/>
        <w:rPr/>
      </w:pPr>
      <w:r>
        <w:rPr/>
        <w:t>И действительно, оказалось, что дело там происходило следующим образом:</w:t>
      </w:r>
    </w:p>
    <w:p>
      <w:pPr>
        <w:pStyle w:val="Style18"/>
        <w:rPr/>
      </w:pPr>
      <w:r>
        <w:rPr/>
        <w:t>Некий итальянский аббат, по имени Педрини, состоял в своем городе так называемым «исповедником» одного женского монастыря.</w:t>
      </w:r>
    </w:p>
    <w:p>
      <w:pPr>
        <w:pStyle w:val="Style18"/>
        <w:rPr/>
      </w:pPr>
      <w:r>
        <w:rPr/>
        <w:t>К этому аббату-исповеднику на исповедь часто приходила</w:t>
      </w:r>
      <w:r>
        <w:rPr>
          <w:i/>
          <w:iCs/>
        </w:rPr>
        <w:t xml:space="preserve"> </w:t>
      </w:r>
      <w:r>
        <w:rPr/>
        <w:t>одна монахиня, по имени Евфросинья.</w:t>
      </w:r>
    </w:p>
    <w:p>
      <w:pPr>
        <w:pStyle w:val="Style18"/>
        <w:rPr/>
      </w:pPr>
      <w:r>
        <w:rPr/>
        <w:t>Она, как «ходили-слухи» про нее, очень часто впадала в какое-то особое состояние и в этом состоянии обнаружи</w:t>
        <w:softHyphen/>
        <w:t>вав необычайные для окружающих проявления.</w:t>
      </w:r>
    </w:p>
    <w:p>
      <w:pPr>
        <w:pStyle w:val="Style18"/>
        <w:rPr/>
      </w:pPr>
      <w:r>
        <w:rPr/>
        <w:t>На исповедях же она жаловалась аббату Педрини на то, что она, по-видимому, бывает иногда «одержима-дьявольским-наваждением».</w:t>
      </w:r>
    </w:p>
    <w:p>
      <w:pPr>
        <w:pStyle w:val="Style18"/>
        <w:rPr/>
      </w:pPr>
      <w:r>
        <w:rPr/>
        <w:t>Все, что говорила сама монахиня, и те слухи, которые ходили о ней, заинтересовали аббата</w:t>
      </w:r>
      <w:r>
        <w:rPr>
          <w:i/>
          <w:iCs/>
        </w:rPr>
        <w:t xml:space="preserve"> </w:t>
      </w:r>
      <w:r>
        <w:rPr/>
        <w:t>Педрини, и ему очень захотелось убедиться в этом лично.</w:t>
      </w:r>
    </w:p>
    <w:p>
      <w:pPr>
        <w:pStyle w:val="Style18"/>
        <w:rPr/>
      </w:pPr>
      <w:r>
        <w:rPr/>
        <w:t>Раз, во время исповеди, он постарался всеми возможны</w:t>
        <w:softHyphen/>
        <w:t>ми способами вызвать эту монахиню на откровенность и ему удалось, между прочим, узнать, что «это-монастырское-чадо» имеет «любовника», который как-то раз пода</w:t>
        <w:softHyphen/>
        <w:t>рит ей свой портрет, вставленный в очень красивую рамку и что она в периоды «отдохновения» от своих молитв позволяет себе любоваться этим изображением своего «милого» и что происходящее с ней, как ей кажется, «дьявольское-наваждение» и начинается в эти самые периоды ее та</w:t>
        <w:softHyphen/>
        <w:t>кого «отдохновения».</w:t>
      </w:r>
    </w:p>
    <w:p>
      <w:pPr>
        <w:pStyle w:val="Style18"/>
        <w:rPr/>
      </w:pPr>
      <w:r>
        <w:rPr/>
        <w:t>Все это, в откровенности рассказанное монахиней, еще больше возбудило у аббата Педрини интерес и он решил во что бы то ни стало доискаться причины этого и с этой це</w:t>
        <w:softHyphen/>
        <w:t>лью первым долгом попросил монахиню Евфросинью на следующую исповедь непременно захватить с собой на вся</w:t>
        <w:softHyphen/>
        <w:t>кий случай портрет своего милого, вместе с рамкой.</w:t>
      </w:r>
    </w:p>
    <w:p>
      <w:pPr>
        <w:pStyle w:val="Style18"/>
        <w:rPr/>
      </w:pPr>
      <w:r>
        <w:rPr/>
        <w:t>На следующую очередную исповедь монахиня принесла с собой этот самый портрет.</w:t>
      </w:r>
    </w:p>
    <w:p>
      <w:pPr>
        <w:pStyle w:val="Style18"/>
        <w:rPr/>
      </w:pPr>
      <w:r>
        <w:rPr/>
        <w:t>Он ничего особенного из себя не представлял, но рамка действительно была необыкновенная; она вся была инкру</w:t>
        <w:softHyphen/>
        <w:t>стирована «перламутром» и разными цветными камнями.</w:t>
      </w:r>
    </w:p>
    <w:p>
      <w:pPr>
        <w:pStyle w:val="Style18"/>
        <w:rPr/>
      </w:pPr>
      <w:r>
        <w:rPr/>
        <w:t>Когда аббат и монахиня вместе рассматривали принесен</w:t>
        <w:softHyphen/>
        <w:t xml:space="preserve">ный в рамке портрет, </w:t>
      </w:r>
      <w:r>
        <w:rPr>
          <w:i/>
          <w:iCs/>
        </w:rPr>
        <w:t xml:space="preserve">аббат </w:t>
      </w:r>
      <w:r>
        <w:rPr/>
        <w:t>вдруг заметил, что с монахиней стало происходить что-то особенное.</w:t>
      </w:r>
    </w:p>
    <w:p>
      <w:pPr>
        <w:pStyle w:val="Style18"/>
        <w:rPr/>
      </w:pPr>
      <w:r>
        <w:rPr/>
        <w:t>Она вначале побледнела и на некоторое время как бы окаменела, а после с ней тут же начались точно такие же во всех деталях проявления, какие происходят там у тамош</w:t>
        <w:softHyphen/>
        <w:t>них новобрачных в так называемую «первую-ночь».</w:t>
      </w:r>
    </w:p>
    <w:p>
      <w:pPr>
        <w:pStyle w:val="Style18"/>
        <w:rPr/>
      </w:pPr>
      <w:r>
        <w:rPr/>
        <w:t>После всего виденного, аббат Педрини еще больше вос</w:t>
        <w:softHyphen/>
        <w:t>пылал желанием выяснить себе все причины такого необы</w:t>
        <w:softHyphen/>
        <w:t>чайного проявления.</w:t>
      </w:r>
    </w:p>
    <w:p>
      <w:pPr>
        <w:pStyle w:val="Style18"/>
        <w:rPr/>
      </w:pPr>
      <w:r>
        <w:rPr/>
        <w:t>Что же касается монахини, то по прошествии двух часов от начала этого ее особого состояния, она, как ни в чем не бывало, очнулась, и выяснилось, что она ничего не знает и ничего не помнит о происшедшем с ней.</w:t>
      </w:r>
    </w:p>
    <w:p>
      <w:pPr>
        <w:pStyle w:val="Style18"/>
        <w:rPr/>
      </w:pPr>
      <w:r>
        <w:rPr/>
        <w:t>И так как аббат Педрини один самостоятельно не мог ра</w:t>
        <w:softHyphen/>
        <w:t>зобраться в этом явлении, то он обратился за помощью к своему знакомому, некоему «доктору Бамбини».</w:t>
      </w:r>
    </w:p>
    <w:p>
      <w:pPr>
        <w:pStyle w:val="Style18"/>
        <w:rPr/>
      </w:pPr>
      <w:r>
        <w:rPr/>
        <w:t>И вот, когда аббат Педрини обо всем этом подробно рас</w:t>
        <w:softHyphen/>
        <w:t>сказал доктору Бамбини, доктор тоже очень сильно заинте</w:t>
        <w:softHyphen/>
        <w:t>ресовался и с тех пор они начали вместе заниматься выяс</w:t>
        <w:softHyphen/>
        <w:t>нением всего этого.</w:t>
      </w:r>
    </w:p>
    <w:p>
      <w:pPr>
        <w:pStyle w:val="Style18"/>
        <w:rPr/>
      </w:pPr>
      <w:r>
        <w:rPr/>
        <w:t>Прежде всего они стали делать разные выяснительные эксперименты над самой монахиней Евфросиньей и уже после нескольких, как там говорят, «сеансов» заметили, что эта монахиня в такое свое своеобразное состояние всегда впадала только тогда, когда ее взгляд подольше останавли</w:t>
        <w:softHyphen/>
        <w:t>вался на одном из цветных ярких камней — на так называ</w:t>
        <w:softHyphen/>
        <w:t>емой «персидской бирюзе», которая была в числе украше</w:t>
        <w:softHyphen/>
        <w:t>нии рамки этого портрета.</w:t>
      </w:r>
    </w:p>
    <w:p>
      <w:pPr>
        <w:pStyle w:val="Style18"/>
        <w:rPr/>
      </w:pPr>
      <w:r>
        <w:rPr/>
        <w:t>После, когда они с этой же «персидской бирюзой» продолжали делать свои выяснительные эксперименты над другими, то вскоре окончательно убедились в том, что почти с каждым из трехмозгных существ, без различия пола, кто подолгу смотрит на известного рода блестящие и яркие предметы, начинает происходить состояние по</w:t>
        <w:softHyphen/>
        <w:t>добное тому, какое происходило с первым объектом их экспериментов; при этом они еще отметили, что форма проявлений объекта во время этого своего состояния различна и находится в зависимости от того, какие существенские переживания во время прежнего его существо</w:t>
        <w:softHyphen/>
        <w:t>вания преобладали в нем больше всего и с какими блестя</w:t>
        <w:softHyphen/>
        <w:t>щими предметами случайно устанавливалась связь при та</w:t>
        <w:softHyphen/>
        <w:t>ком его переживании.</w:t>
      </w:r>
    </w:p>
    <w:p>
      <w:pPr>
        <w:pStyle w:val="Style18"/>
        <w:rPr/>
      </w:pPr>
      <w:r>
        <w:rPr/>
        <w:t>И вот, мой мальчик...</w:t>
      </w:r>
    </w:p>
    <w:p>
      <w:pPr>
        <w:pStyle w:val="Style18"/>
        <w:rPr/>
      </w:pPr>
      <w:r>
        <w:rPr/>
        <w:t>Когда сведения относительно таких наблюдений, экспе</w:t>
        <w:softHyphen/>
        <w:t>риментов и выводов этих двух существ, принадлежавших к общественности Италия, распространились среди совре</w:t>
        <w:softHyphen/>
        <w:t>менных ученых «новой-формации» и многие из этих последних начали и относительно этого свои мудрствования и, наконец, когда они случайно, как это у них бывает обыч</w:t>
        <w:softHyphen/>
        <w:t>но, узнали, что в этом состоянии у себе подобных существ возможно ускоренным образом изменять прежде зафикси</w:t>
        <w:softHyphen/>
        <w:t>ровавшиеся в них впечатления на новые, то некоторые из них и стали пользоваться этим присущим им особым пси</w:t>
        <w:softHyphen/>
        <w:t>хическим свойством для врачебных целей.</w:t>
      </w:r>
    </w:p>
    <w:p>
      <w:pPr>
        <w:pStyle w:val="Style18"/>
        <w:rPr/>
      </w:pPr>
      <w:r>
        <w:rPr/>
        <w:t>И с тех пор такой способ врачевания они назвали «гипнотическим-лечением», а тех существ, которые начали заниматься этим способом врачевания, — «врачами-гипно</w:t>
        <w:softHyphen/>
        <w:t>тизерами».</w:t>
      </w:r>
    </w:p>
    <w:p>
      <w:pPr>
        <w:pStyle w:val="Style18"/>
        <w:rPr/>
      </w:pPr>
      <w:r>
        <w:rPr/>
        <w:t>Но вопрос — что есть это их такое состояние и почему оно в них получается — и поныне остается для них откры</w:t>
        <w:softHyphen/>
        <w:t>тым и ответить на него они не могут.</w:t>
      </w:r>
    </w:p>
    <w:p>
      <w:pPr>
        <w:pStyle w:val="Style18"/>
        <w:rPr/>
      </w:pPr>
      <w:r>
        <w:rPr/>
        <w:t>С тех пор там начали появляться и поныне существуют сотни всевозможных «теорий» и тысячи толстых книг, по</w:t>
        <w:softHyphen/>
        <w:t>священных этому вопросу, благодаря которым еще больше запутались и без того запутанные разумы обыкновенных трехцентровых существ этой злосчастной планеты.</w:t>
      </w:r>
    </w:p>
    <w:p>
      <w:pPr>
        <w:pStyle w:val="Style18"/>
        <w:rPr/>
      </w:pPr>
      <w:r>
        <w:rPr/>
        <w:t>Эта отрасль их науки явилась, пожалуй, более зловред</w:t>
        <w:softHyphen/>
        <w:t>ной для них, чем фантастические выдумки древних Эллин</w:t>
        <w:softHyphen/>
        <w:t>ских рыбаков и современных существ общественности «Германия».</w:t>
      </w:r>
    </w:p>
    <w:p>
      <w:pPr>
        <w:pStyle w:val="Style18"/>
        <w:rPr/>
      </w:pPr>
      <w:r>
        <w:rPr/>
        <w:t>Благодаря этой отрасли их «науки» в психике обыкно</w:t>
        <w:softHyphen/>
        <w:t>венных существ этой злосчастной планеты приобрелось только еще несколько новых форм так называемых существенских «Калькали», т.е. «сущностных-стремлений», ко</w:t>
        <w:softHyphen/>
        <w:t>торые вылились в формы определенных «учений», суще</w:t>
        <w:softHyphen/>
        <w:t>ствующих там под названиями «аноклинизм», «дарви</w:t>
        <w:softHyphen/>
        <w:t>низм», «антропософизм», «теософизм» и многие под дру</w:t>
        <w:softHyphen/>
        <w:t>гими названиями, которые тоже оканчиваются на «изм», благодаря которым в них окончательно исчезли и те два данные их наличия, еще способствовавшие им хотя бы не</w:t>
        <w:softHyphen/>
        <w:t>много быть такими, какими подобает быть трехцентровым существам. Эти же сущностные данные, которые не</w:t>
        <w:softHyphen/>
        <w:t>давно еще в них были, порождали в них существенские импульсы, называемые ими «патриархальность» и «рели</w:t>
        <w:softHyphen/>
        <w:t>гиозность».</w:t>
      </w:r>
    </w:p>
    <w:p>
      <w:pPr>
        <w:pStyle w:val="Style18"/>
        <w:rPr/>
      </w:pPr>
      <w:r>
        <w:rPr/>
        <w:t>Эта отрасль их современной «науки» послужила причи</w:t>
        <w:softHyphen/>
        <w:t>ной не только для возникновения в их общем наличии еще нескольких новых злостных «калькали», но она явилась также для многих из них причиной расстройства и без того ненормальной функционизации их психики, которая к ве</w:t>
        <w:softHyphen/>
        <w:t>ликому их несчастью уже давно до этого была дисгармонирована до так называемой «альнокурной-какофонии».</w:t>
      </w:r>
    </w:p>
    <w:p>
      <w:pPr>
        <w:pStyle w:val="Style18"/>
        <w:rPr/>
      </w:pPr>
      <w:r>
        <w:rPr/>
        <w:t>Ты очень хорошо поймешь об этом, если я тебе скажу, что во время такой моей там врачебной практики уже много позже того времени, когда я впервые стал тамошним «врачом-гипнотизером» и стал большую часть времени су</w:t>
        <w:softHyphen/>
        <w:t>ществовать на материке, называющемся «Европа», почти половина из всех моих пациентов состояла из таких, кото</w:t>
        <w:softHyphen/>
        <w:t>рые делались больными только потому, что там сильно распространилась эта самая злостная их наука.</w:t>
      </w:r>
    </w:p>
    <w:p>
      <w:pPr>
        <w:pStyle w:val="Style18"/>
        <w:rPr/>
      </w:pPr>
      <w:r>
        <w:rPr/>
        <w:t>А это так получилось от того, что многие тамошние обыкновенные существа, когда эти «ученые-новой-формации» начали писать по этому вопросу разные книги со всевозможными фантастическими теориями, стали читать их, увлекаться их фантазиями и начали сами пробо</w:t>
        <w:softHyphen/>
        <w:t>вать вызывать друг у друга это гипнотическое состояние и в результате доводить себя до того состояния, что многим из них пришлось впоследствии сделаться моими пациен</w:t>
        <w:softHyphen/>
        <w:t>тами.</w:t>
      </w:r>
    </w:p>
    <w:p>
      <w:pPr>
        <w:pStyle w:val="Style18"/>
        <w:rPr/>
      </w:pPr>
      <w:r>
        <w:rPr/>
        <w:t>Среди таких моих пациентов были жены мужей, кото</w:t>
        <w:softHyphen/>
        <w:t>рые, случайно прочитав это сочинение, хотели внушить своим женам свои эгоистические желания; по таким же причинам делались моими пациентами дети своих нера</w:t>
        <w:softHyphen/>
        <w:t>зумных родителей; разные мужчины, находившиеся под началом или, как там говорят, «под-башмаком» своих со</w:t>
        <w:softHyphen/>
        <w:t>держанок и т.д., и т.д.</w:t>
      </w:r>
    </w:p>
    <w:p>
      <w:pPr>
        <w:pStyle w:val="Style18"/>
        <w:rPr/>
      </w:pPr>
      <w:r>
        <w:rPr/>
        <w:t>И это все только благодаря тому, что эти горе-ученые «новой-формации» начали выдумывать свои хаснамусские теории и относительно этого их особого психического свойства.</w:t>
      </w:r>
    </w:p>
    <w:p>
      <w:pPr>
        <w:pStyle w:val="Style18"/>
        <w:rPr/>
      </w:pPr>
      <w:r>
        <w:rPr/>
        <w:t>Все существующие там в настоящее время теории отно</w:t>
        <w:softHyphen/>
        <w:t>сительно этого вопроса о гипнотизме ничуть даже прибли</w:t>
        <w:softHyphen/>
        <w:t>зительно не отвечают действительности.</w:t>
      </w:r>
    </w:p>
    <w:p>
      <w:pPr>
        <w:pStyle w:val="Style18"/>
        <w:rPr/>
      </w:pPr>
      <w:r>
        <w:rPr/>
        <w:t>Между прочим, в самое последнее время, когда я был на этой злосчастной планете, там начинало расцветать еще одно новое злостное средство для делания с психикой та</w:t>
        <w:softHyphen/>
        <w:t>мошних существ того же самого, что сделала и делает эта отрасль их науки «гипнотизм».</w:t>
      </w:r>
    </w:p>
    <w:p>
      <w:pPr>
        <w:pStyle w:val="Style18"/>
        <w:rPr/>
      </w:pPr>
      <w:r>
        <w:rPr/>
        <w:t>А это новое злостное средство они назвали «Психоана</w:t>
        <w:softHyphen/>
        <w:t>лиз».</w:t>
      </w:r>
    </w:p>
    <w:p>
      <w:pPr>
        <w:pStyle w:val="Style18"/>
        <w:rPr/>
      </w:pPr>
      <w:r>
        <w:rPr/>
        <w:t>Тебе следует непременно знать и о том, что когда про та</w:t>
        <w:softHyphen/>
        <w:t>кое свое особое психическое свойство впервые констатиро</w:t>
        <w:softHyphen/>
        <w:t>вали существа периода тиклямышскои цивилизации и ког</w:t>
        <w:softHyphen/>
        <w:t>да вскоре тоже выяснили, что благодаря ему возможно уничтожать друг у друга некоторые, особенно недостойные иметься в них свойства, то самый процесс приведения кого-нибудь в это состояние они стали считать священным процессом и производили это только в своих храмах в при</w:t>
        <w:softHyphen/>
        <w:t>сутствии прихожан.</w:t>
      </w:r>
    </w:p>
    <w:p>
      <w:pPr>
        <w:pStyle w:val="Style18"/>
        <w:rPr/>
      </w:pPr>
      <w:r>
        <w:rPr/>
        <w:t>Б наличии же современных твоих любимцев не только уже совершенно не возникает «существенского-импульса-сокрушения» о такой своей присущности и они не только не считают концентрированное ее выявление, намеренно с их стороны по неизбежности вызванное, «священным», но и эту присущность и самый ее процесс, и получающиеся слу</w:t>
        <w:softHyphen/>
        <w:t>чайно результаты уже приспособили служить себе средством для «почесывания» некоторых окончательно зафиксировав</w:t>
        <w:softHyphen/>
        <w:t>шихся в них последствий свойств органа Кундабуфера.</w:t>
      </w:r>
    </w:p>
    <w:p>
      <w:pPr>
        <w:pStyle w:val="Style18"/>
        <w:rPr/>
      </w:pPr>
      <w:r>
        <w:rPr/>
        <w:t>Например, даже когда они собираются вместе для каких-либо установившихся «патриархальных ритуалов», как «свадьбы», «крестины», «именины» и т.д., одним из глав</w:t>
        <w:softHyphen/>
        <w:t>ных их развлечений является попытка приведения друг друга в сказанное состояние.</w:t>
      </w:r>
    </w:p>
    <w:p>
      <w:pPr>
        <w:pStyle w:val="Style18"/>
        <w:rPr/>
      </w:pPr>
      <w:r>
        <w:rPr/>
        <w:t>Надо еще считать за благо, что им неизвестны — и надо надеяться, что никогда и не будут известны — другие спо</w:t>
        <w:softHyphen/>
        <w:t>собы кроме того, который впервые узнали существа обще</w:t>
        <w:softHyphen/>
        <w:t>ственности Италия — аббат Педрини и доктор Бамбини, а именно смотрение на блестящий или яркий предмет, по</w:t>
        <w:softHyphen/>
        <w:t>средством какого способа, как я уже говорил, некоторых из них действительно можно приводить в такое сказанное «состояние-концентрированных-выявлений».</w:t>
      </w:r>
    </w:p>
    <w:p>
      <w:pPr>
        <w:pStyle w:val="Style16"/>
        <w:numPr>
          <w:ilvl w:val="0"/>
          <w:numId w:val="0"/>
        </w:numPr>
        <w:outlineLvl w:val="0"/>
        <w:rPr/>
      </w:pPr>
      <w:bookmarkStart w:id="5" w:name="__RefHeading___Toc54064709"/>
      <w:bookmarkEnd w:id="5"/>
      <w:r>
        <w:rPr/>
        <w:t>Глава 33</w:t>
      </w:r>
    </w:p>
    <w:p>
      <w:pPr>
        <w:pStyle w:val="Style17"/>
        <w:numPr>
          <w:ilvl w:val="0"/>
          <w:numId w:val="0"/>
        </w:numPr>
        <w:outlineLvl w:val="2"/>
        <w:rPr/>
      </w:pPr>
      <w:bookmarkStart w:id="6" w:name="__RefHeading___Toc54064710"/>
      <w:bookmarkEnd w:id="6"/>
      <w:r>
        <w:rPr/>
        <w:t>Вельзевул, профессиональный гипнотизер</w:t>
      </w:r>
    </w:p>
    <w:p>
      <w:pPr>
        <w:pStyle w:val="Style18"/>
        <w:rPr/>
      </w:pPr>
      <w:r>
        <w:rPr/>
        <w:t>Вельзевул продолжал рассказывать дальше следующее: — С тех пор, как я начал существовать среди твоих лю</w:t>
        <w:softHyphen/>
        <w:t>бимцев в качестве профессионального гипнотизера, я стал свои выяснительные эксперименты над их психикой про</w:t>
        <w:softHyphen/>
        <w:t>изводить главным образом через посредство этого самого их особого состояния, которое современные тамошние су</w:t>
        <w:softHyphen/>
        <w:t>щества называют «гипнотическим».</w:t>
      </w:r>
    </w:p>
    <w:p>
      <w:pPr>
        <w:pStyle w:val="Style18"/>
        <w:rPr/>
      </w:pPr>
      <w:r>
        <w:rPr/>
        <w:t>Для приведения их в это состояние я прибегал вначале как раз к тому способу, каким в это состояние приводили друг друга существа периода тиклямышскои цивилизации, л именно — к воздействию на них своим собственным Ганбледзоином.</w:t>
      </w:r>
    </w:p>
    <w:p>
      <w:pPr>
        <w:pStyle w:val="Style18"/>
        <w:rPr/>
      </w:pPr>
      <w:r>
        <w:rPr/>
        <w:t>Но позже, когда в моем наличии стал часто возникать существенский импульс, называющийся «Подоболюбие», и мне, помимо личных моих целей, приходилось произво</w:t>
        <w:softHyphen/>
        <w:t>дить это самое над очень многими тамошними трехмозгными существами уже для их личной пользы, то этот спо</w:t>
        <w:softHyphen/>
        <w:t>соб оказался очень ущербным для моего существенского существования и я придумал другой, благодаря которому достигал того же, не расходуя при этом своего собственно</w:t>
        <w:softHyphen/>
        <w:t>го Ганбледзоина.</w:t>
      </w:r>
    </w:p>
    <w:p>
      <w:pPr>
        <w:pStyle w:val="Style18"/>
        <w:rPr/>
      </w:pPr>
      <w:r>
        <w:rPr/>
        <w:t>Тогда-то я и придумал и очень скоро в этом напрактико</w:t>
        <w:softHyphen/>
        <w:t>вался быстро менять упомянутую «разность-сосудистого-кровенаполнения» путем известного препятствования сво</w:t>
        <w:softHyphen/>
        <w:t>бодной циркуляции крови в некоторых кровеносных сосудах.</w:t>
      </w:r>
    </w:p>
    <w:p>
      <w:pPr>
        <w:pStyle w:val="Style18"/>
        <w:rPr/>
      </w:pPr>
      <w:r>
        <w:rPr/>
        <w:t>Этим препятствованием я достигал того, что в суще</w:t>
        <w:softHyphen/>
        <w:t>ствах, хотя и оставался уже намеханизировавшийся темп кровообращения их «бодрственного-состояния», в то же время начинало функционировать и настоящее их созна</w:t>
        <w:softHyphen/>
        <w:t>ние, т.е. то, которое они сами называют «подсознание».</w:t>
      </w:r>
    </w:p>
    <w:p>
      <w:pPr>
        <w:pStyle w:val="Style18"/>
        <w:rPr/>
      </w:pPr>
      <w:r>
        <w:rPr/>
        <w:t>Этот мой новый способ, конечно, оказался несравненно лучше того, которым и поныне пользуются существа твоей планеты, а именно заставлять гипнотизируемого ими объ</w:t>
        <w:softHyphen/>
        <w:t>екта смотреть на блестящий или яркий предмет.</w:t>
      </w:r>
    </w:p>
    <w:p>
      <w:pPr>
        <w:pStyle w:val="Style18"/>
        <w:rPr/>
      </w:pPr>
      <w:r>
        <w:rPr/>
        <w:t>Слов нет, как я тебе уже говорил, их можно приводить в такое психическое состояние и фиксацией блестящего или яркого предмета, но далеко не всех тамошних существ.</w:t>
      </w:r>
    </w:p>
    <w:p>
      <w:pPr>
        <w:pStyle w:val="Style18"/>
        <w:rPr/>
      </w:pPr>
      <w:r>
        <w:rPr/>
        <w:t>Дело в том, что, хотя и при фиксации блестящего пред</w:t>
        <w:softHyphen/>
        <w:t>мета происходит в их общем кровообращении изменение «сосудистого-кровенаполнения», но главным фактором при этом должно являться намеренное с их стороны или автоматическое сосредоточение мысли и чувства.</w:t>
      </w:r>
    </w:p>
    <w:p>
      <w:pPr>
        <w:pStyle w:val="Style18"/>
        <w:rPr/>
      </w:pPr>
      <w:r>
        <w:rPr/>
        <w:t>А это последнее в них может получаться или от напря</w:t>
        <w:softHyphen/>
        <w:t>женного ожидания, или от того происходящего в них про</w:t>
        <w:softHyphen/>
        <w:t>цесса, который они выражают словом «вера», или от воз</w:t>
        <w:softHyphen/>
        <w:t>никающей эмоции страха перед чем-то ожидаемым, или же, наконец, от функционизации того, что уже стало при</w:t>
        <w:softHyphen/>
        <w:t>сущим наличию данных существ и что ими называется «страсти», как-то: «ненависть», «любовь», «сладострастие», «любопытство» и т.д., и т.д.</w:t>
      </w:r>
    </w:p>
    <w:p>
      <w:pPr>
        <w:pStyle w:val="Style18"/>
        <w:rPr/>
      </w:pPr>
      <w:r>
        <w:rPr/>
        <w:t>Вот почему в существах, называющихся там «истерич</w:t>
        <w:softHyphen/>
        <w:t>ными», в которых временно или навсегда утрачивается возможность сосредоточивания «мысли» и «чувства», нельзя через фиксацию блестящего предмета вызывать в их кровообращении «разности-сосудистого-кровенаполнения», а следовательно нельзя добиться и этого самого «гипнотического-состояния».</w:t>
      </w:r>
    </w:p>
    <w:p>
      <w:pPr>
        <w:pStyle w:val="Style18"/>
        <w:rPr/>
      </w:pPr>
      <w:r>
        <w:rPr/>
        <w:t>Придуманным же мною способом, именно определен</w:t>
        <w:softHyphen/>
        <w:t>ным воздействием на самые кровеносные сосуды, можно было приводить в это состояние не только любого из этих понравившихся тебе трехмозгных существ, но даже мно</w:t>
        <w:softHyphen/>
        <w:t>гих, водящихся там же, одномозгных и двухмозгных, как-то: разных, как они сами называют, «четвероногих», «рыб», «птиц» и т.д., и т.д.</w:t>
      </w:r>
    </w:p>
    <w:p>
      <w:pPr>
        <w:pStyle w:val="Style18"/>
        <w:rPr/>
      </w:pPr>
      <w:r>
        <w:rPr/>
        <w:t>Что же касается того упомянутого импульса «Подоболюбия», из-за которого мне пришлось искать новый способ для приведения твоих любимцев в такое, ставшее им уже свойственным, состояние, то он возник во мне и постепен</w:t>
        <w:softHyphen/>
        <w:t>но на некоторое время стал доминирующей моей присущ</w:t>
        <w:softHyphen/>
        <w:t>ностью, главным образом, потому, что во время такой моей врачебной деятельности тамошние обыкновенные грехмозгные существа, к какой бы касте они ни принадле</w:t>
        <w:softHyphen/>
        <w:t>жали, скоро начинали везде и всюду любить и уважать меня и смотреть на меня чуть ли не как на посланного Свы</w:t>
        <w:softHyphen/>
        <w:t>ше к ним для помощи по части избавления их от пагубных своих привычек; словом, начинали проявлять в отноше</w:t>
        <w:softHyphen/>
        <w:t>нии меня самый искренний, почти настоящий существенский импульс, выражающий «оскульнику» или, как они сами говорят, «признательность» и «благодарность».</w:t>
      </w:r>
    </w:p>
    <w:p>
      <w:pPr>
        <w:pStyle w:val="Style18"/>
        <w:rPr/>
      </w:pPr>
      <w:r>
        <w:rPr/>
        <w:t>Причем, такую существенскую «оскульнику» или «благо</w:t>
        <w:softHyphen/>
        <w:t>дарность» выражали мне не только спасенные мною и близкие им, но почти все, так или иначе соприкасавшиеся со мной и слышавшие про меня, за исключением одних лишь профессионалов из их среды, каковыми являлись их тамошние современные врачи.</w:t>
      </w:r>
    </w:p>
    <w:p>
      <w:pPr>
        <w:pStyle w:val="Style18"/>
        <w:rPr/>
      </w:pPr>
      <w:r>
        <w:rPr/>
        <w:t>Эти последние, наоборот, начинали меня вовсю ненави</w:t>
        <w:softHyphen/>
        <w:t>деть и из «кожи-лезть», чтобы как-нибудь поколебать в обыкновенных существах возникавшие ко мне благожелательные отношения; начинали ненавидеть только потому, что я очень скоро становился для них серьезным конкурентом.</w:t>
      </w:r>
      <w:r>
        <w:rPr>
          <w:sz w:val="15"/>
          <w:szCs w:val="15"/>
        </w:rPr>
        <w:t>.</w:t>
      </w:r>
    </w:p>
    <w:p>
      <w:pPr>
        <w:pStyle w:val="Style18"/>
        <w:rPr/>
      </w:pPr>
      <w:r>
        <w:rPr/>
        <w:t>Собственно говоря, им и было за что меня ненавидеть, так как там, где я начинал свою врачебную деятельность, у меня уже через несколько дней ежедневно бывали на при</w:t>
        <w:softHyphen/>
        <w:t>емах сотни пациентов и другие сотни изыскивали средства, чтобы только попасть в число моих клиентов, тогда как им, моим бедным конкурентам, приходилось подолгу высижи</w:t>
        <w:softHyphen/>
        <w:t>вать в своих знаменитых «кабинетах» и с нетерпением вы</w:t>
        <w:softHyphen/>
        <w:t>жидать появления какого-нибудь пациента, попадавшего к ним вроде некоей «заблудшей-овцы».</w:t>
      </w:r>
    </w:p>
    <w:p>
      <w:pPr>
        <w:pStyle w:val="Style18"/>
        <w:rPr/>
      </w:pPr>
      <w:r>
        <w:rPr/>
        <w:t xml:space="preserve">Они </w:t>
      </w:r>
      <w:r>
        <w:rPr>
          <w:i/>
          <w:iCs/>
        </w:rPr>
        <w:t xml:space="preserve">с </w:t>
      </w:r>
      <w:r>
        <w:rPr/>
        <w:t>большим нетерпением поджидали таких «заблудших-овец», потому что из среды этих последних некоторые превращаются в так называемых «дойных-коров», из кото</w:t>
        <w:softHyphen/>
        <w:t>рых врачи и выдаивают, как это там стало уже обыкнове</w:t>
        <w:softHyphen/>
        <w:t>нием, то нечто, которое они определяют словом «пети-мети».</w:t>
      </w:r>
    </w:p>
    <w:p>
      <w:pPr>
        <w:pStyle w:val="Style18"/>
        <w:rPr/>
      </w:pPr>
      <w:r>
        <w:rPr/>
        <w:t>Впрочем, справедливость требует сказать в их защиту, что там за последнее время без этих «пети-мети» действи</w:t>
        <w:softHyphen/>
        <w:t>тельно уже никак невозможно существовать, в особенно</w:t>
        <w:softHyphen/>
        <w:t>сти таким трехмозгным существам, какими являются эти их современные «знаменитые-врачи».</w:t>
      </w:r>
    </w:p>
    <w:p>
      <w:pPr>
        <w:pStyle w:val="Style18"/>
        <w:rPr/>
      </w:pPr>
      <w:r>
        <w:rPr/>
        <w:t>Итак, мой мальчик, свою деятельность в качестве врача-гипнотизера я начал там, как уже сказал, в центре матери</w:t>
        <w:softHyphen/>
        <w:t>ка Азия в разных городах Туркестана.</w:t>
      </w:r>
    </w:p>
    <w:p>
      <w:pPr>
        <w:pStyle w:val="Style18"/>
        <w:rPr/>
      </w:pPr>
      <w:r>
        <w:rPr/>
        <w:t>Вначале я бывал в городах той части Туркестана, которая позже стала называться «Китайский Туркестан», в отличие от той его части, которая со времени завоевания ее суще</w:t>
        <w:softHyphen/>
        <w:t>ствами, принадлежавшими к большой общественности Россия, именовалась уже «Русский Туркестан».</w:t>
      </w:r>
    </w:p>
    <w:p>
      <w:pPr>
        <w:pStyle w:val="Style18"/>
        <w:rPr/>
      </w:pPr>
      <w:r>
        <w:rPr/>
        <w:t>В городах Китайского Туркестана была очень большая нужда в таких врачах, каким я тогда сделался, вследствие того, что в тот период среди трехмозгных существ, водя</w:t>
        <w:softHyphen/>
        <w:t>щихся на этой части поверхности твоей планеты, были раз</w:t>
        <w:softHyphen/>
        <w:t>виты сильнее обычного две формы их чрезвычайно пагуб</w:t>
        <w:softHyphen/>
        <w:t>ных так называемых «органических-привычек», которым также стало свойственно приобретаться в наличии существ этой злосчастной планеты.</w:t>
      </w:r>
    </w:p>
    <w:p>
      <w:pPr>
        <w:pStyle w:val="Style18"/>
        <w:rPr/>
      </w:pPr>
      <w:r>
        <w:rPr/>
        <w:t>Одна из этих пагубных органических привычек это — как там называют, «курение-опия»; а другая — «жевание-анаши» или, как еще говорят, «гашиша».</w:t>
      </w:r>
    </w:p>
    <w:p>
      <w:pPr>
        <w:pStyle w:val="Style18"/>
        <w:rPr/>
      </w:pPr>
      <w:r>
        <w:rPr/>
        <w:t>«Опий» они добывают, как тебе уже известно, из напланетного образования «мак», а «гашиш» — из так называе</w:t>
        <w:softHyphen/>
        <w:t>мого там «чакла» или «конопля».</w:t>
      </w:r>
    </w:p>
    <w:p>
      <w:pPr>
        <w:pStyle w:val="Style18"/>
        <w:rPr/>
      </w:pPr>
      <w:r>
        <w:rPr/>
        <w:t>Как я только что сказал, существование мое в период та</w:t>
        <w:softHyphen/>
        <w:t>кой моей деятельности проходило вначале главным обра</w:t>
        <w:softHyphen/>
        <w:t>зом в различных городах Китайского Туркестана, но позже обстоятельства сложились так, что я преимущественно стал бывать в городах Русского Туркестана.</w:t>
      </w:r>
    </w:p>
    <w:p>
      <w:pPr>
        <w:pStyle w:val="Style18"/>
        <w:rPr/>
      </w:pPr>
      <w:r>
        <w:rPr/>
        <w:t>Здесь, среди существ юродов Русского Туркестана, одна из упомянутых «пагубных-привычек» или, как иногда они сами называют, «пагубных-пороков», а именно — «куре</w:t>
        <w:softHyphen/>
        <w:t>ние-опия», почти отсутствовала, а «жевание-анаши» рас</w:t>
        <w:softHyphen/>
        <w:t>пространено было гораздо меньше, но зато там вовсю про</w:t>
        <w:softHyphen/>
        <w:t>цветало употребление так называемой «русской-водки».</w:t>
      </w:r>
    </w:p>
    <w:p>
      <w:pPr>
        <w:pStyle w:val="Style18"/>
        <w:rPr/>
      </w:pPr>
      <w:r>
        <w:rPr/>
        <w:t>Это злостное средство добывают там главным образом из напланетного образования, называющегося «карто</w:t>
        <w:softHyphen/>
        <w:t>фель».</w:t>
      </w:r>
    </w:p>
    <w:p>
      <w:pPr>
        <w:pStyle w:val="Style18"/>
        <w:rPr/>
      </w:pPr>
      <w:r>
        <w:rPr/>
        <w:t>От употребления сказанной «водки» у тамошних злос</w:t>
        <w:softHyphen/>
        <w:t>частных трехмозгных существ не только психика делается, как и от «опия» и «анаши», совсем «белибердовой», но, кро</w:t>
        <w:softHyphen/>
        <w:t>ме того, постепенно совершенно перерождаются и некото</w:t>
        <w:softHyphen/>
        <w:t>рые важные части их планетного тела.</w:t>
      </w:r>
    </w:p>
    <w:p>
      <w:pPr>
        <w:pStyle w:val="Style18"/>
        <w:rPr/>
      </w:pPr>
      <w:r>
        <w:rPr/>
        <w:t>Кстати, мой мальчик, именно тогда, в начале такой моей деятельности среди твоих любимцев, я и завел, в целях луч</w:t>
        <w:softHyphen/>
        <w:t>шей ориентировки моих исследований по части их психи</w:t>
        <w:softHyphen/>
        <w:t>ки, ту мою «статистику», которой впоследствии очень за</w:t>
        <w:softHyphen/>
        <w:t>интересовались некоторые Препресвятейшие Космические Индиви</w:t>
        <w:softHyphen/>
        <w:t>дуумы высших градаций разумности.</w:t>
      </w:r>
    </w:p>
    <w:p>
      <w:pPr>
        <w:pStyle w:val="Style18"/>
        <w:rPr/>
      </w:pPr>
      <w:r>
        <w:rPr/>
        <w:t>И вот, когда я существовал среди существ, водящихся в городах Туркестана в качестве тамошнего врача, мне при</w:t>
        <w:softHyphen/>
        <w:t>шлось, особенно за последнее время, работать настолько интенсивно, что под конец во мне благодаря этому начали уже расстраиваться некоторые функции моего планетного тела.</w:t>
      </w:r>
    </w:p>
    <w:p>
      <w:pPr>
        <w:pStyle w:val="Style18"/>
        <w:rPr/>
      </w:pPr>
      <w:r>
        <w:rPr/>
        <w:t>Вследствие этого я стал подумывать, как бы устроиться гак, чтобы иметь возможность хотя бы на некоторое время ничем не заниматься, а только отдыхать.</w:t>
      </w:r>
    </w:p>
    <w:p>
      <w:pPr>
        <w:pStyle w:val="Style18"/>
        <w:rPr/>
      </w:pPr>
      <w:r>
        <w:rPr/>
        <w:t>Конечно, для этой цели я мог бы возвратиться к себе до</w:t>
        <w:softHyphen/>
        <w:t>мой на планету Марс, но тут стал передо мной лично-инди</w:t>
        <w:softHyphen/>
        <w:t>видуальный существенский «Дымцониро», т.е. мой существенский долг перед данным самому себе так называемым «сущностным-словом».</w:t>
      </w:r>
    </w:p>
    <w:p>
      <w:pPr>
        <w:pStyle w:val="Style18"/>
        <w:rPr/>
      </w:pPr>
      <w:r>
        <w:rPr/>
        <w:t>А такое «сущностное-слово» я дал себе в самом начале моего шестого спуска в том, чтобы оставаться существовать там среди твоих любимцев до тех пор, пока я окончательно не выясню своему разуму про все факты, явившиеся причинами для постепенного оформливания упомянутой, исключительно странной существенской психики в их  общем наличии.</w:t>
      </w:r>
    </w:p>
    <w:p>
      <w:pPr>
        <w:pStyle w:val="Style18"/>
        <w:rPr/>
      </w:pPr>
      <w:r>
        <w:rPr/>
        <w:t>И вот, ввиду того, что к этому времени я еще не выпол</w:t>
        <w:softHyphen/>
        <w:t>нил этого данного себе «сущностного-слова», т.е. еще не успел узнать всех деталей, требующихся для полного выяс</w:t>
        <w:softHyphen/>
        <w:t>нения этого вопроса, я потому считал возвращение на пла</w:t>
        <w:softHyphen/>
        <w:t>нету Марс преждевременным.</w:t>
      </w:r>
    </w:p>
    <w:p>
      <w:pPr>
        <w:pStyle w:val="Style18"/>
        <w:rPr/>
      </w:pPr>
      <w:r>
        <w:rPr/>
        <w:t>Оставаться же в этом Туркестане и там где-нибудь орга</w:t>
        <w:softHyphen/>
        <w:t>низовать свое существование так, чтобы иметь полную возможность дать своему планетному телу требуемый отдых, я никак не мог по причине тою, что почти во всех та</w:t>
        <w:softHyphen/>
        <w:t>мошних существах этой части поверхности твоей планеты, водящихся как в Китайском, так и в Русском Туркестане, в отношении моей внешней видимости были уже окристал</w:t>
        <w:softHyphen/>
        <w:t>ли</w:t>
        <w:softHyphen/>
        <w:t>зи</w:t>
        <w:softHyphen/>
        <w:t>рованы, или по личным восприятиям, или согласно описаниям других, данные для узнавания меня; а между тем, каждый из обыкновенных существ этого края имел уже потребность поговорить со мной относительно лично себя или относительно своего близкого насчет какого-ни</w:t>
        <w:softHyphen/>
        <w:t>будь из тамошних «пагубных-пороков», по части избавле</w:t>
        <w:softHyphen/>
        <w:t>ния от которых я случайно стал таким, там еще небыва</w:t>
        <w:softHyphen/>
        <w:t>лым, специалистом.</w:t>
      </w:r>
    </w:p>
    <w:p>
      <w:pPr>
        <w:pStyle w:val="Style18"/>
        <w:rPr/>
      </w:pPr>
      <w:r>
        <w:rPr/>
        <w:t>Придуманное и осуществленное мною тогда для выхода из создавшегося положения как раз и явилось причиной того, что Туркестан, касательно которого и поныне в моем наличии навсегда сохранились зафиксировавшиеся тогда данные для приятного о нем воспоминания, перестал для меня быть в период этого моего последнего пребывания местом постоянного существования на твоей планете, и с этих пор города «знаменитой» Европы и их кофейни с «черной-жидкостью», неизвестно из чего сделанной, со</w:t>
        <w:softHyphen/>
        <w:t>всем заменили города с «чайханами» с их восхитительными ароматными чаями.</w:t>
      </w:r>
    </w:p>
    <w:p>
      <w:pPr>
        <w:pStyle w:val="Style18"/>
        <w:rPr/>
      </w:pPr>
      <w:r>
        <w:rPr/>
        <w:t>Я решил поехать в местность, являющуюся частью мате</w:t>
        <w:softHyphen/>
        <w:t>рика Африка и называющуюся там «Египет».</w:t>
      </w:r>
    </w:p>
    <w:p>
      <w:pPr>
        <w:pStyle w:val="Style18"/>
        <w:rPr/>
      </w:pPr>
      <w:r>
        <w:rPr/>
        <w:t>Выбрал я эту местность потому, что в тот период Египет являлся действительно лучшим местом для отдыха, и многие тамошние трехмозгные существа, имеющие так назы</w:t>
        <w:softHyphen/>
        <w:t>ваемый «материальный-достаток», ездили туда со всех про</w:t>
        <w:softHyphen/>
        <w:t>чих материков для той же цели.</w:t>
      </w:r>
    </w:p>
    <w:p>
      <w:pPr>
        <w:pStyle w:val="Style18"/>
        <w:rPr/>
      </w:pPr>
      <w:r>
        <w:rPr/>
        <w:t>Приехав туда, я обосновался там в городе, называвшем</w:t>
        <w:softHyphen/>
        <w:t>ся «Каир», и очень скоро организовал внешнюю форму своего обычного существования таким образом, чтобы иметь тот отдых, который был необходим для моего пла</w:t>
        <w:softHyphen/>
        <w:t>нетного тела после сказанных интенсивных и напряжен</w:t>
        <w:softHyphen/>
        <w:t>ных трудов.</w:t>
      </w:r>
    </w:p>
    <w:p>
      <w:pPr>
        <w:pStyle w:val="Style18"/>
        <w:rPr/>
      </w:pPr>
      <w:r>
        <w:rPr/>
        <w:t>Ты помнишь, я тебе уже говорил, что в этом Египте я впервые лично был в мое четвертое явление на поверхность этой твоей планеты, куда я спустился для того, чтобы набрать с помощью существую</w:t>
        <w:softHyphen/>
        <w:t>щих на нем нескольких су</w:t>
        <w:softHyphen/>
        <w:t>ществ нашего племени требовавшихся мне тогда тамош</w:t>
        <w:softHyphen/>
        <w:t>них, случайно возникших, «недоразуменных-существ», называющихся «обезьяны»; и я тогда еще рассказывал тебе, что в этой местности я осматривал много интересных искусственных сооружений местных существ, в числе кото</w:t>
        <w:softHyphen/>
        <w:t>рых была также и та, заинтересовавшая меня тогда, особая для</w:t>
      </w:r>
      <w:r>
        <w:rPr>
          <w:smallCaps/>
        </w:rPr>
        <w:t xml:space="preserve"> </w:t>
      </w:r>
      <w:r>
        <w:rPr/>
        <w:t>наблюдения за космическими сосредоточениями об</w:t>
        <w:softHyphen/>
        <w:t>серватория, из-за которой тогда я попал туда.</w:t>
      </w:r>
    </w:p>
    <w:p>
      <w:pPr>
        <w:pStyle w:val="Style18"/>
        <w:rPr/>
      </w:pPr>
      <w:r>
        <w:rPr/>
        <w:t>В шестой мой спуск от всех имевшихся там раньше мно</w:t>
        <w:softHyphen/>
        <w:t>гочисленных интересных сооружений почти ничего уже не существовало.</w:t>
      </w:r>
    </w:p>
    <w:p>
      <w:pPr>
        <w:pStyle w:val="Style18"/>
        <w:rPr/>
      </w:pPr>
      <w:r>
        <w:rPr/>
        <w:t>Они все были уничтожены, отчасти самими тамошними существами благодаря их так называемым «войнам» и «революциям», а отчасти засыпались песками.</w:t>
      </w:r>
    </w:p>
    <w:p>
      <w:pPr>
        <w:pStyle w:val="Style18"/>
        <w:rPr/>
      </w:pPr>
      <w:r>
        <w:rPr/>
        <w:t>Эти здешние пески получились от тех же больших ветров, о которых я уже упоминал, а также отчасти и от того и планетотрясения, которое существа этого Египта позже на</w:t>
        <w:softHyphen/>
        <w:t>зывали «альнепусным-землетрясением».</w:t>
      </w:r>
    </w:p>
    <w:p>
      <w:pPr>
        <w:pStyle w:val="Style18"/>
        <w:rPr/>
      </w:pPr>
      <w:r>
        <w:rPr/>
        <w:t>Во время этого планетотрясения остров, называвшийся тогда «Сиапура», находившийся на северной стороне ныне еще существующего острова, именующеюся «Кипр», стал постепенно в течение пяти тамошних годов очень ориги</w:t>
        <w:softHyphen/>
        <w:t>нальным образом входить в планету и, пока этот процесс продолжался, на окружающем большом «салякуриапном» пространстве происходили необычайные так называемые «приливы» и «отливы», в результате которых много песку из-под «салякуриапа» очутилось на этой твердыне и сме</w:t>
        <w:softHyphen/>
        <w:t>шалось с песками упомянутого уже происхождения.</w:t>
      </w:r>
    </w:p>
    <w:p>
      <w:pPr>
        <w:pStyle w:val="Style18"/>
        <w:rPr/>
      </w:pPr>
      <w:r>
        <w:rPr/>
        <w:t>А знаешь ли, мой мальчик, пока я рассказываю тебе про все это, имеющее связь с Египтом, во мне постепенно нача</w:t>
        <w:softHyphen/>
        <w:t>ло возникать сомнение и в настоящее время уже оконча</w:t>
        <w:softHyphen/>
        <w:t>тельно всем моим существом осозналась допущенная в моих рассказах непростительная ошибка относительно трехмозгных существ, водящихся на планете Земля.</w:t>
      </w:r>
    </w:p>
    <w:p>
      <w:pPr>
        <w:pStyle w:val="Style18"/>
        <w:rPr/>
      </w:pPr>
      <w:r>
        <w:rPr/>
        <w:t>Помнишь, я тебе как-то сказал, что там никакие дости</w:t>
        <w:softHyphen/>
        <w:t>жения существ прошлых поколений не доходят до существ будущих поколений.</w:t>
      </w:r>
    </w:p>
    <w:p>
      <w:pPr>
        <w:pStyle w:val="Style18"/>
        <w:rPr/>
      </w:pPr>
      <w:r>
        <w:rPr/>
        <w:t>Вот про это самое во мне и осозналось, что я ошибся.</w:t>
      </w:r>
    </w:p>
    <w:p>
      <w:pPr>
        <w:pStyle w:val="Style18"/>
        <w:rPr/>
      </w:pPr>
      <w:r>
        <w:rPr/>
        <w:t>Во время моих предыдущих рассказов касательно этих понравившихся тебе существ в моих существенских ассо</w:t>
        <w:softHyphen/>
        <w:t>циациях ни разу даже не вспомнилось про событие, кото</w:t>
        <w:softHyphen/>
        <w:t>рое произошло там как раз за день до моего отлета навсег</w:t>
        <w:softHyphen/>
        <w:t>да с поверхности этой планеты и которое доказывает, что из достижений существ далекого прошлого все-таки кое-что дошло даже и до современных твоих любимцев.</w:t>
      </w:r>
    </w:p>
    <w:p>
      <w:pPr>
        <w:pStyle w:val="Style18"/>
        <w:rPr/>
      </w:pPr>
      <w:r>
        <w:rPr/>
        <w:t xml:space="preserve">Возникшая тогда во мне эманация радости от прощения меня нашим </w:t>
      </w:r>
      <w:r>
        <w:rPr>
          <w:smallCaps/>
        </w:rPr>
        <w:t>ВСЕПРАВЕДНО ТВОРЯЩИМ ВСЕДЕРЖИТЕЛЕМ</w:t>
      </w:r>
      <w:r>
        <w:rPr/>
        <w:t xml:space="preserve"> БЕСКОНЕЧНЫМ И ЕГО МИЛОСТИВОГО соизволения мне вер-</w:t>
      </w:r>
    </w:p>
    <w:p>
      <w:pPr>
        <w:pStyle w:val="Style18"/>
        <w:rPr/>
      </w:pPr>
      <w:r>
        <w:rPr/>
        <w:t>нуться на лоно моего возникновения, очевидно, помешала мне воспринять впечатление от этого события такой силы, чтобы в соответствующей части моего общего целого «свершительно-окристаллизовались» данные, которым свой</w:t>
        <w:softHyphen/>
        <w:t>ственно порождать в существах во время последующих, возникающих от результатов одноисточных проявлений су</w:t>
        <w:softHyphen/>
        <w:t>щественских ассоциаций, повторность уже ощущенного.</w:t>
      </w:r>
    </w:p>
    <w:p>
      <w:pPr>
        <w:pStyle w:val="Style18"/>
        <w:rPr/>
      </w:pPr>
      <w:r>
        <w:rPr/>
        <w:t>Теперь же, когда я начал говорить относительно этою современною Египта и когда перед моим «сущностным-взором» воскресли представления о некоторых местностях ной когда-то понравившейся мне твердынной поверхности твоей планеты, прежде воспринятые мною слабые впе</w:t>
        <w:softHyphen/>
        <w:t>чатления относительно этого самого тамошнего события постепенно начали сами по себе облекаться во мне в определенную осознанность и ясно мне припоминаться.</w:t>
      </w:r>
    </w:p>
    <w:p>
      <w:pPr>
        <w:pStyle w:val="Style18"/>
        <w:rPr/>
      </w:pPr>
      <w:r>
        <w:rPr/>
        <w:t>Прежде чем говорить тебе об этом тамошнем событии, которое нельзя иначе определить, как печально трагиче</w:t>
        <w:softHyphen/>
        <w:t>ское, мне надо для твоего более или менее ясного представления о нем опять-таки сказать кое-что про тамошних трехмозгных существ материка Атлантида, составлявших тогда научное общество под наименованием Ахлдан.</w:t>
      </w:r>
    </w:p>
    <w:p>
      <w:pPr>
        <w:pStyle w:val="Style18"/>
        <w:rPr/>
      </w:pPr>
      <w:r>
        <w:rPr/>
        <w:t>Некоторые члены этого общества, уже имевшие понятие относительно священного вездесущего Окиданоха, достигли своими настойчивыми трудами того, что как из своей атмосферы, так и из некоторых напланетных образовании научились добывать каждую его святую часть в отдельно</w:t>
        <w:softHyphen/>
        <w:t>сти и, сохраняя эти святые космические «силу-носящие» вещества в концентрированном виде, с их помощью про</w:t>
        <w:softHyphen/>
        <w:t>изводить свои определенные научные выяснительные экс</w:t>
        <w:softHyphen/>
        <w:t>перименты.</w:t>
      </w:r>
    </w:p>
    <w:p>
      <w:pPr>
        <w:pStyle w:val="Style18"/>
        <w:rPr/>
      </w:pPr>
      <w:r>
        <w:rPr/>
        <w:t>Ученые члены сказанного великого научного общества достигли тогда также, между прочим, того, что могли через посредство отдельно локализованной третьей части везде</w:t>
        <w:softHyphen/>
        <w:t>сущего Окиданоха, именно через посредство его святой «нейтрализирующей-силы» или «силы-примирения», при</w:t>
        <w:softHyphen/>
        <w:t>водить всякие планетные так называемые «органические» образования в такое состояние, чтобы они навсегда остава-лись с наличием всех тех активных элементов какие в них имеются в данный момент, т.е. они могли останавливать и иже совершенно уничтожать дальнейшее неизбежное их так называемое «тление».</w:t>
      </w:r>
    </w:p>
    <w:p>
      <w:pPr>
        <w:pStyle w:val="Style18"/>
        <w:rPr/>
      </w:pPr>
      <w:r>
        <w:rPr/>
        <w:t>Знание о мочи такого осуществления перешло по на</w:t>
        <w:softHyphen/>
        <w:t>следству к некоторым существам этого Египта, а именно к посвященным существам, являвшимися непосредственны</w:t>
        <w:softHyphen/>
        <w:t>ми потомками ученых членов Ахлдан.</w:t>
      </w:r>
    </w:p>
    <w:p>
      <w:pPr>
        <w:pStyle w:val="Style18"/>
        <w:rPr/>
      </w:pPr>
      <w:r>
        <w:rPr/>
        <w:t>И вот, через многие века после гибели Атлантиды суще</w:t>
        <w:softHyphen/>
        <w:t>ства этого Египта, на основании дошедших до них знаний, добились того, что тоже умели посредством той же святой «нейтрализирующей-силы» священного Окиданоха сохра</w:t>
        <w:softHyphen/>
        <w:t>нять планетные тела некоторых из среды своих, после того как с ними происходило священное «Раскуарно» или, как они сами говорят, «умирание», на вечные времена нетлен</w:t>
        <w:softHyphen/>
        <w:t>ными и не разлагающимися.</w:t>
      </w:r>
    </w:p>
    <w:p>
      <w:pPr>
        <w:pStyle w:val="Style18"/>
        <w:rPr/>
      </w:pPr>
      <w:r>
        <w:rPr/>
        <w:t>И действительно, ко времени моего шестого посещения этой планеты, всех существ и всего, что было в этом Егип</w:t>
        <w:softHyphen/>
        <w:t>те во время моих прежних посещений, совсем уже не суще</w:t>
        <w:softHyphen/>
        <w:t>ствовало и даже понятия об этом не сохранилось. А те пла</w:t>
        <w:softHyphen/>
        <w:t>нетные тела, над которыми они производили свой упомя</w:t>
        <w:softHyphen/>
        <w:t>нутый прием, уцелели и существуют там и поныне.</w:t>
      </w:r>
    </w:p>
    <w:p>
      <w:pPr>
        <w:pStyle w:val="Style18"/>
        <w:rPr/>
      </w:pPr>
      <w:r>
        <w:rPr/>
        <w:t>И такие сохранившиеся планетные тела современные су</w:t>
        <w:softHyphen/>
        <w:t>щества называют «мумии».</w:t>
      </w:r>
    </w:p>
    <w:p>
      <w:pPr>
        <w:pStyle w:val="Style18"/>
        <w:rPr/>
      </w:pPr>
      <w:r>
        <w:rPr/>
        <w:t>Превращение планетных тел или других органических, а иногда и неорганических, образований в такие «мумии» де</w:t>
        <w:softHyphen/>
        <w:t>лалось существами Египта очень простым способом. А именно, они держали предназначенное для этой цели пла</w:t>
        <w:softHyphen/>
        <w:t>нетное тело с полмесяца в так называемом там «касторовом-масле», а потом вводили в него святую «вещество-силу», соответствующим образом растворив ее.</w:t>
      </w:r>
    </w:p>
    <w:p>
      <w:pPr>
        <w:pStyle w:val="Style18"/>
        <w:rPr/>
      </w:pPr>
      <w:r>
        <w:rPr/>
        <w:t>И вот, мой мальчик, согласно изысканиям и исследова</w:t>
        <w:softHyphen/>
        <w:t>ниям одного нашего и поныне существующего там земля</w:t>
        <w:softHyphen/>
        <w:t>ка, о чем меня осведомили по эфирограмме уже после мо</w:t>
        <w:softHyphen/>
        <w:t>его окончательного ухода с поверхности твоей планеты, оказалось, что раз, когда между общественностью, состо</w:t>
        <w:softHyphen/>
        <w:t>явшей из существ, водящихся в этом Египте и существами соседней общественности начался их процесс «взаимо</w:t>
        <w:softHyphen/>
        <w:t>уничтожения» и когда в это самое время окончил свое су</w:t>
        <w:softHyphen/>
        <w:t>ществование один из их так называемых «фараонов», то су</w:t>
        <w:softHyphen/>
        <w:t>щества, которые занимались тем, чтобы делать тела заслу</w:t>
        <w:softHyphen/>
        <w:t>женных существ вечно сохраняющимися, не имели возможности вследствие наступления враждебных им существ держать планетное тело этого фараона в касторовом масле столько времени, сколько это требовалось, т.е. полмесяца. Но они все же, положив это тело в касторовое масло, поме</w:t>
        <w:softHyphen/>
        <w:t>тили его в герметически закрытое помещение и, раство</w:t>
        <w:softHyphen/>
        <w:t>рив известным образом сказанную святую «вещество-силу», впустили ее в это самое помещение с тем, чтобы та</w:t>
        <w:softHyphen/>
        <w:t>ким образом достигнуть желаемого.</w:t>
      </w:r>
    </w:p>
    <w:p>
      <w:pPr>
        <w:pStyle w:val="Style18"/>
        <w:rPr/>
      </w:pPr>
      <w:r>
        <w:rPr/>
        <w:t>И оказалось, что эта «святая-сила», действительно осуществив предполагаемое ими, осталась сама в таком гермети</w:t>
        <w:softHyphen/>
        <w:t>чески закрытом помещении подобно тому, как это бывает при действии так называемых «катализеров», и сохранилась там в неизмененном виде до самого последнего времени.</w:t>
      </w:r>
    </w:p>
    <w:p>
      <w:pPr>
        <w:pStyle w:val="Style18"/>
        <w:rPr/>
      </w:pPr>
      <w:r>
        <w:rPr/>
        <w:t>Такое определенное святое «нечто» продолжало бы оставаться в чистом виде еще долгие их века почти в са</w:t>
        <w:softHyphen/>
        <w:t>мой среде этих трехмозгных существ, которые уже давно не имеют в своей сущности ничего «благоговейного». Но вследствие только того, что уже в наличии этих современ</w:t>
        <w:softHyphen/>
        <w:t>ных, как можно назвать, «бессознательных-святотатцев» возникла преступная страсть, порождающая в них потреб</w:t>
        <w:softHyphen/>
        <w:t>ность тормошить даже и святыни существ минувших поколений, они докопались и до этого помещения, кото</w:t>
        <w:softHyphen/>
        <w:t>рое должно было бы быть для них высокочтимой святы</w:t>
        <w:softHyphen/>
        <w:t>ней, и осуществили тот кощунственный факт, результат от которого служит в данный момент причиной осозна</w:t>
        <w:softHyphen/>
        <w:t>ния всем моим существом моей ошибки, той именно ошибки, что я так уверенно тогда сказал тебе, будто до су</w:t>
        <w:softHyphen/>
        <w:t>ществ современной цивилизации от существ давно про</w:t>
        <w:softHyphen/>
        <w:t>шедших эпох решительно ничего не дошло, тогда как это самое современное египетское происшествие является последствием именно дошедшего до них результата дости</w:t>
        <w:softHyphen/>
        <w:t>жений их древних предков, существовавших еще на мате</w:t>
        <w:softHyphen/>
        <w:t>рике Атлантида.</w:t>
      </w:r>
    </w:p>
    <w:p>
      <w:pPr>
        <w:pStyle w:val="Style18"/>
        <w:rPr/>
      </w:pPr>
      <w:r>
        <w:rPr/>
        <w:t>Такой результат научных достижений существ давным-давно минувших эпох дошел до современных существ и сделался их достоянием по следующей причине.</w:t>
      </w:r>
    </w:p>
    <w:p>
      <w:pPr>
        <w:pStyle w:val="Style18"/>
        <w:rPr/>
      </w:pPr>
      <w:r>
        <w:rPr/>
        <w:t>Тебе, мой дорогой Хассин, должно быть известно уже, как это известно и всем ответственным существам нашей Великой Вселенной и даже находящимся еще только в воз</w:t>
        <w:softHyphen/>
        <w:t>расте второй половины подготовки быть таковыми, даже вне зависимости от градации их существенского соображе</w:t>
        <w:softHyphen/>
        <w:t>ния, что сущность наличия планетного тела как всякого су</w:t>
        <w:softHyphen/>
        <w:t>щества, так и вообще всякой другой «относительно само</w:t>
        <w:softHyphen/>
        <w:t>стоятельной» большой или малой космической единицы должна состоять из всех трех локализованных святых «ве</w:t>
        <w:softHyphen/>
        <w:t>ществ-сил» священного Триамазикамно, именно «ве</w:t>
        <w:softHyphen/>
        <w:t>ществ-сил» Святого Утверждения, Святого Отрицания и Святого Примирения, и что она должна все время поддер</w:t>
        <w:softHyphen/>
        <w:t>живаться ими в соответствующем и уравновешенном со</w:t>
        <w:softHyphen/>
        <w:t>стоянии. И если почему-либо в какое-либо наличие попа</w:t>
        <w:softHyphen/>
        <w:t>дут в излишестве колебания одной из этих трех святых сил, то обязательно и безусловно должно произойти священное Раскуарно, т.е. совершенное уничтожение его обычного су</w:t>
        <w:softHyphen/>
        <w:t>ществования как такового.</w:t>
      </w:r>
    </w:p>
    <w:p>
      <w:pPr>
        <w:pStyle w:val="Style18"/>
        <w:rPr/>
      </w:pPr>
      <w:r>
        <w:rPr/>
        <w:t>И вот, мой мальчик, вследствие того, что в наличии со</w:t>
        <w:softHyphen/>
        <w:t>временных твоих любимцев возникла, как я уже сказал, еще одна преступная потребность «тормошить» и святы</w:t>
        <w:softHyphen/>
        <w:t>ни своих предков, причем некоторые из них, в целях удо</w:t>
        <w:softHyphen/>
        <w:t>влетворения такой своей преступной потребности, посяг</w:t>
        <w:softHyphen/>
        <w:t>нули даже раскрыть упомянутым образом герметически закрытые помещения, то находящаяся в нем, в отдельно</w:t>
        <w:softHyphen/>
        <w:t>сти локализованная, святая «вещество-сила» Святого Примирения, не успевши еще слиться с пространством, попала в их наличие и осуществила присущее ему законо</w:t>
        <w:softHyphen/>
        <w:t>мерное свойство.</w:t>
      </w:r>
    </w:p>
    <w:p>
      <w:pPr>
        <w:pStyle w:val="Style18"/>
        <w:rPr/>
      </w:pPr>
      <w:r>
        <w:rPr/>
        <w:t>Я не буду теперь говорить ничего относительно того, как именно перерождалась и в какую форму вылилась психика трехмозгных существ, водящихся на этой части твердынной поверхности твоей планеты.</w:t>
      </w:r>
    </w:p>
    <w:p>
      <w:pPr>
        <w:pStyle w:val="Style18"/>
        <w:rPr/>
      </w:pPr>
      <w:r>
        <w:rPr/>
        <w:t>Про это я, может быть, тоже как-нибудь к слову, объяс</w:t>
        <w:softHyphen/>
        <w:t>ню тебе позже; а пока вернемся к прерванной теме.</w:t>
      </w:r>
    </w:p>
    <w:p>
      <w:pPr>
        <w:pStyle w:val="Style18"/>
        <w:rPr/>
      </w:pPr>
      <w:r>
        <w:rPr/>
        <w:t>В мою программу внешнего существования в этом са</w:t>
        <w:softHyphen/>
        <w:t>мом Египте входило тогда, между прочим, обыкновение каждое утро ходить на прогулку по направлению к так называемым «пирамидам» и «сфинксу».</w:t>
      </w:r>
    </w:p>
    <w:p>
      <w:pPr>
        <w:pStyle w:val="Style18"/>
        <w:rPr/>
      </w:pPr>
      <w:r>
        <w:rPr/>
        <w:t>Эти «пирамиды» и «сфинкс» являлись единственными случайно уцелевшими жалкими остатками тех величествен</w:t>
        <w:softHyphen/>
        <w:t>ных искусственных сооружений, которые были воздвигну</w:t>
        <w:softHyphen/>
        <w:t>ты поколениями превеликих Ахлдан и великими предками существ этого самого Египта и очевидцем которых я был в мою четвертую бытность на этой твоей планете.</w:t>
      </w:r>
    </w:p>
    <w:p>
      <w:pPr>
        <w:pStyle w:val="Style18"/>
        <w:rPr/>
      </w:pPr>
      <w:r>
        <w:rPr/>
        <w:t>В этом Египте мне тогда не удалось отдохнуть как следу</w:t>
        <w:softHyphen/>
        <w:t>ет по тому обстоятельству, что мне вскоре пришлось уехать оттуда.</w:t>
      </w:r>
    </w:p>
    <w:p>
      <w:pPr>
        <w:pStyle w:val="Style18"/>
        <w:rPr/>
      </w:pPr>
      <w:r>
        <w:rPr/>
        <w:t>Вот эти самые обстоятельства и послужили, собственно говоря, причиной, что города милого Туркестана с их уют</w:t>
        <w:softHyphen/>
        <w:t>ными «чайханами» заменились, как я тебе уже говорил, го</w:t>
        <w:softHyphen/>
        <w:t>родами их знаменитого современного культурного матери</w:t>
        <w:softHyphen/>
        <w:t>ка Европа, с не менее знаменитыми «кафе-ресторанами», в которых, как я тоже уже говорил, вместо ароматного чая стала предлагаться неизвестно из чего состоящая «черная-жидкость».</w:t>
      </w:r>
    </w:p>
    <w:p>
      <w:pPr>
        <w:pStyle w:val="Style16"/>
        <w:numPr>
          <w:ilvl w:val="0"/>
          <w:numId w:val="0"/>
        </w:numPr>
        <w:outlineLvl w:val="0"/>
        <w:rPr/>
      </w:pPr>
      <w:bookmarkStart w:id="7" w:name="__RefHeading___Toc54064711"/>
      <w:bookmarkEnd w:id="7"/>
      <w:r>
        <w:rPr/>
        <w:t>Глава 34</w:t>
      </w:r>
    </w:p>
    <w:p>
      <w:pPr>
        <w:pStyle w:val="Style17"/>
        <w:numPr>
          <w:ilvl w:val="0"/>
          <w:numId w:val="0"/>
        </w:numPr>
        <w:outlineLvl w:val="2"/>
        <w:rPr/>
      </w:pPr>
      <w:bookmarkStart w:id="8" w:name="__RefHeading___Toc54064712"/>
      <w:bookmarkEnd w:id="8"/>
      <w:r>
        <w:rPr/>
        <w:t>Вельзевул в России</w:t>
      </w:r>
    </w:p>
    <w:p>
      <w:pPr>
        <w:pStyle w:val="Style18"/>
        <w:rPr/>
      </w:pPr>
      <w:r>
        <w:rPr/>
        <w:t>Все дальнейшие события, во время этого моего последне</w:t>
        <w:softHyphen/>
        <w:t>го самоличного пребывания на поверхности планеты Земля, связанные с ненормальной формой обычного существенского существова</w:t>
        <w:softHyphen/>
        <w:t>ния этих понравившихся тебе трехмозгных существ, и множество всяких мелких перипетий, выясняющих характерные детали их странной психики, на</w:t>
        <w:softHyphen/>
        <w:t>чались со следующего.</w:t>
      </w:r>
    </w:p>
    <w:p>
      <w:pPr>
        <w:pStyle w:val="Style18"/>
        <w:rPr/>
      </w:pPr>
      <w:r>
        <w:rPr/>
        <w:t>Как-то раз утром, во время моей прогулки у упомянутых «пирамид», ко мне подошло незнакомое пожилое суще</w:t>
        <w:softHyphen/>
        <w:t>ство, по внешней видимости не из числа местных, и, при</w:t>
        <w:softHyphen/>
        <w:t>ветствуя меня принятым там образом, обратилось ко мне со следующими словами:</w:t>
      </w:r>
    </w:p>
    <w:p>
      <w:pPr>
        <w:pStyle w:val="Style18"/>
        <w:rPr/>
      </w:pPr>
      <w:r>
        <w:rPr/>
        <w:t>«Господин доктор! Может быть вы не откажете мне в любезности и позволите мне быть компаньоном в ваших утренних прогулках. Я заметил, что вы всегда гуляете по этим местам в одиночестве. Так как и я тоже очень люблю гулять по утрам и в Египте тоже совершенно одинок, то я и решаюсь предложить сопровождать вас во время этих ва</w:t>
        <w:softHyphen/>
        <w:t>ших прогулок».</w:t>
      </w:r>
    </w:p>
    <w:p>
      <w:pPr>
        <w:pStyle w:val="Style18"/>
        <w:rPr/>
      </w:pPr>
      <w:r>
        <w:rPr/>
        <w:t>Вследствие того, что колебания его излучаемости оказа</w:t>
        <w:softHyphen/>
        <w:t>лись в отношении моих не резко «откалупарными» или, как твои любимцы в таких случаях сказали бы: «вследствие-того-что-он-оказался-мне-симпатичным», а также ввиду того, что я уже сам подумывал установить и здесь с кем-нибудь соответствующее взаимоотношение, чтобы в целях отдыха от «активного-мышления» иногда разгова</w:t>
        <w:softHyphen/>
        <w:t>ривать, следуя только ходу свободно текущих ассоциаций, то я сразу согласился на его предложение и с того же дня стал проводить время моих утренних прогулок вместе с ним.</w:t>
      </w:r>
    </w:p>
    <w:p>
      <w:pPr>
        <w:pStyle w:val="Style18"/>
        <w:rPr/>
      </w:pPr>
      <w:r>
        <w:rPr/>
        <w:t>При дальнейшем нашем знакомстве выяснилось, что этот иностранец — подданный той большой общественности, которая называется «Россия», и что среди своих единопле</w:t>
        <w:softHyphen/>
        <w:t>менников он является важным, власть-имущим существом.</w:t>
      </w:r>
    </w:p>
    <w:p>
      <w:pPr>
        <w:pStyle w:val="Style18"/>
        <w:rPr/>
      </w:pPr>
      <w:r>
        <w:rPr/>
        <w:t>Во время этих наших совместных прогулок почему-то сложилось так, что мы стали преимущественно беседовать о слабой воле и о тех недостойных для трехмозгных су</w:t>
        <w:softHyphen/>
        <w:t>ществ слабостях, которые они сами называют «пороками» и к которым они, особенно современные, очень скоро при</w:t>
        <w:softHyphen/>
        <w:t>выкают и каковые в конце концов делаются для них осно</w:t>
        <w:softHyphen/>
        <w:t>вой, как в смысле цели их существования, так и в смысле вообще качественности их существенской проявляемости.</w:t>
      </w:r>
    </w:p>
    <w:p>
      <w:pPr>
        <w:pStyle w:val="Style18"/>
        <w:rPr/>
      </w:pPr>
      <w:r>
        <w:rPr/>
        <w:t>Раз, во время одного из таких наших разговоров, он, об</w:t>
        <w:softHyphen/>
        <w:t>ращаясь ко мне, вдруг сказал:</w:t>
      </w:r>
    </w:p>
    <w:p>
      <w:pPr>
        <w:pStyle w:val="Style18"/>
        <w:rPr/>
      </w:pPr>
      <w:r>
        <w:rPr/>
        <w:t>«Уважаемый доктор, на моей родине за последнее время среди людей всех слоев сильно развивается и распростра</w:t>
        <w:softHyphen/>
        <w:t>няется страсть к алкоголю, которая, как вы без сомнения сами знаете, всегда вообще рано или поздно приводит к та</w:t>
        <w:softHyphen/>
        <w:t>ким формам взаимоотношений, которые обыкновенно, как показывает история, влекут за собой уничтожение ве</w:t>
        <w:softHyphen/>
        <w:t>ковых устоев и общественных достижений.</w:t>
      </w:r>
    </w:p>
    <w:p>
      <w:pPr>
        <w:pStyle w:val="Style18"/>
        <w:rPr/>
      </w:pPr>
      <w:r>
        <w:rPr/>
        <w:t>Вот почему недавно несколько дальновидных моих соот</w:t>
        <w:softHyphen/>
        <w:t>ечественников, поняв наконец всю серьезность такого соз</w:t>
        <w:softHyphen/>
        <w:t>давшегося в стране положения, соединились вместе, что</w:t>
        <w:softHyphen/>
        <w:t>бы, может быть, придумать что-либо сообща для предупреждения всяких катастрофических последствий. Для осуществления такой своей задачи они тут же решили основать общество под названием „Попечительство-о-народной-трезвости“ и главой этого дела выбрали меня.</w:t>
      </w:r>
    </w:p>
    <w:p>
      <w:pPr>
        <w:pStyle w:val="Style18"/>
        <w:rPr/>
      </w:pPr>
      <w:r>
        <w:rPr/>
        <w:t>В настоящее время деятельность этого „Попечитель</w:t>
        <w:softHyphen/>
        <w:t>ства“ по организации мер для борьбы с указанным государвенным злом в полном разгаре.</w:t>
      </w:r>
    </w:p>
    <w:p>
      <w:pPr>
        <w:pStyle w:val="Style18"/>
        <w:rPr/>
      </w:pPr>
      <w:r>
        <w:rPr/>
        <w:t>Нами многое уже сделано и многое имеется ввиду сделать».</w:t>
      </w:r>
    </w:p>
    <w:p>
      <w:pPr>
        <w:pStyle w:val="Style18"/>
        <w:rPr/>
      </w:pPr>
      <w:r>
        <w:rPr/>
        <w:t>Сказав это, он немного задумался, а потом продолжал так:</w:t>
      </w:r>
    </w:p>
    <w:p>
      <w:pPr>
        <w:pStyle w:val="Style18"/>
        <w:rPr/>
      </w:pPr>
      <w:r>
        <w:rPr/>
        <w:t>«Если вы теперь, мой дорогой доктор, спросите мое личное мнение по поводу ожидаемых результатов от этого на</w:t>
        <w:softHyphen/>
        <w:t>шего Попечительства, то, откровенно говоря, я, хотя и стою во главе его, очень затрудняюсь сказать что-либо хорошее.</w:t>
      </w:r>
    </w:p>
    <w:p>
      <w:pPr>
        <w:pStyle w:val="Style18"/>
        <w:rPr/>
      </w:pPr>
      <w:r>
        <w:rPr/>
        <w:t>Что касается общего положения дела этого нашего По</w:t>
        <w:softHyphen/>
        <w:t>печительства, я лично возлагаю надежду пока только на „авось“.</w:t>
      </w:r>
    </w:p>
    <w:p>
      <w:pPr>
        <w:pStyle w:val="Style18"/>
        <w:rPr/>
      </w:pPr>
      <w:r>
        <w:rPr/>
        <w:t>По-моему, все зло заключается в том, что это Попечи</w:t>
        <w:softHyphen/>
        <w:t>тельство находится под протекторатом нескольких групп, от которых и зависит всякое осуществление его задач, а так как эти группы по каждому отдельному вопросу преследу</w:t>
        <w:softHyphen/>
        <w:t>ют свои специальные цели и желания, то в разрешении каждого отдельного вопроса, касающегося основной цели Попечительства, царит всегда разногласие. Благодаря это</w:t>
        <w:softHyphen/>
        <w:t>му с каждым днем, вместо того, чтобы улучшать условия для возможности скорого осуществления на деле цели, по</w:t>
        <w:softHyphen/>
        <w:t>ставленной в основу такого для моего дорогого отечества насущного дела, увеличиваются только между отдельными членами Попечительства всякие недоразумения, личные счеты, сплетни, интриги, подвохи и т.д.</w:t>
      </w:r>
    </w:p>
    <w:p>
      <w:pPr>
        <w:pStyle w:val="Style18"/>
        <w:rPr/>
      </w:pPr>
      <w:r>
        <w:rPr/>
        <w:t>Что касается меня лично, то я за последнее время так много думал, передумывал и совещался со всякими людь</w:t>
        <w:softHyphen/>
        <w:t>ми, более или менее „житейски-опытными“, чтобы найти какой-либо выход из такого сложившегося печального по</w:t>
        <w:softHyphen/>
        <w:t>ложения, что дошел до такого состояния, что почти забо</w:t>
        <w:softHyphen/>
        <w:t>лел и принужден был, по настоянию моих близких, пред</w:t>
        <w:softHyphen/>
        <w:t>принять эту самую свою поездку сюда, — в Египет, с един</w:t>
        <w:softHyphen/>
        <w:t>ственной целью отдохнуть. Но увы! И теперь здесь — в Египте это мне никак не удается, потому что я не нахожу себе покоя все от тех же моих черных дум.</w:t>
      </w:r>
    </w:p>
    <w:p>
      <w:pPr>
        <w:pStyle w:val="Style18"/>
        <w:rPr/>
      </w:pPr>
      <w:r>
        <w:rPr/>
        <w:t>Теперь, уважаемый доктор, когда вы уже приблизительно знаете суть дела, послужившего причиной моей в настоящее время моральной неуравновешенности, я вам откровенно признаюсь относительно моих внутренних помыслов и чая</w:t>
        <w:softHyphen/>
        <w:t>ний, возникших в связи с моим знакомством с вами.</w:t>
      </w:r>
    </w:p>
    <w:p>
      <w:pPr>
        <w:pStyle w:val="Style18"/>
        <w:rPr/>
      </w:pPr>
      <w:r>
        <w:rPr/>
        <w:t>Дело в том, продолжал он, что во время наших частых и долгих собеседований на тему о злостных пороках людей и о возможных мерах избавления их от таковых, я получил пол</w:t>
        <w:softHyphen/>
        <w:t>ное убеждение в вашей глубокой компетентности, как в во</w:t>
        <w:softHyphen/>
        <w:t>просах тонкого понимания людской психики, так и в отно</w:t>
        <w:softHyphen/>
        <w:t>шении созидания условий для борьбы с их слабостями. И потому я считаю вас единственным человеком, который мог бы быть источником всяких инициатив по организации и по проведению в жизнь деятельности Попечительства, основанного там у нас в целях борьбы с алкоголизмом.</w:t>
      </w:r>
    </w:p>
    <w:p>
      <w:pPr>
        <w:pStyle w:val="Style18"/>
        <w:rPr/>
      </w:pPr>
      <w:r>
        <w:rPr/>
        <w:t>Вчера утром мне пришла в голову идея, о которой я про</w:t>
        <w:softHyphen/>
        <w:t>думал весь день и весь вечер, и в результате решил просить вас вот о чем.</w:t>
      </w:r>
    </w:p>
    <w:p>
      <w:pPr>
        <w:pStyle w:val="Style18"/>
        <w:rPr/>
      </w:pPr>
      <w:r>
        <w:rPr/>
        <w:t>Не согласились бы вы поехать в мое отечество, в Россию, и после того как вы на месте увидите все, что делается, по</w:t>
        <w:softHyphen/>
        <w:t>мочь нам организовать это наше Попечительство так, что</w:t>
        <w:softHyphen/>
        <w:t>бы оно действительно принесло моему отечеству ту пользу, для которой оно основано?»</w:t>
      </w:r>
    </w:p>
    <w:p>
      <w:pPr>
        <w:pStyle w:val="Style18"/>
        <w:rPr/>
      </w:pPr>
      <w:r>
        <w:rPr/>
        <w:t>Дальше он сказал еще:</w:t>
      </w:r>
    </w:p>
    <w:p>
      <w:pPr>
        <w:pStyle w:val="Style18"/>
        <w:rPr/>
      </w:pPr>
      <w:r>
        <w:rPr/>
        <w:t>«Ваше справедливое человеколюбие дает мне решимость обратиться к вам с этой просьбой и уверенность в том, что вы, наверное, не откажетесь принять участие в деле спасе</w:t>
        <w:softHyphen/>
        <w:t>ния, может быть, многих миллионов людей».</w:t>
      </w:r>
    </w:p>
    <w:p>
      <w:pPr>
        <w:pStyle w:val="Style18"/>
        <w:rPr/>
      </w:pPr>
      <w:r>
        <w:rPr/>
        <w:t>Когда этот симпатичный пожилой русский кончил гово</w:t>
        <w:softHyphen/>
        <w:t>рить, я, немного подумав, ответил ему, что я, очень может быть, соглашусь на его предложение поехать в Россию, так как эта страна, пожалуй, очень подойдет и для моей основ</w:t>
        <w:softHyphen/>
        <w:t>ной цели.</w:t>
      </w:r>
    </w:p>
    <w:p>
      <w:pPr>
        <w:pStyle w:val="Style18"/>
        <w:rPr/>
      </w:pPr>
      <w:r>
        <w:rPr/>
        <w:t>Дальше я ему сказал:</w:t>
      </w:r>
    </w:p>
    <w:p>
      <w:pPr>
        <w:pStyle w:val="Style18"/>
        <w:rPr/>
      </w:pPr>
      <w:r>
        <w:rPr/>
        <w:t>«В настоящее время я имею только одну цель, а именно, подробно выяснить себе все детали проявлений человече</w:t>
        <w:softHyphen/>
        <w:t>ской психики как индивидуумов в отдельности, так и когда они находятся вместе с другими в группах.</w:t>
      </w:r>
    </w:p>
    <w:p>
      <w:pPr>
        <w:pStyle w:val="Style18"/>
        <w:rPr/>
      </w:pPr>
      <w:r>
        <w:rPr/>
        <w:t>Вот для выяснения состояния и проявлений психики человека в больших группах, Россия для меня, пожалуй, бу</w:t>
        <w:softHyphen/>
        <w:t>дет весьма подходящей тем, что, как я понял во время на</w:t>
        <w:softHyphen/>
        <w:t>ших разговоров, болезнь „пристрастие-к-алкоголю“ рас</w:t>
        <w:softHyphen/>
        <w:t>пространена там у вас почти среди всего населения, и благодаря этому я буду чаще иметь возможность производить мои эксперименты над разнообразными типностями, как каждой в отдельности, так и в массе».</w:t>
      </w:r>
    </w:p>
    <w:p>
      <w:pPr>
        <w:pStyle w:val="Style18"/>
        <w:rPr/>
      </w:pPr>
      <w:r>
        <w:rPr/>
        <w:t>После этого разговора с важным русским существом, я скоро собрался и через несколько дней вместе с ним поки</w:t>
        <w:softHyphen/>
        <w:t>нул Египет; а две недели спустя мы уже были в главном пункте этой сказанной большой общественности, в городе, называвшемся тогда еще «Санкт-Петербург».</w:t>
      </w:r>
    </w:p>
    <w:p>
      <w:pPr>
        <w:pStyle w:val="Style18"/>
        <w:rPr/>
      </w:pPr>
      <w:r>
        <w:rPr/>
        <w:t>По приезде туда мой новый знакомый сразу отдался сво</w:t>
        <w:softHyphen/>
        <w:t>им делам, которых за его долгое отсутствие накопилось очень много.</w:t>
      </w:r>
    </w:p>
    <w:p>
      <w:pPr>
        <w:pStyle w:val="Style18"/>
        <w:rPr/>
      </w:pPr>
      <w:r>
        <w:rPr/>
        <w:t>Между прочим, к тому времени была уже закончена по</w:t>
        <w:softHyphen/>
        <w:t>стройка того большого дома, который был предназначен Попечительством для той же цели борьбы с алкоголизмом, и мой знакомый сразу занялся организацией и приготовле</w:t>
        <w:softHyphen/>
        <w:t>нием всего требуемого для, как они там говорят, «освяще</w:t>
        <w:softHyphen/>
        <w:t>ния» этого дома и открытия связанной с ним деятельности.</w:t>
      </w:r>
    </w:p>
    <w:p>
      <w:pPr>
        <w:pStyle w:val="Style18"/>
        <w:rPr/>
      </w:pPr>
      <w:r>
        <w:rPr/>
        <w:t>Я же за это время, по своему обыкновению, стал всюду бывать и водиться с существами этого города, принадле</w:t>
        <w:softHyphen/>
        <w:t>жавшими к разнообразным, как там говорят, «слоям», что</w:t>
        <w:softHyphen/>
        <w:t>бы знакомиться с характерными особенностями их нравов и обычаев.</w:t>
      </w:r>
    </w:p>
    <w:p>
      <w:pPr>
        <w:pStyle w:val="Style18"/>
        <w:rPr/>
      </w:pPr>
      <w:r>
        <w:rPr/>
        <w:t>Вот тогда-то, между прочим, я впервые и констатировал, что в наличии существ, принадлежащих именно к этой со</w:t>
        <w:softHyphen/>
        <w:t>временной общественности, их так называемая «Эго-Индивидуальность» за последние века стала особенно резко двойственно оформливаться.</w:t>
      </w:r>
    </w:p>
    <w:p>
      <w:pPr>
        <w:pStyle w:val="Style18"/>
        <w:rPr/>
      </w:pPr>
      <w:r>
        <w:rPr/>
        <w:t>Когда я это констатировал и стал специально исследо</w:t>
        <w:softHyphen/>
        <w:t>вать этот тамошний вопрос, я в результате выяснил, что эта двойственная индивидуальность в их общем наличии получилась, главным образом, благодаря несоответствию между так называемой «темпностью-места» их возникно</w:t>
        <w:softHyphen/>
        <w:t>вения и существования и «формой-их-существенского-мышления».</w:t>
      </w:r>
    </w:p>
    <w:p>
      <w:pPr>
        <w:pStyle w:val="Style18"/>
        <w:rPr/>
      </w:pPr>
      <w:r>
        <w:rPr/>
        <w:t>По-моему, мой мальчик, ты очень хорошо поймешь эту особенно резкую «двойственность-индивидуальности» существ этой большой общественности, если я передам тебе дословно сказанное мне лично нашим досточтимым Молл</w:t>
      </w:r>
      <w:r>
        <w:rPr>
          <w:lang w:val="en-US"/>
        </w:rPr>
        <w:t>a</w:t>
      </w:r>
      <w:r>
        <w:rPr/>
        <w:t xml:space="preserve"> Наср-Эддином мнение о них.</w:t>
      </w:r>
    </w:p>
    <w:p>
      <w:pPr>
        <w:pStyle w:val="Style18"/>
        <w:rPr/>
      </w:pPr>
      <w:r>
        <w:rPr/>
        <w:t>Надо тебе сказать, что во время второй половины этого моего последнего пребывания среди твоих любимцев мне не раз приходилось встречаться с этим земным «уник-мудрецом-Молла-Наср-Эддином» и иметь с ним личный об</w:t>
        <w:softHyphen/>
        <w:t>мен мнений относительно разных тамошних, как они вы</w:t>
        <w:softHyphen/>
        <w:t>ражаются, «житейских-вопросов».</w:t>
      </w:r>
    </w:p>
    <w:p>
      <w:pPr>
        <w:pStyle w:val="Style18"/>
        <w:rPr/>
      </w:pPr>
      <w:r>
        <w:rPr/>
        <w:t>Моя личная встреча с ним, во время которой он своим мудрым изречением определил настоящую сущность су</w:t>
        <w:softHyphen/>
        <w:t>ществ этой тамошней большой общественности, состоя</w:t>
        <w:softHyphen/>
        <w:t>лась на одной из частей поверхности твоей планеты, назы</w:t>
        <w:softHyphen/>
        <w:t>вающаяся «Персия», в местности под наименованием «Испагань», куда я попал по делу моих исследований касатель</w:t>
        <w:softHyphen/>
        <w:t>но Пресвятой Деятельности Ашиата Шиемаш, а также по поводу понадобившихся мне выяснений на месте вопроса, каким именно образом впервые возникла, ныне всюду су</w:t>
        <w:softHyphen/>
        <w:t>ществующая там, тоже для них злостная, форма их так на</w:t>
        <w:softHyphen/>
        <w:t>зываемой «вежливости».</w:t>
      </w:r>
    </w:p>
    <w:p>
      <w:pPr>
        <w:pStyle w:val="Style18"/>
        <w:rPr/>
      </w:pPr>
      <w:r>
        <w:rPr/>
        <w:t>Еще до моего приезда в Испагань я уже знал, что досточ</w:t>
        <w:softHyphen/>
        <w:t>тимый Молла уехал в город «Талайальтникум» погостить у пасынка старшей дочери его духовного отца.</w:t>
      </w:r>
    </w:p>
    <w:p>
      <w:pPr>
        <w:pStyle w:val="Style18"/>
        <w:rPr/>
      </w:pPr>
      <w:r>
        <w:rPr/>
        <w:t>По приезде в этот город я сразу его разыскал и за все вре</w:t>
        <w:softHyphen/>
        <w:t>мя моего нахождения там часто ходил к нему, и мы, сидя на крыше, как это было принято в той стране, всегда беседо</w:t>
        <w:softHyphen/>
        <w:t>вали с ним о всяких, как там говорят, «тонко-житейских-вопросах».</w:t>
      </w:r>
    </w:p>
    <w:p>
      <w:pPr>
        <w:pStyle w:val="Style18"/>
        <w:rPr/>
      </w:pPr>
      <w:r>
        <w:rPr/>
        <w:t>Раз, кажется на второй или на третий день моего при</w:t>
        <w:softHyphen/>
        <w:t>бытия туда, когда я шел утром к нему, мне бросилось в глаза необычайное движение на улицах: всюду чистили, мыли и развешивали так называемые «ковры», «флаги», «шали» и т.п.</w:t>
      </w:r>
    </w:p>
    <w:p>
      <w:pPr>
        <w:pStyle w:val="Style18"/>
        <w:rPr/>
      </w:pPr>
      <w:r>
        <w:rPr/>
        <w:t>Я подумал: — «Наверно начинается один из двух особо почитаемых годовых праздников существ этой обществен</w:t>
        <w:softHyphen/>
        <w:t>ности».</w:t>
      </w:r>
    </w:p>
    <w:p>
      <w:pPr>
        <w:pStyle w:val="Style18"/>
        <w:rPr>
          <w:rFonts w:ascii="Arial" w:hAnsi="Arial" w:cs="Arial"/>
        </w:rPr>
      </w:pPr>
      <w:r>
        <w:rPr/>
        <w:t>Поднявшись на крышу и обменявшись с нашим доро</w:t>
        <w:softHyphen/>
        <w:t>гим превеликим мудрецом Молла Наср-Эддином приня</w:t>
        <w:softHyphen/>
        <w:t>тыми там приветствиями, я, показывая рукой на проис</w:t>
        <w:softHyphen/>
        <w:t>ходящее на улице, спросил его, что это значит.</w:t>
      </w:r>
    </w:p>
    <w:p>
      <w:pPr>
        <w:pStyle w:val="Style18"/>
        <w:rPr>
          <w:rFonts w:ascii="Arial" w:hAnsi="Arial" w:cs="Arial"/>
        </w:rPr>
      </w:pPr>
      <w:r>
        <w:rPr/>
        <w:t>Сделав на лице своем обычную доброжелательную и как всегда обаятельную, но все же с оттенком некоторого пре</w:t>
        <w:softHyphen/>
        <w:t>зрения, гримасу, он приготовился что-то сказать, но в этот момент внизу на улице раздались крики «глашатаев» и то</w:t>
        <w:softHyphen/>
        <w:t>пот множества лошадей.</w:t>
      </w:r>
    </w:p>
    <w:p>
      <w:pPr>
        <w:pStyle w:val="Style18"/>
        <w:rPr>
          <w:rFonts w:ascii="Arial" w:hAnsi="Arial" w:cs="Arial"/>
        </w:rPr>
      </w:pPr>
      <w:r>
        <w:rPr/>
        <w:t>Тогда наш мудрый Молла, не проронив ни слова, тяжело встал и, взяв меня за рукав, подвел к краю крыши и, хитро подмигнув мне своим левым глазом, обратил мое внима</w:t>
        <w:softHyphen/>
        <w:t>ние на быстро мчавшуюся большую «кавалькаду», состояв</w:t>
        <w:softHyphen/>
        <w:t>шую, как я после узнал, преимущественно из существ, тик называемых «казаков», составляющих преимущественную часть населения как раз этой самой тамошней большой об</w:t>
        <w:softHyphen/>
        <w:t>щественности Россия.</w:t>
      </w:r>
    </w:p>
    <w:p>
      <w:pPr>
        <w:pStyle w:val="Style18"/>
        <w:rPr>
          <w:rFonts w:ascii="Arial" w:hAnsi="Arial" w:cs="Arial"/>
        </w:rPr>
      </w:pPr>
      <w:r>
        <w:rPr/>
        <w:t>В центре этой «кавалькады» ехал так называемый «рус</w:t>
        <w:softHyphen/>
        <w:t>ский-фаэтон», запряженный четверкой лошадей, которы</w:t>
        <w:softHyphen/>
        <w:t>ми правил необыкновенно тучный и «бравый» на вид ку</w:t>
        <w:softHyphen/>
        <w:t>чер. Этот, чисто на русский манер, бравый вид придавали ему подложенные в соответствующих местах под его одея</w:t>
        <w:softHyphen/>
        <w:t>ние подушки.</w:t>
      </w:r>
    </w:p>
    <w:p>
      <w:pPr>
        <w:pStyle w:val="Style18"/>
        <w:rPr>
          <w:rFonts w:ascii="Arial" w:hAnsi="Arial" w:cs="Arial"/>
        </w:rPr>
      </w:pPr>
      <w:r>
        <w:rPr/>
        <w:t>В самом фаэтоне сидело двое существ: один — тип этой страны, Персия, а другой — типичный так называемый «русский-генерал».</w:t>
      </w:r>
    </w:p>
    <w:p>
      <w:pPr>
        <w:pStyle w:val="Style18"/>
        <w:rPr>
          <w:rFonts w:ascii="Arial" w:hAnsi="Arial" w:cs="Arial"/>
        </w:rPr>
      </w:pPr>
      <w:r>
        <w:rPr/>
        <w:t>Когда упомянутая кавалькада отъехала на большое рас</w:t>
        <w:softHyphen/>
        <w:t>стояние, Молла, произнеся раньше свою любимую пого</w:t>
        <w:softHyphen/>
        <w:t>ворку:</w:t>
      </w:r>
    </w:p>
    <w:p>
      <w:pPr>
        <w:pStyle w:val="Style18"/>
        <w:rPr/>
      </w:pPr>
      <w:r>
        <w:rPr/>
        <w:t xml:space="preserve">«Так-и-так-и-так-и-надо, </w:t>
      </w:r>
    </w:p>
    <w:p>
      <w:pPr>
        <w:pStyle w:val="Style18"/>
        <w:rPr>
          <w:rFonts w:ascii="Arial" w:hAnsi="Arial" w:cs="Arial"/>
        </w:rPr>
      </w:pPr>
      <w:r>
        <w:rPr/>
        <w:t>Не-делай-чего-не-надо»</w:t>
      </w:r>
    </w:p>
    <w:p>
      <w:pPr>
        <w:pStyle w:val="Style18"/>
        <w:rPr>
          <w:rFonts w:ascii="Arial" w:hAnsi="Arial" w:cs="Arial"/>
        </w:rPr>
      </w:pPr>
      <w:r>
        <w:rPr/>
        <w:t>и издав тоже излюбленное свое созвучие, похожее на «зррт», вернулся обратно на свое место, предложив и мне сделать то же самое, а потом, поправив еще тлеющие древесные уголья на своем «кальяне», глубоко вздохнул и произнес, как всегда не сразу понятную, следующую тираду.</w:t>
      </w:r>
    </w:p>
    <w:p>
      <w:pPr>
        <w:pStyle w:val="Style18"/>
        <w:rPr>
          <w:rFonts w:ascii="Arial" w:hAnsi="Arial" w:cs="Arial"/>
        </w:rPr>
      </w:pPr>
      <w:r>
        <w:rPr/>
        <w:t>«Сейчас проехала хотя и главная, и первенствующая, но тем</w:t>
      </w:r>
      <w:r>
        <w:rPr>
          <w:smallCaps/>
        </w:rPr>
        <w:t xml:space="preserve"> </w:t>
      </w:r>
      <w:r>
        <w:rPr/>
        <w:t>не менее порядочно уже облезлая и потрепанная „во</w:t>
        <w:softHyphen/>
        <w:t>рона“ этой страны в сопровождении большого числа „породистых-индюков“.</w:t>
      </w:r>
    </w:p>
    <w:p>
      <w:pPr>
        <w:pStyle w:val="Style18"/>
        <w:rPr>
          <w:rFonts w:ascii="Arial" w:hAnsi="Arial" w:cs="Arial"/>
        </w:rPr>
      </w:pPr>
      <w:r>
        <w:rPr/>
        <w:t>„</w:t>
      </w:r>
      <w:r>
        <w:rPr/>
        <w:t>Первенствующие-вороны“ этой страны за последнее время почему-то не делают уже вообще ни одного шага без них „породистых-индюков“; они, очевидно, делают это в надежде, что, может быть, остатки их жалких перьев, вследствие постоянного нахождения в сфере мощной излу</w:t>
        <w:softHyphen/>
        <w:t>чаемости этих индюков, немного окрепнут и перестанут лезть».</w:t>
      </w:r>
    </w:p>
    <w:p>
      <w:pPr>
        <w:pStyle w:val="Style18"/>
        <w:rPr>
          <w:rFonts w:ascii="Arial" w:hAnsi="Arial" w:cs="Arial"/>
        </w:rPr>
      </w:pPr>
      <w:r>
        <w:rPr/>
        <w:t>Хотя из всего им только что сказанного я решительно ничего не понял, но уже зная хорошо его обыкновение выражаться сначала иносказательно, я нисколько не удивился и не стал ничего расспрашивать, а терпеливо ждал его дальнейшего мудрого разъяснения.</w:t>
      </w:r>
    </w:p>
    <w:p>
      <w:pPr>
        <w:pStyle w:val="Style18"/>
        <w:rPr>
          <w:rFonts w:ascii="Arial" w:hAnsi="Arial" w:cs="Arial"/>
        </w:rPr>
      </w:pPr>
      <w:r>
        <w:rPr/>
        <w:t>И действительно, когда после произнесенной тирады он кончил «набульбулькивать» как следует воду в своем «кальяне», он, дав в своей дальнейшей речи, со свойственной ему «тонкой-ядовитостью», сперва определение всего наличия и общей сущности существ современной обществен</w:t>
        <w:softHyphen/>
        <w:t>ности «Персия», разъяснил мне, что птицам «воронам» он уподобил существ этой самой общественности «Персия», а существ из большой общественности Россия, составляю</w:t>
        <w:softHyphen/>
        <w:t>щих как раз тот кортеж, который промчался по улице, он уподобил птицам «индюкам».</w:t>
      </w:r>
    </w:p>
    <w:p>
      <w:pPr>
        <w:pStyle w:val="Style18"/>
        <w:rPr>
          <w:rFonts w:ascii="Arial" w:hAnsi="Arial" w:cs="Arial"/>
        </w:rPr>
      </w:pPr>
      <w:r>
        <w:rPr/>
        <w:t>Эту свою мысль он развил в длинном рассуждении так:</w:t>
      </w:r>
    </w:p>
    <w:p>
      <w:pPr>
        <w:pStyle w:val="Style18"/>
        <w:rPr/>
      </w:pPr>
      <w:r>
        <w:rPr/>
        <w:t>«Если беспристрастно проанализировать и статистиче</w:t>
        <w:softHyphen/>
        <w:t>ски подвести итог пониманий и представлений, какие по</w:t>
        <w:softHyphen/>
        <w:t>лучились у людей современной цивилизации относительно народов населяющих Европу, в противоположность с дру</w:t>
        <w:softHyphen/>
        <w:t>гими материками, и провести аналогию между этими наро</w:t>
        <w:softHyphen/>
        <w:t>дами и птицами, то людей, представляющих самый „цимес“ современной европейской цивилизации, именно воз</w:t>
        <w:softHyphen/>
        <w:t>никающих и живущих на материке Европа, непременно следует назвать „павлинами“, т.е. птицами имеющими са</w:t>
        <w:softHyphen/>
        <w:t>мую красивую и пышную внешность, а людей живущих на прочих материках надо именовать „воронами“, т.е. ник</w:t>
        <w:softHyphen/>
        <w:t>чемной и самой грязной из всех птиц.</w:t>
      </w:r>
    </w:p>
    <w:p>
      <w:pPr>
        <w:pStyle w:val="Style18"/>
        <w:rPr/>
      </w:pPr>
      <w:r>
        <w:rPr/>
        <w:t>Для таких же современных людей, которые основание и требуемые условия для возникновения получают на мате</w:t>
        <w:softHyphen/>
        <w:t>рике Европа и оформливаются на ней, но дальнейшая жизнь которых, и следовательно и дальнейшая „начинка“, почему-либо происходит на других материках, а также для людей, которые, наоборот, появляются на „свет-Божий“ на каких-либо иных материках, но дальнейшую свою „начин</w:t>
        <w:softHyphen/>
        <w:t>ку“ получают в условиях, возникающих и царящих на ма</w:t>
        <w:softHyphen/>
        <w:t>терике Европа, нельзя найти лучшего „уподобления“ чем птица „индюк“.</w:t>
      </w:r>
    </w:p>
    <w:p>
      <w:pPr>
        <w:pStyle w:val="Style18"/>
        <w:rPr/>
      </w:pPr>
      <w:r>
        <w:rPr/>
        <w:t>Эта последняя больше всех птиц выражает то „нечто“, которое „ни то ни се“, а представляет собой, как говорится, „половину-с-четвертью-плюс-три-четверти“.</w:t>
      </w:r>
    </w:p>
    <w:p>
      <w:pPr>
        <w:pStyle w:val="Style18"/>
        <w:rPr/>
      </w:pPr>
      <w:r>
        <w:rPr/>
        <w:t>Лучшими представителями таких „индюков“ являются современные люди этой России и вот именно такими „ин</w:t>
        <w:softHyphen/>
        <w:t>дюками“ и была окружена недавно мимо нас промчавшая</w:t>
        <w:softHyphen/>
        <w:t>ся одна из здешних первенствующих „ворон“.</w:t>
      </w:r>
    </w:p>
    <w:p>
      <w:pPr>
        <w:pStyle w:val="Style18"/>
        <w:rPr/>
      </w:pPr>
      <w:r>
        <w:rPr/>
        <w:t>Соответствуют же эти русские в идеале этой оригиналь</w:t>
        <w:softHyphen/>
        <w:t>ной птице „индюк“ по следующему моему соображению.</w:t>
      </w:r>
    </w:p>
    <w:p>
      <w:pPr>
        <w:pStyle w:val="Style18"/>
        <w:rPr/>
      </w:pPr>
      <w:r>
        <w:rPr/>
        <w:t>Возникая и оформливаясь на материке Азия, а главное, имея чистую наследственность, как органическую, так и психическую, ковавшуюся в течение многих веков в усло</w:t>
        <w:softHyphen/>
        <w:t>виях существования сказанного материка, они становятся во всех отношениях обладателями натуры азиатских людей и следовательно они тоже должны были бы быть в настоя</w:t>
        <w:softHyphen/>
        <w:t>щее время „воронами“. Ввиду же того, что за последнее время все они сильно стремятся быть европейцами и наме</w:t>
        <w:softHyphen/>
        <w:t>ренно вовсю начинают себя соответствующе вести, этим самым они постепенно перестают быть „воронами“, но, так как они все-таки по некоторым несомненно закономерным данным не могут превратиться в настоящих „павлинов“, они, отстав от „ворон“ и не пристав к „павлинам“, и являют собой, как я сказал, в идеале „индюков“.</w:t>
      </w:r>
    </w:p>
    <w:p>
      <w:pPr>
        <w:pStyle w:val="Style18"/>
        <w:rPr/>
      </w:pPr>
      <w:r>
        <w:rPr/>
        <w:t>Хотя индюк в домашнем обиходе является очень полез</w:t>
        <w:softHyphen/>
        <w:t>ной птицей, так как мясо его, если, конечно, индюка заре</w:t>
        <w:softHyphen/>
        <w:t>зать тем специальным способом, какому люди старых на</w:t>
        <w:softHyphen/>
        <w:t>ции благодаря долговековой практике там научились, даже лучше и вкуснее всех других птиц, но в живом виде индюк очень странная птица и психику имеет какую-то совсем своеобразную, понять которую хотя бы приблизительно, тем более нашим людям с их полупассивным разумом, со</w:t>
        <w:softHyphen/>
        <w:t>вершенно невозможно.</w:t>
      </w:r>
    </w:p>
    <w:p>
      <w:pPr>
        <w:pStyle w:val="Style18"/>
        <w:rPr/>
      </w:pPr>
      <w:r>
        <w:rPr/>
        <w:t>В числе множества специфических черт психики этой и странной птицы имеется и такая, что индюк почему-то считает нужным всегда куражиться и вследствие этого ча</w:t>
        <w:softHyphen/>
        <w:t>сто ни с того, ни с сего даже надувается.</w:t>
      </w:r>
    </w:p>
    <w:p>
      <w:pPr>
        <w:pStyle w:val="Style18"/>
        <w:rPr/>
      </w:pPr>
      <w:r>
        <w:rPr/>
        <w:t>Он куражится и надувается даже тогда, когда никто на нею и не смотрит и делает это в таких случаях исключительно только от собственного воображения и от своих глупых мечтаний».</w:t>
      </w:r>
    </w:p>
    <w:p>
      <w:pPr>
        <w:pStyle w:val="Style18"/>
        <w:rPr/>
      </w:pPr>
      <w:r>
        <w:rPr/>
        <w:t>Сказав это, Молла Наср-Эддин медленно и тяжеловесно встал, произнося опять свое излюбленное: «Так-и-так-и-так-и-надо», на этот раз с окончанием: «Не-сиди-подолгу-где-не-надо», взял меня под руку, и мы вместе спустились с крыши.</w:t>
      </w:r>
    </w:p>
    <w:p>
      <w:pPr>
        <w:pStyle w:val="Style18"/>
        <w:rPr/>
      </w:pPr>
      <w:r>
        <w:rPr/>
        <w:t>Здесь, мой дорогой мальчик, отдавая должное тонкости психологического анализа нашего премудрого Молла Наср-Эддина, тем не менее справедливость требует сказать, что если эти русские стали такими образцовыми «индюка</w:t>
        <w:softHyphen/>
        <w:t>ми», то виновными в этом и в данном случае нужно считать опять-таки только существ из общественности Герма</w:t>
        <w:softHyphen/>
        <w:t>ния.</w:t>
      </w:r>
    </w:p>
    <w:p>
      <w:pPr>
        <w:pStyle w:val="Style18"/>
        <w:rPr/>
      </w:pPr>
      <w:r>
        <w:rPr/>
        <w:t>Виновниками же эти современные «мастера-выдумщи</w:t>
        <w:softHyphen/>
        <w:t>ки» в данном случае явились вследствие того, что, когда они изобретали свои знаменитые анилиновые краски, они упустили из виду одну специфическую их особенность.</w:t>
      </w:r>
    </w:p>
    <w:p>
      <w:pPr>
        <w:pStyle w:val="Style18"/>
        <w:rPr/>
      </w:pPr>
      <w:r>
        <w:rPr/>
        <w:t>Дело в том, при помощи этих анилиновых красок воз--можно перекрашивать в любой другой цвет все существу</w:t>
        <w:softHyphen/>
        <w:t>ющие там природные цвета, кроме лишь одного — насто</w:t>
        <w:softHyphen/>
        <w:t>ящего природного черного цвета.</w:t>
      </w:r>
    </w:p>
    <w:p>
      <w:pPr>
        <w:pStyle w:val="Style18"/>
        <w:rPr/>
      </w:pPr>
      <w:r>
        <w:rPr/>
        <w:t>И вот из-за такой непредусмотрительности этих герман</w:t>
        <w:softHyphen/>
        <w:t>ских существ и получилось такое скандальное несчастье для этих бедных русских.</w:t>
      </w:r>
    </w:p>
    <w:p>
      <w:pPr>
        <w:pStyle w:val="Style18"/>
        <w:rPr/>
      </w:pPr>
      <w:r>
        <w:rPr/>
        <w:t>А именно, в виду того, что «нежданно-и-негаданно» ока</w:t>
        <w:softHyphen/>
        <w:t>залось, что перья «вороны» покрашены природой как раз в настоящий черный цвет, который никак не может быть пе</w:t>
        <w:softHyphen/>
        <w:t>рекрашен в другой цвет даже этими ими выдуманными «анилиновыми-красками», и только из-за их такого подло</w:t>
        <w:softHyphen/>
        <w:t>го упущения, и следствием всего этого, эти горемычные русские «вороны» никак не могут стать «павлинами». И что хуже всего, перестав быть «вороной» и не став «павлином», они волей-неволей превращаются в птицу «индюк», выра</w:t>
        <w:softHyphen/>
        <w:t>жающую в идеале, как формулировал наш дорогой учи</w:t>
        <w:softHyphen/>
        <w:t>тель, «половину-с-четвертью-плюс-три-четверти».</w:t>
      </w:r>
    </w:p>
    <w:p>
      <w:pPr>
        <w:pStyle w:val="Style18"/>
        <w:rPr/>
      </w:pPr>
      <w:r>
        <w:rPr/>
        <w:t>Вот, благодаря такому высказанному мне лично мудро</w:t>
        <w:softHyphen/>
        <w:t>му определению досточтимого Молла Наср-Эддина, я впервые понял ясно, почему все существа той тамошней большой общественности, когда они достигают ответ</w:t>
        <w:softHyphen/>
        <w:t>ственного возраста, делаются обладателями индивидуаль</w:t>
        <w:softHyphen/>
        <w:t>ности, столь резко двойственной.</w:t>
      </w:r>
    </w:p>
    <w:p>
      <w:pPr>
        <w:pStyle w:val="Style18"/>
        <w:rPr/>
      </w:pPr>
      <w:r>
        <w:rPr/>
        <w:t>Но довольно об этом. Теперь слушай дальше о событи</w:t>
        <w:softHyphen/>
        <w:t>ях, в которых мне пришлось принимать участие по приез</w:t>
        <w:softHyphen/>
        <w:t>де в главный пункт общественности Россия, именовавший</w:t>
        <w:softHyphen/>
        <w:t>ся тогда «Санкт-Петербург».</w:t>
      </w:r>
    </w:p>
    <w:p>
      <w:pPr>
        <w:pStyle w:val="Style18"/>
        <w:rPr/>
      </w:pPr>
      <w:r>
        <w:rPr/>
        <w:t>Как я уже сказал, пока мой знакомый, упомянутый важ</w:t>
        <w:softHyphen/>
        <w:t>ный русский, регулировал свои разладившиеся за время его отсутствия дела, я стал всюду бывать и сталкиваться с та</w:t>
        <w:softHyphen/>
        <w:t>мошними существами различной интеллектуальной разви</w:t>
        <w:softHyphen/>
        <w:t>тости и установившихся для них окружающих условий обычной жизни, чтобы изучить характерные особенности их нравов и обычаев и выяснить себе причины их так назы</w:t>
        <w:softHyphen/>
        <w:t>ваемой «органической-потребности» к алкоголю, а также выявляющиеся последствия результатов действия ею на их общее наличие.</w:t>
      </w:r>
    </w:p>
    <w:p>
      <w:pPr>
        <w:pStyle w:val="Style18"/>
        <w:rPr/>
      </w:pPr>
      <w:r>
        <w:rPr/>
        <w:t>Интересно отметить, что во время таких моих встреч с разными трехмозгными существами, принадлежавшими к разным, как они сами определяют, «кастам» и «положени</w:t>
        <w:softHyphen/>
        <w:t>ям», я уже тогда несколько раз констатировал, а при более внимательном наблюдении для меня уже стало совершен</w:t>
        <w:softHyphen/>
        <w:t>но очевидным, что большинство из них носило в себе за</w:t>
        <w:softHyphen/>
        <w:t>чатки той «особой-функционизации-их-общего-наличия», которая еще издавна стала обычно возникать в твоих лю</w:t>
        <w:softHyphen/>
        <w:t>бимцах при известной комбинации двух извне приходя</w:t>
        <w:softHyphen/>
        <w:t>щих самостоятельных причин.</w:t>
      </w:r>
    </w:p>
    <w:p>
      <w:pPr>
        <w:pStyle w:val="Style18"/>
        <w:rPr/>
      </w:pPr>
      <w:r>
        <w:rPr/>
        <w:t>Первой из этих причин является общекосмический за</w:t>
        <w:softHyphen/>
        <w:t>кон, существующий под наименованием «Солиуненсиус», а второй — резкое ухудшение условий обычного существенского существования существ на какой-либо части поверх</w:t>
        <w:softHyphen/>
        <w:t>ности этой твоей планеты.</w:t>
      </w:r>
    </w:p>
    <w:p>
      <w:pPr>
        <w:pStyle w:val="Style18"/>
        <w:rPr/>
      </w:pPr>
      <w:r>
        <w:rPr/>
        <w:t>Я говорю о том зачатке «особой-функционизации-их-общего-наличия», который через несколько тамошних го</w:t>
        <w:softHyphen/>
        <w:t>дов вылился в наличие уже всех существ этой обществен</w:t>
        <w:softHyphen/>
        <w:t>ности в ту обычную форму, каковая в периоды известного определенного времени вообще уже стала им присущей и делается так называемым «побудительным-фактором» для их специфических проявлений, тоже ставших свойствен</w:t>
        <w:softHyphen/>
        <w:t>ными только трехмозгным существам планеты Земля и со</w:t>
        <w:softHyphen/>
        <w:t>вокупность которых у существ разных эпох там наименовалась различно, а в современности они прозвали «больше</w:t>
        <w:softHyphen/>
        <w:t>визм».</w:t>
      </w:r>
    </w:p>
    <w:p>
      <w:pPr>
        <w:pStyle w:val="Style18"/>
        <w:rPr/>
      </w:pPr>
      <w:r>
        <w:rPr/>
        <w:t>Про эту самую «особую-функционизацию-их-общего-наличия» я разъясню тебе позже.</w:t>
      </w:r>
    </w:p>
    <w:p>
      <w:pPr>
        <w:pStyle w:val="Style18"/>
        <w:rPr/>
      </w:pPr>
      <w:r>
        <w:rPr/>
        <w:t>Я коснулся этого вопроса в этом месте только для того, чтобы дать тебе представление, в каких уже особенно не</w:t>
        <w:softHyphen/>
        <w:t>нормальных условиях существенского существования протекала в это мое пребывание моя деятельность среди су</w:t>
        <w:softHyphen/>
        <w:t>ществ этой большой общественности в их первой столице Санкт-Петербург.</w:t>
      </w:r>
    </w:p>
    <w:p>
      <w:pPr>
        <w:pStyle w:val="Style18"/>
        <w:rPr/>
      </w:pPr>
      <w:r>
        <w:rPr/>
        <w:t>Я думаю, самой хорошей исходной базой для всею даль</w:t>
        <w:softHyphen/>
        <w:t>нейшего понимания, касающегося существ этой большой общественности, будет для тебя мой рассказ о том, как я вскоре после моего приезда захотел иметь собственную хи</w:t>
        <w:softHyphen/>
        <w:t>мическую лабораторию.</w:t>
      </w:r>
    </w:p>
    <w:p>
      <w:pPr>
        <w:pStyle w:val="Style18"/>
        <w:rPr/>
      </w:pPr>
      <w:r>
        <w:rPr/>
        <w:t>Дело в том, что я еще давно до приезда в этот город со</w:t>
        <w:softHyphen/>
        <w:t>бирался осуществить одно мое намерение, для выполнения которого мною уже был выработан определенный план и подготовлены некоторые необходимые детали: а именно, устроить в каком-нибудь из их больших населенных пунк</w:t>
        <w:softHyphen/>
        <w:t>тов нечто вроде того, что они там называют «химическая лаборатория», в которой я намеревался производить, зара</w:t>
        <w:softHyphen/>
        <w:t>нее мною предрешенным способом, специальные экспери</w:t>
        <w:softHyphen/>
        <w:t>менты над некоторыми глубоко скрытыми аспектами все той же их странной психики.</w:t>
      </w:r>
    </w:p>
    <w:p>
      <w:pPr>
        <w:pStyle w:val="Style18"/>
        <w:rPr/>
      </w:pPr>
      <w:r>
        <w:rPr/>
        <w:t>И вот, мой мальчик, когда я прибыл в этот город и ког</w:t>
        <w:softHyphen/>
        <w:t>да выяснилось, что почти половина моего времени здесь может быть свободной, я решил использовать мою вре</w:t>
        <w:softHyphen/>
        <w:t>менную, случайную «полузанятость» и приступил к осу</w:t>
        <w:softHyphen/>
        <w:t>ществлению такого моего намерения.</w:t>
      </w:r>
    </w:p>
    <w:p>
      <w:pPr>
        <w:pStyle w:val="Style18"/>
        <w:rPr/>
      </w:pPr>
      <w:r>
        <w:rPr/>
        <w:t>После наведенных мною справок я узнал, что для устройства такой лаборатории там первым долгом обяза</w:t>
        <w:softHyphen/>
        <w:t>тельно требуется иметь разрешение от местных «власть-имущих» существ, поэтому я немедленно и приступил к хлопотам для получения такого разрешения.</w:t>
      </w:r>
    </w:p>
    <w:p>
      <w:pPr>
        <w:pStyle w:val="Style18"/>
        <w:rPr/>
      </w:pPr>
      <w:r>
        <w:rPr/>
        <w:t>Первые предпринятые мною шаги выяснили мне, что, на основании законов, издавна зафиксировавшихся в про</w:t>
        <w:softHyphen/>
        <w:t>цессе существования этой общественности, разрешение на право иметь собственную химическую лабораторию долж</w:t>
        <w:softHyphen/>
        <w:t>но быть там выдаваемо некоим так называемым «департа</w:t>
        <w:softHyphen/>
        <w:t>ментом» одного из их «министерств».</w:t>
      </w:r>
    </w:p>
    <w:p>
      <w:pPr>
        <w:pStyle w:val="Style18"/>
        <w:rPr/>
      </w:pPr>
      <w:r>
        <w:rPr/>
        <w:t>Поэтому я и направился в этот самый «департамент». Но оказалось, что служащие этого департамента, хотя и при</w:t>
        <w:softHyphen/>
        <w:t>знавали, что выдача такого рода разрешений входит в их обязанность, но сами не знали, каким образом это должно было производиться.</w:t>
      </w:r>
    </w:p>
    <w:p>
      <w:pPr>
        <w:pStyle w:val="Style18"/>
        <w:rPr/>
      </w:pPr>
      <w:r>
        <w:rPr/>
        <w:t>А не знали они этого, как я после понял, просто потому, что до меня никто и никогда к ним за таким разрешением не обращался, и по причине этого, этими несчастными су</w:t>
        <w:softHyphen/>
        <w:t>ществами не был приобретен для проявления и такого их своего рода «существенского-долга» тот обычный для них так называемый «автоматический-навык».</w:t>
      </w:r>
    </w:p>
    <w:p>
      <w:pPr>
        <w:pStyle w:val="Style18"/>
        <w:rPr/>
      </w:pPr>
      <w:r>
        <w:rPr/>
        <w:t>Здесь следует, вообще, отметить, что там за последние века почти всякие «существенские-проявления» для вы</w:t>
        <w:softHyphen/>
        <w:t>полнения своего существенского долга в наличиях тех существ, которые становятся «власть-имущими», осуществлевываются уже исключительно только благодаря функционизациям данных, образовывающихся в них от многократного автоматического повторения одного и того же.</w:t>
      </w:r>
    </w:p>
    <w:p>
      <w:pPr>
        <w:pStyle w:val="Style18"/>
        <w:rPr/>
      </w:pPr>
      <w:r>
        <w:rPr/>
        <w:t>Что же касается «власть-имущих» существ этой именно общественности, то окристаллизировывание таких ориги</w:t>
        <w:softHyphen/>
        <w:t>нальных автоматических «существенских-данных» в тот период течения времени происходило в них намного интенсивнее, чем всюду, и выражалось настолько резко, что иногда даже казалось, что в них как будто вообще совер</w:t>
        <w:softHyphen/>
        <w:t>шенно отсутствуют какие бы то ни было данные для непо</w:t>
        <w:softHyphen/>
        <w:t>средственного порождения существенских импульсов, во</w:t>
        <w:softHyphen/>
        <w:t>обще свойственных иметься в существах.</w:t>
      </w:r>
    </w:p>
    <w:p>
      <w:pPr>
        <w:pStyle w:val="Style18"/>
        <w:rPr/>
      </w:pPr>
      <w:r>
        <w:rPr/>
        <w:t>Это окристаллизирование происходило в них, как я поз</w:t>
        <w:softHyphen/>
        <w:t>же выяснил, вследствие действия космического закона «Солиуненсиуса», о каковом космическом законе я уже \ помянул тебе.</w:t>
      </w:r>
    </w:p>
    <w:p>
      <w:pPr>
        <w:pStyle w:val="Style18"/>
        <w:rPr/>
      </w:pPr>
      <w:r>
        <w:rPr/>
        <w:t>Что же касается того, что я сказал, что к служащим упо</w:t>
        <w:softHyphen/>
        <w:t>мянутого департамента никто не обращался за разрешени</w:t>
        <w:softHyphen/>
        <w:t>ем, то это происходило отнюдь не потому, что никому из обывателей этой столицы не требовалось иметь «химиче</w:t>
        <w:softHyphen/>
        <w:t>ской лаборатории», нет ... наоборот, никогда в этом горо</w:t>
        <w:softHyphen/>
        <w:t>де не существовало так много подобных химических лабо</w:t>
        <w:softHyphen/>
        <w:t>раторий, как в тот именно период, и, без сомнения, все вла</w:t>
        <w:softHyphen/>
        <w:t>дельцы таковых имели требуемое разрешение, где-то ка</w:t>
        <w:softHyphen/>
        <w:t>ким-то образом добытое.</w:t>
      </w:r>
    </w:p>
    <w:p>
      <w:pPr>
        <w:pStyle w:val="Style18"/>
        <w:rPr/>
      </w:pPr>
      <w:r>
        <w:rPr/>
        <w:t>Они не могли не иметь их. Ведь на то и существовал в этой их столице, как вообще существует во всех больших и малых общественностях, особый так называемый «прави</w:t>
        <w:softHyphen/>
        <w:t>тельственный орган», составляющий и обусловливающий, так сказать, «основное-упование-полного-благополучия-власть-имущих», и который они сами называют «жандар</w:t>
        <w:softHyphen/>
        <w:t>мерия» или «полиция», одной из главных обязанностей представителей которых есть слежка за тем, чтобы у всех на всякое предприятие было соответствующее разрешение, и конечно, нельзя предположить, чтобы так называемое «всевидящее-око» существ, представляющих сказанное «основное-упование-полного-благополучия-власть-имущих», «проморгало» и допустило где-либо иметься какой бы то ни было лаборатории без соответствующего на то разрешения от своих «патронов».</w:t>
      </w:r>
    </w:p>
    <w:p>
      <w:pPr>
        <w:pStyle w:val="Style18"/>
        <w:rPr/>
      </w:pPr>
      <w:r>
        <w:rPr/>
        <w:t>Основной причиной этого кажущегося противоречия было нечто совсем другое.</w:t>
      </w:r>
    </w:p>
    <w:p>
      <w:pPr>
        <w:pStyle w:val="Style18"/>
        <w:rPr/>
      </w:pPr>
      <w:r>
        <w:rPr/>
        <w:t>Надо сказать, что тогда уже в этой общественности от</w:t>
        <w:softHyphen/>
        <w:t>ношение существ ко всяким зафиксиро</w:t>
        <w:softHyphen/>
        <w:t>вавшимся за про</w:t>
        <w:softHyphen/>
        <w:t>шедшие времена правилам и законам для «нормальных», по их пониманию, взаимоот</w:t>
        <w:softHyphen/>
        <w:t>но</w:t>
        <w:softHyphen/>
        <w:t>шений и вообще для обыч</w:t>
        <w:softHyphen/>
        <w:t>ного существования, начинало становиться таким, что из обыкновенных существ могли добиваться и пользоваться всем тем, на что они имели объективное право, только те существа, которые умели делать все наоборот, т.е. против существующих там законов и правил.</w:t>
      </w:r>
    </w:p>
    <w:p>
      <w:pPr>
        <w:pStyle w:val="Style18"/>
        <w:rPr/>
      </w:pPr>
      <w:r>
        <w:rPr/>
        <w:t>Таких частных лабораторий, какую я хотел устроить, можно было тогда иметь не одну, а тысячи; надо было только прежде всего знать какие ненормальные «ходы» и «выходы» уже установились для получения разрешений на эти лаборатории и действовать согласно этим ненормальностям.</w:t>
      </w:r>
    </w:p>
    <w:p>
      <w:pPr>
        <w:pStyle w:val="Style18"/>
        <w:rPr/>
      </w:pPr>
      <w:r>
        <w:rPr/>
        <w:t>Я же, по причине недолгого пребывания среди них, не успел еще выяснить себе всех тонкостей обычного существенского существования, уже начавшего становиться в этой общественности, как я сказал, особенно ненормальным.</w:t>
      </w:r>
    </w:p>
    <w:p>
      <w:pPr>
        <w:pStyle w:val="Style18"/>
        <w:rPr/>
      </w:pPr>
      <w:r>
        <w:rPr/>
        <w:t>Вот почему, когда я приступил к хлопотам для получе</w:t>
        <w:softHyphen/>
        <w:t>ния требуемого разрешения, для меня и начались бес</w:t>
        <w:softHyphen/>
        <w:t>конечные мытарства или, как они сами в таких случаях го</w:t>
        <w:softHyphen/>
        <w:t>ворят, началось «бессмысленное-волокитство», тоже давно уже зафиксировавшееся в процессе их существенского су</w:t>
        <w:softHyphen/>
        <w:t>ществования, и вдобавок все это впоследствии оказалось совершенно безрезультатным и ненужным.</w:t>
      </w:r>
    </w:p>
    <w:p>
      <w:pPr>
        <w:pStyle w:val="Style18"/>
        <w:rPr/>
      </w:pPr>
      <w:r>
        <w:rPr/>
        <w:t>Все дальнейшее началось в следующей последовательно</w:t>
        <w:softHyphen/>
        <w:t>сти: когда я пришел в упомянутый департамент и обратил</w:t>
        <w:softHyphen/>
        <w:t>ся к тамошним служащим, они все стали растерянно смо</w:t>
        <w:softHyphen/>
        <w:t>треть друг на друга и перешептываться, а некоторые из них — рыться в каких-то толстых книгах, очевидно в надежде найти написанное правило относительно выдачи таких разрешений. Наконец, самый старший из них подошел ко мне и важно потребовал от меня, чтобы я прежде всего принес им от какого-то другого департамента какие-то справки относительно моей личности, о моей, как он выра</w:t>
        <w:softHyphen/>
        <w:t>зился, «благонадежности».</w:t>
      </w:r>
    </w:p>
    <w:p>
      <w:pPr>
        <w:pStyle w:val="Style18"/>
        <w:rPr/>
      </w:pPr>
      <w:r>
        <w:rPr/>
        <w:t>Далее пошли мои бесконечные хождения из одного де</w:t>
        <w:softHyphen/>
        <w:t>партамента в другой, из одного так называемого «особого-правления» в другое, от одного официального специалиста к другому и т.д. без конца.</w:t>
      </w:r>
    </w:p>
    <w:p>
      <w:pPr>
        <w:pStyle w:val="Style18"/>
        <w:rPr/>
      </w:pPr>
      <w:r>
        <w:rPr/>
        <w:t>Так дело дошло до того, что я должен был ходить от так называемого «квартального» к так называемому «приходскому-священнику» и т.д., чуть ли не к «официальной-городской-повивальной-бабке».</w:t>
      </w:r>
    </w:p>
    <w:p>
      <w:pPr>
        <w:pStyle w:val="Style18"/>
        <w:rPr/>
      </w:pPr>
      <w:r>
        <w:rPr/>
        <w:t>Кроме того, один из таких «особых-правлений» требовал почему-то, чтобы на свидетельстве, выданном другим де</w:t>
        <w:softHyphen/>
        <w:t>партаментом, был приложен «штемпель» третьего департа</w:t>
        <w:softHyphen/>
        <w:t>мента.</w:t>
      </w:r>
    </w:p>
    <w:p>
      <w:pPr>
        <w:pStyle w:val="Style18"/>
        <w:rPr/>
      </w:pPr>
      <w:r>
        <w:rPr/>
        <w:t>В одном месте мне надо было подписывать какие-то бу</w:t>
        <w:softHyphen/>
        <w:t>маги, в другом — отвечать на вопросы, ничего общего с хи</w:t>
        <w:softHyphen/>
        <w:t>мией не имеющие, в третьем — мне объясняли и давали со</w:t>
        <w:softHyphen/>
        <w:t>веты как именно нужно обращаться с принадлежностями лаборатории, чтобы не отравиться и т.д., и т.д.</w:t>
      </w:r>
    </w:p>
    <w:p>
      <w:pPr>
        <w:pStyle w:val="Style18"/>
        <w:rPr/>
      </w:pPr>
      <w:r>
        <w:rPr/>
        <w:t>Как я после выяснил, оказалось, что я, совершенно этого тогда не подозревая, был и у такого официального лица, в обязанности которою входило отговаривать лиц, желаю</w:t>
        <w:softHyphen/>
        <w:t>щих устраивать «химические лаборатории», от такого их «гнусного» намерения.</w:t>
      </w:r>
    </w:p>
    <w:p>
      <w:pPr>
        <w:pStyle w:val="Style18"/>
        <w:rPr/>
      </w:pPr>
      <w:r>
        <w:rPr/>
        <w:t>Забавнее всего было то, что для получения такого офи</w:t>
        <w:softHyphen/>
        <w:t>циального разрешения требовалось последовательно обра</w:t>
        <w:softHyphen/>
        <w:t>щаться к таким официальным должностным лицам, кото</w:t>
        <w:softHyphen/>
        <w:t>рые не имели даже отдаленного понятия о том, что такое вообще «лаборатория».</w:t>
      </w:r>
    </w:p>
    <w:p>
      <w:pPr>
        <w:pStyle w:val="Style18"/>
        <w:rPr/>
      </w:pPr>
      <w:r>
        <w:rPr/>
        <w:t>Не знаю, чем бы это все кончилось, если бы я наконец, потратив на это почти два месяца, сам не бросил этих бес</w:t>
        <w:softHyphen/>
        <w:t>смысленных хлопот.</w:t>
      </w:r>
    </w:p>
    <w:p>
      <w:pPr>
        <w:pStyle w:val="Style18"/>
        <w:rPr/>
      </w:pPr>
      <w:r>
        <w:rPr/>
        <w:t>Бросил же все это я по причине, тоже не лишенной ко</w:t>
        <w:softHyphen/>
        <w:t>мизма.</w:t>
      </w:r>
    </w:p>
    <w:p>
      <w:pPr>
        <w:pStyle w:val="Style18"/>
        <w:rPr/>
      </w:pPr>
      <w:r>
        <w:rPr/>
        <w:t>Согласно правилам все той же бессмысленной волокиты, мне надо было, между прочим, получить от одного докто</w:t>
        <w:softHyphen/>
        <w:t>ра, тоже официального, — «бумагу», удостоверяющую, что моему личному здоровью не грозит опасности от занятий в этой лаборатории.</w:t>
      </w:r>
    </w:p>
    <w:p>
      <w:pPr>
        <w:pStyle w:val="Style18"/>
        <w:rPr/>
      </w:pPr>
      <w:r>
        <w:rPr/>
        <w:t>Я пошел и к этому официальному доктору. Но когда он захотел, прежде всего, меня как следует освидетельствовать и во что бы то ни стало пожелал, чтобы я совершенно раз</w:t>
        <w:softHyphen/>
        <w:t>делся, дабы он мог всюду по мне стучать своим молоточ</w:t>
        <w:softHyphen/>
        <w:t>ком, то на это я согласиться уже никак не мог; не мог пото</w:t>
        <w:softHyphen/>
        <w:t>му, что, оголившись, я неизбежно должен был бы обнару</w:t>
        <w:softHyphen/>
        <w:t>жить мой хвост, который я всегда там, на твоей планете, искусно прятал под складки моей одежды.</w:t>
      </w:r>
    </w:p>
    <w:p>
      <w:pPr>
        <w:pStyle w:val="Style18"/>
        <w:rPr/>
      </w:pPr>
      <w:r>
        <w:rPr/>
        <w:t>А ты, конечно, хорошо понимаешь, что если бы кто-либо из них увидел мой хвост, всем очень скоро стало бы известно, что я существо не их планеты, и после этого мне было бы уже совершенно невозможно оставаться среди них и продолжать интересовавшие меня эксперименты по выяснению странностей их психики.</w:t>
      </w:r>
    </w:p>
    <w:p>
      <w:pPr>
        <w:pStyle w:val="Style18"/>
        <w:rPr/>
      </w:pPr>
      <w:r>
        <w:rPr/>
        <w:t>Вот почему я от этого доктора ушел без нужной мне бу</w:t>
        <w:softHyphen/>
        <w:t>маги и с тех пор бросил все и не пытался уже больше полу</w:t>
        <w:softHyphen/>
        <w:t>чить разрешение на устройство собственной лаборатории.</w:t>
      </w:r>
    </w:p>
    <w:p>
      <w:pPr>
        <w:pStyle w:val="Style18"/>
        <w:rPr/>
      </w:pPr>
      <w:r>
        <w:rPr/>
        <w:t>Несмотря на то, что я там всюду бывал, преследуя мою специальную цель и одновременно хлопотал об упомянутом разрешении, я все же часто видался и с тем важным русским, моим первым знакомым, который хотя ч был, как я сказал, очень занят по своим делам, все же находил время иногда приходить ко мне или принимать меня у себя на дому.</w:t>
      </w:r>
    </w:p>
    <w:p>
      <w:pPr>
        <w:pStyle w:val="Style18"/>
        <w:rPr/>
      </w:pPr>
      <w:r>
        <w:rPr/>
        <w:t>При этих свиданиях мы почти всегда говорили только об алкоголизме в его отечестве и о мерах борьбы с этим злом.</w:t>
      </w:r>
    </w:p>
    <w:p>
      <w:pPr>
        <w:pStyle w:val="Style18"/>
        <w:rPr/>
      </w:pPr>
      <w:r>
        <w:rPr/>
        <w:t>Для такого обмена мнений у меня с каждым разом накоплялось все больше и больше материала, так как мои бес</w:t>
        <w:softHyphen/>
        <w:t>пристрастные наблюдения и изучения всяких аспектов психики местных существ окристаллизовывали во мне от</w:t>
        <w:softHyphen/>
        <w:t>носительно них все новые и новые данные.</w:t>
      </w:r>
    </w:p>
    <w:p>
      <w:pPr>
        <w:pStyle w:val="Style18"/>
        <w:rPr/>
      </w:pPr>
      <w:r>
        <w:rPr/>
        <w:t>Этот важный русский всегда придавал очень большое значение моим соображениям и замечаниям по поводу того, что было уже сделано Попечительством о народной трезвости, а также относительно проектов будущих меро</w:t>
        <w:softHyphen/>
        <w:t>приятий, и бывал искренно восхищен правильностью моей наблюдательности.</w:t>
      </w:r>
    </w:p>
    <w:p>
      <w:pPr>
        <w:pStyle w:val="Style18"/>
        <w:rPr/>
      </w:pPr>
      <w:r>
        <w:rPr/>
        <w:t>Вначале все мои такие указания, докладываемые им на общих собраниях Попечительства, почти всегда принимались к осуществлению.</w:t>
      </w:r>
    </w:p>
    <w:p>
      <w:pPr>
        <w:pStyle w:val="Style18"/>
        <w:rPr/>
      </w:pPr>
      <w:r>
        <w:rPr/>
        <w:t>Но когда некоторые участники этого Попечительства случайно узнали, что инициатива многих действительно полезных мер исходит от какого-то иностранного доктора, даже не европейского, то с этого времени и начались вся</w:t>
        <w:softHyphen/>
        <w:t>кие их обычные так называемые «интриги» и «протесты».</w:t>
      </w:r>
    </w:p>
    <w:p>
      <w:pPr>
        <w:pStyle w:val="Style18"/>
        <w:rPr/>
      </w:pPr>
      <w:r>
        <w:rPr/>
        <w:t>Виновниками всех недоразумений, приведших в итоге к печальному концу и такого важного учреждения, как это Попечительство, созданное для блага всех трехмозгных су</w:t>
        <w:softHyphen/>
        <w:t>ществ этой многомиллионной общественности, явились, как всегда и как во всем, тамошние ученые существа «новой-формации».</w:t>
      </w:r>
    </w:p>
    <w:p>
      <w:pPr>
        <w:pStyle w:val="Style18"/>
        <w:rPr/>
      </w:pPr>
      <w:r>
        <w:rPr/>
        <w:t>Дело в том, что в числе непременных главных участни</w:t>
        <w:softHyphen/>
        <w:t>ков этого нового учреждения, по настоянию некоторых наследственно власть-имущих существ, состояло несколько так называемых «ученых-врачей».</w:t>
      </w:r>
    </w:p>
    <w:p>
      <w:pPr>
        <w:pStyle w:val="Style18"/>
        <w:rPr/>
      </w:pPr>
      <w:r>
        <w:rPr/>
        <w:t>Они попали в число руководителей этого Попечитель</w:t>
        <w:softHyphen/>
        <w:t>ства вследствие того, что в наличии наследственно власть-имущих существ того периода уже окончательно зафикси</w:t>
        <w:softHyphen/>
        <w:t>ровался и стал неотъемлемой частью их сущности опять-таки все тот же злостный для земных трехмозгных существ их «внутренний-всевладыка», именуемый ими «Самопо</w:t>
        <w:softHyphen/>
        <w:t>кой», сделавшийся сам по себе для этих несчастных и це</w:t>
        <w:softHyphen/>
        <w:t>лью и смыслом их существования. И потому, чтобы не де</w:t>
        <w:softHyphen/>
        <w:t>лать никаких существенских усилий, они настояли, чтобы в этом важном большого общественного значения учрежде</w:t>
        <w:softHyphen/>
        <w:t>нии непременно принимали участие также и ученые-врачи.</w:t>
      </w:r>
    </w:p>
    <w:p>
      <w:pPr>
        <w:pStyle w:val="Style18"/>
        <w:rPr/>
      </w:pPr>
      <w:r>
        <w:rPr/>
        <w:t>За последнее время там почему-то учеными «новой-формации» становятся чаще всего существа такой именно та</w:t>
        <w:softHyphen/>
        <w:t>мошней профессии.</w:t>
      </w:r>
    </w:p>
    <w:p>
      <w:pPr>
        <w:pStyle w:val="Style18"/>
        <w:rPr/>
      </w:pPr>
      <w:r>
        <w:rPr/>
        <w:t>Надо тебе также сказать, что, когда из среды таких уче</w:t>
        <w:softHyphen/>
        <w:t>ных «новой-формации» существа делаются «власть-иму</w:t>
        <w:softHyphen/>
        <w:t>щими» и случайно занимают в процессе обычного суще</w:t>
        <w:softHyphen/>
        <w:t>ствования важные ответственные посты, то они во много раз больше служат источником всевозможных последую</w:t>
        <w:softHyphen/>
        <w:t>щих недоразумений, чем наследственно «власть-имущие» существа.</w:t>
      </w:r>
    </w:p>
    <w:p>
      <w:pPr>
        <w:pStyle w:val="Style18"/>
        <w:rPr/>
      </w:pPr>
      <w:r>
        <w:rPr/>
        <w:t>Они служат таковым источником недоразумений, оче</w:t>
        <w:softHyphen/>
        <w:t>видно вследствие того, что в общем наличии таких существ приобретаются и особым образом сплетаются, сделавшиеся твоим любимцам уже свойственными, характерные при</w:t>
        <w:softHyphen/>
        <w:t>сущности трех совершенно разных современных типностей, а именно, «власть-имущего» существа, «ученого-новой-формации» и современного «профессиональ</w:t>
        <w:softHyphen/>
        <w:t>ного-врача».</w:t>
      </w:r>
    </w:p>
    <w:p>
      <w:pPr>
        <w:pStyle w:val="Style18"/>
        <w:rPr/>
      </w:pPr>
      <w:r>
        <w:rPr/>
        <w:t>И вот, мой мальчик, по инициативе и настоянию некото</w:t>
        <w:softHyphen/>
        <w:t>рых по родо-наследию власть-имущих существ этой обще</w:t>
        <w:softHyphen/>
        <w:t>ственности — главным образом таких, которые, хотя по внешности еще продолжали считаться власть-имущими, но уже по внутреннему значению являлись только так на</w:t>
        <w:softHyphen/>
        <w:t>зываемыми «выдохшимися-перечницами» — были призваны к власти в деле осуществления такой серьезной зада</w:t>
        <w:softHyphen/>
        <w:t>чи, как «относительное-спасение» многих миллионов себе подобных существ, такие истые «нафаршированные-индюки» или, как бы там их назвали, «выскочки».</w:t>
      </w:r>
    </w:p>
    <w:p>
      <w:pPr>
        <w:pStyle w:val="Style18"/>
        <w:rPr/>
      </w:pPr>
      <w:r>
        <w:rPr/>
        <w:t>Когда вначале эти самые случайно получившие власть • выскочки» вели всякие свойственные таким выскочкам мелкие «интриги» только между собой, то для общего дела было еще только, как там говорится, «полбеды», но когда благодаря всяким так называемым «кляузам», тоже от них исходящим, пошли такие же интриги между всеми участ</w:t>
        <w:softHyphen/>
        <w:t>никами этого Попечительства и они все разделились на разные свои пресловутые «партии», каковое злостное та</w:t>
        <w:softHyphen/>
        <w:t>мошнее обыкновение для успешного осуществления вся</w:t>
        <w:softHyphen/>
        <w:t>ких благих начинаний очень распространено, то и такое хо</w:t>
        <w:softHyphen/>
        <w:t>рошее начинание для общего блага земных современных трехмозгных существ, как это Попечительство, начало, как там же в таких случаях выражаются, «трещать-по-всем-швам».</w:t>
      </w:r>
    </w:p>
    <w:p>
      <w:pPr>
        <w:pStyle w:val="Style18"/>
        <w:rPr/>
      </w:pPr>
      <w:r>
        <w:rPr/>
        <w:t>Такие их мелкие «интриги» происходили вовсю, как между отдельными партиями, так и между отдельными членами этой абсолютно необходимой там общественной организации, уже и тогда, когда я только что прибыл с моим первым русским знакомым в столицу сказанной об</w:t>
        <w:softHyphen/>
        <w:t>щественности.</w:t>
      </w:r>
    </w:p>
    <w:p>
      <w:pPr>
        <w:pStyle w:val="Style18"/>
        <w:rPr/>
      </w:pPr>
      <w:r>
        <w:rPr/>
        <w:t>Когда же эти случайно получившие власть «выскочки» узнали о том, что многие советы и указания в деле улучше</w:t>
        <w:softHyphen/>
        <w:t>ния организации исходят от меня, т.е. такого же, как они сами, профессионала, но только не состоящего в их так на</w:t>
        <w:softHyphen/>
        <w:t>зываемой «корпорации», вот тогда-то, хорошо понимая, что никакие их «интриги» и «кляузы» не могут иметь ника</w:t>
        <w:softHyphen/>
        <w:t>кого значения для меня, они направили их против главы Попечительства, ими самими избранного.</w:t>
      </w:r>
    </w:p>
    <w:p>
      <w:pPr>
        <w:pStyle w:val="Style18"/>
        <w:rPr/>
      </w:pPr>
      <w:r>
        <w:rPr/>
        <w:t>Очень интересно здесь, кстати, вскользь отметить, что хотя всякие данные для порождения разных долженствую</w:t>
        <w:softHyphen/>
        <w:t>щих иметься существенских импульсов вообще окристаллизовываются в наличиях таких современных тамошних профессионалов слабовато, но данное, которое порождает им</w:t>
        <w:softHyphen/>
        <w:t xml:space="preserve">пульс называющийся «чувство-корпорации», почему-то окристаллизовывается и функционирует в них очень сильно. </w:t>
      </w:r>
    </w:p>
    <w:p>
      <w:pPr>
        <w:pStyle w:val="Style18"/>
        <w:rPr/>
      </w:pPr>
      <w:r>
        <w:rPr/>
        <w:t>Итак, мой мальчик, пока я еще не знал, что заниматься интригами и кляузами, или, как иногда они сами еще выра</w:t>
        <w:softHyphen/>
        <w:t>жаются, «взаимоутоплением» является уже неизбежной присущностью власть-имущих существ этой общественно</w:t>
        <w:softHyphen/>
        <w:t>сти, я все еще надеялся и терпеливо выжидал, когда же, на</w:t>
        <w:softHyphen/>
        <w:t>конец, соответствующие условия дадут мне возможность приступить к осуществлению моей основной цели, а имен</w:t>
        <w:softHyphen/>
        <w:t>но, возможности производить «выяснительные-эксперименты» над психикой земных существ в массах. Но когда мне стало определенно ясно, что в этой общественности, при существующих условиях взаимоотношений, никак этого не достигнуть, а также убедился, что здесь честно, т.е. на точном основании зафиксировавшихся в этой обще</w:t>
        <w:softHyphen/>
        <w:t>ственности законов, иметь собственную химическую лабо</w:t>
        <w:softHyphen/>
        <w:t>раторию нельзя, я решил больше там не оставаться, а уехать в другие какие-либо европейские общественности искать подходящих условий для упомянутой моей цели.</w:t>
      </w:r>
    </w:p>
    <w:p>
      <w:pPr>
        <w:pStyle w:val="Style18"/>
        <w:rPr/>
      </w:pPr>
      <w:r>
        <w:rPr/>
        <w:t>Когда о таком моем решении узнал мой первый знако</w:t>
        <w:softHyphen/>
        <w:t>мый, важный русский, он этим очень опечалился; опечали</w:t>
        <w:softHyphen/>
        <w:t>лись также еще и несколько других русских существ, кото</w:t>
        <w:softHyphen/>
        <w:t>рые более или менее действительно желали добра своему отечеству и за это время успели ясно убедиться, что мои знания и мой опыт могли бы быть очень полезными для их основной цели.</w:t>
      </w:r>
    </w:p>
    <w:p>
      <w:pPr>
        <w:pStyle w:val="Style18"/>
        <w:rPr/>
      </w:pPr>
      <w:r>
        <w:rPr/>
        <w:t>В дни моего предполагавшегося отъезда Попечительство как раз собиралось открыть тот большой дом, который, как я тебе уже сказал, и был предназначен для цели борьбы с алкоголизмом и который тамошние существа в день его открытия назвали именем своего царя: «Народный-Дом-Императора-Николая-Второго».</w:t>
      </w:r>
    </w:p>
    <w:p>
      <w:pPr>
        <w:pStyle w:val="Style18"/>
        <w:rPr/>
      </w:pPr>
      <w:r>
        <w:rPr/>
        <w:t>И вот, накануне моего отъезда ко мне неожиданно при</w:t>
        <w:softHyphen/>
        <w:t>шел мой первый знакомый, важный русский, и, выразив ис</w:t>
        <w:softHyphen/>
        <w:t>креннее свое сожаление по поводу моего отъезда, начал настоятельно просить меня отложить мой отъезд на несколь</w:t>
        <w:softHyphen/>
        <w:t>ко дней, чтобы после освящения и открытия упомянутою дома он мог поехать провожать меня и, кстати, немного отдохнуть от хлопот, интриг и кляуз последнего времени.</w:t>
      </w:r>
    </w:p>
    <w:p>
      <w:pPr>
        <w:pStyle w:val="Style18"/>
        <w:rPr/>
      </w:pPr>
      <w:r>
        <w:rPr/>
        <w:t>Так как я не имел особых оснований торопиться, то я согласился и отложил свой отъезд на некоторое время.</w:t>
      </w:r>
    </w:p>
    <w:p>
      <w:pPr>
        <w:pStyle w:val="Style18"/>
        <w:rPr/>
      </w:pPr>
      <w:r>
        <w:rPr/>
        <w:t>Через два дня состоялось открытие упомянутого дома и я, получив накануне так называемое «официальное-приглашение», отправился на эту церемонию.</w:t>
      </w:r>
    </w:p>
    <w:p>
      <w:pPr>
        <w:pStyle w:val="Style18"/>
        <w:rPr/>
      </w:pPr>
      <w:r>
        <w:rPr/>
        <w:t>Вот на этом-то общественном торжестве современной многомиллионной общественности, на которое прибыл иже сам их, как они его называют, «Государь-Император», и начался тот так называемый «урецтакнилкаруз» в отноше</w:t>
        <w:softHyphen/>
        <w:t>нии моей личности, который, вообще говоря, всегда вытека</w:t>
        <w:softHyphen/>
        <w:t>ет из совокупности окружающих ненормальностей и, оформливаясь механически в психике каждого из современ</w:t>
        <w:softHyphen/>
        <w:t>ных трехмозгных существ этой злосчастной планеты, держит их, как бы сказать, «в-безвыходно-заколдованном-круте».</w:t>
      </w:r>
    </w:p>
    <w:p>
      <w:pPr>
        <w:pStyle w:val="Style18"/>
        <w:rPr/>
      </w:pPr>
      <w:r>
        <w:rPr/>
        <w:t>Дальнейшие события происходили в следующей последовательности:</w:t>
      </w:r>
    </w:p>
    <w:p>
      <w:pPr>
        <w:pStyle w:val="Style18"/>
        <w:rPr/>
      </w:pPr>
      <w:r>
        <w:rPr/>
        <w:t>В день упомянутого общественного торжества, во время продолжавшейся еще церемонии, вдруг подбегает ко мне, проталкиваясь между существами, явившимися туда во всем «блеске-своего-величия» в разных их так называемых «регалиях» и «мундирах», мой первый знакомый русский и радостным голосом говорит мне, что я буду «иметь-счастье» быть представленным Его Величеству; сказав это ско</w:t>
        <w:softHyphen/>
        <w:t>роговоркой, он с такой же торопливостью ушел.</w:t>
      </w:r>
    </w:p>
    <w:p>
      <w:pPr>
        <w:pStyle w:val="Style18"/>
        <w:rPr/>
      </w:pPr>
      <w:r>
        <w:rPr/>
        <w:t>Оказалось, что он там же, на самом торжестве, имел ка</w:t>
        <w:softHyphen/>
        <w:t>кой-то разговор относительно меня с Императором, в результате которого и было решено меня представить ему.</w:t>
      </w:r>
    </w:p>
    <w:p>
      <w:pPr>
        <w:pStyle w:val="Style18"/>
        <w:rPr/>
      </w:pPr>
      <w:r>
        <w:rPr/>
        <w:t>Такое представление «Императору», «Царю» или «Королю» считается на всех материках этой злосчастной планеты за</w:t>
      </w:r>
      <w:r>
        <w:rPr>
          <w:i/>
          <w:iCs/>
        </w:rPr>
        <w:t xml:space="preserve"> </w:t>
      </w:r>
      <w:r>
        <w:rPr/>
        <w:t>очень и очень большое счастье, вот почему этот мой зна</w:t>
        <w:softHyphen/>
        <w:t>комый, получив такое разрешение, несказанно за меня об</w:t>
        <w:softHyphen/>
        <w:t>радовался.</w:t>
      </w:r>
    </w:p>
    <w:p>
      <w:pPr>
        <w:pStyle w:val="Style18"/>
        <w:rPr/>
      </w:pPr>
      <w:r>
        <w:rPr/>
        <w:t>Очевидно этим представлением он хотел сделать мне большое «удовольствие» и тем самым успокоить и свою собственную совесть, так как считал себя виновником мое</w:t>
        <w:softHyphen/>
        <w:t>го неудачного приезда в эту столицу.</w:t>
      </w:r>
    </w:p>
    <w:p>
      <w:pPr>
        <w:pStyle w:val="Style18"/>
        <w:rPr/>
      </w:pPr>
      <w:r>
        <w:rPr/>
        <w:t>После этого события прошло два дня.</w:t>
      </w:r>
    </w:p>
    <w:p>
      <w:pPr>
        <w:pStyle w:val="Style18"/>
        <w:rPr/>
      </w:pPr>
      <w:r>
        <w:rPr/>
        <w:t>На третий день утром я, случайно посмотрев на улицу из окна моей квартиры, увидел там совсем необычное движе</w:t>
        <w:softHyphen/>
        <w:t>ние; все чистили, всюду подметали, взад и вперед ходило много так называемых «полицейских» и «жандармов».</w:t>
      </w:r>
    </w:p>
    <w:p>
      <w:pPr>
        <w:pStyle w:val="Style18"/>
        <w:rPr/>
      </w:pPr>
      <w:r>
        <w:rPr/>
        <w:t>На мой вопрос, чем все это вызвано, наш старый Ахун объяснил мне, что сегодня на нашу улицу ожидается при</w:t>
        <w:softHyphen/>
        <w:t>езд одного очень важного генерала этой общественности.</w:t>
      </w:r>
    </w:p>
    <w:p>
      <w:pPr>
        <w:pStyle w:val="Style18"/>
        <w:rPr/>
      </w:pPr>
      <w:r>
        <w:rPr/>
        <w:t>В тот же день после полудня, когда я сидел у себя и раз</w:t>
        <w:softHyphen/>
        <w:t>говаривал с одним моим новым знакомым, ко мне вдруг прибегает взволнованный и растерянный так называемый «швейцар» нашего дома и, заикаясь, произносит: «Его... Его... Высокопрево ... о ... о ... ство ... же ... же ... ла ... а ... а ... ют...», но он не успел докончить, как в комнату вошел сам Его Высокопревосходительство.</w:t>
      </w:r>
    </w:p>
    <w:p>
      <w:pPr>
        <w:pStyle w:val="Style18"/>
        <w:rPr/>
      </w:pPr>
      <w:r>
        <w:rPr/>
        <w:t>Как только несчастный швейцар увидел его появление, он, как пораженный громом, замолк, после чего, собрав</w:t>
        <w:softHyphen/>
        <w:t>шись с силами, торопливо исчез из комнаты, как там гово</w:t>
        <w:softHyphen/>
        <w:t>рится, «задним-ходом». А сам Его Высокопревосходитель</w:t>
        <w:softHyphen/>
        <w:t>ство, хотя и с очень любезной улыбкой, но с характерным для всех власть-имущих существ той общественности того времени оттенком так называемого там «высокомерия», подошел ко мне, рассматривая попутно с большим любо</w:t>
        <w:softHyphen/>
        <w:t>пытством находившиеся в моей комнате «античные-предметы», и, пожав особым образом кисть моей руки, сел на мое любимое кресло.</w:t>
      </w:r>
    </w:p>
    <w:p>
      <w:pPr>
        <w:pStyle w:val="Style18"/>
        <w:rPr/>
      </w:pPr>
      <w:r>
        <w:rPr/>
        <w:t>Потом, продолжая рассматривать сказанные предметы, он начал говорить.</w:t>
      </w:r>
    </w:p>
    <w:p>
      <w:pPr>
        <w:pStyle w:val="Style18"/>
        <w:rPr/>
      </w:pPr>
      <w:r>
        <w:rPr/>
        <w:t>«Вы на днях будете представлены нашему „Великому-Са</w:t>
        <w:softHyphen/>
        <w:t>модержцу“, а так как я ведаю этими делами, то потому я и приехал к вам, чтобы объяснить вам, как и что вы должны сделать в таком величайшем и важнейшем в вашей жизни случае».</w:t>
      </w:r>
    </w:p>
    <w:p>
      <w:pPr>
        <w:pStyle w:val="Style18"/>
        <w:rPr/>
      </w:pPr>
      <w:r>
        <w:rPr/>
        <w:t>Сказав это, он вдруг встал и, подойдя ближе к стоявшей в углу комнаты так называемой «фарфоровой» статуе древ</w:t>
        <w:softHyphen/>
        <w:t>некитайской работы, с импульсом восхищения, охватив</w:t>
        <w:softHyphen/>
        <w:t>шем все его наличие, воскликнул: «Что за прелесть! Откуда у вас это диво древней мудрости?»</w:t>
      </w:r>
    </w:p>
    <w:p>
      <w:pPr>
        <w:pStyle w:val="Style18"/>
        <w:rPr/>
      </w:pPr>
      <w:r>
        <w:rPr/>
        <w:t>И дальше, не переставая смотреть на сказанную статую и отдаваясь чувству своего восхищения или, вернее сказать, сливаясь с ним всем своим существом, продолжал:</w:t>
      </w:r>
    </w:p>
    <w:p>
      <w:pPr>
        <w:pStyle w:val="Style18"/>
        <w:rPr/>
      </w:pPr>
      <w:r>
        <w:rPr/>
        <w:t>«Я сам очень интересуюсь всяким древним искусством, но отдаю преимущество китайскому, и поэтому из числа пяти комнат, отведенных для моей коллекции, три напол</w:t>
        <w:softHyphen/>
        <w:t>нены только произведениями древнекитайской работы».</w:t>
      </w:r>
    </w:p>
    <w:p>
      <w:pPr>
        <w:pStyle w:val="Style18"/>
        <w:rPr/>
      </w:pPr>
      <w:r>
        <w:rPr/>
        <w:t>Продолжая говорить в этом же духе относительно своего обожания произведений древне</w:t>
        <w:softHyphen/>
        <w:t>китай</w:t>
        <w:softHyphen/>
        <w:t>ских мастеров, он опять без церемоний сел на мое кресло и стал распростра</w:t>
        <w:softHyphen/>
        <w:t>няться относительно стоимости и местонахождения вся</w:t>
        <w:softHyphen/>
        <w:t>ких «антикварных-вещей».</w:t>
      </w:r>
    </w:p>
    <w:p>
      <w:pPr>
        <w:pStyle w:val="Style18"/>
        <w:rPr/>
      </w:pPr>
      <w:r>
        <w:rPr/>
        <w:t>Во время такого разговора он вдруг торопливо вынул из кармана часы и, машинально смотря на них, быстро встал и, уже стоя, сказал:</w:t>
      </w:r>
    </w:p>
    <w:p>
      <w:pPr>
        <w:pStyle w:val="Style18"/>
        <w:rPr/>
      </w:pPr>
      <w:r>
        <w:rPr/>
        <w:t>«Какая досада. Я принужден прервать нашу в высшей степени интересную беседу, так как мне надо скорее ехать домой, где меня уже наверное ожидает мой большой друг молодости со своей прелестной женой.</w:t>
      </w:r>
    </w:p>
    <w:p>
      <w:pPr>
        <w:pStyle w:val="Style18"/>
        <w:rPr/>
      </w:pPr>
      <w:r>
        <w:rPr/>
        <w:t>Он здесь на короткий срок проездом из провинции заграницу, а я его не видел с тех пор, как мы, служа в одном полку, получили разные назначения: я — при дворе, а он — по гражданской части».</w:t>
      </w:r>
    </w:p>
    <w:p>
      <w:pPr>
        <w:pStyle w:val="Style18"/>
        <w:rPr/>
      </w:pPr>
      <w:r>
        <w:rPr/>
        <w:t>Потом он еще добавил: «А что касается до требуемых дать вам указаний, относительно которых я и приехал к вам, то я сегодня же пришлю моего адъютанта и он все объяснит вам, пожалуй, не хуже меня».</w:t>
      </w:r>
    </w:p>
    <w:p>
      <w:pPr>
        <w:pStyle w:val="Style18"/>
        <w:rPr/>
      </w:pPr>
      <w:r>
        <w:rPr/>
        <w:t>После этого он с торопливой важностью ушел от меня.</w:t>
      </w:r>
    </w:p>
    <w:p>
      <w:pPr>
        <w:pStyle w:val="Style18"/>
        <w:rPr/>
      </w:pPr>
      <w:r>
        <w:rPr/>
        <w:t>И действительно, в тот же день вечером, как обещал мне Его Высокопревосходительство, ко мне явился один из его адъютантов, представлявший из себя еще, как там говорят, «молодого-человека», т.е. существо только недавно достиг</w:t>
        <w:softHyphen/>
        <w:t>шее ответственного возраста. Этот пришедший ко мне его адъютант имел очень заметную ту специфическую типность земного трехмозгного существа, которая за послед</w:t>
        <w:softHyphen/>
        <w:t>нее время среди твоих любимцев начала часто встречаться и которая хорошо определяется словами: «маменькин-и-папенькин-сынок».</w:t>
      </w:r>
    </w:p>
    <w:p>
      <w:pPr>
        <w:pStyle w:val="Style18"/>
        <w:rPr/>
      </w:pPr>
      <w:r>
        <w:rPr/>
        <w:t>Этот бывший «маменькин-сынок», когда пришел и на</w:t>
        <w:softHyphen/>
        <w:t>чал говорить со мною, вначале проявлялся в отношении меня совершенно автоматически, согласно зафиксировав</w:t>
        <w:softHyphen/>
        <w:t>шихся в его общем наличии данных, насильственно вне</w:t>
        <w:softHyphen/>
        <w:t>дренных в него правилами так называемой «бонтонности»; а когда немного позже для его странного «существенского-соображения» стало ясно, что я не принадлежу ни к его ка</w:t>
        <w:softHyphen/>
        <w:t>сте, ни к высшей, а являюсь из числа тех существ, которые, согласно ненормальному пониманию таких существ этой общественности, считаются немногим выше так называе</w:t>
        <w:softHyphen/>
        <w:t>мых «дикарей», он сразу изменил свой тон и, опять-таки совершенно автоматически, стал проявляться в отноше</w:t>
        <w:softHyphen/>
        <w:t>нии меня, тоже согласно уже зафиксировавшимся в общем наличии существ этой общественности того периода, при</w:t>
        <w:softHyphen/>
        <w:t>надлежащих к такой именно касте, данным для так называ</w:t>
        <w:softHyphen/>
        <w:t>емого «повелевания» и «приказывания», и стал указывать, как я должен входить, выходить и двигаться и когда и ка</w:t>
        <w:softHyphen/>
        <w:t>кие должен произносить слова.</w:t>
      </w:r>
    </w:p>
    <w:p>
      <w:pPr>
        <w:pStyle w:val="Style18"/>
        <w:rPr/>
      </w:pPr>
      <w:r>
        <w:rPr/>
        <w:t>Он, кроме того, что в течение двух часов на собственном примере показывал, как именно следует себя проявлять, за</w:t>
        <w:softHyphen/>
        <w:t>явил мне, что завтра придет еще раз, и велел до его прихо</w:t>
        <w:softHyphen/>
        <w:t>да упражняться в этом, дабы, как он выразился, не вышло какого-либо недоразумения, которое может привести туда, куда даже «Макар-не-гоняет-телят».</w:t>
      </w:r>
    </w:p>
    <w:p>
      <w:pPr>
        <w:pStyle w:val="Style18"/>
        <w:rPr/>
      </w:pPr>
      <w:r>
        <w:rPr/>
        <w:t>Когда же я в день моего, как они называют, «высочайшего-представления» приехал туда, где глава этой большой общественности имел место своего пребывания, меня уже на самой станции железной дороги встретил тот же самый Ею Высокопревосходительство», приехавший туда в со</w:t>
        <w:softHyphen/>
        <w:t>провождении пяти или шести своих адъютантов, и с этого момента он сам начал, конечно, совершенно без участия своей так называемой «лично-субъективной-инициативы», а</w:t>
      </w:r>
      <w:r>
        <w:rPr>
          <w:i/>
          <w:iCs/>
        </w:rPr>
        <w:t xml:space="preserve"> </w:t>
      </w:r>
      <w:r>
        <w:rPr/>
        <w:t>руководимый только автоматическим навыком, приобретенным им благодаря деланию всегда одного и того же, по</w:t>
        <w:softHyphen/>
        <w:t>рабощать все мои отдельно одухотворенные части и всю сдмопроявляемость моего общего наличия, как бы забрав нее это под директиву своего собственного «Я».</w:t>
      </w:r>
    </w:p>
    <w:p>
      <w:pPr>
        <w:pStyle w:val="Style18"/>
        <w:rPr/>
      </w:pPr>
      <w:r>
        <w:rPr/>
        <w:t>С этого момента мне в смысле «внешней-моей-проявляемости» пришлось, как бы сказал наш уважаемый Молла Наср-Эддин, «плясать-во-всем-под-его-дудку».</w:t>
      </w:r>
    </w:p>
    <w:p>
      <w:pPr>
        <w:pStyle w:val="Style18"/>
        <w:rPr/>
      </w:pPr>
      <w:r>
        <w:rPr/>
        <w:t>Как только мы, выйдя из железнодорожной станции, сели в экипаж, он сразу начал указывать и подсказывать мне, что и как я должен говорить и делать и чего не должен делать и не должен говорить.</w:t>
      </w:r>
    </w:p>
    <w:p>
      <w:pPr>
        <w:pStyle w:val="Style18"/>
        <w:rPr/>
      </w:pPr>
      <w:r>
        <w:rPr/>
        <w:t>А как он потом дальше, в самом помещении, где проис</w:t>
        <w:softHyphen/>
        <w:t>ходило это пресловутое представление, указывал и управлял моим наличием, про это уже нельзя ни языком Шехеразады сказать, ни пером «Господина-Кузькина-Сына» описать.</w:t>
      </w:r>
    </w:p>
    <w:p>
      <w:pPr>
        <w:pStyle w:val="Style18"/>
        <w:rPr/>
      </w:pPr>
      <w:r>
        <w:rPr/>
        <w:t>В этом помещении всякое мое движение, каждый мой шаг, чуть ли даже не «мигание-век», были заранее пред</w:t>
        <w:softHyphen/>
        <w:t>усмотрены и подсказывались мне этим важным генералом.</w:t>
      </w:r>
    </w:p>
    <w:p>
      <w:pPr>
        <w:pStyle w:val="Style18"/>
        <w:rPr/>
      </w:pPr>
      <w:r>
        <w:rPr/>
        <w:t>Однако, несмотря на всю нелепость этой процедуры, если взять во внимание, что усовершенствование существа зависит от количества и качества его внутренних пережи</w:t>
        <w:softHyphen/>
        <w:t>ваний, то объективная справедливость требует отдать должное твоим любимцам в том, что они в тот день прину</w:t>
        <w:softHyphen/>
        <w:t>дили меня, конечно несознательно, переиспытать и перечувствовать, пожалуй, больше, чем я переиспытал и пере</w:t>
        <w:softHyphen/>
        <w:t>чувствовал за все века моих личных пребываний среди них.</w:t>
      </w:r>
    </w:p>
    <w:p>
      <w:pPr>
        <w:pStyle w:val="Style18"/>
        <w:rPr/>
      </w:pPr>
      <w:r>
        <w:rPr/>
        <w:t>Как бы там ни было, но я должен сказать, что, согласив</w:t>
        <w:softHyphen/>
        <w:t>шись на это пресловутое представление, в целях наблюдения и изучения странной и такой «заковыристой» психики твоих любимцев, я, после всех треволнений, пережитых мною за этот день, наконец спокойно вздохнул только в вагоне железной дороги, когда мои мучители, особенно тот важный генерал, оставили меня одного с самим собой.</w:t>
      </w:r>
    </w:p>
    <w:p>
      <w:pPr>
        <w:pStyle w:val="Style18"/>
        <w:rPr/>
      </w:pPr>
      <w:r>
        <w:rPr/>
        <w:t>В течение всего этого дня я был так занят выполнением всех требовавшихся от меня бесчисленных глупых манипу</w:t>
        <w:softHyphen/>
        <w:t>ляций, утомивших меня ввиду моего преклонного возрас</w:t>
        <w:softHyphen/>
        <w:t>та, что даже не заметил, как выглядел и как проявлял себя во всей этой комедии — сам несчастный тамошний «Импе</w:t>
        <w:softHyphen/>
        <w:t>ратор».</w:t>
      </w:r>
    </w:p>
    <w:p>
      <w:pPr>
        <w:pStyle w:val="Style18"/>
        <w:rPr/>
      </w:pPr>
      <w:r>
        <w:rPr/>
        <w:t>Теперь, мой мальчик, если ты постараешься хорошо вос</w:t>
        <w:softHyphen/>
        <w:t>принять сведения о последующих происшедших со мною событиях, явившихся результатом этого моего пресловуто</w:t>
        <w:softHyphen/>
        <w:t>го представления тамошнему «Государю-Императору», то ты, наверное, приобретешь возможность ясно представить себе и хорошо понять, как там, у твоих любимцев, особен</w:t>
        <w:softHyphen/>
        <w:t>но в этой большой общественности Россия того периода, их так называемое «индивидуальное-значение» для боль</w:t>
        <w:softHyphen/>
        <w:t>шинства этих несчастных всегда, особенно за последний век, стало складываться и оцениваться исключительно на основании внешних эфемерных так называемых «ветроурецнел», как в данном случае подобное имело место и в от</w:t>
        <w:softHyphen/>
        <w:t>ношении меня.</w:t>
      </w:r>
    </w:p>
    <w:p>
      <w:pPr>
        <w:pStyle w:val="Style18"/>
        <w:rPr/>
      </w:pPr>
      <w:r>
        <w:rPr/>
        <w:t>Такое постепенное усвоение привычки — судить о заслу</w:t>
        <w:softHyphen/>
        <w:t>женности существа по внешней эфемерной видимости во всех прочих существах развивало и продолжает развивать упрочившееся воображение о том, что в этом именно и за</w:t>
        <w:softHyphen/>
        <w:t>ключается приобретение «бытия-индивидуальности», и все субъективно стали стремиться только к этому.</w:t>
      </w:r>
    </w:p>
    <w:p>
      <w:pPr>
        <w:pStyle w:val="Style18"/>
        <w:rPr/>
      </w:pPr>
      <w:r>
        <w:rPr/>
        <w:t>Вот почему в настоящее время уже все они с самого на</w:t>
        <w:softHyphen/>
        <w:t>чала своего возникновения постепенно утрачивают из сво</w:t>
        <w:softHyphen/>
        <w:t>его общего наличия даже самый «вкус» и «позыв» к так на</w:t>
        <w:softHyphen/>
        <w:t>зываемому «объективному-существенскому-бытию».</w:t>
      </w:r>
    </w:p>
    <w:p>
      <w:pPr>
        <w:pStyle w:val="Style18"/>
        <w:rPr/>
      </w:pPr>
      <w:r>
        <w:rPr/>
        <w:t>Проявления упомянутого «ветроурецнел» лично в отно</w:t>
        <w:softHyphen/>
        <w:t>шении моей особы начали иметь свое действие уже с самого утра следующего дня в том смысле, что всякие данные для существенского представления о моей личности, до этого уже прочно зафиксировавшиеся в наличии всех знав</w:t>
        <w:softHyphen/>
        <w:t>ших меня тамошних существ, сразу резко изменились, только благодаря этому объективно-злостному «офици</w:t>
        <w:softHyphen/>
        <w:t>альному представлению» меня самому высшему для них «власть-имущему» существу.</w:t>
      </w:r>
    </w:p>
    <w:p>
      <w:pPr>
        <w:pStyle w:val="Style18"/>
        <w:rPr/>
      </w:pPr>
      <w:r>
        <w:rPr/>
        <w:t>Для их индивидуальности изменилось и мое личное зна</w:t>
        <w:softHyphen/>
        <w:t>чение и их представление о всех моих качествах и заслугах: я вдруг для всех стал и «важным», и «умным», и «необык</w:t>
        <w:softHyphen/>
        <w:t>новенным», и «интересным» и т.д., и т.д., т.е. обладателем всевозможных, ими самими выдуманных, ложно-вообра</w:t>
        <w:softHyphen/>
        <w:t>жаемых существенских качеств.</w:t>
      </w:r>
    </w:p>
    <w:p>
      <w:pPr>
        <w:pStyle w:val="Style18"/>
        <w:rPr/>
      </w:pPr>
      <w:r>
        <w:rPr/>
        <w:t>Очень характерным примером, хорошо уясняющим тебе только что мною сказанное, может служить следующая иллюстрация:</w:t>
      </w:r>
    </w:p>
    <w:p>
      <w:pPr>
        <w:pStyle w:val="Style18"/>
        <w:rPr/>
      </w:pPr>
      <w:r>
        <w:rPr/>
        <w:t>Хозяин того магазина, где я, перед тем как идти по делам, покупал провизию для моей кухни, в первое же утро после этой моей, как там иногда говорят, «высочайшей-аудиенции», захотел во что бы то ни стало сам отнести мою покупку ко мне на дом. Все полицейские, стоявшие на углах того участка, в котором я имел временное пребыва</w:t>
        <w:softHyphen/>
        <w:t>ние, хорошо уже знавшие меня как приезжего врача, нача</w:t>
        <w:softHyphen/>
        <w:t>ли при виде еще издали держать руку под козырек, как са</w:t>
        <w:softHyphen/>
        <w:t>мому важному их генералу.</w:t>
      </w:r>
    </w:p>
    <w:p>
      <w:pPr>
        <w:pStyle w:val="Style18"/>
        <w:rPr/>
      </w:pPr>
      <w:r>
        <w:rPr/>
        <w:t>В тот же вечер начальник того департамента, куда я впервые обращался, самолично принес мне на дом то не</w:t>
        <w:softHyphen/>
        <w:t>счастное разрешение на право иметь собственную химиче</w:t>
        <w:softHyphen/>
        <w:t>скую лабораторию, относительно получения которого я промаялся три месяца, обивая пороги всевозможных офи</w:t>
        <w:softHyphen/>
        <w:t>циальных и неофициальных учреждений. А на второй день я получил на тот же предмет еще четыре разрешения от разных департаментов других министерств, в ведение ко</w:t>
        <w:softHyphen/>
        <w:t>торых совершенно не входило выдавать такие разрешения, но куда мне, из-за того же их «волокитства», за время моих бессмысленных хлопот, пришлось обращаться.</w:t>
      </w:r>
    </w:p>
    <w:p>
      <w:pPr>
        <w:pStyle w:val="Style18"/>
        <w:rPr>
          <w:b/>
          <w:b/>
          <w:bCs/>
        </w:rPr>
      </w:pPr>
      <w:r>
        <w:rPr>
          <w:sz w:val="14"/>
          <w:szCs w:val="14"/>
        </w:rPr>
        <w:t>РАССКАЗЫ   ВЕЛЬЗЕВУЛА</w:t>
      </w:r>
    </w:p>
    <w:p>
      <w:pPr>
        <w:pStyle w:val="Style18"/>
        <w:rPr/>
      </w:pPr>
      <w:r>
        <w:rPr/>
        <w:t>Хозяева домов, лавочники, дети и вообще все, обитав</w:t>
        <w:softHyphen/>
        <w:t>шие на одной со мною улице, стали так любезны со мною, как будто бы я собирался оставить каждому из них боль</w:t>
        <w:softHyphen/>
        <w:t>шое «американское-наследство» и т.д., и т.д.</w:t>
      </w:r>
    </w:p>
    <w:p>
      <w:pPr>
        <w:pStyle w:val="Style18"/>
        <w:rPr/>
      </w:pPr>
      <w:r>
        <w:rPr/>
        <w:t>После того «пустокрального» со мною случая я, между прочим, узнал, что этот несчастный их царь всегда и сам тоже готовится для таких официальных встреч с посторон</w:t>
        <w:softHyphen/>
        <w:t>ними существами.</w:t>
      </w:r>
    </w:p>
    <w:p>
      <w:pPr>
        <w:pStyle w:val="Style18"/>
        <w:rPr/>
      </w:pPr>
      <w:r>
        <w:rPr/>
        <w:t>Таких официальных встреч у него бывает очень много, чуть ли ни каждый день, и даже по несколько раз в день: здесь — «парад-войск», там — «аудиенция» послу какого-либо другого императора, утром — «делегация», в обед «представление» вроде моего, дальше «приемы» разных так называемых «представителей-народа», и со всеми ими нуж</w:t>
        <w:softHyphen/>
        <w:t>но разговаривать или даже сказать целую речь.</w:t>
      </w:r>
    </w:p>
    <w:p>
      <w:pPr>
        <w:pStyle w:val="Style18"/>
        <w:rPr/>
      </w:pPr>
      <w:r>
        <w:rPr/>
        <w:t>По причине того, что каждое слово всякого такого зем</w:t>
        <w:softHyphen/>
        <w:t>ного «царя» может иметь и часто имеет серьезные послед</w:t>
        <w:softHyphen/>
        <w:t>ствия не только для всех существ той общественности для которой он является «царем», но и для существ прочих общественностей, то каждое произносимое им слово должно быть всесторонне обдумано.</w:t>
      </w:r>
    </w:p>
    <w:p>
      <w:pPr>
        <w:pStyle w:val="Style18"/>
        <w:rPr/>
      </w:pPr>
      <w:r>
        <w:rPr/>
        <w:t>Вот для этого при таких императорах или царях, каковы</w:t>
        <w:softHyphen/>
        <w:t>ми они становятся или по наследственным правам или по выбору, состоит много специалистов из числа обыкновен</w:t>
        <w:softHyphen/>
        <w:t>ных тамошних трехмозгных существ, для того чтобы под</w:t>
        <w:softHyphen/>
        <w:t>сказывать им, что и в каких именно случаях они должны делать и о чем должны говорить; причем эти подсказыва</w:t>
        <w:softHyphen/>
        <w:t>ния и указывания должны происходить так, чтобы посто</w:t>
        <w:softHyphen/>
        <w:t>ронние не замечали, что их императоры или цари проявля</w:t>
        <w:softHyphen/>
        <w:t>ются не по собственной, а по чужой инициативе.</w:t>
      </w:r>
    </w:p>
    <w:p>
      <w:pPr>
        <w:pStyle w:val="Style18"/>
        <w:rPr/>
      </w:pPr>
      <w:r>
        <w:rPr/>
        <w:t>И их «цари», для того чтобы все это помнить, конечно тоже должны упражняться.</w:t>
      </w:r>
    </w:p>
    <w:p>
      <w:pPr>
        <w:pStyle w:val="Style18"/>
        <w:rPr/>
      </w:pPr>
      <w:r>
        <w:rPr/>
        <w:t>А что значит упражняться, — ты, после только что мною рассказанного, вероятно, уже хорошо можешь себе пред</w:t>
        <w:softHyphen/>
        <w:t>ставить. Я это понял всем своим существом, когда готовил</w:t>
        <w:softHyphen/>
        <w:t>ся к своему</w:t>
      </w:r>
      <w:r>
        <w:rPr>
          <w:b/>
          <w:bCs/>
        </w:rPr>
        <w:t xml:space="preserve"> </w:t>
      </w:r>
      <w:r>
        <w:rPr>
          <w:bCs/>
        </w:rPr>
        <w:t>пресловутому представлению.</w:t>
      </w:r>
    </w:p>
    <w:p>
      <w:pPr>
        <w:pStyle w:val="Style18"/>
        <w:rPr/>
      </w:pPr>
      <w:r>
        <w:rPr/>
        <w:t>А между тем, подобное подготовление мне лично потре</w:t>
        <w:softHyphen/>
        <w:t>бовалось за все мое существование на их планете только один раз. Если же такие подготовки нужны были бы каждый день и для каждого отдельного случая, то не дай бес</w:t>
        <w:softHyphen/>
        <w:t>пощадная судьба никому этого испытать.</w:t>
      </w:r>
    </w:p>
    <w:p>
      <w:pPr>
        <w:pStyle w:val="Style18"/>
        <w:rPr/>
      </w:pPr>
      <w:r>
        <w:rPr/>
        <w:t>Я лично по крайней мере не хотел бы ни за что быть в шкуре такого земного императора или царя и не пожелал бы этого ни самому злейшему своему врагу, ни врагу своих близких.</w:t>
      </w:r>
    </w:p>
    <w:p>
      <w:pPr>
        <w:pStyle w:val="Style18"/>
        <w:rPr/>
      </w:pPr>
      <w:r>
        <w:rPr/>
        <w:t>После этого моего незабвенного «высочайшего-представления» я очень скоро из этого Санкт-Петербурга уехал, и основным местом своего существования стал иметь раз</w:t>
        <w:softHyphen/>
        <w:t>ные города как на материке Европа, так и на других мате</w:t>
        <w:softHyphen/>
        <w:t>риках. Впоследствии я еще много раз, но уже по другим де</w:t>
        <w:softHyphen/>
        <w:t>лам, бывал в этой самой общественности Россия, где за тот период течения времени и произошел тот тамошний боль</w:t>
        <w:softHyphen/>
        <w:t>шой процесс взаимоуничтожения и уничтожения всего ими уже раньше достигнутого, который на этот раз, как я тебе уже сказал, был прозван ими «большевизм».</w:t>
      </w:r>
    </w:p>
    <w:p>
      <w:pPr>
        <w:pStyle w:val="Style18"/>
        <w:rPr/>
      </w:pPr>
      <w:r>
        <w:rPr/>
        <w:t>Ты помнишь, я обещал тебе рассказать относительно основных действительных причин возникновения этого архифеноменального процесса.</w:t>
      </w:r>
    </w:p>
    <w:p>
      <w:pPr>
        <w:pStyle w:val="Style18"/>
        <w:rPr/>
      </w:pPr>
      <w:r>
        <w:rPr/>
        <w:t>Так вот, как я уже сказал — это прискорбное явление возникает там благодаря двум самостоятельным факторам, первым из которых является космический закон «Солиуненсиус», а вторым — все те же ими самими установленные ненормальные условия для их внешнего обычного существенского существования.</w:t>
      </w:r>
    </w:p>
    <w:p>
      <w:pPr>
        <w:pStyle w:val="Style18"/>
        <w:rPr/>
      </w:pPr>
      <w:r>
        <w:rPr/>
        <w:t>Чтобы ты лучше понял относительно обоих этих факто</w:t>
        <w:softHyphen/>
        <w:t>ров, я объясню тебе о каждом из них в отдельности и нач</w:t>
        <w:softHyphen/>
        <w:t>ну с космического закона «Солиуненсиуса».</w:t>
      </w:r>
    </w:p>
    <w:p>
      <w:pPr>
        <w:pStyle w:val="Style18"/>
        <w:rPr/>
      </w:pPr>
      <w:r>
        <w:rPr/>
        <w:t>Раньше всего следует тебе сказать, что все трехмозгные существа, на какой бы планете они ни возникали и какое бы внешнее облекание ни получали, ждут всегда проявле</w:t>
        <w:softHyphen/>
        <w:t>ния действия этого</w:t>
      </w:r>
      <w:r>
        <w:rPr>
          <w:b/>
          <w:bCs/>
        </w:rPr>
        <w:t xml:space="preserve"> </w:t>
      </w:r>
      <w:r>
        <w:rPr/>
        <w:t>закона с нетерпением и великой радос</w:t>
        <w:softHyphen/>
        <w:t>тью, наподобие того, как твои любимцы ожидают свои так называемые Великие-Праздники, как-то: «Пасха», «Байрам», «Задик», «Рамазан», «Каялана» и т.д., и т.д.</w:t>
      </w:r>
    </w:p>
    <w:p>
      <w:pPr>
        <w:pStyle w:val="Style18"/>
        <w:rPr/>
      </w:pPr>
      <w:r>
        <w:rPr/>
        <w:t>Разница только в том, что гвои любимцы эти свои празд</w:t>
        <w:softHyphen/>
        <w:t>ники ждут с нетерпением потому, что в эти «святые-дни» у них вошло в обычай разрешать себе больше «веселиться» и свободно «пьянствовать»; тогда как существа прочих пла</w:t>
        <w:softHyphen/>
        <w:t>нет проявления действия «Солиуненсиуса» ожидают с не</w:t>
        <w:softHyphen/>
        <w:t>терпением потому, что благодаря ему в них сама собой уве</w:t>
        <w:softHyphen/>
        <w:t>личивается потребность к скорейшей эволюции, в смысле приобретения ими объективной разумности.</w:t>
      </w:r>
    </w:p>
    <w:p>
      <w:pPr>
        <w:pStyle w:val="Style18"/>
        <w:rPr/>
      </w:pPr>
      <w:r>
        <w:rPr/>
        <w:t>Что же касается причин, порождающих самое действие этою космического закона, то они бывают для каждой пла</w:t>
        <w:softHyphen/>
        <w:t>неты разными и всегда вытекают и зависят от так называе</w:t>
        <w:softHyphen/>
        <w:t>мого «общекосмического-гармонического-движения»; причем, в частности, для твоей планеты Земля так называ</w:t>
        <w:softHyphen/>
        <w:t>емой «центротяжестной-причиной» является «периодиче-ское-напряжение» самого солнца этой системы, проис</w:t>
        <w:softHyphen/>
        <w:t>ходящее в свою очередь, благодаря влиянию на него сосед</w:t>
        <w:softHyphen/>
        <w:t>ней солнечной системы, существующей под наименовани</w:t>
        <w:softHyphen/>
        <w:t>ем «Балеауто».</w:t>
      </w:r>
    </w:p>
    <w:p>
      <w:pPr>
        <w:pStyle w:val="Style18"/>
        <w:rPr/>
      </w:pPr>
      <w:r>
        <w:rPr/>
        <w:t>В этой же последней такая «центротяжестная-причина» возникает от того, что в числе ее сосредоточений имеется большая «Комета-Солны», которая, по некоторым извест</w:t>
        <w:softHyphen/>
        <w:t>ным комбинациям «общекосмического-гармонического-движения», при своем падении временами очень близко приближается к своему солнцу «Балеауто», которое при этом вынуждено делать «сильное-напряжение», чтобы удержать</w:t>
        <w:softHyphen/>
        <w:t>ся на пути своего собственного падения. Такое его напряже</w:t>
        <w:softHyphen/>
        <w:t>ние</w:t>
      </w:r>
      <w:r>
        <w:rPr>
          <w:b/>
          <w:bCs/>
        </w:rPr>
        <w:t xml:space="preserve"> </w:t>
      </w:r>
      <w:r>
        <w:rPr/>
        <w:t>вызывает «напряжение» солнц соседних с ним систем, в число которых входит и система Орс; а когда «напрягается» солнце Орс, чтобы тоже не изменить своего присущего ему пути падения, оно, в свою очередь, вызывает такое же «на</w:t>
        <w:softHyphen/>
        <w:t>пряжение» и во всех сосредоточениях своей системы, в том числе и в принадлежащей к его системе планете Земля.</w:t>
      </w:r>
    </w:p>
    <w:p>
      <w:pPr>
        <w:pStyle w:val="Style18"/>
        <w:rPr/>
      </w:pPr>
      <w:r>
        <w:rPr/>
        <w:t>«Напряжение» каждой планеты отзывается и на общем наличии всяких существ, возникающих и водящихся на них, всегда порождая в существах, помимо их желания и без осознаваемого ими намерения, ощущение, называемое священный-Яболиунозор» или, как бы сказали твои лю</w:t>
        <w:softHyphen/>
        <w:t>бимцы, — «чувство-религиозности», именно то «существенское-чувство», которое иногда выявляется в позыве и стремлении, как я уже сказал, к скорейшему самоусовер</w:t>
        <w:softHyphen/>
        <w:t>шенствованию в смысле объективной разумности.</w:t>
      </w:r>
    </w:p>
    <w:p>
      <w:pPr>
        <w:pStyle w:val="Style18"/>
        <w:rPr/>
      </w:pPr>
      <w:r>
        <w:rPr/>
        <w:t>Интересно, что когда это священное ощущение или ему подобное другое, порождаемое тоже какими-либо обще</w:t>
        <w:softHyphen/>
        <w:t>космическими осуществлениями, происходит в общем наличии твоих любимцев, то они принимают его как за при</w:t>
        <w:softHyphen/>
        <w:t>тыки каких-либо из своих многочисленных болезней и в данном случае, например, называют это ощущение «нер</w:t>
        <w:softHyphen/>
        <w:t>возность».</w:t>
      </w:r>
    </w:p>
    <w:p>
      <w:pPr>
        <w:pStyle w:val="Style18"/>
        <w:rPr/>
      </w:pPr>
      <w:r>
        <w:rPr/>
        <w:t>Надо заметить, что, прежде, такой импульс, присущий наличию всяких трехмозгных существ нашей Великой Вселенной, а именно, со времени изъятия из общего наличия грехмозгных существ планеты Земля органа Кундабуфера, вплоть до второй «тренсапальной-пертурбации», в боль</w:t>
        <w:softHyphen/>
        <w:t>шинстве их тогдашних существ возникал и осуществлялся почти нормально.</w:t>
      </w:r>
    </w:p>
    <w:p>
      <w:pPr>
        <w:pStyle w:val="Style18"/>
        <w:rPr/>
      </w:pPr>
      <w:r>
        <w:rPr/>
        <w:t>Но позже в числе главных зол, вытекающих из ими са</w:t>
        <w:softHyphen/>
        <w:t>мими установленных условий обычного существенского существования, особенно когда в наличии каждого земного трехмозгного существа стал главенствовать их, упомяну</w:t>
        <w:softHyphen/>
        <w:t>тый мною, «внутренний-злой-бог» именуемый там «Само</w:t>
        <w:softHyphen/>
        <w:t>покой», и явилось то, что в них, под влиянием воздействия «Солиуненсиуса», вместо позыва и стремления к скорейше</w:t>
        <w:softHyphen/>
        <w:t>му усовершенствованию, стало возникать нечто такое, что они сами характеризуют словами «потребность-к-свободе», которая, главным образом, и служит причиной воз</w:t>
        <w:softHyphen/>
        <w:t>никновения там этих самых их прискорбных процессов, подобных этому последнему — «большевизму».</w:t>
      </w:r>
    </w:p>
    <w:p>
      <w:pPr>
        <w:pStyle w:val="Style18"/>
        <w:rPr/>
      </w:pPr>
      <w:r>
        <w:rPr/>
        <w:t>Я объясню тебе как-нибудь позже, как они представляют себе эту свою пресловутую «свободу»,</w:t>
      </w:r>
      <w:r>
        <w:rPr>
          <w:i/>
          <w:iCs/>
        </w:rPr>
        <w:t xml:space="preserve"> а</w:t>
      </w:r>
      <w:r>
        <w:rPr/>
        <w:t xml:space="preserve"> теперь скажу толь</w:t>
        <w:softHyphen/>
        <w:t>ко, что то ощущение, которое возникает от действия «Солиуненсиуса», усиливает в них потребность к какой-либо вообще перемене в условиях их обычного, внешнею существенского существования, которое до этого кое-как в них укрепилось.</w:t>
      </w:r>
    </w:p>
    <w:p>
      <w:pPr>
        <w:pStyle w:val="Style18"/>
        <w:rPr/>
      </w:pPr>
      <w:r>
        <w:rPr/>
        <w:t>После второй «тренсапальной-пертурбации» с этой тво</w:t>
        <w:softHyphen/>
        <w:t>ей злосчастной планетой, т.е. «после-гибели-Атлантиды», воздействие космического закона Солиуненсиуса на общее наличие этих твоих любимцев осуществлялось, по крайней мере, до сорока раз и чуть ли ни с самого начала, каждый раз, благодаря уже с тех пор зафиксировавшейся в боль</w:t>
        <w:softHyphen/>
        <w:t>шинстве из них этой странной «потребности-к-свободе», в результате происходило почти то же самое, что за послед</w:t>
        <w:softHyphen/>
        <w:t>ние годы еще происходит на той части поверхности твоей планеты, совокупность существующих группировок на ко</w:t>
        <w:softHyphen/>
        <w:t>торой именуется «Россия».</w:t>
      </w:r>
    </w:p>
    <w:p>
      <w:pPr>
        <w:pStyle w:val="Style18"/>
        <w:rPr/>
      </w:pPr>
      <w:r>
        <w:rPr/>
        <w:t>Здесь весьма важно также отметить и то, что самое суще</w:t>
        <w:softHyphen/>
        <w:t>ствование таких ужасающих процессов безусловно не мог</w:t>
        <w:softHyphen/>
        <w:t>ло бы иметь место там среди трехмозгных существ плане</w:t>
        <w:softHyphen/>
        <w:t>ты Земля, если бы те, уцелевшие в их «подсознании», дан</w:t>
        <w:softHyphen/>
        <w:t>ные для порождения существенского импульса совесть, на которые впервые обратил внимание и на которые рассчи</w:t>
        <w:softHyphen/>
        <w:t>тывал для выполнения своей миссии Пресвятой Ашиата Шиемаш, принимали участие в функционизации того их сознания, которое стало для них обычным во время их «бодрственного-состояния».</w:t>
      </w:r>
    </w:p>
    <w:p>
      <w:pPr>
        <w:pStyle w:val="Style18"/>
        <w:rPr/>
      </w:pPr>
      <w:r>
        <w:rPr/>
        <w:t>Только вследствие того, что данные для священного им</w:t>
        <w:softHyphen/>
        <w:t>пульса существенской совести не принимают участия в функционизации этого их «сознания», воздействия зако</w:t>
        <w:softHyphen/>
        <w:t>нов как «Солиуненсиуса», так и других неизбежных косми</w:t>
        <w:softHyphen/>
        <w:t>ческих законов выливаются в такие ненормальные и для них самих печальные формы.</w:t>
      </w:r>
    </w:p>
    <w:p>
      <w:pPr>
        <w:pStyle w:val="Style18"/>
        <w:rPr/>
      </w:pPr>
      <w:r>
        <w:rPr/>
        <w:t>Что же касается второго фактора для возникновения упомянутого процесса, то источниками происхождения его служит целая совокупность причин, вытекающих, как я уже сказал, из ненормальных условий их обычного суще</w:t>
        <w:softHyphen/>
        <w:t>ственского существования, но основной причиной по моему мнению все-таки и в данном случае является тот факт, что у них по части взаимных между собою отношении установилось их пресловутое «кастовое-подразделение», существовавшее там постоянно, за исключением того пе</w:t>
        <w:softHyphen/>
        <w:t>риода, когда среди них окончательно укоренились результаты Пресвятых Трудов Ашиата Шиемаш.</w:t>
      </w:r>
    </w:p>
    <w:p>
      <w:pPr>
        <w:pStyle w:val="Style18"/>
        <w:rPr/>
      </w:pPr>
      <w:r>
        <w:rPr/>
        <w:t>Разница только в том, что в прежние века разделение на разные касты происходило по собственному сознанию и на</w:t>
        <w:softHyphen/>
        <w:t>мерению некоторых отдельных тамошних индивидуумов, а теперь и это происходит совершенно механически, без вся</w:t>
        <w:softHyphen/>
        <w:t>кого участия чьей-либо воли или чьего-либо сознания.</w:t>
      </w:r>
    </w:p>
    <w:p>
      <w:pPr>
        <w:pStyle w:val="Style18"/>
        <w:rPr/>
      </w:pPr>
      <w:r>
        <w:rPr/>
        <w:t>Здесь, мой мальчик, я нахожу уместным немного разъяс</w:t>
        <w:softHyphen/>
        <w:t>нить тебе относительно того, каким образом и в какой постепенности эти твои любимцы автоматически рассорти</w:t>
        <w:softHyphen/>
        <w:t>ровываются на свои разные пресловутые «касты» и как потом начинают уже сами подразделять себя на таковые.</w:t>
      </w:r>
    </w:p>
    <w:p>
      <w:pPr>
        <w:pStyle w:val="Style18"/>
        <w:rPr/>
      </w:pPr>
      <w:r>
        <w:rPr/>
        <w:t>Когда, по разным случайным обстоятельствам, где-либо сконцентрировывается значительная группа их и они суще</w:t>
        <w:softHyphen/>
        <w:t>ствуют совместно, то вскоре некоторые из них — в которых, во-первых, почему-либо до этого уже были хорошо окристаллизованы последствия свойств органа Кундабуфера, со</w:t>
        <w:softHyphen/>
        <w:t>вокупность каких окристаллизований вообще дает в их об</w:t>
        <w:softHyphen/>
        <w:t>щем наличии импульсы для так называемой «хитрости», и, во-вторых, почему-либо в их руках в данное время оказыва</w:t>
        <w:softHyphen/>
        <w:t>ется много различных так называемых «устрашающих-средств» или, как они сами называют, «оружие» — сами вы</w:t>
        <w:softHyphen/>
        <w:t>деляют себя из среды прочих существ и, становясь во главе их, дают начало так называемому «правящему-классу».</w:t>
      </w:r>
    </w:p>
    <w:p>
      <w:pPr>
        <w:pStyle w:val="Style18"/>
        <w:rPr/>
      </w:pPr>
      <w:r>
        <w:rPr/>
        <w:t>А дальше, так как во всех трехмозгных существах планеты Земля, особенно последних периодов, священный существенский импульс, именуемый «совесть», в функциониза</w:t>
        <w:softHyphen/>
        <w:t>ции их обычного сознания участия не принимает —вслед</w:t>
        <w:softHyphen/>
        <w:t>ствие чего в них отсутствует даже самая потребность делать какие-либо существенские сознательные усилия — то они, т.е. существа, выделившиеся и сами себя причислившие к правящему классу, пользуясь сказанными «устрашающими-средствами», принуждают прочих существ данной группировки производить за них даже такие усилия, кото</w:t>
        <w:softHyphen/>
        <w:t>рые всякому существу полагается неизбежно осуществлять в обычном существенском существовании.</w:t>
      </w:r>
    </w:p>
    <w:p>
      <w:pPr>
        <w:pStyle w:val="Style18"/>
        <w:rPr/>
      </w:pPr>
      <w:r>
        <w:rPr/>
        <w:t>А прочие существа этой группировки, тоже не желая, по тем же причинам, лично производить такие «существенские-усилия», да еще для других, и в то же время боясь упо</w:t>
        <w:softHyphen/>
        <w:t>мянутых устрашающих средств существ «правящего-класса», начинают прибегать ко всевозможным ухищрениям, чтобы, как говорится, «наваливать-на-спины» друг друга такие неизбежно требуемые для существ правящего-класса «существенские-усилия».</w:t>
      </w:r>
    </w:p>
    <w:p>
      <w:pPr>
        <w:pStyle w:val="Style18"/>
        <w:rPr/>
      </w:pPr>
      <w:r>
        <w:rPr/>
        <w:t>И обыкновенно, в результате, существа всякой такой группировки постепенно рассортировываются и распада</w:t>
        <w:softHyphen/>
        <w:t>ются на различные категории по степени ловкости своих ухищрений. И вот, от деления существ на такого рода кате</w:t>
        <w:softHyphen/>
        <w:t>гории в последующих поколениях и начинается подразде</w:t>
        <w:softHyphen/>
        <w:t>ление и причисление друг друга на такие их пресловутые «касты».</w:t>
      </w:r>
    </w:p>
    <w:p>
      <w:pPr>
        <w:pStyle w:val="Style18"/>
        <w:rPr/>
      </w:pPr>
      <w:r>
        <w:rPr/>
        <w:t>От такого их причисления друг друга к различного рода «кастам», в общем наличии каждого из них в отношении к существам, принадлежащим ко всяким другим «кастам», уже само по себе непременно окристаллизовывается то именно небывалое ни в каких существах во всей нашей Ве</w:t>
        <w:softHyphen/>
        <w:t>ликой Вселенной существенское данное, которое называет</w:t>
        <w:softHyphen/>
        <w:t>ся «ненависть» и которое, в свою очередь, в общем нали</w:t>
        <w:softHyphen/>
        <w:t>чии каждого непрерывно порождает те «постыдные» для трехмозгных существ импульсы, которые они сами имену</w:t>
        <w:softHyphen/>
        <w:t>ют: «зависть», «ревность», «прелюбодейство» и многие дру</w:t>
        <w:softHyphen/>
        <w:t>гие, им подобные, импульсы.</w:t>
      </w:r>
    </w:p>
    <w:p>
      <w:pPr>
        <w:pStyle w:val="Style18"/>
        <w:rPr/>
      </w:pPr>
      <w:r>
        <w:rPr/>
        <w:t>И вот, мой мальчик, такие ужасающие процессы взаимо</w:t>
        <w:softHyphen/>
        <w:t>уничтожения и уничтожения всего, ими до этого уже до</w:t>
        <w:softHyphen/>
        <w:t>стигнутого, там происходят наполовину от того, что в те периоды, когда на их общем наличии сказывается действие космического закона «Солиуненсиуса», помимо уже упо</w:t>
        <w:softHyphen/>
        <w:t>мянутой потребности к «свободе» в них, с одной стороны, автоматически уменьшается интенсивность действия того сделавшегося уже присущим их общему наличию данною, которому свойственно постоянно порождать импульс «робости» перед «власть-имущими», а с другой стороны, воз</w:t>
        <w:softHyphen/>
        <w:t>растет интенсивность действия того упомянутого стран</w:t>
        <w:softHyphen/>
        <w:t>ною существен</w:t>
        <w:softHyphen/>
        <w:t>с</w:t>
        <w:softHyphen/>
        <w:t>ко</w:t>
        <w:softHyphen/>
        <w:t>го данного, которое вызывает «нена</w:t>
        <w:softHyphen/>
        <w:t>висть» в отношении, в данном случае, существ принадле</w:t>
        <w:softHyphen/>
        <w:t>жащих к другим «кастам».</w:t>
      </w:r>
    </w:p>
    <w:p>
      <w:pPr>
        <w:pStyle w:val="Style18"/>
        <w:rPr/>
      </w:pPr>
      <w:r>
        <w:rPr/>
        <w:t>Вот почему я и сказал, что это их подразделение на «касты», вызывающее в совокупности результатов таких все</w:t>
        <w:softHyphen/>
        <w:t>возрастающих в своих функционизациях «уник-странных-существенских-данных», вытекающих, как ты уже навер</w:t>
        <w:softHyphen/>
        <w:t>ное мог убедиться из всего мною сказанного, тоже из усло</w:t>
        <w:softHyphen/>
        <w:t>вии их ненормального обычного существенского суще</w:t>
        <w:softHyphen/>
        <w:t>ствования, и служит, главным образом, вторым фактором возникновения таких ужа</w:t>
        <w:softHyphen/>
        <w:t>саю</w:t>
        <w:softHyphen/>
        <w:t>щих процессов.</w:t>
      </w:r>
    </w:p>
    <w:p>
      <w:pPr>
        <w:pStyle w:val="Style18"/>
        <w:rPr/>
      </w:pPr>
      <w:r>
        <w:rPr/>
        <w:t>Возникают же и протекают эти ужасные процессы обыч</w:t>
        <w:softHyphen/>
        <w:t>но в следующей последовательности:</w:t>
      </w:r>
    </w:p>
    <w:p>
      <w:pPr>
        <w:pStyle w:val="Style18"/>
        <w:rPr/>
      </w:pPr>
      <w:r>
        <w:rPr/>
        <w:t>Начинается всегда с того, что некоторые существа из ка</w:t>
        <w:softHyphen/>
        <w:t>кой-либо группировки, именно те, в которых почему-либо до этого были сильнее чем в других окристаллизованы дан</w:t>
        <w:softHyphen/>
        <w:t>ные, порождающие упомянутые странные импульсы в от</w:t>
        <w:softHyphen/>
        <w:t>ношении существ, принадлежащих к другим кастам, осо</w:t>
        <w:softHyphen/>
        <w:t>бенно же к существам, принадлежащим к касте «правящего-класса», под влиянием действия «Солиуненсиуса», видя и ощущая действительность больше чем другие, начинают, как там говорится, «кричать», и эти «крикуны-глоты» ста</w:t>
        <w:softHyphen/>
        <w:t>новятся в отношении окружающих, как там в настоящее время принято называть, «лидерами».</w:t>
      </w:r>
    </w:p>
    <w:p>
      <w:pPr>
        <w:pStyle w:val="Style18"/>
        <w:rPr/>
      </w:pPr>
      <w:r>
        <w:rPr/>
        <w:t>А дальше благодаря, с одной стороны, такому «крику», а с другой стороны, благодаря ненормально в наличии всех их комбинирующемуся действию все того же космическо</w:t>
        <w:softHyphen/>
        <w:t>го закона «Солиуненсиуса», и другие тоже начинают «кри</w:t>
        <w:softHyphen/>
        <w:t>чать». Когда же такие «крики» обыкновенных существ на</w:t>
        <w:softHyphen/>
        <w:t>чинают уже чересчур какофонически отзываться на так на</w:t>
        <w:softHyphen/>
        <w:t>зываемых «изнеженных-нервах-левой-половины» некоторых власть-имущих существ данной общественности, и ко</w:t>
        <w:softHyphen/>
        <w:t>торые приказывают кому следует намазывать так называе</w:t>
        <w:softHyphen/>
        <w:t>мым «шотландским-кремом» пупки некоторых особенно голосистых «крикунов», то вот тогда-то и начинаются эти их эксцессы, которые, прогрессивно увеличиваясь, доходят до апогея, но, к их несчастью, в конце концов всегда ни к чему не приводят.</w:t>
      </w:r>
    </w:p>
    <w:p>
      <w:pPr>
        <w:pStyle w:val="Style18"/>
        <w:rPr/>
      </w:pPr>
      <w:r>
        <w:rPr/>
        <w:t>Если бы эти их процессы хотя бы немного улучшали су</w:t>
        <w:softHyphen/>
        <w:t>ществование существ последующих поколений, то, может быть, с точки зрения беспристрастного наблюдения, они даже не показались бы столь ужасающими. Но, к несчас</w:t>
        <w:softHyphen/>
        <w:t>тью всех трехмозгных существ нашей Великой Вселенной, беда именно в том, что как только «благодатное-действие» такого космического закономерного явления прекращает</w:t>
        <w:softHyphen/>
        <w:t>ся и такие ужасающие процессы приходят к концу, то опять начинается «старая-история» и их обычное существенское существование делается «горше» прежнего, и па</w:t>
        <w:softHyphen/>
        <w:t>раллельно с этим ухудшается и их так называемое «здравое-осознание-смысла-и-цели-своего-существования».</w:t>
      </w:r>
    </w:p>
    <w:p>
      <w:pPr>
        <w:pStyle w:val="Style18"/>
        <w:rPr/>
      </w:pPr>
      <w:r>
        <w:rPr/>
        <w:t>Ухудшается же сказанное, по-моему, главным образом потому, что после таких процессов руководящие существа прежнего правящего класса обыкновенно заменяются су</w:t>
        <w:softHyphen/>
        <w:t>ществами происходящими из других разных каст, не имев</w:t>
        <w:softHyphen/>
        <w:t>ших в лице своих представителей до этого последнего про</w:t>
        <w:softHyphen/>
        <w:t>цесса ни в данном, ни в прошлых поколениях ничего обще</w:t>
        <w:softHyphen/>
        <w:t>го с тем существенским как сознательным, так и несозна</w:t>
        <w:softHyphen/>
        <w:t>тельным проявлением, которое заключается в способности руководить внешним, а подчас даже внутренним процес</w:t>
        <w:softHyphen/>
        <w:t>сом существенского существования окружающих существ, хотя и «подобных-им», но в смысле разумности до их сте</w:t>
        <w:softHyphen/>
        <w:t>пени еще не дошедших.</w:t>
      </w:r>
    </w:p>
    <w:p>
      <w:pPr>
        <w:pStyle w:val="Style18"/>
        <w:rPr/>
      </w:pPr>
      <w:r>
        <w:rPr/>
        <w:t>Справедливость требует признать, что хотя в общем нали</w:t>
        <w:softHyphen/>
        <w:t>чии и тамошних трехмозгных существ старого «правящего-класса» имеющиеся в их «подсознании» данные для порож</w:t>
        <w:softHyphen/>
        <w:t>дения настоящей существенской совести тоже не принима</w:t>
        <w:softHyphen/>
        <w:t>ют участия в функционизации их так называемого «бодрственного-сознания», но в них, по крайней мере, обыкновен</w:t>
        <w:softHyphen/>
        <w:t>но имеется приобретенный по наследству, автоматически из</w:t>
      </w:r>
      <w:r>
        <w:rPr>
          <w:i/>
          <w:iCs/>
        </w:rPr>
        <w:t xml:space="preserve"> </w:t>
      </w:r>
      <w:r>
        <w:rPr/>
        <w:t>поколения в поколение улучшавшийся навык править.</w:t>
      </w:r>
    </w:p>
    <w:p>
      <w:pPr>
        <w:pStyle w:val="Style18"/>
        <w:rPr/>
      </w:pPr>
      <w:r>
        <w:rPr/>
        <w:t>В наличии же существ, вновь ставших у власти, не толь</w:t>
        <w:softHyphen/>
        <w:t>ко отсутствует настоящая существенская совесть, как она отсутствовала и в существах бывшего правящего класса, но в них еще вдобавок начинают особенно бурно проявляться и давать экстраординарные и ужасающие результаты те окристаллизовы</w:t>
        <w:softHyphen/>
        <w:t>вающиеся вообще в наличии земных трех</w:t>
        <w:softHyphen/>
        <w:t>мозгных существ, особенно последнего времени, «преле</w:t>
        <w:softHyphen/>
        <w:t>сти» последствий свойств органа Кундабуфера, как-то: «тщеславие», «гордость», «самомнение», «самолюбие» и другие, которые в них в своих функционизациях особенно свежи, так как они в проявлениях этих своих прелестных свойств еще почти никогда не были удовлетворены в до</w:t>
        <w:softHyphen/>
        <w:t>статочной степени.</w:t>
      </w:r>
    </w:p>
    <w:p>
      <w:pPr>
        <w:pStyle w:val="Style18"/>
        <w:rPr/>
      </w:pPr>
      <w:r>
        <w:rPr/>
        <w:t>К таким земным существам, экспромтом сделавшимся «власть-имущими» и не имеющим в себе никаких наслед</w:t>
        <w:softHyphen/>
        <w:t>ственных данных даже к автоматическому умению пра</w:t>
        <w:softHyphen/>
        <w:t>вить, очень подходит одно из изречений нашего дорогого учителя, выражающееся в следующих словах:</w:t>
      </w:r>
    </w:p>
    <w:p>
      <w:pPr>
        <w:pStyle w:val="Style18"/>
        <w:rPr/>
      </w:pPr>
      <w:r>
        <w:rPr/>
        <w:t>«Я никогда не встречал такою идиота, который, привык</w:t>
        <w:softHyphen/>
        <w:t>ши ходить в старых опорках, почувствовал бы себя удобно в новых модных башмаках».</w:t>
      </w:r>
    </w:p>
    <w:p>
      <w:pPr>
        <w:pStyle w:val="Style18"/>
        <w:rPr/>
      </w:pPr>
      <w:r>
        <w:rPr/>
        <w:t>И действительно, мой мальчик, всякий раз, когда на тво</w:t>
        <w:softHyphen/>
        <w:t>ей планете Земля прекращается воздействие «Солиуненсиуса», и у твоих любимцев начинается опять их уже кое-как установившееся «относительно-нормальное» существова</w:t>
        <w:softHyphen/>
        <w:t>ние, то «вновь-испеченные-власть-имущие» существа обык</w:t>
        <w:softHyphen/>
        <w:t>новенно и выкидывают те «феноменальные-коленца», бла</w:t>
        <w:softHyphen/>
        <w:t>годаря которым на этой планете с каждым разом все боль</w:t>
        <w:softHyphen/>
        <w:t>ше и больше увеличивается рождаемость так называемых «слизняков», «улиток», «вшей», «медведок» и многих других подобных паразитов, уничтожающих всякое добро.</w:t>
      </w:r>
    </w:p>
    <w:p>
      <w:pPr>
        <w:pStyle w:val="Style18"/>
        <w:rPr/>
      </w:pPr>
      <w:r>
        <w:rPr/>
        <w:t>Раз я заговорил о большевизме, то я, кстати, чтобы лиш</w:t>
        <w:softHyphen/>
        <w:t>ний раз дать тебе пример оригинальности существенского мышления твоих любимцев, уже вполне ставшею им свой</w:t>
        <w:softHyphen/>
        <w:t>ственным, расскажу тебе по этому поводу про одно их наив</w:t>
        <w:softHyphen/>
        <w:t>ное, не лишенное комизма, умозаключение.</w:t>
      </w:r>
    </w:p>
    <w:p>
      <w:pPr>
        <w:pStyle w:val="Style18"/>
        <w:rPr/>
      </w:pPr>
      <w:r>
        <w:rPr/>
        <w:t>Эта их наивность, могущая возникнуть при чересчур уже убогом существенском логическом сопоставительном соображении, заключается в том, что хотя там все без ис</w:t>
        <w:softHyphen/>
        <w:t>ключения события в смысле взаимоотношения между со</w:t>
        <w:softHyphen/>
        <w:t>бою за последние два века происходят исключительно уже сами по себе, без всякого участия сознания или намерения какого бы то ни было из современных существ, они все-таки всякие вытекающие из этих событии как хорошие, так и плохие результаты всегда с уверенностью и даже с за</w:t>
        <w:softHyphen/>
        <w:t>вистью приписывают тому или другому из среды себе по</w:t>
        <w:softHyphen/>
        <w:t>добных.</w:t>
      </w:r>
    </w:p>
    <w:p>
      <w:pPr>
        <w:pStyle w:val="Style18"/>
        <w:rPr/>
      </w:pPr>
      <w:r>
        <w:rPr/>
        <w:t>А такая зафиксировавшаяся ненормальность в совокуп</w:t>
        <w:softHyphen/>
        <w:t>ности их одухотворенных частей получилась по следую</w:t>
        <w:softHyphen/>
        <w:t>щим причинам.</w:t>
      </w:r>
    </w:p>
    <w:p>
      <w:pPr>
        <w:pStyle w:val="Style18"/>
        <w:rPr/>
      </w:pPr>
      <w:r>
        <w:rPr/>
        <w:t>Во-первых, из их общего наличия постепенно совершен</w:t>
        <w:softHyphen/>
        <w:t>но исчезли всякие такие существенские данные, совокуп</w:t>
        <w:softHyphen/>
        <w:t>ность которых вообще способна в наличии существ по</w:t>
        <w:softHyphen/>
        <w:t>рождать свойство называемое «предчувствование-грядущего», вследствие чего они совершенно лишены возмож</w:t>
        <w:softHyphen/>
        <w:t>ности в какой бы то ни было мере предвидеть предстоящие события; во-вторых — имея узкий так называемый «круго</w:t>
        <w:softHyphen/>
        <w:t>зор» и «короткую-память», они не только ничего не знают о давно минувших на их планете событиях, но даже не пом</w:t>
        <w:softHyphen/>
        <w:t>нят и того, что происходило совсем недавно, чуть ли ни вчера; и в-третьих — им неведомы те космические законы, благодаря которым главным образом и возникают эти про</w:t>
        <w:softHyphen/>
        <w:t>исходящие между ними печальные события. Благодаря этому эти самые современные твои любимцы всем своим наличием уверены в том, что и такой ужасающий процесс, который они прозвали «большевизм», произошел на их планете впервые, и что до их этой современной, уже «ай-люли-какой» цивилизации, чего-либо подобного никогда не бывало; и они даже уверены, что это случилось только благодаря постепенно прогрессирующей эволюции разума им подобных существ их планеты.</w:t>
      </w:r>
    </w:p>
    <w:p>
      <w:pPr>
        <w:pStyle w:val="Style18"/>
        <w:rPr/>
      </w:pPr>
      <w:r>
        <w:rPr/>
        <w:t xml:space="preserve">Очень хорошим примером для иллюстрации и характеризации феноменальной тугости и тупости имеющегося у них существенского соображения может служить их сопоставительное умозаключение по поводу имевшихся много </w:t>
      </w:r>
      <w:r>
        <w:rPr>
          <w:lang w:val="en-US"/>
        </w:rPr>
        <w:t>pa</w:t>
      </w:r>
      <w:r>
        <w:rPr/>
        <w:t>з в прошлом на их планете подобных процессов.</w:t>
      </w:r>
    </w:p>
    <w:p>
      <w:pPr>
        <w:pStyle w:val="Style18"/>
        <w:rPr/>
      </w:pPr>
      <w:r>
        <w:rPr/>
        <w:t>По здравому соображению всякого трехмозгного существа, подобные процессы не могли не происходить. С тех пор, как я заинтересовался странной психикой этих твоих любимцев и занялся всесторонним наблюдением за ними, я сам был очевидцем точно подобных процессов, которые я назвал бы процессом «уничтожения-всего-попадающего-в поле-зрения», как я уже сказал, не менее сорока раз.</w:t>
      </w:r>
    </w:p>
    <w:p>
      <w:pPr>
        <w:pStyle w:val="Style18"/>
        <w:rPr/>
      </w:pPr>
      <w:r>
        <w:rPr/>
        <w:t>И интересно заметить, что почти половина всех таких ужасающих процессов происходила совсем недалеко от тою места, где ныне сосредоточено их, как они сами назы</w:t>
        <w:softHyphen/>
        <w:t>вают, «культурное-существование»; они происходили на той части поверхности их планеты, которую они именуют «Египет».</w:t>
      </w:r>
    </w:p>
    <w:p>
      <w:pPr>
        <w:pStyle w:val="Style18"/>
        <w:rPr/>
      </w:pPr>
      <w:r>
        <w:rPr/>
        <w:t>Происходили же такие ужасающие процессы в этом са</w:t>
        <w:softHyphen/>
        <w:t>мом Египте так часто вследствие того, что эта часть поверхности твоей планеты в течение долгого периода времени находилась по отношению к «общекосмическому-гармоническому-движению» в положении так называемого центротяжестного-излучения», и потому воздействие кос</w:t>
        <w:softHyphen/>
        <w:t>мического закона «Солиуненсиуса» неоднократно отзыва</w:t>
        <w:softHyphen/>
        <w:t>юсь на наличии водящихся там трехмозгных существ и неоднократно порождало в них такую ненормальность.</w:t>
      </w:r>
    </w:p>
    <w:p>
      <w:pPr>
        <w:pStyle w:val="Style18"/>
        <w:rPr/>
      </w:pPr>
      <w:r>
        <w:rPr/>
        <w:t>Параллельное сравнение действительных данных отно</w:t>
        <w:softHyphen/>
        <w:t>сительно событий, имевших место в этом самом Египте и тех данных о них, которые зафиксировываются в существенском представлении и понимании почти каждого от</w:t>
        <w:softHyphen/>
        <w:t>ветственного существа современной тамошней преслову</w:t>
        <w:softHyphen/>
        <w:t>том «культуры», узнаваемые ими якобы благодаря их уже усовершенствованному разуму, может служить наглядным объясняющим примером из каких вообще данных склады</w:t>
        <w:softHyphen/>
        <w:t>вается и состоит в период их ответственного существова</w:t>
        <w:softHyphen/>
        <w:t>ния их «логическое-мышление», а также дает мне возмож</w:t>
        <w:softHyphen/>
        <w:t>ность лишний раз отметить и подчеркнуть для тебя всю, в объективном смысле, злостность их обыкновения, оконча</w:t>
        <w:softHyphen/>
        <w:t>тельно уже закрепившегося в процессе их обычного суще</w:t>
        <w:softHyphen/>
        <w:t>ствования, которое они сами называют высокими словами «воспитание» и «образование» подрастающего поколения.</w:t>
      </w:r>
    </w:p>
    <w:p>
      <w:pPr>
        <w:pStyle w:val="Style18"/>
        <w:rPr/>
      </w:pPr>
      <w:r>
        <w:rPr/>
        <w:t>Дело в том, что в число всевозможных эфемерно-фанта</w:t>
        <w:softHyphen/>
        <w:t>стических сведений — из совокупности которых в резуль</w:t>
        <w:softHyphen/>
        <w:t>тате и оформливается их оригинальный разум, свойствен</w:t>
        <w:softHyphen/>
        <w:t>ный только им — включается также история этого самого Египта.</w:t>
      </w:r>
    </w:p>
    <w:p>
      <w:pPr>
        <w:pStyle w:val="Style18"/>
        <w:rPr/>
      </w:pPr>
      <w:r>
        <w:rPr/>
        <w:t>Эта фантастическая история, очевидно выдуманная ка</w:t>
        <w:softHyphen/>
        <w:t>ким-либо из их среды кандидатом на «Хаснамус-Индивидуума», сделана ими даже так называемым «обязательным-предметом» во всех учебных заведениях, в которых и такую «историю» в числе других подобных же «благоглупостей» насильственно «вколачивают» в их отдельные концентра</w:t>
        <w:softHyphen/>
        <w:t>ции для функционизации одухотворенных восприятий и проявлений, т.е., как они сами сказали бы, «в-мозги» этих несчастных будущих ответственных существ; и дальше, когда они делаются таковыми, эти ими по принуждению «зазубренные-фантастические-сведения» служат для них материалом для существенских ассоциаций и для «логического-сопоставительного-мышления».</w:t>
      </w:r>
    </w:p>
    <w:p>
      <w:pPr>
        <w:pStyle w:val="Style18"/>
        <w:rPr/>
      </w:pPr>
      <w:r>
        <w:rPr/>
        <w:t>Вот почему, мой мальчик, в настоящее время там, на этой злосчастной планете всякое уже достигшее ответ</w:t>
        <w:softHyphen/>
        <w:t>ственного возраста существо, вместо долженствующих иметься во всяком нормальном трехмозгном существе на</w:t>
        <w:softHyphen/>
        <w:t>стоящих знаний касательно событий, имевших место на их планете в прошлом, знает обо всем вроде того, как в дан</w:t>
        <w:softHyphen/>
        <w:t>ном случае он своим существенским разумом соображает и своим всем существом «бессознательно» осознает об этом самом Египте.</w:t>
      </w:r>
    </w:p>
    <w:p>
      <w:pPr>
        <w:pStyle w:val="Style18"/>
        <w:rPr/>
      </w:pPr>
      <w:r>
        <w:rPr/>
        <w:t>Слов нет, каждый из уже по ихнему ответственных трехмозгных существ этой твоей оригинальной планеты, благодаря их системе «воспитания» и «образования», уже знает и историю касающуюся существ, существовавших в прошлом в этом самом Египте.</w:t>
      </w:r>
    </w:p>
    <w:p>
      <w:pPr>
        <w:pStyle w:val="Style18"/>
        <w:rPr/>
      </w:pPr>
      <w:r>
        <w:rPr/>
        <w:t>Но как, благодаря сказанному способу восприятия ими сведений, который они и сами называют «зазубриванием», он эго знает и какую совокупность существенского представления об этом «резуль</w:t>
        <w:softHyphen/>
        <w:t>тируют» все три его одухотво</w:t>
        <w:softHyphen/>
        <w:t>ренные существенские части, ты можешь наглядно пред</w:t>
        <w:softHyphen/>
        <w:t>ставить себе и ясно понять из следующего моего примера.</w:t>
      </w:r>
    </w:p>
    <w:p>
      <w:pPr>
        <w:pStyle w:val="Style18"/>
        <w:rPr/>
      </w:pPr>
      <w:r>
        <w:rPr/>
        <w:t>Почти каждый из них «знает» о том, что у этих древних египтян было 24 династии. А если спросить любого из них: «а почему у них было так много династий», то окажется, что он об этом никогда даже и не задумывался.</w:t>
      </w:r>
    </w:p>
    <w:p>
      <w:pPr>
        <w:pStyle w:val="Style18"/>
        <w:rPr/>
      </w:pPr>
      <w:r>
        <w:rPr/>
        <w:t>Дальше, если продолжать настаивать на ответе, то этот самый, который до этих пор «знал» и всем своим суще</w:t>
        <w:softHyphen/>
        <w:t>ством был уверен, что у древних египтян было 24 династии, конечно при условии помочь ему смочь быть искренним и выражать вслух протекающую в его мышлении ассоциа</w:t>
        <w:softHyphen/>
        <w:t>цию, он в самом лучшем случае обнаружит такой ход свое</w:t>
        <w:softHyphen/>
        <w:t>го логического мышления:</w:t>
      </w:r>
    </w:p>
    <w:p>
      <w:pPr>
        <w:pStyle w:val="Style18"/>
        <w:rPr/>
      </w:pPr>
      <w:r>
        <w:rPr/>
        <w:t>«У этих египтян было 24 династии.</w:t>
      </w:r>
    </w:p>
    <w:p>
      <w:pPr>
        <w:pStyle w:val="Style18"/>
        <w:rPr/>
      </w:pPr>
      <w:r>
        <w:rPr/>
        <w:t>Хорошо...</w:t>
      </w:r>
    </w:p>
    <w:p>
      <w:pPr>
        <w:pStyle w:val="Style18"/>
        <w:rPr/>
      </w:pPr>
      <w:r>
        <w:rPr/>
        <w:t>Это доказывает, что у египтян существовал монархиче</w:t>
        <w:softHyphen/>
        <w:t>ский государственный строй и что должность „царя“ пере</w:t>
        <w:softHyphen/>
        <w:t>ходила по наследию от отца к сыну, и так как принято, что</w:t>
        <w:softHyphen/>
        <w:t>бы „цари“ одного поколения носили одну и ту же фами</w:t>
        <w:softHyphen/>
        <w:t>лию, а все носящие эту фамилию „цари“ составляют одну династию, то потому сколько у них было разных царских фамилий, столько же было и династий»...</w:t>
      </w:r>
    </w:p>
    <w:p>
      <w:pPr>
        <w:pStyle w:val="Style18"/>
        <w:rPr/>
      </w:pPr>
      <w:r>
        <w:rPr/>
        <w:t>Вполне «понятно» и «ясно», как «латка-на-шароварах-почтенного-Молла-Наср-Эддина».</w:t>
      </w:r>
    </w:p>
    <w:p>
      <w:pPr>
        <w:pStyle w:val="Style18"/>
        <w:rPr/>
      </w:pPr>
      <w:r>
        <w:rPr/>
        <w:t>А если кто-нибудь из существ современной культуры не</w:t>
        <w:softHyphen/>
        <w:t>пременно захочет и будет продолжать «пыхтеть», чтобы очень хорошо выяснить своему разуму, почему же у этих древних египтян так много раз менялись фамилии их царей, то опять-таки, в самом лучшем случае, ею существенское мышление будет ассоциироваться приблизительно со следующей последовательностью. Он скажет:</w:t>
      </w:r>
    </w:p>
    <w:p>
      <w:pPr>
        <w:pStyle w:val="Style18"/>
        <w:rPr/>
      </w:pPr>
      <w:r>
        <w:rPr/>
        <w:t>«Очевидно, в старину в этом Египте, бывало часто, что тамошние „цари“ или, как их там именовали, „фараоны“ уставали от властвования и свою власть переуступали дру</w:t>
        <w:softHyphen/>
        <w:t>гому — и эта переуступка, по всей вероятности, происходи</w:t>
        <w:softHyphen/>
        <w:t>ла следующим образом и приблизительно при следующей обстановке.</w:t>
      </w:r>
    </w:p>
    <w:p>
      <w:pPr>
        <w:pStyle w:val="Style18"/>
        <w:rPr/>
      </w:pPr>
      <w:r>
        <w:rPr/>
        <w:t>Предположим, какой-нибудь фараон, по имени „Иван Иванович“, мирно и во все свое удовольствие живал и цар</w:t>
        <w:softHyphen/>
        <w:t>ствовал над всеми египтянами.</w:t>
      </w:r>
    </w:p>
    <w:p>
      <w:pPr>
        <w:pStyle w:val="Style18"/>
        <w:rPr/>
      </w:pPr>
      <w:r>
        <w:rPr/>
        <w:t>И вот, этот самый царь или фараон „Иван Иванович“ как-то раз почувствовал очень большую „усталость“ от этого своего царствования, и в одну бессонную ночь, заду</w:t>
        <w:softHyphen/>
        <w:t>мавшись относительно своего „царственного-положения“, впервые констатировал и всем своим существом осознал, что от царствования — хочешь не хочешь — а устаешь, и что это занятие вообще „шутка“ весьма хлопотливая и, для личного благополучия, нельзя сказать, чтобы очень полез</w:t>
        <w:softHyphen/>
        <w:t>ная и безопасная.</w:t>
      </w:r>
    </w:p>
    <w:p>
      <w:pPr>
        <w:pStyle w:val="Style18"/>
        <w:rPr/>
      </w:pPr>
      <w:r>
        <w:rPr/>
        <w:t>Фараон „Иван Иванович“, проникшись таким осознани</w:t>
        <w:softHyphen/>
        <w:t>ем и пользуясь опытом своего истекшего существования, решил постараться суметь как-нибудь „уговорить“ кого-нибудь другого, чтобы этот «другой» избавил его от сказан</w:t>
        <w:softHyphen/>
        <w:t>ной нежелательной ему „усталости“.</w:t>
      </w:r>
    </w:p>
    <w:p>
      <w:pPr>
        <w:pStyle w:val="Style18"/>
        <w:rPr/>
      </w:pPr>
      <w:r>
        <w:rPr/>
        <w:t>С этой целью он, вероятно, приглашал к себе какого-ни</w:t>
        <w:softHyphen/>
        <w:t>будь другого, пока еще обыкновенного „Ивана Иванови</w:t>
        <w:softHyphen/>
        <w:t>ча“, и, в очень вежливой форме, говорил ему примерно следующее:</w:t>
      </w:r>
    </w:p>
    <w:p>
      <w:pPr>
        <w:pStyle w:val="Style18"/>
        <w:rPr/>
      </w:pPr>
      <w:r>
        <w:rPr/>
        <w:t>„</w:t>
      </w:r>
      <w:r>
        <w:rPr/>
        <w:t>Многоуважаемый и несравненно-любезный Иван Ива</w:t>
        <w:softHyphen/>
        <w:t>нович, я вам, как единственному своему другу и достойно</w:t>
        <w:softHyphen/>
        <w:t>му моего доверия подданному, откровенно признаюсь, что это царство, над которым я царствую, мне уже достаточно надоело, а произошло это, может быть, потому, что я че</w:t>
        <w:softHyphen/>
        <w:t>ресчур уже устал.</w:t>
      </w:r>
    </w:p>
    <w:p>
      <w:pPr>
        <w:pStyle w:val="Style18"/>
        <w:rPr/>
      </w:pPr>
      <w:r>
        <w:rPr/>
        <w:t>Что касается моего дорогого сына-наследника, которому я сейчас мог бы передать царствование, то в нем, между нами говоря, несмотря на очень сильную и здоровую види</w:t>
        <w:softHyphen/>
        <w:t>мость, на самом деле нет ни того, ни другою.</w:t>
      </w:r>
    </w:p>
    <w:p>
      <w:pPr>
        <w:pStyle w:val="Style18"/>
        <w:rPr/>
      </w:pPr>
      <w:r>
        <w:rPr/>
        <w:t>Вы, как отец, известный своей любовью к своему потомству, безусловно поймете, если я скажу вам, что я очень люблю своего сына-наследника и не хотел бы, чтобы он царствовал и уставал так же как я, потому я и решил предло</w:t>
        <w:softHyphen/>
        <w:t>жить именно вам, как верному подданному и личному другу, избавить меня и моего сына от царствования и взять эту высокую-обязанность “на себя“.</w:t>
      </w:r>
    </w:p>
    <w:p>
      <w:pPr>
        <w:pStyle w:val="Style18"/>
        <w:rPr/>
      </w:pPr>
      <w:r>
        <w:rPr/>
        <w:t>А так как, очевидно, этот другой, еще обыкновенный Иван Иванович, был, во-первых, как говорится, „рубаха-парень“, а во-вторых, как „каналья“ имел большое „тще</w:t>
        <w:softHyphen/>
        <w:t>славие“, то, прослезившись, он, махая рукой — „пропадать“, дескать, так „пропадать“! — соглашался и со следую</w:t>
        <w:softHyphen/>
        <w:t>щею же дня начинал царствовать.</w:t>
      </w:r>
    </w:p>
    <w:p>
      <w:pPr>
        <w:pStyle w:val="Style18"/>
        <w:rPr/>
      </w:pPr>
      <w:r>
        <w:rPr/>
        <w:t>Так как фамилия этого второго Ивана Ивановича была уже другая, то потому с другого же дня число египетских династий увеличивалось еще на одну.</w:t>
      </w:r>
    </w:p>
    <w:p>
      <w:pPr>
        <w:pStyle w:val="Style18"/>
        <w:rPr/>
      </w:pPr>
      <w:r>
        <w:rPr/>
        <w:t>И вот, так как многие фараоны этого Египта часто «уста</w:t>
        <w:softHyphen/>
        <w:t>вали» и, любя своих сыновей, не желали им того же самого, они свое царствование уступали таким образом другим и потому там и набралось так много династий».</w:t>
      </w:r>
    </w:p>
    <w:p>
      <w:pPr>
        <w:pStyle w:val="Style18"/>
        <w:rPr/>
      </w:pPr>
      <w:r>
        <w:rPr/>
        <w:t>В действительности же перемена династий в этом Египте происходила не так просто, и в промежутках между дву</w:t>
        <w:softHyphen/>
        <w:t>мя династиями происходили такие пертурбации, что этот современный «большевизм» по сравнению с ними «просто-детская-игрушка».</w:t>
      </w:r>
    </w:p>
    <w:p>
      <w:pPr>
        <w:pStyle w:val="Style18"/>
        <w:rPr/>
      </w:pPr>
      <w:r>
        <w:rPr/>
        <w:t>Во время разгара этого их современного «большевизма», мне пришлось несколько раз быть очевидцем искреннею возмущения некоторых из тех, которым, по независящим, конечно, лично от них причинам, не пришлось принимать участия в самом процессе и которые могли поэтому полу</w:t>
        <w:softHyphen/>
        <w:t>сознательно наблюдать со стороны и всем своим наличием искренно возмущаться действиями отдельных, им подобных существ, явившихся действующими лицами в этом ужасающем процессе, именно действиями тех отдельных, им подобных существ, которых на этот раз они назвали и поныне называют «большевик».</w:t>
      </w:r>
    </w:p>
    <w:p>
      <w:pPr>
        <w:pStyle w:val="Style18"/>
        <w:rPr/>
      </w:pPr>
      <w:r>
        <w:rPr/>
        <w:t>По-моему, не мешает здесь, кстати, сказать тебе, что то их «существенское-переживание», которое прекрасно ха</w:t>
        <w:softHyphen/>
        <w:t>рактеризуется словами «понапрасну-искренно-возмущаться», тоже является одной из несчастных особенностей пси</w:t>
        <w:softHyphen/>
        <w:t>хики этих понравившихся тебе злосчастных трехмозгных существ, особенно современных.</w:t>
      </w:r>
    </w:p>
    <w:p>
      <w:pPr>
        <w:pStyle w:val="Style18"/>
        <w:rPr/>
      </w:pPr>
      <w:r>
        <w:rPr/>
        <w:t>Только благодаря такой именно психической ненор</w:t>
        <w:softHyphen/>
        <w:t>мальности в их общем наличии постепенно еще более рас</w:t>
        <w:softHyphen/>
        <w:t>страиваются многие и без того уже расстроенные функционизации их планетного тела, а также и тела «Кесджан», если, конечно, это второе существенское тело в них уже об</w:t>
        <w:softHyphen/>
        <w:t>лечено и доведено до требуемой «индивидуальности».</w:t>
      </w:r>
    </w:p>
    <w:p>
      <w:pPr>
        <w:pStyle w:val="Style18"/>
        <w:rPr/>
      </w:pPr>
      <w:r>
        <w:rPr/>
        <w:t>И такая ненормальность их психики, а именно «понапрасну-искренно-возмущаться» или, как иногда они сами говорят, «понапрасну-волноваться», тоже вытекает из того, что из их общего наличия уже давно исчезли свой</w:t>
        <w:softHyphen/>
        <w:t>ственные иметься во всех трехмозгных существах «существенский-кругозор» и «инстинктив</w:t>
        <w:softHyphen/>
        <w:t>ное-ощущение-действительности-в-настоящем-ее-свете».</w:t>
      </w:r>
    </w:p>
    <w:p>
      <w:pPr>
        <w:pStyle w:val="Style18"/>
        <w:rPr/>
      </w:pPr>
      <w:r>
        <w:rPr/>
        <w:t>Из-за отсутствия в их психике этих двух особенностей они не могут даже приблизительно подозревать, что от</w:t>
        <w:softHyphen/>
        <w:t>дельные им подобные существа во время таких их ужасаю</w:t>
        <w:softHyphen/>
        <w:t>щих процессов ни при чем и что процессы эти на их злос</w:t>
        <w:softHyphen/>
        <w:t>частной планете происходят по двум неизбежным великим причинам. Первою из этих причин как раз и является со</w:t>
        <w:softHyphen/>
        <w:t>вершенно не от них зависимый космический закон «Солиуненсиус», а вторая, отчасти зависимая от них самих, при</w:t>
        <w:softHyphen/>
        <w:t>чина заключается в том, что, благодаря совокупности всех результатов ими самими ненормально установленных условий обычного существенского существования, про</w:t>
        <w:softHyphen/>
        <w:t>должающие еще окристаллизовываться в их общем нали</w:t>
        <w:softHyphen/>
        <w:t>чии данные для порождения священного импульса совесть, вообще ни в ком из них не принимают участие в функционизации их обычного «бодрственного-сознания», вследствие чего действие первой причины и выливается в такие ужасные формы.</w:t>
      </w:r>
    </w:p>
    <w:p>
      <w:pPr>
        <w:pStyle w:val="Style18"/>
        <w:rPr/>
      </w:pPr>
      <w:r>
        <w:rPr/>
        <w:t>Они, как я уже сказал, даже приблизительно не могут со</w:t>
        <w:softHyphen/>
        <w:t>образить и понять, что во время таких общепланетных ужасающих процессов отдельные личности совершенно ни при чем и только случайно оказываются на таких постах, занятие коих, в силу уже установившихся там условий со</w:t>
        <w:softHyphen/>
        <w:t>вместного существования, вынуждает их проявляться в юн или иной роли, результаты каковой роли, согласно со</w:t>
        <w:softHyphen/>
        <w:t>вершенно не от них самих зависящих закономерностей, выливаются в те или другие формы.</w:t>
      </w:r>
    </w:p>
    <w:p>
      <w:pPr>
        <w:pStyle w:val="Style18"/>
        <w:rPr/>
      </w:pPr>
      <w:r>
        <w:rPr/>
        <w:t>Во время разгара последнего их такого процесса, а имен</w:t>
        <w:softHyphen/>
        <w:t>но во время этого российского «большевизма», современ</w:t>
        <w:softHyphen/>
        <w:t>ные существа других общественностей очень искренно возмущались, когда существа, случайно ставшие в этом печальном процессе якобы «активными», давали прочим обыкновенным существам приказание, как там говорят, к расстреливать» какого-нибудь «Ивана Ивановича».</w:t>
      </w:r>
    </w:p>
    <w:p>
      <w:pPr>
        <w:pStyle w:val="Style18"/>
        <w:rPr/>
      </w:pPr>
      <w:r>
        <w:rPr/>
        <w:t>Для ясности дальнейших моих объяснений относитель</w:t>
        <w:softHyphen/>
        <w:t>но таких именно ужасающих процессов твоих несчастных любимцев, тебе следует принять во внимание и то, что этот последний процесс происходил и поныне еще продолжает происходить на сравнительно большой площади поверх</w:t>
        <w:softHyphen/>
        <w:t>ности этой злосчастной планеты и что на ней за последнее время эти твои любимцы, в количественном отношении, очень увеличились. Поэтому если сравнить количество со</w:t>
        <w:softHyphen/>
        <w:t>вершенно уничтожившихся во время этого последнего процесса трехмозгных существ с такими же уничтоженны</w:t>
        <w:softHyphen/>
        <w:t>ми в предыдущих процессах, то этот последний процесс действительно покажется «детской-игрушкой».</w:t>
      </w:r>
    </w:p>
    <w:p>
      <w:pPr>
        <w:pStyle w:val="Style18"/>
        <w:rPr/>
      </w:pPr>
      <w:r>
        <w:rPr/>
        <w:t>Чтобы тебе лучше понять это и сравнить прежние такие процессы с этим современным «большевизмом», я тебе расскажу сейчас пару картинок из бывшей истории, хотя бы того же мною уже упомянутого Египта.</w:t>
      </w:r>
    </w:p>
    <w:p>
      <w:pPr>
        <w:pStyle w:val="Style18"/>
        <w:rPr/>
      </w:pPr>
      <w:r>
        <w:rPr/>
        <w:t>Когда в один из перерывов между династиями этих еги</w:t>
        <w:softHyphen/>
        <w:t>петских фараонов или царей там, в Египте, происходил про</w:t>
        <w:softHyphen/>
        <w:t>цесс вроде этого современного «большевизма», главным ко</w:t>
        <w:softHyphen/>
        <w:t>митетом «революционеров», между прочим, было объявле</w:t>
        <w:softHyphen/>
        <w:t>но всему населению этой страны, что в скором времени нач</w:t>
        <w:softHyphen/>
        <w:t>нутся «выборы» начальников для больших и малых их пунк</w:t>
        <w:softHyphen/>
        <w:t>тов или, как они говорят, городов и сел и что эти «выборы» будут происходить на следующих принципах.</w:t>
      </w:r>
    </w:p>
    <w:p>
      <w:pPr>
        <w:pStyle w:val="Style18"/>
        <w:rPr/>
      </w:pPr>
      <w:r>
        <w:rPr/>
        <w:t>Начальниками городов и сел будут выбираться те, кото</w:t>
        <w:softHyphen/>
        <w:t>рые в свои священные «чаши» положат так называемых «кроанов» больше, чем другие, а «кроанами» тогда на Егип</w:t>
        <w:softHyphen/>
        <w:t>те назывались жертвенные предметы.</w:t>
      </w:r>
    </w:p>
    <w:p>
      <w:pPr>
        <w:pStyle w:val="Style18"/>
        <w:rPr/>
      </w:pPr>
      <w:r>
        <w:rPr/>
        <w:t>Дело в том, что на основании так называемой «религии» существ именно этой местности, во время происходивших в специальных помещениях «религиозных-церемоний», между прочим, был обычай ставить перед каждым обык</w:t>
        <w:softHyphen/>
        <w:t>новенным существом, приходящим на эти церемонии, спе</w:t>
        <w:softHyphen/>
        <w:t>циальную глиняную «чашу», причем каждое тамошнее обыкновенное существо должно было каждый раз, после произнесения известной молитвы, класть в эту священную чашу специально для данного дня предназначенные овощ или фрукт.</w:t>
      </w:r>
    </w:p>
    <w:p>
      <w:pPr>
        <w:pStyle w:val="Style18"/>
        <w:rPr/>
      </w:pPr>
      <w:r>
        <w:rPr/>
        <w:t>Вот такие именно «достойные» для приношения в жерт</w:t>
        <w:softHyphen/>
        <w:t>ву предметы и назывались тогда «кроаны». По всей вероят</w:t>
        <w:softHyphen/>
        <w:t>ности и эта «манипуляция» была придумана тогдашними «теократами», как доходная статья для блага своих так на</w:t>
        <w:softHyphen/>
        <w:t>зываемых «облизников».</w:t>
      </w:r>
    </w:p>
    <w:p>
      <w:pPr>
        <w:pStyle w:val="Style18"/>
        <w:rPr/>
      </w:pPr>
      <w:r>
        <w:rPr/>
        <w:t>В том приказе, о котором я тебе сейчас рассказываю, го</w:t>
        <w:softHyphen/>
        <w:t>ворилось, что на этот раз «кроаны» должны были состоять из глаз «извергов», каковым словом тамошние обыкновен</w:t>
        <w:softHyphen/>
        <w:t>ные трехмозгные существа заглаза называли тех существ, которые принадлежали к касте «правящего-класса», при</w:t>
        <w:softHyphen/>
        <w:t>чем тогда так называли всех существ этой касты «огулом», не исключая ни существ «пассивного-пола», ни детей, ни стариков.</w:t>
      </w:r>
    </w:p>
    <w:p>
      <w:pPr>
        <w:pStyle w:val="Style18"/>
        <w:rPr/>
      </w:pPr>
      <w:r>
        <w:rPr/>
        <w:t>Далее в этом оповещении говорилось, что начальником всего Египта будет назначен тот, кто в дни выборов будет иметь в своей священной чаше больше всего «кроанов», а в легальные города и села начальниками будут назначены имеющие в своих «священных-чашах» соответственно большее количество «кроанов».</w:t>
      </w:r>
    </w:p>
    <w:p>
      <w:pPr>
        <w:pStyle w:val="Style18"/>
        <w:rPr/>
      </w:pPr>
      <w:r>
        <w:rPr/>
        <w:t>Можешь себе представить, мои мальчик, что тогда в эти дни стало в этом Египте всюду совершаться, чтобы иметь в своих «священных-чашах» большее количество глаз су</w:t>
        <w:softHyphen/>
        <w:t>ществ, принадлежавших в тот период течения времени к касте правящего класса.</w:t>
      </w:r>
    </w:p>
    <w:p>
      <w:pPr>
        <w:pStyle w:val="Style18"/>
        <w:rPr/>
      </w:pPr>
      <w:r>
        <w:rPr/>
        <w:t>В другой раз там же, в Египте, я стал очевидцем не менее ужасающей картины.</w:t>
      </w:r>
    </w:p>
    <w:p>
      <w:pPr>
        <w:pStyle w:val="Style18"/>
        <w:rPr/>
      </w:pPr>
      <w:r>
        <w:rPr/>
        <w:t>Для ясного представления об этой тоже ужасающей картине раньше надо тебе сказать, что там, т.е. в этом Египте, прежде в каждом их большом пункте или «городе» имелась большая площадь, на которой происходили всевозможные общественные так называемые «религиозные» и «военные» церемонии и где во время таких церемоний собирались массы существ со всего Египта.</w:t>
      </w:r>
    </w:p>
    <w:p>
      <w:pPr>
        <w:pStyle w:val="Style18"/>
        <w:rPr/>
      </w:pPr>
      <w:r>
        <w:rPr/>
        <w:t>Эта масса существ, преимущественно принадлежащих в данный момент к слабым кастам, стесняли церемонии, а потому какой-то фараон приказал вокруг таких площадей натянуть веревку, чтобы существа, принадлежащие к «простым» кастам, не мешали ходу церемоний.</w:t>
      </w:r>
    </w:p>
    <w:p>
      <w:pPr>
        <w:pStyle w:val="Style18"/>
        <w:rPr/>
      </w:pPr>
      <w:r>
        <w:rPr/>
        <w:t>Но когда сказанные веревки были натянуты, то вскоре выяснилось, что они не выдерживают давления толпы и часто разрываются. Тогда фараон приказал сделать и окру</w:t>
        <w:softHyphen/>
        <w:t>жить такие места так называемыми «металлическими-тросами», причем тамошние так называемые «жрецы» «освя</w:t>
        <w:softHyphen/>
        <w:t>тили» их и дали им название «священные-канаты».</w:t>
      </w:r>
    </w:p>
    <w:p>
      <w:pPr>
        <w:pStyle w:val="Style18"/>
        <w:rPr/>
      </w:pPr>
      <w:r>
        <w:rPr/>
        <w:t>Эти «священные-канаты» вокруг площадей для обще</w:t>
        <w:softHyphen/>
        <w:t>ственных церемоний, особенно в больших городах Егип</w:t>
        <w:softHyphen/>
        <w:t>та, имели тогда колоссальную длину, достигая иногда одного «центротино» или, как сказали бы современные су</w:t>
        <w:softHyphen/>
        <w:t>щества твоей планеты, имели в длину около пятнадцати «километров».</w:t>
      </w:r>
    </w:p>
    <w:p>
      <w:pPr>
        <w:pStyle w:val="Style18"/>
        <w:rPr/>
      </w:pPr>
      <w:r>
        <w:rPr/>
        <w:t>И</w:t>
      </w:r>
      <w:r>
        <w:rPr>
          <w:i/>
          <w:iCs/>
        </w:rPr>
        <w:t xml:space="preserve"> </w:t>
      </w:r>
      <w:r>
        <w:rPr/>
        <w:t>вот, я был очевидцем, как толпа обыкновенных еги</w:t>
        <w:softHyphen/>
        <w:t>петских существ начала на один такой священный канат нанизывать — на подобие, как там называют, «азиатского шашлыка» — существ принадлежавших до этого к «правящему-классу», без различия пола и возраста.</w:t>
      </w:r>
    </w:p>
    <w:p>
      <w:pPr>
        <w:pStyle w:val="Style18"/>
        <w:rPr/>
      </w:pPr>
      <w:r>
        <w:rPr/>
        <w:t>И в ту же ночь, с помощью сорока пар так называемых «буйволов», этот оригинальный «шомпол» потащили и бросили в реку Нил.</w:t>
      </w:r>
    </w:p>
    <w:p>
      <w:pPr>
        <w:pStyle w:val="Style18"/>
        <w:rPr/>
      </w:pPr>
      <w:r>
        <w:rPr/>
        <w:t>Расправ в таком духе я видел много как лично в быт</w:t>
        <w:softHyphen/>
        <w:t>ность мою на поверхности этой твоей планеты, так и с пла</w:t>
        <w:softHyphen/>
        <w:t>неты Марс через свой большой Тескуано.</w:t>
      </w:r>
    </w:p>
    <w:p>
      <w:pPr>
        <w:pStyle w:val="Style18"/>
        <w:rPr/>
      </w:pPr>
      <w:r>
        <w:rPr/>
        <w:t>А современные эти, уже «кубически» наивные, твои лю</w:t>
        <w:softHyphen/>
        <w:t>бимцы искренно возмущаются тем, что эти современные их большевики расстреляли какого-то «Ивана Ивановича».</w:t>
      </w:r>
    </w:p>
    <w:p>
      <w:pPr>
        <w:pStyle w:val="Style18"/>
        <w:rPr/>
      </w:pPr>
      <w:r>
        <w:rPr/>
        <w:t>Если сравнивать действия прежних тамошних трехмозгных существ, подвергшихся этому «психическому-состоянию», с действиями этих современных «большевиков», то их, т.е. современных «большевиков», даже следует возвели</w:t>
        <w:softHyphen/>
        <w:t>чивать и благодарить, что они в самый разгар, когда всеце</w:t>
        <w:softHyphen/>
        <w:t>ло были «марионетками» воздействия неизбежного косми</w:t>
        <w:softHyphen/>
        <w:t>ческого закона «Солиуненсиуса», несмотря на то, что раз</w:t>
        <w:softHyphen/>
        <w:t>ные последствия свойств органа Кундабуфера в их общем наличии, как вообще в наличии современных тамошних трехмозгных существ, уже непременно свершительно окристаллизовались, проявлялись с такими последствиями, что по трупу ими расстрелянного можно было узнать, что это был именно «Иван Иванович», а не кто-нибудь другой.</w:t>
      </w:r>
    </w:p>
    <w:p>
      <w:pPr>
        <w:pStyle w:val="Style18"/>
        <w:rPr/>
      </w:pPr>
      <w:r>
        <w:rPr/>
        <w:t>В этом месте своих рассказов Вельзевул глубоко вздох</w:t>
        <w:softHyphen/>
        <w:t>нул и, смотря в одну точку, концентрировано задумался.</w:t>
      </w:r>
    </w:p>
    <w:p>
      <w:pPr>
        <w:pStyle w:val="Style18"/>
        <w:rPr/>
      </w:pPr>
      <w:r>
        <w:rPr/>
        <w:t>А Хассин и Ахун с оттенком удивления, но тоже с груст</w:t>
        <w:softHyphen/>
        <w:t>ными лицами, как бы застывшими и устремленными на него, стали выжидательно смотреть.</w:t>
      </w:r>
    </w:p>
    <w:p>
      <w:pPr>
        <w:pStyle w:val="Style18"/>
        <w:rPr/>
      </w:pPr>
      <w:r>
        <w:rPr/>
        <w:t>Немного погодя Хассин, сначала сделав на лице совсем непонятную гримасу и после этого голосом, выражающим скорбное умиление, обратился к продолжавшему еще ду</w:t>
        <w:softHyphen/>
        <w:t>мать Вельзевулу.</w:t>
      </w:r>
    </w:p>
    <w:p>
      <w:pPr>
        <w:pStyle w:val="Style18"/>
        <w:rPr/>
      </w:pPr>
      <w:r>
        <w:rPr/>
        <w:t xml:space="preserve">— </w:t>
      </w:r>
      <w:r>
        <w:rPr/>
        <w:t>Дедушка, дорогой дедушка!</w:t>
      </w:r>
    </w:p>
    <w:p>
      <w:pPr>
        <w:pStyle w:val="Style18"/>
        <w:rPr/>
      </w:pPr>
      <w:r>
        <w:rPr/>
        <w:t>Прояви, пожалуйста, вслух имеющиеся в ч воем, особен</w:t>
        <w:softHyphen/>
        <w:t>но для меня дорогом, общем наличии такие, тобой узнан</w:t>
        <w:softHyphen/>
        <w:t>ные за время твоего долгого существования, сведения, которые могли бы служить мне материалом для освещения того, только что возникшего в моей сущности, вопроса, лаже для приблизитель</w:t>
        <w:softHyphen/>
        <w:t>ного представления которого ни в какой из моих одухотворенных частей моего общего нали</w:t>
        <w:softHyphen/>
        <w:t>чия пока не имеется еще решительно никаких данных для логического сопоставления.</w:t>
      </w:r>
    </w:p>
    <w:p>
      <w:pPr>
        <w:pStyle w:val="Style18"/>
        <w:rPr/>
      </w:pPr>
      <w:r>
        <w:rPr/>
        <w:t>Этот, в моей сущности возникший вопрос, ответ на кото</w:t>
        <w:softHyphen/>
        <w:t>рый уже сделался потребным для всего моего наличия, за</w:t>
        <w:softHyphen/>
        <w:t>ключается в том, чтобы осведомиться о причинах почему именно, если и нет у этих несчастных трехмозгных существ, водящихся на планете Земля, по всяким не от них завися</w:t>
        <w:softHyphen/>
        <w:t>щим причинам, возмож</w:t>
        <w:softHyphen/>
        <w:t>ностей приобретать и иметь в период своего ответственного существования Божественный Объективный Разум, в них не могли до сих пор, раз они воз</w:t>
        <w:softHyphen/>
        <w:t>никли так давно и их род продолжает существовать столь долгое время, постепенно образоваться в процессе их обыч</w:t>
        <w:softHyphen/>
        <w:t>ного существования даже в таких ненормальных условиях, только благодаря течению времени, такие обычаи и такие «инстинктивно-автоматические-навыки», свойственные приобретаться в наличии всяких вообще существ, благода</w:t>
        <w:softHyphen/>
        <w:t>ря которым их обычное существование, как «эгоистически-личное», так и «совместно-общее», протекало бы более или менее сносно в смысле объективной деятельности.</w:t>
      </w:r>
    </w:p>
    <w:p>
      <w:pPr>
        <w:pStyle w:val="Style18"/>
        <w:rPr/>
      </w:pPr>
      <w:r>
        <w:rPr/>
        <w:t>Сказав это, наш бедный Хассин начал вопросительно смотреть на Причину Причины своего возникновения.</w:t>
      </w:r>
    </w:p>
    <w:p>
      <w:pPr>
        <w:pStyle w:val="Style18"/>
        <w:rPr/>
      </w:pPr>
      <w:r>
        <w:rPr/>
        <w:t>На такой вопрос своего любимого внука Вельзевул начал рассказывать следующее:</w:t>
      </w:r>
    </w:p>
    <w:p>
      <w:pPr>
        <w:pStyle w:val="Style18"/>
        <w:rPr/>
      </w:pPr>
      <w:r>
        <w:rPr/>
        <w:t xml:space="preserve">— </w:t>
      </w:r>
      <w:r>
        <w:rPr/>
        <w:t>Как же, дорогой мой мальчик, в течение долгих веков их существования и у них, как всюду на планетах, где воз</w:t>
        <w:softHyphen/>
        <w:t>никают существа, которые также часть времени своего су</w:t>
        <w:softHyphen/>
        <w:t>ществования просто проводят в обычном процессе, тоже постепенно образовывались и даже в настоящее время среди некоторых их группировок иногда образовываются многие иной раз очень хорошие и полезные для их обыч</w:t>
        <w:softHyphen/>
        <w:t>ного существования обычаи и так называемые «моральные-навыки»; но зло в том, что и такие существенские бла</w:t>
        <w:softHyphen/>
        <w:t>га, которые зафиксировываются в процессе обычного су</w:t>
        <w:softHyphen/>
        <w:t>ществования только от течения времени и улучшаются благодаря переходу из поколения в поколение, тоже вскоре или совершенно исчезают или изменяются в том направле</w:t>
        <w:softHyphen/>
        <w:t>нии, что эти их благие достижения сами по себе превраща</w:t>
        <w:softHyphen/>
        <w:t>ются в «неблагие» и увеличивают число тех мелких для них злостных факторов, совокупность которых с каждым го</w:t>
        <w:softHyphen/>
        <w:t>дом еще больше «разжижает» не только их психику, но и самую их сущность.</w:t>
      </w:r>
    </w:p>
    <w:p>
      <w:pPr>
        <w:pStyle w:val="Style18"/>
        <w:rPr/>
      </w:pPr>
      <w:r>
        <w:rPr/>
        <w:t>Если бы они, как это вполне естественно ожидать от трехмозгных существ, имели и пользовались хотя бы таки</w:t>
        <w:softHyphen/>
        <w:t>ми «пустяками», то и это было бы для них уже хорошо или,</w:t>
      </w:r>
      <w:r>
        <w:rPr>
          <w:i/>
          <w:iCs/>
        </w:rPr>
        <w:t xml:space="preserve"> </w:t>
      </w:r>
      <w:r>
        <w:rPr/>
        <w:t>как они сами сказали бы, «было-бы-во-всяком-случае-лучше-чем-ничего».</w:t>
      </w:r>
    </w:p>
    <w:p>
      <w:pPr>
        <w:pStyle w:val="Style18"/>
        <w:rPr/>
      </w:pPr>
      <w:r>
        <w:rPr/>
        <w:t>Конечно, если бы хотя бы всякие такие от времени за</w:t>
        <w:softHyphen/>
        <w:t>фиксировавшиеся в процессе их существования хорошие обычаи и уже автоматизировавшиеся «моральные-навыки» могли уцелеть и переходить по наследию в образ суще</w:t>
        <w:softHyphen/>
        <w:t>ствования дальнейших их поколений, то, благодаря даже одному этому, их в объективном смысле «безотрадное» су</w:t>
        <w:softHyphen/>
        <w:t>ществование явилось бы для беспристрастного наблюдате</w:t>
        <w:softHyphen/>
        <w:t>ля со стороны хоть немного с собой примиряющим.</w:t>
      </w:r>
    </w:p>
    <w:p>
      <w:pPr>
        <w:pStyle w:val="Style18"/>
        <w:rPr/>
      </w:pPr>
      <w:r>
        <w:rPr/>
        <w:t>Причины совершенного уничтожения и изменения и та</w:t>
        <w:softHyphen/>
        <w:t>ких, уже одним временем достигнутых существенских благ для их сносного существования, в виде хороших обычаев и «моральных-обыкновений», тоже порождаются, конечно, от тех же ими самими установленных ненормальных окру</w:t>
        <w:softHyphen/>
        <w:t>жающих условий для обычного существенского существо</w:t>
        <w:softHyphen/>
        <w:t>вания.</w:t>
      </w:r>
    </w:p>
    <w:p>
      <w:pPr>
        <w:pStyle w:val="Style18"/>
        <w:rPr/>
      </w:pPr>
      <w:r>
        <w:rPr/>
        <w:t>Концентрированным результатом, вытекшим от этих ненормальных окружающих условий и ставшим основной причиной для такого именно их зла, является недавно воз-</w:t>
      </w:r>
    </w:p>
    <w:p>
      <w:pPr>
        <w:pStyle w:val="Style18"/>
        <w:rPr/>
      </w:pPr>
      <w:r>
        <w:rPr/>
        <w:t>никшее в их психике особое свойство, которое они сами прозвали «внушаемость».</w:t>
      </w:r>
    </w:p>
    <w:p>
      <w:pPr>
        <w:pStyle w:val="Style18"/>
        <w:rPr/>
      </w:pPr>
      <w:r>
        <w:rPr/>
        <w:t>Благодаря этому только недавно зафиксировавшемуся в их психике странному свойству, вся функционизация их общего наличия стала постепенно перерождаться и в ре</w:t>
        <w:softHyphen/>
        <w:t>зультате каждый из них, особенно существа возникающие и делающиеся ответственными за последний их век, уже стали представлять из себя такое своеобразное космиче</w:t>
        <w:softHyphen/>
        <w:t>ское образование, которое имеет в себе возможность дей</w:t>
        <w:softHyphen/>
        <w:t>ственно проявляться исключительно только тогда, если оно будет находиться постоянно под влиянием другого себе подобного, такого же образования.</w:t>
      </w:r>
    </w:p>
    <w:p>
      <w:pPr>
        <w:pStyle w:val="Style18"/>
        <w:rPr/>
      </w:pPr>
      <w:r>
        <w:rPr/>
        <w:t>И действительно, мой мальчик, в настоящее время эти понравившиеся тебе трехмозгные существа уже как от</w:t>
        <w:softHyphen/>
        <w:t>дельные личности, так и целые их большие и малые груп</w:t>
        <w:softHyphen/>
        <w:t>пировки непременно должны или «влиять» или находить</w:t>
        <w:softHyphen/>
        <w:t>ся под «влиянием» других.</w:t>
      </w:r>
    </w:p>
    <w:p>
      <w:pPr>
        <w:pStyle w:val="Style18"/>
        <w:rPr/>
      </w:pPr>
      <w:r>
        <w:rPr/>
        <w:t>Для лучшего твоего представления и всестороннего по</w:t>
        <w:softHyphen/>
        <w:t>нимания, каким именно образом у них веками приобретен</w:t>
        <w:softHyphen/>
        <w:t>ные полезные для их обычного существования обычаи и автоматические навыки тоже исчезают бесследно или из</w:t>
        <w:softHyphen/>
        <w:t>меняются к худшему из-за упомянутого свойства их стран</w:t>
        <w:softHyphen/>
        <w:t>ной психики, мы возьмем в пример как раз этих самых зем</w:t>
        <w:softHyphen/>
        <w:t>ных трехмозгных существ с их обычаями, которых все про</w:t>
        <w:softHyphen/>
        <w:t>чие существа твоей планеты называют «русскими» и кото</w:t>
        <w:softHyphen/>
        <w:t>рые представляют преобладающее население этой обще</w:t>
        <w:softHyphen/>
        <w:t>ственности, именующейся «Россия».</w:t>
      </w:r>
    </w:p>
    <w:p>
      <w:pPr>
        <w:pStyle w:val="Style18"/>
        <w:rPr/>
      </w:pPr>
      <w:r>
        <w:rPr/>
        <w:t>Вследствие того, что существование существ, положив</w:t>
        <w:softHyphen/>
        <w:t>ших основу образования этой большой современной та</w:t>
        <w:softHyphen/>
        <w:t>мошней общественности и последующих их поколений, в течение многих веков происходило по соседству с суще</w:t>
        <w:softHyphen/>
        <w:t>ствами, принадлежащими к таким азиатским общественностям, которые, благодаря разным случайностям, суще</w:t>
        <w:softHyphen/>
        <w:t>ствовали, сохраняя свой быт неизменным, относительно долгие периоды, вследствие чего в процессе их обычного существования, как это бывает вообще при долгом существовании, постепенно образовывалось почти сами по себе и зафиксировывалось очень много хороших обычаев и мо</w:t>
        <w:softHyphen/>
        <w:t>ральных навыков, то эти русские, часто встречаясь с суще</w:t>
        <w:softHyphen/>
        <w:t>ствами этих для земных существ древних общественностей и даже иногда имея с ними дружественные взаимоотноше</w:t>
        <w:softHyphen/>
        <w:t>ния, постепенно восприняли и стали применять в процессе и своего обычного существования многое из их таких по</w:t>
        <w:softHyphen/>
        <w:t>лезных обычаев и моральных навыков.</w:t>
      </w:r>
    </w:p>
    <w:p>
      <w:pPr>
        <w:pStyle w:val="Style18"/>
        <w:rPr/>
      </w:pPr>
      <w:r>
        <w:rPr/>
        <w:t>И вот, мой мальчик, благодаря упомянутому оригиналь</w:t>
        <w:softHyphen/>
        <w:t>ному свойству трехмозгных существ этой твоей планеты, которое, как я уже говорил, возникло и постепенно стало вскоре после тиклямышской цивилиза</w:t>
        <w:softHyphen/>
        <w:t>ции зафиксировываться в их общей психике, а интенсивность зафиксирования произошла, главным образом, вследствие все более ухудшающихся окружающих, ими самими установленных условий обычного сущест</w:t>
        <w:softHyphen/>
        <w:t>вен</w:t>
        <w:softHyphen/>
        <w:t>с</w:t>
        <w:softHyphen/>
        <w:t>кого существования, и какое особое психическое свойство уже с самого начала для об</w:t>
        <w:softHyphen/>
        <w:t>щего наличия существ, составляющих эту впоследствии са</w:t>
        <w:softHyphen/>
        <w:t>мую большую тамошнюю общественность, делалось обя</w:t>
        <w:softHyphen/>
        <w:t>зательной присущностью, все они в прежние века находи</w:t>
        <w:softHyphen/>
        <w:t>лись под влиянием существ той или другой азиатской об</w:t>
        <w:softHyphen/>
        <w:t>щественности и весь так называемый «внешний-уклад» и «психическая-ассоциативная-форма» их обычного суще</w:t>
        <w:softHyphen/>
        <w:t>ствования происходили тоже под их влиянием.</w:t>
      </w:r>
    </w:p>
    <w:p>
      <w:pPr>
        <w:pStyle w:val="Style18"/>
        <w:rPr/>
      </w:pPr>
      <w:r>
        <w:rPr/>
        <w:t>И вот, опять-таки вследствие того, что в общем нали</w:t>
        <w:softHyphen/>
        <w:t>чии трехмозгных существ этой твоей планеты Земля, оби</w:t>
        <w:softHyphen/>
        <w:t>тающих на той части материка Азия, которая называлась и поныне называется «Россия», тоже окончательно пере</w:t>
        <w:softHyphen/>
        <w:t>стали осуществлевываться существенские Парткдолгдюти, в силу чего это для них самое злостное свойство их психики, именно «внушаемость», стало постепенно увели</w:t>
        <w:softHyphen/>
        <w:t>чиваться, и вследствие того, что они, благодаря изменив</w:t>
        <w:softHyphen/>
        <w:t>шимся обстоятельствам, вытекшим все из того же, только на этой злосчастной планете существующего, ужасающего процесса «периодического-взаимоуничтожения», лиши</w:t>
        <w:softHyphen/>
        <w:t>лись прежнего влияния и принуждены были, не имея возможности самостоятельного существования, поднаем под новое — они на этот раз подпали под влияние существ европейских общественностей, главным образом, общественности, существующей там под наименованием Франция».</w:t>
      </w:r>
    </w:p>
    <w:p>
      <w:pPr>
        <w:pStyle w:val="Style18"/>
        <w:rPr/>
      </w:pPr>
      <w:r>
        <w:rPr/>
        <w:t>С этих пор существа этой общественности Франция на</w:t>
        <w:softHyphen/>
        <w:t>чали автоматически воздействовать на психику существ общественности Россия, а эти последние начали даже стре</w:t>
        <w:softHyphen/>
        <w:t>миться во всем подражать существам этой общественности Франция, и этим самым у них постепенно начали забы</w:t>
        <w:softHyphen/>
        <w:t>ваться все те уже имевшиеся в процессе их существования хорошие обычаи и сделавшиеся присущими им «моральные-навыки», воспринятые ими полусознательно или автоматически от существ древних азиатских общественностей, и приобретаться новые — французские.</w:t>
      </w:r>
    </w:p>
    <w:p>
      <w:pPr>
        <w:pStyle w:val="Style18"/>
        <w:rPr/>
      </w:pPr>
      <w:r>
        <w:rPr/>
        <w:t>У существ общественности Россия, среди полезных для них обычаев и автоматических «моральных-навыков», пе</w:t>
        <w:softHyphen/>
        <w:t>решедших к ним от существ старых азиатских обществен</w:t>
        <w:softHyphen/>
        <w:t>ностей, были тысячи действительно очень хороших.</w:t>
      </w:r>
    </w:p>
    <w:p>
      <w:pPr>
        <w:pStyle w:val="Style18"/>
        <w:rPr/>
      </w:pPr>
      <w:r>
        <w:rPr/>
        <w:t>Из этих тысяч хороших обычаев и полезных навыков, для примера, возьмем хотя бы только два: обычай «жевать» после употребления «первой-существенской-пищи» так называемую «кеву» и обыкнове</w:t>
        <w:softHyphen/>
        <w:t>ние периодически мыться в так называемых «хамамах».</w:t>
      </w:r>
    </w:p>
    <w:p>
      <w:pPr>
        <w:pStyle w:val="Style18"/>
        <w:rPr/>
      </w:pPr>
      <w:r>
        <w:rPr/>
        <w:t>«Кева» — это некая мастика, приготовленная из разных кореньев, которую жуют после еды и которая, сколько бы ее ни жевать, почти никогда не разлагается, а становится еще более эластичной.</w:t>
      </w:r>
    </w:p>
    <w:p>
      <w:pPr>
        <w:pStyle w:val="Style18"/>
        <w:rPr/>
      </w:pPr>
      <w:r>
        <w:rPr/>
        <w:t>Мастика эта выдумана когда-то каким-то очень разумным существом, тоже принадлежавшим к одной из ста</w:t>
        <w:softHyphen/>
        <w:t>рых азиатских общественностей.</w:t>
      </w:r>
    </w:p>
    <w:p>
      <w:pPr>
        <w:pStyle w:val="Style18"/>
        <w:rPr/>
      </w:pPr>
      <w:r>
        <w:rPr/>
        <w:t>Польза от жевания этой кевы заключается в том, что от ее жевания у существ образовывается много, как там на Земле называют, «слюны» и других веществ, вырабатывае</w:t>
        <w:softHyphen/>
        <w:t>мых их планетным телом для того, чтобы первая их существенская пища в них могла лучше и легче трансформировываться или, как бы они сами сказали, чтобы эта пища лучше и легче «переваривалась» и «усваивалась».</w:t>
      </w:r>
    </w:p>
    <w:p>
      <w:pPr>
        <w:pStyle w:val="Style18"/>
        <w:rPr/>
      </w:pPr>
      <w:r>
        <w:rPr/>
        <w:t>Благодаря этой «кеве» также укрепляются зубы и очища</w:t>
        <w:softHyphen/>
        <w:t>ется полость рта от остатков первой пищи; особенно для второй такой цели употребление «кевы» очень необходимо для твоих любимцев, так как эти остатки, не разлагаясь при жевании «кевы», не выделяют того неприятного изо рта за</w:t>
        <w:softHyphen/>
        <w:t>паха, который тамошним, особенно современным, трехмозгным существам стал уже свойственным.</w:t>
      </w:r>
    </w:p>
    <w:p>
      <w:pPr>
        <w:pStyle w:val="Style18"/>
        <w:rPr/>
      </w:pPr>
      <w:r>
        <w:rPr/>
        <w:t>Второй обычай, а именно, временами мыться в специ</w:t>
        <w:softHyphen/>
        <w:t>альных помещениях, называемых «хамам», тоже был при</w:t>
        <w:softHyphen/>
        <w:t>думан одним древним азиатским существом.</w:t>
      </w:r>
    </w:p>
    <w:p>
      <w:pPr>
        <w:pStyle w:val="Style18"/>
        <w:rPr/>
      </w:pPr>
      <w:r>
        <w:rPr/>
        <w:t>Чтобы ясно понять необходимость в процессе существо</w:t>
        <w:softHyphen/>
        <w:t>вания земных существ этого второго обычая, тебе следует раньше объяснить следующее.</w:t>
      </w:r>
    </w:p>
    <w:p>
      <w:pPr>
        <w:pStyle w:val="Style18"/>
        <w:rPr/>
      </w:pPr>
      <w:r>
        <w:rPr/>
        <w:t>Функционизация планетного тела существ всех форм внешнего облекания приспособлена природой вообще так, чтобы процесс их питания второю существенской пищей, которую твои любимцы называют «дыхание-воздухом», происходил в них и воспринимался не только через органы так называемого «дыхания», но также и через имеющиеся в их коже так называемые «поры».</w:t>
      </w:r>
    </w:p>
    <w:p>
      <w:pPr>
        <w:pStyle w:val="Style18"/>
        <w:rPr/>
      </w:pPr>
      <w:r>
        <w:rPr/>
        <w:t>Через «поры» кожи существ не только входит свежая вторая существенская пища, но также через некоторые из них после трансформации этой второй существенской пищи выделяются из нее те части этой пищи, которые уже являются результатом его переработки и не нужны для планетного тела.</w:t>
      </w:r>
    </w:p>
    <w:p>
      <w:pPr>
        <w:pStyle w:val="Style18"/>
        <w:rPr/>
      </w:pPr>
      <w:r>
        <w:rPr/>
        <w:t>Эти ненужные части из сказанных «пор» кожи существ должны были бы выделяться сами собой, постепенно уле</w:t>
        <w:softHyphen/>
        <w:t>тучиваясь благодаря тем факторам, которые получаются от процесса, происходящего в той самой среде, где существу</w:t>
        <w:softHyphen/>
        <w:t>ют данные существа, как например: от движения атмосфе</w:t>
        <w:softHyphen/>
        <w:t>ры, от случайных прикосновений и т.д.</w:t>
      </w:r>
    </w:p>
    <w:p>
      <w:pPr>
        <w:pStyle w:val="Style18"/>
        <w:rPr/>
      </w:pPr>
      <w:r>
        <w:rPr/>
        <w:t>Когда же твои любимцы придумали прикрываться так называемыми «одеждами», то вследствие того, что их «одежды» стали препятствовать нормальному удалению и или улетучиванию этих ненужных уже планетному телу частей «второй-существенской-пищи», эти ненужные вещества, не имея возможности улетучиваться в пространство и в то же время продолжая все откладываться, стали, сгуща</w:t>
        <w:softHyphen/>
        <w:t>ясь, образовывать в этих некоторых порах их кожи скопле</w:t>
        <w:softHyphen/>
        <w:t>ния известного «маслянистого-нечто».</w:t>
      </w:r>
    </w:p>
    <w:p>
      <w:pPr>
        <w:pStyle w:val="Style18"/>
        <w:rPr/>
      </w:pPr>
      <w:r>
        <w:rPr/>
        <w:t>С тех пор и это в числе прочих факторов стало тоже спо</w:t>
        <w:softHyphen/>
        <w:t>собствовать образованию на этой злосчастной планете бес</w:t>
        <w:softHyphen/>
        <w:t>численных и разнообразных болезней, которые в совокуп</w:t>
        <w:softHyphen/>
        <w:t>ности являются главной причиной постепенного сокраще</w:t>
        <w:softHyphen/>
        <w:t>ния длительности существования этих несчастных.</w:t>
      </w:r>
    </w:p>
    <w:p>
      <w:pPr>
        <w:pStyle w:val="Style18"/>
        <w:rPr/>
      </w:pPr>
      <w:r>
        <w:rPr/>
        <w:t>И вот, мой мальчик, когда еще, как современные твои любимцы говорят, «в-глубокой-древности» там же, на материке Азия, одно разумное ученое существо, по имени Амамбахлутр, во время своих сознатель</w:t>
        <w:softHyphen/>
        <w:t>ных наблюдений за разными вне его происходящими фактами, раз ясно констатировал, что и это накапливающееся в его порах кожи, как и у подобных ему существ, «маслянистое-нечто» имеет тоже злостное влияние на общую функционизацию всего планетного тела, то он начал выяснять и искать средства для устранения хотя бы этого зла.</w:t>
      </w:r>
    </w:p>
    <w:p>
      <w:pPr>
        <w:pStyle w:val="Style18"/>
        <w:rPr/>
      </w:pPr>
      <w:r>
        <w:rPr/>
        <w:t>В результате изысканий и длительных обсуждений этого Амамбахлутра и нескольких других, тоже ученых, существ, сделавшихся тогда его последователями и ставших ему по</w:t>
        <w:softHyphen/>
        <w:t>могать, они убедились и пришли к заключению, что достигнуть того, чтобы подобные им существа не носили одежд, невозможно и что надо изыскать способ искус</w:t>
        <w:softHyphen/>
        <w:t>ственного удаления из пор кожи этих остатков «второй-пищи» через посредство привития в психику окружающих их существ какого-либо существенского обыкновения, ко</w:t>
        <w:softHyphen/>
        <w:t>торое с течением времени стало бы делаться насущной их потребностью и таким образом вошло бы в их привычку и обычай.</w:t>
      </w:r>
    </w:p>
    <w:p>
      <w:pPr>
        <w:pStyle w:val="Style18"/>
        <w:rPr/>
      </w:pPr>
      <w:r>
        <w:rPr/>
        <w:t>То, что тогда эти древние азиатские ученые существа во главе с великим Амамбахлутром экспериментально выяснили и осуществили на деле, и послужило началом тех та</w:t>
        <w:softHyphen/>
        <w:t>мошних «хамам», которые существуют там местами еще и поныне.</w:t>
      </w:r>
    </w:p>
    <w:p>
      <w:pPr>
        <w:pStyle w:val="Style18"/>
        <w:rPr/>
      </w:pPr>
      <w:r>
        <w:rPr/>
        <w:t>Они тогда во время своих научных экспериментов, меж</w:t>
        <w:softHyphen/>
        <w:t>ду прочим, выяснили, что обычным мытьем, даже горячей водой, достигнуть удаление этих отложений из пор кожи невозможно, так как эти отбросы планетного тела находят</w:t>
        <w:softHyphen/>
        <w:t>ся не на поверхности кожи, а в глубине ее пор.</w:t>
      </w:r>
    </w:p>
    <w:p>
      <w:pPr>
        <w:pStyle w:val="Style18"/>
        <w:rPr/>
      </w:pPr>
      <w:r>
        <w:rPr/>
        <w:t>Дальнейшие их выяснительные эксперименты показали им, что очистка пор кожи от этих сложений возможна только посредством медленного нагревания, благодаря ко</w:t>
        <w:softHyphen/>
        <w:t>торому это отлагающееся маслянистое нечто приобретает возможность постепенно растворяться и удаляться из пор кожи существа.</w:t>
      </w:r>
    </w:p>
    <w:p>
      <w:pPr>
        <w:pStyle w:val="Style18"/>
        <w:rPr/>
      </w:pPr>
      <w:r>
        <w:rPr/>
        <w:t>И для этой самой цели они и придумали тогда и осуще</w:t>
        <w:softHyphen/>
        <w:t>ствили на деле специально оборудованные помещения, ставшие впоследствии именоваться «хамам», смысл и зна</w:t>
        <w:softHyphen/>
        <w:t>чение которых они и сумели так распространить среди су</w:t>
        <w:softHyphen/>
        <w:t>ществ всего материка, что в психике всех тогдашних азиат</w:t>
        <w:softHyphen/>
        <w:t>ских существ привилась потребность в процессе своего су</w:t>
        <w:softHyphen/>
        <w:t>ществования пользоваться этими помещениями для ука</w:t>
        <w:softHyphen/>
        <w:t>занной процедуры.</w:t>
      </w:r>
    </w:p>
    <w:p>
      <w:pPr>
        <w:pStyle w:val="Style18"/>
        <w:rPr/>
      </w:pPr>
      <w:r>
        <w:rPr/>
        <w:t>Вот эта потребность периодически ходить в такие же «хамамы», сделавшаяся уже присущей наличию существ материка Азия, и перешла впоследствии также и к суще</w:t>
        <w:softHyphen/>
        <w:t>ствам общественности Россия.</w:t>
      </w:r>
    </w:p>
    <w:p>
      <w:pPr>
        <w:pStyle w:val="Style18"/>
        <w:rPr/>
      </w:pPr>
      <w:r>
        <w:rPr/>
        <w:t>Относительно этого «маслянистого-нечто», которое накопляется в некоторых порах кожи твоих любимцев, надо тебе сказать еще следующее:</w:t>
      </w:r>
    </w:p>
    <w:p>
      <w:pPr>
        <w:pStyle w:val="Style18"/>
        <w:rPr/>
      </w:pPr>
      <w:r>
        <w:rPr/>
        <w:t>Так как и это вещество, т.е. «маслянистое-нечто», как и все вообще существующее в нашей Великой Вселенной, оставаться в одном и том же состоянии не может, то пото</w:t>
        <w:softHyphen/>
        <w:t>му и с этим веществом в этих самых порах неизбежно про</w:t>
        <w:softHyphen/>
        <w:t>исходят требуемые Великой Природой процессы так назы</w:t>
        <w:softHyphen/>
        <w:t>ваемых «эволюции» и «инволюций». А вследствие того, что, во время таких процессов, от всяких космических, так называемых «временных» или «переходных», возникнове</w:t>
        <w:softHyphen/>
        <w:t>нии выделяются так называемые «второстепенные», т.</w:t>
      </w:r>
      <w:r>
        <w:rPr>
          <w:lang w:val="en-US"/>
        </w:rPr>
        <w:t>e</w:t>
      </w:r>
      <w:r>
        <w:rPr/>
        <w:t>. временно окристаллизовывающиеся из «инерционных-вибраций», активные элементы, которые, как всем известно, имеют свойство при соприкосновении с органами обоня</w:t>
        <w:softHyphen/>
        <w:t>ния существ восприниматься очень «какофонически», то потому там, на планете Земля, от твоих любимцев, не поль-зующихся сказанными «хамамами», всегда исходит особый «растропунило» или, как они сами говорят, запах, который иже они сами считают «не-совсем-приятным».</w:t>
      </w:r>
    </w:p>
    <w:p>
      <w:pPr>
        <w:pStyle w:val="Style18"/>
        <w:rPr/>
      </w:pPr>
      <w:r>
        <w:rPr/>
        <w:t>И действительно, мой мальчик, там, на некоторых мате</w:t>
        <w:softHyphen/>
        <w:t>риках, особенно на материке Европа, где нет обычая «ходить-в-хамам», мне, как существу с очень тонким обоняни</w:t>
        <w:softHyphen/>
        <w:t>ем, было очень трудно существовать среди этих трехмозгных существ из-за этих постоянно от них исходящих спе</w:t>
        <w:softHyphen/>
        <w:t>цифических «растропунило» или, как они иногда называют, «запах».</w:t>
      </w:r>
    </w:p>
    <w:p>
      <w:pPr>
        <w:pStyle w:val="Style18"/>
        <w:rPr/>
      </w:pPr>
      <w:r>
        <w:rPr/>
        <w:t>Неприятный запах, исходящий от тех, у которых поры кожи никогда специально не очищаются, настолько силен, что я без всякого труда могу по нему распознать к какой общественности принадлежит данное существо и даже по этим запахам отличал одно существо от другого.</w:t>
      </w:r>
    </w:p>
    <w:p>
      <w:pPr>
        <w:pStyle w:val="Style18"/>
        <w:rPr/>
      </w:pPr>
      <w:r>
        <w:rPr/>
        <w:t>А разнообразие этих специфических запахов происходит в зависимости от того, сколько времени происходит разло</w:t>
        <w:softHyphen/>
        <w:t>жение этих, находящихся в порах их кожи, маслянистых торосов.</w:t>
      </w:r>
    </w:p>
    <w:p>
      <w:pPr>
        <w:pStyle w:val="Style18"/>
        <w:rPr/>
      </w:pPr>
      <w:r>
        <w:rPr/>
        <w:t>На них самих эти «неприятные-запахи» к их счастью действуют не так мучительно.</w:t>
      </w:r>
    </w:p>
    <w:p>
      <w:pPr>
        <w:pStyle w:val="Style18"/>
        <w:rPr/>
      </w:pPr>
      <w:r>
        <w:rPr/>
        <w:t>А не действуют они потому, что у них обоняние развито весьма слабо и, кроме того, существуя всегда среди этих за</w:t>
        <w:softHyphen/>
        <w:t>пахов, они постепенно к ним привыкают.</w:t>
      </w:r>
    </w:p>
    <w:p>
      <w:pPr>
        <w:pStyle w:val="Style18"/>
        <w:rPr/>
      </w:pPr>
      <w:r>
        <w:rPr/>
        <w:t>И вот, мой мальчик, эти русские, переняли от азиатских существ и такой обычай, а именно периодически мыться в специальных «хамамах», но когда подпали под влияние ев</w:t>
        <w:softHyphen/>
        <w:t>ропейских существ, главным образом, как я тебе уже сказал, существ общественности Франция, то, ввиду того, что эти французские существа не имеют обычая ходить в «ха</w:t>
        <w:softHyphen/>
        <w:t>мам», они тоже постепенно перестали пользоваться таки</w:t>
        <w:softHyphen/>
        <w:t>ми «хамамами», и этим самым и такой хороший обычай, установившийся у них веками, начал понемногу исчезать.</w:t>
      </w:r>
    </w:p>
    <w:p>
      <w:pPr>
        <w:pStyle w:val="Style18"/>
        <w:rPr/>
      </w:pPr>
      <w:r>
        <w:rPr/>
        <w:t>Прежде почти каждая русская семья имела свой соб</w:t>
        <w:softHyphen/>
        <w:t>ственный «хамам», а в настоящее время, когда я в послед</w:t>
        <w:softHyphen/>
        <w:t>ний раз был в их столице, бывшем «Санкт-Петербурге», где в это время уже существовало больше двух миллионов этих русских существ, там таких «хамамов» имелось только семь или восемь, и то в эти «хамамы» ходили только такие суще</w:t>
        <w:softHyphen/>
        <w:t>ства, как так называемые «дворники» и «мастеровые», т.е. существа, попавшие сюда в столицу из далеких деревень, где обычай ходить в «хамам» или, как они иногда называ</w:t>
        <w:softHyphen/>
        <w:t>ют, в «баню», не совсем еще «выветрился».</w:t>
      </w:r>
    </w:p>
    <w:p>
      <w:pPr>
        <w:pStyle w:val="Style18"/>
        <w:rPr/>
      </w:pPr>
      <w:r>
        <w:rPr/>
        <w:t>А что касается до основного населения этой столицы, со</w:t>
        <w:softHyphen/>
        <w:t>стоящего преимущественно из существ так называемого «правящего-класса», то эти существа в последнее время уже совершенно перестали ходить в «хамамы», а если ка</w:t>
        <w:softHyphen/>
        <w:t>кой-нибудь «чудак», по старой привычке, иногда еще посе</w:t>
        <w:softHyphen/>
        <w:t>щает «хамам», то он всячески старается, чтобы об этом ни</w:t>
        <w:softHyphen/>
        <w:t>кто другой из его касты не узнал.</w:t>
      </w:r>
    </w:p>
    <w:p>
      <w:pPr>
        <w:pStyle w:val="Style18"/>
        <w:rPr/>
      </w:pPr>
      <w:r>
        <w:rPr/>
        <w:t>Но «упаси-кривая!», а то относительно такого смельчака пойдут такие «сплетни», которые неминуемо «погубят» всю его дальнейшую «карьеру».</w:t>
      </w:r>
    </w:p>
    <w:p>
      <w:pPr>
        <w:pStyle w:val="Style18"/>
        <w:rPr/>
      </w:pPr>
      <w:r>
        <w:rPr/>
        <w:t>Ходить в «хамамы» среди существ принадлежащих к «правящему-классу» считается уже очень «неприличным» и «неинтеллигентным». А «неприлично» и «неинтеллигентно» только потому, что современные «самые-интеллигентные» существа их планеты, которыми по их понятиям яв</w:t>
        <w:softHyphen/>
        <w:t>ляются французы, в «хамамы» не ходят.</w:t>
      </w:r>
    </w:p>
    <w:p>
      <w:pPr>
        <w:pStyle w:val="Style18"/>
        <w:rPr/>
      </w:pPr>
      <w:r>
        <w:rPr/>
        <w:t>Эти несчастные конечно не знают, что эти самые фран</w:t>
        <w:softHyphen/>
        <w:t>цузы благодаря тем же причинам, а именно — в силу не</w:t>
        <w:softHyphen/>
        <w:t>нормально установившихся условий обычного существенского существования, еще только несколько десятков их годов тому назад, не только в «хамамы» не ходили, но эти самые французы, особенно их так называемая «интеллигенция», даже не умывались по утрам, чтобы не испортить своей трудно приводимой в порядок в то время модной ис</w:t>
        <w:softHyphen/>
        <w:t>кусственной внешности.</w:t>
      </w:r>
    </w:p>
    <w:p>
      <w:pPr>
        <w:pStyle w:val="Style18"/>
        <w:rPr/>
      </w:pPr>
      <w:r>
        <w:rPr/>
        <w:t>Что же касается другого из взятых нами в пример хоро</w:t>
        <w:softHyphen/>
        <w:t>ших обычаев, выполнение которых два века тому назад было еще органически потребным для каждого существа этой общественности Россия, а именно, обычай после употребления «первой-существенской-пищи» — жевать «кеву», то обычай этот у современ</w:t>
        <w:softHyphen/>
        <w:t>ных русских совершенно уже не существует.</w:t>
      </w:r>
    </w:p>
    <w:p>
      <w:pPr>
        <w:pStyle w:val="Style18"/>
        <w:rPr/>
      </w:pPr>
      <w:r>
        <w:rPr/>
        <w:t>Следует отметить и о том, что обычай жевать «кеву» в настоящее время еще при мне начал прививаться там, пока без понимания его смысла, среди существ водящихся на материке называемом «Америка», где употребление такой «кевы» или, как они уже ее переименовали, «чуинг-гам» сильно распространяется и даже принимает размеры боль</w:t>
        <w:softHyphen/>
        <w:t>шой промышленной отрасли тамошней коммерции. При этом интересно отметить, что основная часть этой амери</w:t>
        <w:softHyphen/>
        <w:t>канской «чуинг-гам» вывозится как раз из России, а имен</w:t>
        <w:softHyphen/>
        <w:t>но из местности «Кавказ». Водящиеся существа на этой местности даже не знают, зачем эти «сумасшедшие» амери</w:t>
        <w:softHyphen/>
        <w:t>канцы вывозят из их местности этот ни к чему и никому ненужный корень.</w:t>
      </w:r>
    </w:p>
    <w:p>
      <w:pPr>
        <w:pStyle w:val="Style18"/>
        <w:rPr/>
      </w:pPr>
      <w:r>
        <w:rPr/>
        <w:t>Конечно, никому из них и в голову не приходит мысль о том, что эти американцы, вывозящие этот «никчемуш</w:t>
        <w:softHyphen/>
        <w:t>ный» корень, в субъективном смысле действительно «су</w:t>
        <w:softHyphen/>
        <w:t>масшедшие», но в объективном смысле просто-напросто, как они же выражаются, «грабители-при-дневном-свете» существ этой России.</w:t>
      </w:r>
    </w:p>
    <w:p>
      <w:pPr>
        <w:pStyle w:val="Style18"/>
        <w:rPr/>
      </w:pPr>
      <w:r>
        <w:rPr/>
        <w:t>И вот, мой мальчик, точно таким же образом масса и других, как хороших обычаев, так и «нравственных-навыков», воспринятых веками этими русскими существами и уже хорошо зафиксировавшихся в процессе их обычного существования, за последние два века, когда эти русские сделались объектом влияния европейских существ, начали постепенно исчезать и вместо них у них образовались новые обычаи и новые «нравственные-навыки», вроде имею</w:t>
        <w:softHyphen/>
        <w:t>щеюся в настоящее время обыкновения «целовать-дамам-руки», «считаться-только-с-6арышнями», «на-жену-при-муже-смотреть-только-левым-глазом» и т.д., и т.д.</w:t>
      </w:r>
    </w:p>
    <w:p>
      <w:pPr>
        <w:pStyle w:val="Style18"/>
        <w:rPr/>
      </w:pPr>
      <w:r>
        <w:rPr/>
        <w:t>Надо подчеркнуть с импульсом сожаления, что в насто</w:t>
        <w:softHyphen/>
        <w:t>ящее время то же самое продолжает происходить в процес</w:t>
        <w:softHyphen/>
        <w:t>сах обычного существования существ всех тамошних общественностей, на каких бы то ни было материках.</w:t>
      </w:r>
    </w:p>
    <w:p>
      <w:pPr>
        <w:pStyle w:val="Style18"/>
        <w:rPr/>
      </w:pPr>
      <w:r>
        <w:rPr/>
        <w:t>Я надеюсь, мой мальчик, ты теперь уже можешь прибли</w:t>
        <w:softHyphen/>
        <w:t>зительно удовлетворить возникший в твоем существе во</w:t>
        <w:softHyphen/>
        <w:t>прос и ясно представить почему именно там, у этих не</w:t>
        <w:softHyphen/>
        <w:t>счастных твоих любимцев, несмотря на то, что их род воз</w:t>
        <w:softHyphen/>
        <w:t>ник и существует столь долгое время, до сих пор не могли образоваться такие автоматические существенские обык</w:t>
        <w:softHyphen/>
        <w:t>новения и также «инстинктивные-навыки», благодаря ко</w:t>
        <w:softHyphen/>
        <w:t>торым их существование, хотя бы с отсутствием объектив</w:t>
        <w:softHyphen/>
        <w:t>ного сознания, протекало бы более или менее сносно.</w:t>
      </w:r>
    </w:p>
    <w:p>
      <w:pPr>
        <w:pStyle w:val="Style18"/>
        <w:rPr/>
      </w:pPr>
      <w:r>
        <w:rPr/>
        <w:t>Повторяю, благодаря упомянутому, только недавно за</w:t>
        <w:softHyphen/>
        <w:t>фиксировавшемуся в их общей психике, свойству, там в настоящее время стало уже естественным и как бы законо</w:t>
        <w:softHyphen/>
        <w:t>мерным, чтобы всегда или самим влиять или находиться под влиянием другого.</w:t>
      </w:r>
    </w:p>
    <w:p>
      <w:pPr>
        <w:pStyle w:val="Style18"/>
        <w:rPr/>
      </w:pPr>
      <w:r>
        <w:rPr/>
        <w:t>В обоих случаях результаты действия этого оригиналь</w:t>
        <w:softHyphen/>
        <w:t>ного свойства получаются без всякого с их стороны созна</w:t>
        <w:softHyphen/>
        <w:t>ния и даже желания.</w:t>
      </w:r>
    </w:p>
    <w:p>
      <w:pPr>
        <w:pStyle w:val="Style18"/>
        <w:rPr/>
      </w:pPr>
      <w:r>
        <w:rPr/>
        <w:t>Из всего того, что я сказал относительно того, что эти со</w:t>
        <w:softHyphen/>
        <w:t>временные русские всегда берут пример с кого-то и подра</w:t>
        <w:softHyphen/>
        <w:t>жают кому-то, можно ясно понять насколько уже ухудшена в наличии земных трехмозгных существ функционизация данных для существенского сопоставительного логи</w:t>
        <w:softHyphen/>
        <w:t>ческого мышления.</w:t>
      </w:r>
    </w:p>
    <w:p>
      <w:pPr>
        <w:pStyle w:val="Style18"/>
        <w:rPr/>
      </w:pPr>
      <w:r>
        <w:rPr/>
        <w:t>Вообще брать пример с других или давать пример дру</w:t>
        <w:softHyphen/>
        <w:t>гим всюду во Вселенной среди всех трехмозгных существ считается и осознается вполне разумным и неизбежно не</w:t>
        <w:softHyphen/>
        <w:t>обходимым, и то, что трехмозгные существа этой большой общественности Россия берут пример у существ общественности Франция, это с их стороны даже очень благоразумно</w:t>
      </w:r>
      <w:r>
        <w:rPr>
          <w:smallCaps/>
        </w:rPr>
        <w:t xml:space="preserve">; </w:t>
      </w:r>
      <w:r>
        <w:rPr/>
        <w:t>— почему не брать пример с хорошего?!</w:t>
      </w:r>
    </w:p>
    <w:p>
      <w:pPr>
        <w:pStyle w:val="Style18"/>
        <w:rPr/>
      </w:pPr>
      <w:r>
        <w:rPr/>
        <w:t>Но эти несчастные, из-за упомянутого особого свойства своей психики и еще несколько других специфических черт их странного характера, которые в них окончательно за</w:t>
        <w:softHyphen/>
        <w:t>фиксировались, благодаря совершенному исчезновению из их общего наличия обыкновения иногда осуществлять су</w:t>
        <w:softHyphen/>
        <w:t>щественские Парткдолгдюти, стали так называемыми «принудительно-воспринимателями» и начали брать при</w:t>
        <w:softHyphen/>
        <w:t>мер также и с плохого и отказываться от хорошего своего только потому, что этого не существует у других.</w:t>
      </w:r>
    </w:p>
    <w:p>
      <w:pPr>
        <w:pStyle w:val="Style18"/>
        <w:rPr/>
      </w:pPr>
      <w:r>
        <w:rPr/>
        <w:t>Они не могут, например, сообразить даже того, что может быть у этих французов условия обычного существова</w:t>
        <w:softHyphen/>
        <w:t>ния тоже все время складывались ненормально и потому они еще не успели осознать необходимость, как в данном случае, иногда мыться в «хамамах» и после употребления «первой-существенской-пищи» — жевать «кеву».</w:t>
      </w:r>
    </w:p>
    <w:p>
      <w:pPr>
        <w:pStyle w:val="Style18"/>
        <w:rPr/>
      </w:pPr>
      <w:r>
        <w:rPr/>
        <w:t>Бросить же свои уже приобретенные хорошие обычаи только потому, что их нет у существ этой Франции, с кото</w:t>
        <w:softHyphen/>
        <w:t>рых они берут примеры, — это уже действительно настоя</w:t>
        <w:softHyphen/>
        <w:t>щее «индюшество»!</w:t>
      </w:r>
    </w:p>
    <w:p>
      <w:pPr>
        <w:pStyle w:val="Style18"/>
        <w:rPr/>
      </w:pPr>
      <w:r>
        <w:rPr/>
        <w:t>Хотя эта оригинальная особенность, которую я только что назвал «индюшество», тоже уже сделалась присущностью почти всех трехмозгных существ водящихся на этой твоей планете, но такая проявляемость и ее результаты более замечаются у трехмозгных существ водящихся на мате</w:t>
        <w:softHyphen/>
        <w:t>рике Европа.</w:t>
      </w:r>
    </w:p>
    <w:p>
      <w:pPr>
        <w:pStyle w:val="Style18"/>
        <w:rPr/>
      </w:pPr>
      <w:r>
        <w:rPr/>
        <w:t>Это я констатировал и понял после, когда из Санкт-Петербурга поехал путешествовать по разным странам этого материка Европа, на которых на этот раз оставался подолгу, а не так, как это бывало при прежних путешествиях, и</w:t>
      </w:r>
      <w:r>
        <w:rPr>
          <w:sz w:val="19"/>
          <w:szCs w:val="19"/>
        </w:rPr>
        <w:t xml:space="preserve"> </w:t>
      </w:r>
      <w:r>
        <w:rPr/>
        <w:t>потому имел время для наблюдения и изучения более тон</w:t>
        <w:softHyphen/>
        <w:t>ких деталей психики не только отдельных существ, но так</w:t>
        <w:softHyphen/>
        <w:t>же и многих вместе при всяких окружающих условиях.</w:t>
      </w:r>
    </w:p>
    <w:p>
      <w:pPr>
        <w:pStyle w:val="Style18"/>
        <w:rPr/>
      </w:pPr>
      <w:r>
        <w:rPr/>
        <w:t>Образ внешнего существования всех общественностей существующих на этом материке Европа, мало отличается от внешнего образа существования существ этой большой общественности Россия.</w:t>
      </w:r>
    </w:p>
    <w:p>
      <w:pPr>
        <w:pStyle w:val="Style18"/>
        <w:rPr/>
      </w:pPr>
      <w:r>
        <w:rPr/>
        <w:t>Образ же существования существ разных группировок этого материка различается между собою только постоль</w:t>
        <w:softHyphen/>
        <w:t>ку, поскольку благодаря случайной, большей или меньшей продолжительности существования данной общественно</w:t>
        <w:softHyphen/>
        <w:t>сти, в существах успели автоматически приобрестись неко</w:t>
        <w:softHyphen/>
        <w:t>торые хорошие обычаи и «инстинктивные-навыки», кото</w:t>
        <w:softHyphen/>
        <w:t>рые становятся свойственными именно только существам этой самой общественности.</w:t>
      </w:r>
    </w:p>
    <w:p>
      <w:pPr>
        <w:pStyle w:val="Style18"/>
        <w:rPr/>
      </w:pPr>
      <w:r>
        <w:rPr/>
        <w:t>Здесь, между прочим, надо заметить, что там продолжи</w:t>
        <w:softHyphen/>
        <w:t>тельность существования какой-нибудь общественности действительно играет большую роль в смысле приобрете</w:t>
        <w:softHyphen/>
        <w:t xml:space="preserve">ния существами ее хороших обычаев </w:t>
      </w:r>
      <w:r>
        <w:rPr>
          <w:i/>
          <w:iCs/>
        </w:rPr>
        <w:t xml:space="preserve">и </w:t>
      </w:r>
      <w:r>
        <w:rPr/>
        <w:t>«инстинктивных-навыков».</w:t>
      </w:r>
    </w:p>
    <w:p>
      <w:pPr>
        <w:pStyle w:val="Style18"/>
        <w:rPr/>
      </w:pPr>
      <w:r>
        <w:rPr/>
        <w:t>Но, к сожалению для всех трехмозгных существ всей Вселеной всякой разумности, существование всякой уже более или менее организовавшейся их группировки вооб</w:t>
        <w:softHyphen/>
        <w:t>ще недолговечно, благодаря, конечно, все той же их глав</w:t>
        <w:softHyphen/>
        <w:t>ной особенности, а именно «периодического-взаимного-уничтожения».</w:t>
      </w:r>
    </w:p>
    <w:p>
      <w:pPr>
        <w:pStyle w:val="Style18"/>
        <w:rPr/>
      </w:pPr>
      <w:r>
        <w:rPr/>
        <w:t>Как только в обычном процессе какой-либо их группи</w:t>
        <w:softHyphen/>
        <w:t>ровки начинают устанавливаться хорошие существенские обыкновения для автоматического существования, вдруг начинает происходить этот ужасающий процесс и этим са</w:t>
        <w:softHyphen/>
        <w:t>мым или совершенно уничтожаются такие веками приоб</w:t>
        <w:softHyphen/>
        <w:t xml:space="preserve">ретенные хорошие обычаи </w:t>
      </w:r>
      <w:r>
        <w:rPr>
          <w:i/>
          <w:iCs/>
        </w:rPr>
        <w:t xml:space="preserve">и </w:t>
      </w:r>
      <w:r>
        <w:rPr/>
        <w:t>автоматические навыки, или существа данной группировки, благодаря уже сказанному свойству, попадают под влияние существ другой группи</w:t>
        <w:softHyphen/>
        <w:t>ровки, ничего общего не имеющих с теми, под влиянием которых они были до того; и потому очень скоро все эти веками приобретенные обычаи и моральные навыки заме</w:t>
        <w:softHyphen/>
        <w:t>няются другими, «новыми», в большинстве случаев «ско</w:t>
        <w:softHyphen/>
        <w:t>роспелыми», которые бывают хорошими только, как гово</w:t>
        <w:softHyphen/>
        <w:t>рится, «на-сегодняшний-день».</w:t>
      </w:r>
    </w:p>
    <w:p>
      <w:pPr>
        <w:pStyle w:val="Style16"/>
        <w:numPr>
          <w:ilvl w:val="0"/>
          <w:numId w:val="0"/>
        </w:numPr>
        <w:outlineLvl w:val="0"/>
        <w:rPr/>
      </w:pPr>
      <w:bookmarkStart w:id="9" w:name="__RefHeading___Toc54064713"/>
      <w:bookmarkEnd w:id="9"/>
      <w:r>
        <w:rPr/>
        <w:t>Глава 35</w:t>
      </w:r>
    </w:p>
    <w:p>
      <w:pPr>
        <w:pStyle w:val="Style17"/>
        <w:numPr>
          <w:ilvl w:val="0"/>
          <w:numId w:val="0"/>
        </w:numPr>
        <w:outlineLvl w:val="2"/>
        <w:rPr/>
      </w:pPr>
      <w:bookmarkStart w:id="10" w:name="__RefHeading___Toc54064714"/>
      <w:bookmarkEnd w:id="10"/>
      <w:r>
        <w:rPr/>
        <w:t xml:space="preserve">Изменение предназначенного курса падения </w:t>
        <w:br/>
        <w:t>междусистемного судна Карнак</w:t>
      </w:r>
    </w:p>
    <w:p>
      <w:pPr>
        <w:pStyle w:val="Style18"/>
        <w:rPr/>
      </w:pPr>
      <w:r>
        <w:rPr/>
        <w:t>На этом месте беседы Вельзевула со своими близкими ему сообщили, что капитан судна просит позволения поговорить с ним лично.</w:t>
      </w:r>
    </w:p>
    <w:p>
      <w:pPr>
        <w:pStyle w:val="Style18"/>
        <w:rPr/>
      </w:pPr>
      <w:r>
        <w:rPr/>
        <w:t>Когда Вельзевул дал на это свое согласие, капитан незамедля вошел и, обращаясь к Вельзевулу с почтительным поклоном, сказал:</w:t>
      </w:r>
    </w:p>
    <w:p>
      <w:pPr>
        <w:pStyle w:val="Style18"/>
        <w:rPr/>
      </w:pPr>
      <w:r>
        <w:rPr/>
        <w:t xml:space="preserve">—   </w:t>
      </w:r>
      <w:r>
        <w:rPr/>
        <w:t>Ваше Высокопреподобие, вначале нашего путеше</w:t>
        <w:softHyphen/>
        <w:t>ствия вы как-то изволили обмолвиться, что на обратном пути, может быть, решите пристать к святой планете «Чи</w:t>
        <w:softHyphen/>
        <w:t>стилище», чтобы повидать семью вашего сына Туилана. Если вы действительно имеете такое намерение, то отдайте мне распоряжение об этом лучше теперь же, потому что мы скоро будем проходить через солнечную систему «Халмиани» и если, пройдя эту систему, не направим падение нашего судна сразу более влево, то мы на много удлиним путь его падения.</w:t>
      </w:r>
    </w:p>
    <w:p>
      <w:pPr>
        <w:pStyle w:val="Style18"/>
        <w:rPr/>
      </w:pPr>
      <w:r>
        <w:rPr/>
        <w:t>—</w:t>
      </w:r>
      <w:r>
        <w:rPr/>
        <w:t>Да, добрый капитан, — ответил на это Вельзевул, — пожалуй не мешает нам завернуть на эту святую планету. Никто не знает, будет ли еще другой такой благоприятный для меня случай, чтобы попасть туда и повидать семью мо</w:t>
        <w:softHyphen/>
        <w:t>его дорогого сына Туилана.</w:t>
      </w:r>
    </w:p>
    <w:p>
      <w:pPr>
        <w:pStyle w:val="Style18"/>
        <w:rPr/>
      </w:pPr>
      <w:r>
        <w:rPr/>
        <w:t>Когда капитан, поклонившись, хотел уже выходить, Вельзевул вдруг, очевидно что-то вспомнив, остановил его и обратился к нему со следующими словами:</w:t>
      </w:r>
    </w:p>
    <w:p>
      <w:pPr>
        <w:pStyle w:val="Style18"/>
        <w:rPr/>
      </w:pPr>
      <w:r>
        <w:rPr/>
        <w:t xml:space="preserve">—  </w:t>
      </w:r>
      <w:r>
        <w:rPr/>
        <w:t>Подождите, дорогой капитан. Я хочу, кстати, попро</w:t>
        <w:softHyphen/>
        <w:t>сить вас выполнить еще одну мою просьбу.</w:t>
      </w:r>
    </w:p>
    <w:p>
      <w:pPr>
        <w:pStyle w:val="Style18"/>
        <w:rPr/>
      </w:pPr>
      <w:r>
        <w:rPr/>
        <w:t>И когда капитан, подойдя ближе, сел на указанное ему место, Вельзевул продолжал так:</w:t>
      </w:r>
    </w:p>
    <w:p>
      <w:pPr>
        <w:pStyle w:val="Style18"/>
        <w:rPr/>
      </w:pPr>
      <w:r>
        <w:rPr/>
        <w:t xml:space="preserve">— </w:t>
      </w:r>
      <w:r>
        <w:rPr/>
        <w:t>Моя просьба к вам заключается в том, чтобы вы со</w:t>
        <w:softHyphen/>
        <w:t xml:space="preserve">гласились после посещения святой планеты Чистилище дать нашему судну </w:t>
      </w:r>
      <w:r>
        <w:rPr>
          <w:i/>
          <w:iCs/>
        </w:rPr>
        <w:t xml:space="preserve">Карнак </w:t>
      </w:r>
      <w:r>
        <w:rPr/>
        <w:t>такой курс падения, чтобы по</w:t>
        <w:softHyphen/>
        <w:t>путно можно было также попасть на поверхность планеты «Дескальдино».</w:t>
      </w:r>
    </w:p>
    <w:p>
      <w:pPr>
        <w:pStyle w:val="Style18"/>
        <w:rPr/>
      </w:pPr>
      <w:r>
        <w:rPr/>
        <w:t>Дело в том, что на этой планете в настоящий период те</w:t>
        <w:softHyphen/>
        <w:t>чения времени имеет место своего постоянного существо</w:t>
        <w:softHyphen/>
        <w:t>вания Великий Сарунуришан, мой первый воспитатель, так сказать, основная причина того одухотворения всех частей моего общего наличия, которое является моей присущнос</w:t>
        <w:softHyphen/>
        <w:t>тью в настоящее время.</w:t>
      </w:r>
    </w:p>
    <w:p>
      <w:pPr>
        <w:pStyle w:val="Style18"/>
        <w:rPr/>
      </w:pPr>
      <w:r>
        <w:rPr/>
        <w:t xml:space="preserve">Мне хочется — как это уже раз было, прежде чем войти в сферу, в которой я возник — воспользоваться случаем еще раз припасть к стопам </w:t>
      </w:r>
      <w:r>
        <w:rPr>
          <w:smallCaps/>
        </w:rPr>
        <w:t xml:space="preserve">ПЕРВОНАЧАЛЬНОГО СОЗДАТЕЛЯ </w:t>
      </w:r>
      <w:r>
        <w:rPr/>
        <w:t>настоящей моей сущности, тем более что как раз теперь, возвращаясь с этого моего последнего совещания, обнару</w:t>
        <w:softHyphen/>
        <w:t>жилась не только для меня самого, но и для большинства встретившихся со мною индивидуумов, полная удовлетво</w:t>
        <w:softHyphen/>
        <w:t>рительность функционизации всех моих отдельных оду</w:t>
        <w:softHyphen/>
        <w:t>хотворенных частей теперешнего моего общего наличия, вследствие чего во мне возник и все время неугасающе дер</w:t>
        <w:softHyphen/>
        <w:t>жится существенский импульс глубокой признательности по отношению этого великого Сарунуришана.</w:t>
      </w:r>
    </w:p>
    <w:p>
      <w:pPr>
        <w:pStyle w:val="Style18"/>
        <w:rPr/>
      </w:pPr>
      <w:r>
        <w:rPr/>
        <w:t>Я хорошо знаю, мой дорогой капитан, что я задаю вам этим нелегкую задачу, потому что я уже был очевидцем трудностей выполнения такой моей просьбы, когда я в первый раз, возвращаясь после Всемилостивейшего про</w:t>
        <w:softHyphen/>
        <w:t>щения меня на место своего возникновения, на планету Каратаз, пожелал тоже, прежде чем спуститься на нее, побы</w:t>
        <w:softHyphen/>
        <w:t>вать на поверхности планеты «Дескальдино», и когда капи</w:t>
        <w:softHyphen/>
        <w:t xml:space="preserve">тан междусистемного судна </w:t>
      </w:r>
      <w:r>
        <w:rPr>
          <w:i/>
          <w:iCs/>
        </w:rPr>
        <w:t xml:space="preserve">Вездесущий, </w:t>
      </w:r>
      <w:r>
        <w:rPr/>
        <w:t xml:space="preserve">согласившись на это, начал направлять падение </w:t>
      </w:r>
      <w:r>
        <w:rPr>
          <w:i/>
          <w:iCs/>
        </w:rPr>
        <w:t xml:space="preserve">Вездесущего </w:t>
      </w:r>
      <w:r>
        <w:rPr/>
        <w:t>по направлению атмосферы этой планеты. Но все-таки он, хотя и с боль</w:t>
        <w:softHyphen/>
        <w:t>шим трудом преодолевая препятствия, выполнил эту мою просьбу и, таким образом, дал мне возможность до возвра</w:t>
        <w:softHyphen/>
        <w:t>щения на мою родину побывать на поверхности планеты</w:t>
      </w:r>
    </w:p>
    <w:p>
      <w:pPr>
        <w:pStyle w:val="Style18"/>
        <w:rPr/>
      </w:pPr>
      <w:r>
        <w:rPr/>
        <w:t>«Дескальдино» и иметь счастье поклониться создателю моей настоящей существенской сущности, великому Сарунуришану, и принять от него самое дорогое и ценное для меня — его «Создательское Благословение».</w:t>
      </w:r>
    </w:p>
    <w:p>
      <w:pPr>
        <w:pStyle w:val="Style18"/>
        <w:rPr/>
      </w:pPr>
      <w:r>
        <w:rPr/>
        <w:t xml:space="preserve">На такую просьбу Вельзевула капитан судна </w:t>
      </w:r>
      <w:r>
        <w:rPr>
          <w:i/>
          <w:iCs/>
        </w:rPr>
        <w:t xml:space="preserve">Карнак </w:t>
      </w:r>
      <w:r>
        <w:rPr/>
        <w:t>(ответил:</w:t>
      </w:r>
    </w:p>
    <w:p>
      <w:pPr>
        <w:pStyle w:val="Style18"/>
        <w:rPr/>
      </w:pPr>
      <w:r>
        <w:rPr/>
        <w:t xml:space="preserve">— </w:t>
      </w:r>
      <w:r>
        <w:rPr/>
        <w:t>Слушаю, ваше Высокопреподобие. Я подумаю, как возможно будет выполнить ваше желание. Я не знаю, ка</w:t>
        <w:softHyphen/>
        <w:t xml:space="preserve">кие именно препятствия тогда были для капитана судна </w:t>
      </w:r>
      <w:r>
        <w:rPr>
          <w:i/>
          <w:iCs/>
        </w:rPr>
        <w:t xml:space="preserve">Вездесущий, </w:t>
      </w:r>
      <w:r>
        <w:rPr/>
        <w:t>но в данном случае на прямом пути между свя</w:t>
        <w:softHyphen/>
        <w:t>ти планетой Чистилище и планетой Дескальдино нахо</w:t>
        <w:softHyphen/>
        <w:t>дится солнечная система, которая называется «Зальцманино» и в которой имеется очень много как раз таких косми</w:t>
        <w:softHyphen/>
        <w:t xml:space="preserve">ческих сосредоточений, которые, в целях общекосмического Трогоавтоэгократического процесса, предназначены для трансформации и излучаемости вещества «цильнотраго», и потому беспрепятственное прямое падение нашего судна </w:t>
      </w:r>
      <w:r>
        <w:rPr>
          <w:i/>
          <w:iCs/>
        </w:rPr>
        <w:t xml:space="preserve">Карнак </w:t>
      </w:r>
      <w:r>
        <w:rPr/>
        <w:t>через эту систему едва ли будет возможно.</w:t>
      </w:r>
    </w:p>
    <w:p>
      <w:pPr>
        <w:pStyle w:val="Style18"/>
        <w:rPr/>
      </w:pPr>
      <w:r>
        <w:rPr/>
        <w:t>Во всяком случае, я постараюсь так или иначе удовлетво</w:t>
        <w:softHyphen/>
        <w:t>рить выраженное вашим Высокопреподобием желание.</w:t>
      </w:r>
    </w:p>
    <w:p>
      <w:pPr>
        <w:pStyle w:val="Style18"/>
        <w:rPr/>
      </w:pPr>
      <w:r>
        <w:rPr/>
        <w:t>Сказав это, капитан встал и, почтительно поклонившись Вельзевулу, удалился.</w:t>
      </w:r>
    </w:p>
    <w:p>
      <w:pPr>
        <w:pStyle w:val="Style18"/>
        <w:rPr/>
      </w:pPr>
      <w:r>
        <w:rPr/>
        <w:t>Когда капитан судна вышел из того помещения, где Вельзевул беседовал со своими близкими, внук его, Хассин, подбежал к нему и, сев опять по обыкновению у его ног и ласкаясь, стал просить Вельзевула продолжать рассказы</w:t>
        <w:softHyphen/>
        <w:t>вать, что было с ним после его отъезда из той столицы большой общественности существ планеты Земля, которая называлась «Санкт-Петербург».</w:t>
      </w:r>
    </w:p>
    <w:p>
      <w:pPr>
        <w:pStyle w:val="Style16"/>
        <w:numPr>
          <w:ilvl w:val="0"/>
          <w:numId w:val="0"/>
        </w:numPr>
        <w:outlineLvl w:val="0"/>
        <w:rPr>
          <w:rFonts w:ascii="Arial" w:hAnsi="Arial" w:cs="Arial"/>
        </w:rPr>
      </w:pPr>
      <w:bookmarkStart w:id="11" w:name="__RefHeading___Toc54064715"/>
      <w:bookmarkEnd w:id="11"/>
      <w:r>
        <w:rPr/>
        <w:t>Глава</w:t>
      </w:r>
      <w:r>
        <w:rPr>
          <w:rFonts w:cs="Arial" w:ascii="Arial" w:hAnsi="Arial"/>
        </w:rPr>
        <w:t xml:space="preserve"> 36</w:t>
      </w:r>
    </w:p>
    <w:p>
      <w:pPr>
        <w:pStyle w:val="Style17"/>
        <w:numPr>
          <w:ilvl w:val="0"/>
          <w:numId w:val="0"/>
        </w:numPr>
        <w:outlineLvl w:val="2"/>
        <w:rPr>
          <w:rFonts w:ascii="Arial" w:hAnsi="Arial" w:cs="Arial"/>
        </w:rPr>
      </w:pPr>
      <w:bookmarkStart w:id="12" w:name="__RefHeading___Toc54064716"/>
      <w:bookmarkEnd w:id="12"/>
      <w:r>
        <w:rPr/>
        <w:t>Еще чуточку о германцах</w:t>
      </w:r>
    </w:p>
    <w:p>
      <w:pPr>
        <w:pStyle w:val="Style18"/>
        <w:rPr>
          <w:rFonts w:ascii="Arial" w:hAnsi="Arial" w:cs="Arial"/>
        </w:rPr>
      </w:pPr>
      <w:r>
        <w:rPr/>
        <w:t>Вельзевул начал так: — Из Санкт-Петербурга я тогда прежде всего попал в так называемые «скандинавские-страны».</w:t>
      </w:r>
    </w:p>
    <w:p>
      <w:pPr>
        <w:pStyle w:val="Style18"/>
        <w:rPr>
          <w:rFonts w:ascii="Arial" w:hAnsi="Arial" w:cs="Arial"/>
        </w:rPr>
      </w:pPr>
      <w:r>
        <w:rPr/>
        <w:t>И уже после моего путешествия по этим странам я обо</w:t>
        <w:softHyphen/>
        <w:t>сновался в главном пункте существ современной европей</w:t>
        <w:softHyphen/>
        <w:t>ской группировки, называемой «Германия».</w:t>
      </w:r>
    </w:p>
    <w:p>
      <w:pPr>
        <w:pStyle w:val="Style18"/>
        <w:rPr>
          <w:rFonts w:ascii="Arial" w:hAnsi="Arial" w:cs="Arial"/>
        </w:rPr>
      </w:pPr>
      <w:r>
        <w:rPr/>
        <w:t>Сказав это и потрепав курчавую голову Хассина, Вельзе</w:t>
        <w:softHyphen/>
        <w:t>вул с добродушной, но с примесью так называемой «хитро</w:t>
        <w:softHyphen/>
        <w:t>сти» улыбкой, продолжал так:</w:t>
      </w:r>
    </w:p>
    <w:p>
      <w:pPr>
        <w:pStyle w:val="Style18"/>
        <w:rPr>
          <w:rFonts w:ascii="Arial" w:hAnsi="Arial" w:cs="Arial"/>
        </w:rPr>
      </w:pPr>
      <w:r>
        <w:rPr/>
        <w:t xml:space="preserve">— </w:t>
      </w:r>
      <w:r>
        <w:rPr/>
        <w:t>На этот раз, мой мальчик, я, желая дать тебе некото</w:t>
        <w:softHyphen/>
        <w:t>рое понятие о странности психики трехмозгных существ и этой современной европейской группировки, изменю сво</w:t>
        <w:softHyphen/>
        <w:t>ему обыкновению, а именно, посвящая тебя в разъясняю</w:t>
        <w:softHyphen/>
        <w:t>щие сведения, вдаваться в разнообразные детали, а задам тебе одну «задачу», от разрешения которой ты, во-первых, выяснишь себе исчерпывающе специфичность психики су</w:t>
        <w:softHyphen/>
        <w:t>ществ именно этой европейской группировки, а во-вто</w:t>
        <w:softHyphen/>
        <w:t>рых, для твоего «активного-мышления» это будет служить идеальной практикой.</w:t>
      </w:r>
    </w:p>
    <w:p>
      <w:pPr>
        <w:pStyle w:val="Style18"/>
        <w:rPr>
          <w:rFonts w:ascii="Arial" w:hAnsi="Arial" w:cs="Arial"/>
        </w:rPr>
      </w:pPr>
      <w:r>
        <w:rPr/>
        <w:t>Эта мною для тебе придуманная оригинальная «задача» заключается в том, чтобы ты, поразмыслив активно, вывел те логические данные, совокупность которых выяснила бы тебе самую сущность причин, почему именно у существ этой современной европейской группировки, в какой бы части своего, как они называют, «фатерланда» они ни нахо</w:t>
        <w:softHyphen/>
        <w:t>дились, имеется один невинный обычай, согласно которо</w:t>
        <w:softHyphen/>
        <w:t>му, когда они собираются по несколько существ вместе для какого-либо «торжества» или просто для обыкновенного так называемого «кутежа», они непременно всегда поют одну, ими же самими сочиненную, в высшей степени оригинальную песенку, состоящую из следующих слов:</w:t>
      </w:r>
    </w:p>
    <w:p>
      <w:pPr>
        <w:pStyle w:val="Style18"/>
        <w:rPr>
          <w:lang w:val="en-US"/>
        </w:rPr>
      </w:pPr>
      <w:r>
        <w:rPr>
          <w:lang w:val="en-US"/>
        </w:rPr>
        <w:t xml:space="preserve">Blodsinn, Blodsinn, </w:t>
      </w:r>
    </w:p>
    <w:p>
      <w:pPr>
        <w:pStyle w:val="Style18"/>
        <w:rPr>
          <w:lang w:val="en-US"/>
        </w:rPr>
      </w:pPr>
      <w:r>
        <w:rPr>
          <w:lang w:val="en-US"/>
        </w:rPr>
        <w:t xml:space="preserve">Du mem Vergnugen, </w:t>
      </w:r>
    </w:p>
    <w:p>
      <w:pPr>
        <w:pStyle w:val="Style18"/>
        <w:rPr>
          <w:lang w:val="en-US"/>
        </w:rPr>
      </w:pPr>
      <w:r>
        <w:rPr>
          <w:lang w:val="en-US"/>
        </w:rPr>
        <w:t xml:space="preserve">Stumpfsinn, Stumpfsinn, </w:t>
      </w:r>
    </w:p>
    <w:p>
      <w:pPr>
        <w:pStyle w:val="Style18"/>
        <w:rPr>
          <w:rFonts w:ascii="Arial" w:hAnsi="Arial" w:cs="Arial"/>
          <w:lang w:val="en-US"/>
        </w:rPr>
      </w:pPr>
      <w:r>
        <w:rPr>
          <w:lang w:val="en-US"/>
        </w:rPr>
        <w:t>Du meine Lust.</w:t>
      </w:r>
    </w:p>
    <w:p>
      <w:pPr>
        <w:pStyle w:val="Style18"/>
        <w:rPr>
          <w:rFonts w:ascii="Arial" w:hAnsi="Arial" w:cs="Arial"/>
        </w:rPr>
      </w:pPr>
      <w:r>
        <w:rPr/>
        <w:t>И вот, мой мальчик, если ты сумеешь разобраться в этом сообщенном тебе факте, то для твоего общего наличия вполне осуществится мудрое определение нашего дорогого учителя Молла Наср-Эддина, выражающееся следующими с словами: «Самое-большое-удовольствие-состоит-в-том-чтобы-с-приятным-получить-и-полезное».</w:t>
      </w:r>
    </w:p>
    <w:p>
      <w:pPr>
        <w:pStyle w:val="Style18"/>
        <w:rPr>
          <w:rFonts w:ascii="Arial" w:hAnsi="Arial" w:cs="Arial"/>
        </w:rPr>
      </w:pPr>
      <w:r>
        <w:rPr/>
        <w:t>Полезным это будет для тебя потому, что ты для своего «активного-мышления» будешь иметь идеальную практи</w:t>
        <w:softHyphen/>
        <w:t>ку, а приятным — потому, что удовлетворишь свою любознательность, исчерпывающе поняв специфичность пси</w:t>
        <w:softHyphen/>
        <w:t>хики заинтересовавших тебя трехмозгных существ, водя</w:t>
        <w:softHyphen/>
        <w:t>щихся на планете Земля и принадлежащих именно к этой современной европейской группировке.</w:t>
      </w:r>
    </w:p>
    <w:p>
      <w:pPr>
        <w:pStyle w:val="Style18"/>
        <w:rPr>
          <w:rFonts w:ascii="Arial" w:hAnsi="Arial" w:cs="Arial"/>
        </w:rPr>
      </w:pPr>
      <w:r>
        <w:rPr/>
        <w:t>Ввиду того, что, как я уже говорил тебе, существа этой современной группировки являются непосредственными заместителями древних греков по части выдумывания все</w:t>
        <w:softHyphen/>
        <w:t>возможных тамошних «наук», и ввиду того, что заданная задача может привести тебя к диаметрально противоположному выводу в смысле такой сопоставительно-логической возможности, то потому я нахожу нужным немного помочь тебе и осведомить еще касательно двух фактов.</w:t>
      </w:r>
    </w:p>
    <w:p>
      <w:pPr>
        <w:pStyle w:val="Style18"/>
        <w:rPr/>
      </w:pPr>
      <w:r>
        <w:rPr/>
        <w:t>Первый факт заключается в том, что некоторые слова пой песенки не имеют соответствующих слов ни на одном футом «разговорном-языке», хотя эта твоя планета и называется, в смысле существующего на ней бесчисленного множества «разговорных-языков» — «тысячеязычной-гидрой», а второй факт — в том, что существа этой группи</w:t>
        <w:softHyphen/>
        <w:t>ровки именно тогда, когда окончательно оформился и стал их присущностью, так же как и у древних греков, импульс выдумывания» всяких «злостных-средств» для «ослабления» и без гою уже «скудного» так называемого «существенского-логического-мышления», между прочим, так</w:t>
        <w:softHyphen/>
        <w:t>же «выдумали» для своею разговорного языка одно так на</w:t>
        <w:softHyphen/>
        <w:t>зываемое «грамматическое-правило», согласно которому они и поныне всегда и во время всякого рода гак называе</w:t>
        <w:softHyphen/>
        <w:t>мого «обмена-мнения», частицу отрицания выявляют по</w:t>
        <w:softHyphen/>
        <w:t>сле утверждения, т.е. всегда, вместо того, чтобы сказать, на</w:t>
        <w:softHyphen/>
        <w:t>пример, — «я-не-хочу-этого», они говорят — «я-хочу-этого-нет».</w:t>
      </w:r>
    </w:p>
    <w:p>
      <w:pPr>
        <w:pStyle w:val="Style18"/>
        <w:rPr/>
      </w:pPr>
      <w:r>
        <w:rPr/>
        <w:t>Благодаря этому их «грамматическому-правилу», при их обмене мнениями между собою, каждый слушатель сперва принужден всякое предложение воспринимовывать как подлежащее к осуществлению, и этим самым в нем, конеч</w:t>
        <w:softHyphen/>
        <w:t>но, должно происходить «существенское-дярдукино» или, как бы они сами сказали, «переживание» и только потом, в конце, когда говорящий, согласно этому их «грамматиче</w:t>
        <w:softHyphen/>
        <w:t>скому-правилу», произносит их знаменитое «нихт», то «кажинный-раз» в результате в их общем наличии и проис</w:t>
        <w:softHyphen/>
        <w:t>ходит то самое, что в итоге хотя и медленно, но наверняка для их общей психики осуществлевывает упомянутую «специфичность» и также и то, что ты должен выяснить из этой данной мною тебе оригинальной задачи</w:t>
      </w:r>
    </w:p>
    <w:p>
      <w:pPr>
        <w:pStyle w:val="Style16"/>
        <w:numPr>
          <w:ilvl w:val="0"/>
          <w:numId w:val="0"/>
        </w:numPr>
        <w:outlineLvl w:val="0"/>
        <w:rPr/>
      </w:pPr>
      <w:bookmarkStart w:id="13" w:name="__RefHeading___Toc54064717"/>
      <w:bookmarkEnd w:id="13"/>
      <w:r>
        <w:rPr/>
        <w:t>Глава 37</w:t>
      </w:r>
    </w:p>
    <w:p>
      <w:pPr>
        <w:pStyle w:val="Style17"/>
        <w:numPr>
          <w:ilvl w:val="0"/>
          <w:numId w:val="0"/>
        </w:numPr>
        <w:outlineLvl w:val="2"/>
        <w:rPr/>
      </w:pPr>
      <w:bookmarkStart w:id="14" w:name="__RefHeading___Toc54064718"/>
      <w:bookmarkEnd w:id="14"/>
      <w:r>
        <w:rPr/>
        <w:t>Франция</w:t>
      </w:r>
    </w:p>
    <w:p>
      <w:pPr>
        <w:pStyle w:val="Style18"/>
        <w:rPr/>
      </w:pPr>
      <w:r>
        <w:rPr/>
        <w:t>Дальше Вельзевул продолжал говорить следующее: — После Германии в продолжение очень недолгого времени я имел место своего существования там же, на материке «Европа», среди существ общественности, называе</w:t>
        <w:softHyphen/>
        <w:t>мой «Италия», а после Италии — среди существ той обще</w:t>
        <w:softHyphen/>
        <w:t>ственности, которая и сделалась для существ общественно</w:t>
        <w:softHyphen/>
        <w:t>сти «Россия», так сказать, «родником» по части удовлетво</w:t>
        <w:softHyphen/>
        <w:t>рения того, издавна зафиксировавшегося в ненормальном процессе обычного существенского существования земных трехмозгных существ последних веков, «порока», который именуется «внушаемость», а именно, я обосновался среди существ общественности «Франция».</w:t>
      </w:r>
    </w:p>
    <w:p>
      <w:pPr>
        <w:pStyle w:val="Style18"/>
        <w:rPr/>
      </w:pPr>
      <w:r>
        <w:rPr/>
        <w:t>Теперь, мой мальчик, желая осведомить тебя относи</w:t>
        <w:softHyphen/>
        <w:t>тельно специфических сторон психики этих французских трехмозгных существ, я хочу это сделать таким образом, чтобы ты одновременно мог уяснить себе, насколько у этих понравившихся тебе трехмозгных существ планеты Земля уже вообще ухудшилась нормальная возможность для окристаллизации всяких существенских данных в смысле способности соображать беспристрастно и самолично, и как в них в настоящее время образовывается субъективное сущностное мнение о всякой действительности, иной раз совершенно противоположное тому, какое должно было бы получаться при воспринимовывании этой действитель</w:t>
        <w:softHyphen/>
        <w:t>ности непосредственно через лично ими самими получае</w:t>
        <w:softHyphen/>
        <w:t>мые впечатления.</w:t>
      </w:r>
    </w:p>
    <w:p>
      <w:pPr>
        <w:pStyle w:val="Style18"/>
        <w:rPr/>
      </w:pPr>
      <w:r>
        <w:rPr/>
        <w:t>Только что мною сказанное может особенно хорошо быть освещено на примере как раз в отношении этих са</w:t>
        <w:softHyphen/>
        <w:t>мых французских существ.</w:t>
      </w:r>
    </w:p>
    <w:p>
      <w:pPr>
        <w:pStyle w:val="Style18"/>
        <w:rPr/>
      </w:pPr>
      <w:r>
        <w:rPr/>
        <w:t>Дело в том, что в настоящее время у существ всех груп</w:t>
        <w:softHyphen/>
        <w:t>пировок, водящихся как на этом материке Европа, на кото</w:t>
        <w:softHyphen/>
        <w:t>ром теперь сосредоточено их, как они выражаются, «культурное-существование», так и на всех других материках, уже с самого начала их оформливания в ответственные су</w:t>
        <w:softHyphen/>
        <w:t>щества непременно окристаллизовываются для представ</w:t>
        <w:softHyphen/>
        <w:t>ления относительно индивидуальности этих самых фран</w:t>
        <w:softHyphen/>
        <w:t>цузов данные, порождающие в них определенное такое по</w:t>
        <w:softHyphen/>
        <w:t>нимание, что эти французы являются из числа всех им по</w:t>
        <w:softHyphen/>
        <w:t>добных существ их планеты самыми, по их выражению, «развратными» и «нескромными».</w:t>
      </w:r>
    </w:p>
    <w:p>
      <w:pPr>
        <w:pStyle w:val="Style18"/>
        <w:rPr/>
      </w:pPr>
      <w:r>
        <w:rPr/>
        <w:t>До этого, а именно до моего выбора местом постоянно</w:t>
        <w:softHyphen/>
        <w:t>го существования общественности Франция, и в моем об</w:t>
        <w:softHyphen/>
        <w:t>щем наличии образовались данные для такого же представ</w:t>
        <w:softHyphen/>
        <w:t>ления о них, так как , бывая всюду и существуя среди та</w:t>
        <w:softHyphen/>
        <w:t>мошних существ всевозможных группировок, существую</w:t>
        <w:softHyphen/>
        <w:t>щих в настоящее время почти на всех твердынных частях поверхности этой твоей планеты, я часто во время всяких разговоров слышал такое мнение относительно француз</w:t>
        <w:softHyphen/>
        <w:t>ских существ.</w:t>
      </w:r>
    </w:p>
    <w:p>
      <w:pPr>
        <w:pStyle w:val="Style18"/>
        <w:rPr/>
      </w:pPr>
      <w:r>
        <w:rPr/>
        <w:t>Хотя я раньше, как уже говорил, бывал несколько раз и в этой общественности Франция, но при прежних моих по</w:t>
        <w:softHyphen/>
        <w:t>сещениях не уделял моего специального внимания особен</w:t>
        <w:softHyphen/>
        <w:t>ностям психики этих существ и достоверности того мне</w:t>
        <w:softHyphen/>
        <w:t>ния, которое о них имеется у существ почти всех других та</w:t>
        <w:softHyphen/>
        <w:t>мошних общественностей.</w:t>
      </w:r>
    </w:p>
    <w:p>
      <w:pPr>
        <w:pStyle w:val="Style18"/>
        <w:rPr/>
      </w:pPr>
      <w:r>
        <w:rPr/>
        <w:t>На этот же раз, когда я обосновался в одном из тамош</w:t>
        <w:softHyphen/>
        <w:t>них провинциальных городов, и мое наличие, конечно ин</w:t>
        <w:softHyphen/>
        <w:t>стинктивно, находилось в ожидании воспринимовывать впечатления от «безнравственных» и «развратных» прояв</w:t>
        <w:softHyphen/>
        <w:t>лений местных трехмозгных существ, я, к своему крайнему и все возрастающему удивлению, прежде всего констати</w:t>
        <w:softHyphen/>
        <w:t>ровал, что мне не придется воспринимовывать чего-либо подобного.</w:t>
      </w:r>
    </w:p>
    <w:p>
      <w:pPr>
        <w:pStyle w:val="Style18"/>
        <w:rPr/>
      </w:pPr>
      <w:r>
        <w:rPr/>
        <w:t>Немного позже, когда я стал вращаться среди них и даже дружить с некоторыми из них и с их семьями, во мне не только начали декристаллизовываться составившиеся дан</w:t>
        <w:softHyphen/>
        <w:t>ные для такого моего «автоматического-мнения» о них, но начали окристаллизовываться «потребные-существенские-данные» дознаться, по какой именно причине могли в об</w:t>
        <w:softHyphen/>
        <w:t>щем наличии существ прочих общественностей окристаллизоваться данные для такого не соответствующего действительности касательно их мнения.</w:t>
      </w:r>
    </w:p>
    <w:p>
      <w:pPr>
        <w:pStyle w:val="Style18"/>
        <w:rPr/>
      </w:pPr>
      <w:r>
        <w:rPr/>
        <w:t>Это меня с каждым днем все больше и больше заинтере</w:t>
        <w:softHyphen/>
        <w:t>совывало, потому что, существуя среди них, для меня по</w:t>
        <w:softHyphen/>
        <w:t>степенно выяснилось, что существа этой общественности не только не самые «развратные» и «безнравственные», но, напротив того, являются самыми «патриархальными» и «скромными» существами из всех сгруппировавшихся на материке Европа трехмозгных существ.</w:t>
      </w:r>
    </w:p>
    <w:p>
      <w:pPr>
        <w:pStyle w:val="Style18"/>
        <w:rPr/>
      </w:pPr>
      <w:r>
        <w:rPr/>
        <w:t>Вот тогда-то я и начал специально наблюдать и воспри</w:t>
        <w:softHyphen/>
        <w:t>нимовывать соответствующие сведения, дабы выяснить себе и такое возникшее там у современных твоих любим</w:t>
        <w:softHyphen/>
        <w:t>цев недоразумение.</w:t>
      </w:r>
    </w:p>
    <w:p>
      <w:pPr>
        <w:pStyle w:val="Style18"/>
        <w:rPr/>
      </w:pPr>
      <w:r>
        <w:rPr/>
        <w:t>Пока я находился здесь, в этом провинциальном городе, я ничего выяснить себе не мог, но позже, когда мне при</w:t>
        <w:softHyphen/>
        <w:t>шлось поехать в столицу этих французских существ, то там</w:t>
      </w:r>
      <w:r>
        <w:rPr>
          <w:smallCaps/>
        </w:rPr>
        <w:t xml:space="preserve">, </w:t>
      </w:r>
      <w:r>
        <w:rPr/>
        <w:t>с первого же дня, стали моему разуму постепенно вы</w:t>
        <w:softHyphen/>
        <w:t>ясняться основные причины этого недоразумения.</w:t>
      </w:r>
    </w:p>
    <w:p>
      <w:pPr>
        <w:pStyle w:val="Style18"/>
        <w:rPr/>
      </w:pPr>
      <w:r>
        <w:rPr/>
        <w:t>К выяснению этих причин тогда послужили следующие факты и мои беспристрастные наблюдения и соображения.</w:t>
      </w:r>
    </w:p>
    <w:p>
      <w:pPr>
        <w:pStyle w:val="Style18"/>
        <w:rPr/>
      </w:pPr>
      <w:r>
        <w:rPr/>
        <w:t>Когда я на этот раз приехал в эту столицу, именуемую «Па</w:t>
        <w:softHyphen/>
        <w:t>риж», который, кстати сказать, ныне уже свершительно стал в «логикнестерных-окристаллизованиях» современных трех</w:t>
        <w:softHyphen/>
        <w:t>мозгных существ твоей планеты, водящихся на всех матери</w:t>
        <w:softHyphen/>
        <w:t>ках, таким же центром воображаемой их «культуры», каки</w:t>
        <w:softHyphen/>
        <w:t>ми в свое время для существ прошлых эпох были города «Самлиос», «Куркаляй», «Вавилон» и т.д., то я прямо с желез</w:t>
        <w:softHyphen/>
        <w:t>нодорожной станции поехал в отель, который мне был реко</w:t>
        <w:softHyphen/>
        <w:t>мендован моими знакомыми еще в городе Берлине.</w:t>
      </w:r>
    </w:p>
    <w:p>
      <w:pPr>
        <w:pStyle w:val="Style18"/>
        <w:rPr/>
      </w:pPr>
      <w:r>
        <w:rPr/>
        <w:t>Первое, что мне тогда пришлось констатировать, было, что вся прислуга этого отеля состояла из иностранцев, которые преимущественно говорили на английском «разговорном-языке», а не так еще давно, как оказалось, вся при</w:t>
        <w:softHyphen/>
        <w:t>слуга этого же отеля говорила только на русском «разговорном-языке».</w:t>
      </w:r>
    </w:p>
    <w:p>
      <w:pPr>
        <w:pStyle w:val="Style18"/>
        <w:rPr/>
      </w:pPr>
      <w:r>
        <w:rPr/>
        <w:t>На другой же день моего приезда в этот современный «Омлиос», я разыскал одно существо, принадлежавшее к</w:t>
      </w:r>
      <w:r>
        <w:rPr>
          <w:vertAlign w:val="subscript"/>
        </w:rPr>
        <w:t xml:space="preserve">( </w:t>
      </w:r>
      <w:r>
        <w:rPr/>
        <w:t>общественности, называемой «Персия», рекомендованное мне одним моим хорошим приятелем, существовавшим в столице этой общественности.</w:t>
      </w:r>
    </w:p>
    <w:p>
      <w:pPr>
        <w:pStyle w:val="Style18"/>
        <w:rPr/>
      </w:pPr>
      <w:r>
        <w:rPr/>
        <w:t>Этот самый мой новый знакомый, персидское существо, в тот же день вечером предложил мне пойти с ним на так называемый «Бульвар-де-Капюсин» и там немного поси</w:t>
        <w:softHyphen/>
        <w:t>деть в знаменитом тогда «Гранд-Кафе».</w:t>
      </w:r>
    </w:p>
    <w:p>
      <w:pPr>
        <w:pStyle w:val="Style18"/>
        <w:rPr/>
      </w:pPr>
      <w:r>
        <w:rPr/>
        <w:t>Когда мы пришли в это «Гранд-Кафе», мы сели за один из столиков, которые занимали, как там в Париже было принято, половину тротуара улицы.</w:t>
      </w:r>
    </w:p>
    <w:p>
      <w:pPr>
        <w:pStyle w:val="Style18"/>
        <w:rPr/>
      </w:pPr>
      <w:r>
        <w:rPr/>
        <w:t>Как я тебе как-то уже говорил, «Кафе» для существ на материке Европа служит для того же самого, для чего существам водящимся на материке Азия служит их «чайхана». Разница только в том, что на материке Азия в «чайхане» посетителям дают пить какую-то красноватую жидкость, выжатую из одного известного там цветка, здесь же, на ма</w:t>
        <w:softHyphen/>
        <w:t>терике Европа, хотя в таких учреждениях тоже дают пить жидкость, но эта жидкость, во-первых, совершенно черная, во-вторых, из чего она выжата — никому, кроме владельца такого учреждения, неизвестно.</w:t>
      </w:r>
    </w:p>
    <w:p>
      <w:pPr>
        <w:pStyle w:val="Style18"/>
        <w:rPr/>
      </w:pPr>
      <w:r>
        <w:rPr/>
        <w:t>Мы начали пить поданную нам «черную-жидкость», на</w:t>
        <w:softHyphen/>
        <w:t>зываемую «кофе».</w:t>
      </w:r>
    </w:p>
    <w:p>
      <w:pPr>
        <w:pStyle w:val="Style18"/>
        <w:rPr/>
      </w:pPr>
      <w:r>
        <w:rPr/>
        <w:t>Я и здесь заметил, что все служащие этого «Гранд-Кафе» или, как там называют, «лакеи», были существами из дру</w:t>
        <w:softHyphen/>
        <w:t>гих группировок и преимущественно из европейской об</w:t>
        <w:softHyphen/>
        <w:t>щественности, называющейся «Италия».</w:t>
      </w:r>
    </w:p>
    <w:p>
      <w:pPr>
        <w:pStyle w:val="Style18"/>
        <w:rPr/>
      </w:pPr>
      <w:r>
        <w:rPr/>
        <w:t>Надо тебе сказать, что вообще в этой части города Пари</w:t>
        <w:softHyphen/>
        <w:t>жа, или в этом «иностранном-Париже», каждое дело являет</w:t>
        <w:softHyphen/>
        <w:t>ся специальностью существ какой-нибудь современной об</w:t>
        <w:softHyphen/>
        <w:t>щественности этого материка Европа или других материков.</w:t>
      </w:r>
    </w:p>
    <w:p>
      <w:pPr>
        <w:pStyle w:val="Style18"/>
        <w:rPr/>
      </w:pPr>
      <w:r>
        <w:rPr/>
        <w:t>Итак, сев за столик в этом знаменитом Гранд-Кафе, ско</w:t>
        <w:softHyphen/>
        <w:t>рее на улице около Гранд-Кафе, мы начали разглядывать гулящую и проходящую публику, которая гуляла и проходила по другой половине тротуара этого Гранд-Кафе.</w:t>
      </w:r>
    </w:p>
    <w:p>
      <w:pPr>
        <w:pStyle w:val="Style18"/>
        <w:rPr/>
      </w:pPr>
      <w:r>
        <w:rPr/>
        <w:t>Среди этой гуляющей толпы были существа почти из всех отдельных группировок как этого материка Европа, так и других материков, конечно преимущественно из тех общественностей, чья очередь в данный период была быть в достатке; но все же в этой толпе преобладали существа с материка Америка.</w:t>
      </w:r>
    </w:p>
    <w:p>
      <w:pPr>
        <w:pStyle w:val="Style18"/>
        <w:rPr/>
      </w:pPr>
      <w:r>
        <w:rPr/>
        <w:t>В Париже существа с материка Америка за последнее время уже окончательно заменили существа большой об</w:t>
        <w:softHyphen/>
        <w:t>щественности Россия после «смерти» этой последней.</w:t>
      </w:r>
    </w:p>
    <w:p>
      <w:pPr>
        <w:pStyle w:val="Style18"/>
        <w:rPr/>
      </w:pPr>
      <w:r>
        <w:rPr/>
        <w:t>Здесь прогуливались существа, главным образом, при</w:t>
        <w:softHyphen/>
        <w:t>надлежавшие к касте «правящего-класса», которые часто приезжают сюда, как они говорят, в «столицу-мира», — «проветриться».</w:t>
      </w:r>
    </w:p>
    <w:p>
      <w:pPr>
        <w:pStyle w:val="Style18"/>
        <w:rPr/>
      </w:pPr>
      <w:r>
        <w:rPr/>
        <w:t>Среди них было также много коммерсантов, которые приехали в Париж за так называемыми «модными-товарами», главным образом за парфюмерией и дамскими наря</w:t>
        <w:softHyphen/>
        <w:t>дами.</w:t>
      </w:r>
    </w:p>
    <w:p>
      <w:pPr>
        <w:pStyle w:val="Style18"/>
        <w:rPr/>
      </w:pPr>
      <w:r>
        <w:rPr/>
        <w:t>В этой разношерстной толпе, проходившей по бульвару «Де-Капюсин», можно было заметить также много под</w:t>
        <w:softHyphen/>
        <w:t>ростков, приехавших сюда, чтобы учиться танцевать «модные-танцы» и делать «модные-шляпы».</w:t>
      </w:r>
    </w:p>
    <w:p>
      <w:pPr>
        <w:pStyle w:val="Style18"/>
        <w:rPr/>
      </w:pPr>
      <w:r>
        <w:rPr/>
        <w:t>Когда мы, разговаривая, разглядывали эту смешанную толпу, выражавшую на своем лице удовлетворение от осу</w:t>
        <w:softHyphen/>
        <w:t>ществления давно жданной мечты, вдруг мой новый зна</w:t>
        <w:softHyphen/>
        <w:t>комый, молодой Перс, удивленно, обращаясь ко мне и ука</w:t>
        <w:softHyphen/>
        <w:t>зывая пальцем на проходившую парочку, воскликнул:</w:t>
      </w:r>
    </w:p>
    <w:p>
      <w:pPr>
        <w:pStyle w:val="Style18"/>
        <w:rPr/>
      </w:pPr>
      <w:r>
        <w:rPr/>
        <w:t>«Смотрите, смотрите, вон там проходят „настоящие-французы“»...</w:t>
      </w:r>
    </w:p>
    <w:p>
      <w:pPr>
        <w:pStyle w:val="Style18"/>
        <w:rPr/>
      </w:pPr>
      <w:r>
        <w:rPr/>
        <w:t>Я посмотрел и увидел, что действительно эта парочка была очень похожа на тех существ, которых я видел в про</w:t>
        <w:softHyphen/>
        <w:t>винциальных городах этой общественности Франция.</w:t>
      </w:r>
    </w:p>
    <w:p>
      <w:pPr>
        <w:pStyle w:val="Style18"/>
        <w:rPr/>
      </w:pPr>
      <w:r>
        <w:rPr/>
        <w:t>Когда они в толпе скрылись из виду, мы стали рассуждать, чтобы понять причину, каким образом эта «настоящая» французская парочка попала в эту часть своей «столицы».</w:t>
      </w:r>
    </w:p>
    <w:p>
      <w:pPr>
        <w:pStyle w:val="Style18"/>
        <w:rPr/>
      </w:pPr>
      <w:r>
        <w:rPr/>
        <w:t>После разных предположений мы единогласно останови</w:t>
        <w:softHyphen/>
        <w:t>лись на том, что эта «парочка» вероятно проживает в какой-нибудь окраинной части настоящего французского Парижа и ходила в другую часть этого французского Парижа, кото</w:t>
        <w:softHyphen/>
        <w:t>рая находится как раз в противоположной стороне, к своим родственникам на какое-нибудь семейное торжество.</w:t>
      </w:r>
    </w:p>
    <w:p>
      <w:pPr>
        <w:pStyle w:val="Style18"/>
        <w:rPr/>
      </w:pPr>
      <w:r>
        <w:rPr/>
        <w:t>Очевидно, на этом семейном торжестве они выпили не</w:t>
        <w:softHyphen/>
        <w:t>много лишнего и, возвращаясь домой после окончания торжества, не захотели делать крюка и решили пойти на</w:t>
        <w:softHyphen/>
        <w:t>прямик. А эта прямая линия очевидно проходит как раз мимо Гранд-Кафе.</w:t>
      </w:r>
    </w:p>
    <w:p>
      <w:pPr>
        <w:pStyle w:val="Style18"/>
        <w:rPr/>
      </w:pPr>
      <w:r>
        <w:rPr/>
        <w:t>Наверное только по этой причине эти «настоящие-французы» оказались в этой части Парижа.</w:t>
      </w:r>
    </w:p>
    <w:p>
      <w:pPr>
        <w:pStyle w:val="Style18"/>
        <w:rPr/>
      </w:pPr>
      <w:r>
        <w:rPr/>
        <w:t>Разговаривая, мы продолжали смотреть на разодетую по самой последней моде гулящую толпу.</w:t>
      </w:r>
    </w:p>
    <w:p>
      <w:pPr>
        <w:pStyle w:val="Style18"/>
        <w:rPr/>
      </w:pPr>
      <w:r>
        <w:rPr/>
        <w:t>Большинство из них, хотя были разодеты по последней моде, но по всему было видно, что эти их одеяния были ку</w:t>
        <w:softHyphen/>
        <w:t>плены ими только сегодня или вчера, и при внимательном наблюдении и сравнении их лиц с одеждами можно было без всякого сомнения убедиться в том, что они у себя дома, в обычном для них процессе существования, не очень-то часто имели возможность одеваться также богато и чув</w:t>
        <w:softHyphen/>
        <w:t>ствовать себя также беспечно.</w:t>
      </w:r>
    </w:p>
    <w:p>
      <w:pPr>
        <w:pStyle w:val="Style18"/>
        <w:rPr/>
      </w:pPr>
      <w:r>
        <w:rPr/>
        <w:t>Когда среди этих, как там некоторые из «местных» выра</w:t>
        <w:softHyphen/>
        <w:t>жаются, «приезжих-иностранных-князей», пошли «густо» всевозможные уже «хорошо-акклиматизировавшиеся» в этой части Парижа, тоже иностранные, «профессионалы-обоего-пола», мой новый знакомый, молодой перс, пред</w:t>
        <w:softHyphen/>
        <w:t>ложил мне сделаться моим «парижским-чичероне» и пой</w:t>
        <w:softHyphen/>
        <w:t>ти по так называемым «злачным-местам-Парижа» и по</w:t>
        <w:softHyphen/>
        <w:t>смотреть на «французский-разврат».</w:t>
      </w:r>
    </w:p>
    <w:p>
      <w:pPr>
        <w:pStyle w:val="Style18"/>
        <w:rPr/>
      </w:pPr>
      <w:r>
        <w:rPr/>
        <w:t>Я согласился, и мы из этого Гранд-Кафе пошли прежде всего в недалеко находящийся так называемый «публич</w:t>
        <w:softHyphen/>
        <w:t>ный-дом».</w:t>
      </w:r>
    </w:p>
    <w:p>
      <w:pPr>
        <w:pStyle w:val="Style18"/>
        <w:rPr/>
      </w:pPr>
      <w:r>
        <w:rPr/>
        <w:t>Там я первым долгом узнал, что владельцем этого «благородного-учреждения» является некий «испанский-еврей».</w:t>
      </w:r>
    </w:p>
    <w:p>
      <w:pPr>
        <w:pStyle w:val="Style18"/>
        <w:rPr/>
      </w:pPr>
      <w:r>
        <w:rPr/>
        <w:t>В залах этого дома находилась масса женщин; здесь были и «польки», и «венки», и «еврейки», и «итальянки» и даже две «негритянки».</w:t>
      </w:r>
    </w:p>
    <w:p>
      <w:pPr>
        <w:pStyle w:val="Style18"/>
        <w:rPr/>
      </w:pPr>
      <w:r>
        <w:rPr/>
        <w:t>Мне захотелось посмотреть, как выглядит в этой обста</w:t>
        <w:softHyphen/>
        <w:t>новке настоящая французская женщина, но из моих рас</w:t>
        <w:softHyphen/>
        <w:t>спросов выяснилось, что в этом учреждении не было ни одной «настоящей-француженки».</w:t>
      </w:r>
    </w:p>
    <w:p>
      <w:pPr>
        <w:pStyle w:val="Style18"/>
        <w:rPr/>
      </w:pPr>
      <w:r>
        <w:rPr/>
        <w:t>После этого «публичного-дома» мы прошли опять на «бульвары» и начали ходить и разглядывать гулящую раз</w:t>
        <w:softHyphen/>
        <w:t>нообразную публику.</w:t>
      </w:r>
    </w:p>
    <w:p>
      <w:pPr>
        <w:pStyle w:val="Style18"/>
        <w:rPr/>
      </w:pPr>
      <w:r>
        <w:rPr/>
        <w:t>И там тоже всюду встречалась нам масса существ жен</w:t>
        <w:softHyphen/>
        <w:t>ского пола с явными признаками цели их «ночных-иска</w:t>
        <w:softHyphen/>
        <w:t>ний» на этих бульварах.</w:t>
      </w:r>
    </w:p>
    <w:p>
      <w:pPr>
        <w:pStyle w:val="Style18"/>
        <w:rPr/>
      </w:pPr>
      <w:r>
        <w:rPr/>
        <w:t>Все эти женщины принадлежали как к уже перечислен</w:t>
        <w:softHyphen/>
        <w:t>ным национальностям, так и к другим, а именно тут были и «шведки», и «англичанки», и «русские», и «испанки», и «молдаванки» и т.д., но почти не было ни одной настоящей француженки.</w:t>
      </w:r>
    </w:p>
    <w:p>
      <w:pPr>
        <w:pStyle w:val="Style18"/>
        <w:rPr/>
      </w:pPr>
      <w:r>
        <w:rPr/>
        <w:t>Вскоре нас начали останавливать какие-то подозритель</w:t>
        <w:softHyphen/>
        <w:t>ные существа мужского пола и предлагать нам делать с ними какой-то «Гранд-Дюк».</w:t>
      </w:r>
    </w:p>
    <w:p>
      <w:pPr>
        <w:pStyle w:val="Style18"/>
        <w:rPr/>
      </w:pPr>
      <w:r>
        <w:rPr/>
        <w:t>Я еще не понимал, что значит «Гранд-Дюк», но после разных расспросов выяснилось, что эти странные слова по</w:t>
        <w:softHyphen/>
        <w:t>лучили здесь определенный смысл совсем недавно, а имен</w:t>
        <w:softHyphen/>
        <w:t>но с того времени, когда здесь процветала ныне покойная «монархическая-Россия».</w:t>
      </w:r>
    </w:p>
    <w:p>
      <w:pPr>
        <w:pStyle w:val="Style18"/>
        <w:rPr/>
      </w:pPr>
      <w:r>
        <w:rPr/>
        <w:t>Оказалось, что тогдашние тамошние существа, принадле</w:t>
        <w:softHyphen/>
        <w:t>жавшие к касте правящего класса этой покойной России, очень любили часто наезжать сюда, в «столицу-мира», и почти каждый из них для «куража» выдавал себя за тамошних так называемых «титулованных-особ», за «графов», «баро</w:t>
        <w:softHyphen/>
        <w:t>нов», «князей», но чаще всего за «великих-князей», каковой титул по-французски и есть «Гранд-Дюк». И так как все они обязательно делали «визиты» по подозрительным местам «иностранного-Парижа», то такую «прогулку» профессиона</w:t>
        <w:softHyphen/>
        <w:t>лы-проводники и поныне называют «турне-дю-Гранд-Дюк».</w:t>
      </w:r>
    </w:p>
    <w:p>
      <w:pPr>
        <w:pStyle w:val="Style18"/>
        <w:rPr/>
      </w:pPr>
      <w:r>
        <w:rPr/>
        <w:t>Взяв одного из таких проводников, мы пошли осматри</w:t>
        <w:softHyphen/>
        <w:t>вать также и ночные достопримечательности этого совре</w:t>
        <w:softHyphen/>
        <w:t>менного «Куркаляйя».</w:t>
      </w:r>
    </w:p>
    <w:p>
      <w:pPr>
        <w:pStyle w:val="Style18"/>
        <w:rPr/>
      </w:pPr>
      <w:r>
        <w:rPr/>
        <w:t>Мы побывали в разных тамошних «вертепах»; мы были и в кафе «педерастов», и в клубе «лесбиянок», и во многих таких же «злостных-очагах», где происходят всякие ненор</w:t>
        <w:softHyphen/>
        <w:t>мальности, время от времени повторяющиеся во всех глав</w:t>
        <w:softHyphen/>
        <w:t>ных «культурных-центрах» этих несчастных существ твоей планеты.</w:t>
      </w:r>
    </w:p>
    <w:p>
      <w:pPr>
        <w:pStyle w:val="Style18"/>
        <w:rPr/>
      </w:pPr>
      <w:r>
        <w:rPr/>
        <w:t>Посещая такие «злачные-места», мы наконец попали на улицы знаменитого так называемого «Монмартра», соб</w:t>
        <w:softHyphen/>
        <w:t>ственно не на самый «Монмартр», а в район нижней части местности этого наименования, который изобилует всяки</w:t>
        <w:softHyphen/>
        <w:t>ми ночными злостными «злачными-учреждениями» пред</w:t>
        <w:softHyphen/>
        <w:t>назначенными однако не для существ этой общественно</w:t>
        <w:softHyphen/>
        <w:t>сти Франция, а исключительно только для существ приез</w:t>
        <w:softHyphen/>
        <w:t>жающих из других отдельно самостоятельных группиро</w:t>
        <w:softHyphen/>
        <w:t>вок, или, как они сами говорят, «для-иностранцев».</w:t>
      </w:r>
    </w:p>
    <w:p>
      <w:pPr>
        <w:pStyle w:val="Style18"/>
        <w:rPr/>
      </w:pPr>
      <w:r>
        <w:rPr/>
        <w:t>Здесь, кроме многих таких «подозрительных-учреждений», существует также масса ночных ресторанов, тоже для приезжих иностранцев, которые открыты в течение всей ночи.</w:t>
      </w:r>
    </w:p>
    <w:p>
      <w:pPr>
        <w:pStyle w:val="Style18"/>
        <w:rPr/>
      </w:pPr>
      <w:r>
        <w:rPr/>
        <w:t>Вообще весь этот район оживляется только по ночам; днем же здесь почти, как там выражаются, «мертво», и из приезжих иностранцев никто никогда не бывает.</w:t>
      </w:r>
    </w:p>
    <w:p>
      <w:pPr>
        <w:pStyle w:val="Style18"/>
        <w:rPr/>
      </w:pPr>
      <w:r>
        <w:rPr/>
        <w:t>При всех этих ресторанах имеются так называемые «открытые-сцены», на которых показывают разные «удивительные-вещи», которые будто бы происходят среди им подобных существ, принадлежащих к другим общественностям, существующим на других частях поверхности их планеты.</w:t>
      </w:r>
    </w:p>
    <w:p>
      <w:pPr>
        <w:pStyle w:val="Style18"/>
        <w:rPr/>
      </w:pPr>
      <w:r>
        <w:rPr/>
        <w:t>Показывают «танец-живота» африканских существ и кавказцев с их «танцами-с-кинжалами» и «мулатку» со своими змеями — словом все, что считается в этом сезоне модной-новинкой».</w:t>
      </w:r>
    </w:p>
    <w:p>
      <w:pPr>
        <w:pStyle w:val="Style18"/>
        <w:rPr/>
      </w:pPr>
      <w:r>
        <w:rPr/>
        <w:t>Но все то, что здесь и в «монмартрских-театрах» показы</w:t>
        <w:softHyphen/>
        <w:t>вают как якобы происходящее среди подобных им су</w:t>
        <w:softHyphen/>
        <w:t>ществ, водящихся на других материках их же планеты, во всяком случае ничего общего не имеет с тем, что я, всюду бывавший и очень интересовавшийся видеть и изучать всякое специфическое проявление существ каждой данной местности, на самом деле видел там, на местах.</w:t>
      </w:r>
    </w:p>
    <w:p>
      <w:pPr>
        <w:pStyle w:val="Style18"/>
        <w:rPr/>
      </w:pPr>
      <w:r>
        <w:rPr/>
        <w:t>На этом Монмартре в последнее время открылось очень много так называемых «специально-русских-ресторанов», и как в этих «специально-русских-ресторанах», так и в других ресторанах, так называемыми «артистами» или «акте</w:t>
        <w:softHyphen/>
        <w:t>рами» являются существа именно большой общественности Россия и преимущественно из числа существ бывшего им «правящего-класса».</w:t>
      </w:r>
    </w:p>
    <w:p>
      <w:pPr>
        <w:pStyle w:val="Style18"/>
        <w:rPr/>
      </w:pPr>
      <w:r>
        <w:rPr/>
        <w:t>Не мешает отметить и остановить твое внимание на том, что отцы и деды этих «артистов» или «актеров» современ</w:t>
        <w:softHyphen/>
        <w:t>ных «монмартрских-театров-ресторанов» еще совсем не</w:t>
        <w:softHyphen/>
        <w:t>давно здесь же, на Монмартре в разных таких учреждени</w:t>
        <w:softHyphen/>
        <w:t>ях, благодаря, конечно, так называемому «мужицкому-поту», издевались и оскорбляли индивидуальное достоинство существ других общественностей, а теперь их дети и внуки сами унижаются и служат объектом удовлетворения «хаснамусских-капризов» так называемых «много-денег-имущих-существ» из других общественностей.</w:t>
      </w:r>
    </w:p>
    <w:p>
      <w:pPr>
        <w:pStyle w:val="Style18"/>
        <w:rPr/>
      </w:pPr>
      <w:r>
        <w:rPr/>
        <w:t>Относительно такого положения вещей у нашего мудрого Молла Наср-Эддина тоже есть одно очень мудрое изре</w:t>
        <w:softHyphen/>
        <w:t>чение, а именно он говорит:</w:t>
      </w:r>
    </w:p>
    <w:p>
      <w:pPr>
        <w:pStyle w:val="Style18"/>
        <w:rPr/>
      </w:pPr>
      <w:r>
        <w:rPr/>
        <w:t>«Если папенька любит кататься, хотя бы на детских са</w:t>
        <w:softHyphen/>
        <w:t>ночках, то его сын обязательно должен таскать на гору уже большие деревенские сани».</w:t>
      </w:r>
    </w:p>
    <w:p>
      <w:pPr>
        <w:pStyle w:val="Style18"/>
        <w:rPr/>
      </w:pPr>
      <w:r>
        <w:rPr/>
        <w:t>Когда я сидел в одном из таких ресторанов с упомяну</w:t>
        <w:softHyphen/>
        <w:t>тым молодым персом, моим новым приятелем, его вызвали какие-то знакомые другие персы, и я остался один за столиком с шампанским, требование которого ночью в ре</w:t>
        <w:softHyphen/>
        <w:t>сторанах на Монмартре вообще обязательно.</w:t>
      </w:r>
    </w:p>
    <w:p>
      <w:pPr>
        <w:pStyle w:val="Style18"/>
        <w:rPr/>
      </w:pPr>
      <w:r>
        <w:rPr/>
        <w:t>В этом месте своего рассказа Вельзевул глубоко вздохнул и потом продолжал так:</w:t>
      </w:r>
    </w:p>
    <w:p>
      <w:pPr>
        <w:pStyle w:val="Style18"/>
        <w:rPr/>
      </w:pPr>
      <w:r>
        <w:rPr/>
        <w:t xml:space="preserve">— </w:t>
      </w:r>
      <w:r>
        <w:rPr/>
        <w:t>В то время как я тебе рассказываю об этом вечере, проведенном в ресторане на Монмартре среди современ</w:t>
        <w:softHyphen/>
        <w:t>ных трехмозгных существ, водящихся на этой понравив</w:t>
        <w:softHyphen/>
        <w:t>шейся тебе планете Земля, во мне невольно воскресло ис</w:t>
        <w:softHyphen/>
        <w:t>пытанное мною тогда «существенское-сарпитимное-переживание», и в данный момент воспоминания обо всем этом мною пережитом так сильно повторно ассоциируют</w:t>
        <w:softHyphen/>
        <w:t>ся во всех трех одухотворенных частях моего общего нали</w:t>
        <w:softHyphen/>
        <w:t>чия, что принуждают меня отклониться от начатой мною темы, чтобы поделиться с тобою теми грустными и печаль</w:t>
        <w:softHyphen/>
        <w:t>ными размышлениями, на которые навело меня тогда мое одиночество в той ужасающей обстановке на Монмартре после ухода упомянутого молодого Перса, ставшего моим «чичероне» в Париже.</w:t>
      </w:r>
    </w:p>
    <w:p>
      <w:pPr>
        <w:pStyle w:val="Style18"/>
        <w:rPr/>
      </w:pPr>
      <w:r>
        <w:rPr/>
        <w:t>Тогда именно во второй раз за все время моего существо</w:t>
        <w:softHyphen/>
        <w:t>вания в моем существе и произошел процесс этого самого «существенского-сарпитимного-переживания», породив</w:t>
        <w:softHyphen/>
        <w:t>шего в моем общем наличии возмущение по поводу разных непредвиденностей наших высочайших пресвященнейших космических Индивидуумов и вытекших из этого всяких объективных несчастий, которые уже получились и может быть еще будут продолжать получаться как на этой планете Земля, так и во всей нашей Великой Вселенной.</w:t>
      </w:r>
    </w:p>
    <w:p>
      <w:pPr>
        <w:pStyle w:val="Style18"/>
        <w:rPr/>
      </w:pPr>
      <w:r>
        <w:rPr/>
        <w:t>Как можно было в вычислениях, касающихся гармони</w:t>
        <w:softHyphen/>
        <w:t>ческого движения космических сосредоточений, не пред</w:t>
        <w:softHyphen/>
        <w:t>видеть того, что комета «Кондур» и эта злосчастная плане</w:t>
        <w:softHyphen/>
        <w:t>та Земля — столкнутся?</w:t>
      </w:r>
    </w:p>
    <w:p>
      <w:pPr>
        <w:pStyle w:val="Style18"/>
        <w:rPr/>
      </w:pPr>
      <w:r>
        <w:rPr/>
        <w:t>Если бы те, кому следовало, предвидели это, то не случи</w:t>
        <w:softHyphen/>
        <w:t>лось бы и всех дальнейших, вытекающих одно из другого, несчастных последствий и не было бы надобности приви</w:t>
        <w:softHyphen/>
        <w:t>вать первым трехмозгным существам этой злосчастной планеты тот для них злостный орган Кундабуфер, который явился причиной всех дальнейших печальных и ужасаю</w:t>
        <w:softHyphen/>
        <w:t>щих результатов.</w:t>
      </w:r>
    </w:p>
    <w:p>
      <w:pPr>
        <w:pStyle w:val="Style18"/>
        <w:rPr/>
      </w:pPr>
      <w:r>
        <w:rPr/>
        <w:t>Правда, впоследствии по миновании надобности, этот для них злостный орган и был уничтожен, но опять же они не предвидели, что от уничтожения самого органа не уничтожится возможность того, что в будущем данные последствия его свойств, при известном образе существова</w:t>
        <w:softHyphen/>
        <w:t>ния существ, будут легко окристаллизовываться в наличии их потомков.</w:t>
      </w:r>
    </w:p>
    <w:p>
      <w:pPr>
        <w:pStyle w:val="Style18"/>
        <w:rPr/>
      </w:pPr>
      <w:r>
        <w:rPr/>
        <w:t>Другими словами, они и в этот раз не предусмотрели, что если и возможно уничтожить такой орган, то ведь основной-то космический закон Эптапарапаршинох с его «Мднел-Инами» все-таки остается в смысле эволюционного процесса и для трехмозгных существ планеты Земля та</w:t>
        <w:softHyphen/>
        <w:t>ким же, как и для всего существующего во всей Вселенной.</w:t>
      </w:r>
    </w:p>
    <w:p>
      <w:pPr>
        <w:pStyle w:val="Style18"/>
        <w:rPr/>
      </w:pPr>
      <w:r>
        <w:rPr/>
        <w:t>Благодаря особенно вторичному, почти преступному «непредвидению» и получилось то ужасающее положение для здешних трехмозгных существ, что, с одной стороны, в их общем наличии, как и в наличии всех трехмозгных су</w:t>
        <w:softHyphen/>
        <w:t>ществ нашей Великой Вселенной, имеются все возможно</w:t>
        <w:softHyphen/>
        <w:t>сти для облекания «высшего-существенского-тела», и в то же время, благодаря сделавшемуся им присущим окрисгаллизованию разных последствий свойств органа Кундабуфера, им почти немыслимо довести эти облекающие</w:t>
        <w:softHyphen/>
        <w:t>ся в них высшие священные части до требуемой степени усовершенствования. И так как, согласно основным обще</w:t>
        <w:softHyphen/>
        <w:t>космическим законам, такое образование, каким является облекшаяся в общем наличии трехмозгных существ их «высшая-существенская-часть», на планетах уже не подле</w:t>
        <w:softHyphen/>
        <w:t>жит разложению, а планетное тело существ не может бес</w:t>
        <w:softHyphen/>
        <w:t>конечно существовать на планетах и с ним в свое время неизбежно должен произойти процесс священного Раскуарно, то потому возникшие в земных трехмозгных су</w:t>
        <w:softHyphen/>
        <w:t>ществах их несчастные высшие тела неизбежно должны почти бесконечно маяться во всевозможных внешних планетных оформливаниях.</w:t>
      </w:r>
    </w:p>
    <w:p>
      <w:pPr>
        <w:pStyle w:val="Style18"/>
        <w:rPr/>
      </w:pPr>
      <w:r>
        <w:rPr/>
        <w:t>Сидя тогда в одиночестве в ресторане на Монмартре и разглядывая собравшихся там современных твоих любим</w:t>
        <w:softHyphen/>
        <w:t>цев, я продолжал размышлять:</w:t>
      </w:r>
    </w:p>
    <w:p>
      <w:pPr>
        <w:pStyle w:val="Style18"/>
        <w:rPr/>
      </w:pPr>
      <w:r>
        <w:rPr/>
        <w:t>Как много прошло веков с тех пор, как я начал наблю</w:t>
        <w:softHyphen/>
        <w:t>дать за существованием трехмозгных существ этой зло</w:t>
        <w:softHyphen/>
        <w:t>счастной планеты!</w:t>
      </w:r>
    </w:p>
    <w:p>
      <w:pPr>
        <w:pStyle w:val="Style18"/>
        <w:rPr/>
      </w:pPr>
      <w:r>
        <w:rPr/>
        <w:t>За эти долгие века к ним сюда Свыше было ниспосылае</w:t>
        <w:softHyphen/>
        <w:t>мо множество священных Индивидуумов со специальной целью помочь им избавиться от этих последствий свойств органа Кундабуфера, и тем не менее здесь ничего не изме</w:t>
        <w:softHyphen/>
        <w:t>нилось, и весь процесс обычного существенского суще</w:t>
        <w:softHyphen/>
        <w:t>ствования остается прежним.</w:t>
      </w:r>
    </w:p>
    <w:p>
      <w:pPr>
        <w:pStyle w:val="Style18"/>
        <w:rPr/>
      </w:pPr>
      <w:r>
        <w:rPr/>
        <w:t>За это время не произошло никакой разницы между теми трехмозгными существами этой планеты, которые суще</w:t>
        <w:softHyphen/>
        <w:t>ствовали почти сто их веков тому назад, и современными.</w:t>
      </w:r>
    </w:p>
    <w:p>
      <w:pPr>
        <w:pStyle w:val="Style18"/>
        <w:rPr/>
      </w:pPr>
      <w:r>
        <w:rPr/>
        <w:t>Сидящие здесь существа разве не такие же и не также ли неподобающе ведут себя, как существа города Самлиоса, на материке Атлантида, который являлся и считался всеми трехмозгными существами того времени «источником-и-местом-сосредоточения-результатов-достижения-в-смысле-усовершенствования-их-разумности» или, как бы сказа</w:t>
        <w:softHyphen/>
        <w:t>ли тамошние современные существа, «главным-культурным-центром» и где я тоже сидел среди тогдашних су</w:t>
        <w:softHyphen/>
        <w:t>ществ в их, как тогда называли подобные рестораны — «Сакрупяках».</w:t>
      </w:r>
    </w:p>
    <w:p>
      <w:pPr>
        <w:pStyle w:val="Style18"/>
        <w:rPr/>
      </w:pPr>
      <w:r>
        <w:rPr/>
        <w:t>А после гибели Атлантиды, по прошествии многих и многих веков, когда я был на материке Азия в городе «Куркаляй», их новом «культурном-центре» той тамошней древней общественности, которая называлась «Тиклямыш», и сидел, бывало, среди них в их «калтаанах», являв</w:t>
        <w:softHyphen/>
        <w:t>шихся тоже подобием современных ресторанов, разве я не был зрителем подобных же «картин».</w:t>
      </w:r>
    </w:p>
    <w:p>
      <w:pPr>
        <w:pStyle w:val="Style18"/>
        <w:rPr/>
      </w:pPr>
      <w:r>
        <w:rPr/>
        <w:t>Вон тот, напротив, толстый современный господин, с огромным посторонним образованием на шее, который сидит с двумя молодыми уличными девицами... Если его переодеть в костюм «кафириана», то разве он не будет точно походить на такого же типа, которого я тогда видел сидящим в калтаанах города Куркаляй?</w:t>
      </w:r>
    </w:p>
    <w:p>
      <w:pPr>
        <w:pStyle w:val="Style18"/>
        <w:rPr/>
      </w:pPr>
      <w:r>
        <w:rPr/>
        <w:t>Или вон там, налево, за другим столиком сидит совре</w:t>
        <w:softHyphen/>
        <w:t>менный молодой человек и пискливым голосом так убежденно</w:t>
      </w:r>
      <w:r>
        <w:rPr>
          <w:smallCaps/>
        </w:rPr>
        <w:t xml:space="preserve"> </w:t>
      </w:r>
      <w:r>
        <w:rPr/>
        <w:t>доказывает своим собутыльникам о причинах бес</w:t>
        <w:softHyphen/>
        <w:t>порядков, происходивших в какой-то общественности, если на его голову надеть «чамбардах» — разве он не будет точно похож на настоящего, как тогда называли, «нагорного-клиана»?!</w:t>
      </w:r>
    </w:p>
    <w:p>
      <w:pPr>
        <w:pStyle w:val="Style18"/>
        <w:rPr/>
      </w:pPr>
      <w:r>
        <w:rPr/>
        <w:t>А тот высокий, корчащий из себя важного барина, сидя</w:t>
        <w:softHyphen/>
        <w:t>щий в углу в одиночестве и по временам делающий глазки вон той даме, которая сидит с мужем в соседней компании — разве это не настоящий «верункиец»?!</w:t>
      </w:r>
    </w:p>
    <w:p>
      <w:pPr>
        <w:pStyle w:val="Style18"/>
        <w:rPr/>
      </w:pPr>
      <w:r>
        <w:rPr/>
        <w:t>А эти лакеи, прислуживающие здесь сидящим, точно со</w:t>
        <w:softHyphen/>
        <w:t>баки, поджавшие под себя хвосты — разве это не те же «асклайские-рабы» ?!</w:t>
      </w:r>
    </w:p>
    <w:p>
      <w:pPr>
        <w:pStyle w:val="Style18"/>
        <w:rPr/>
      </w:pPr>
      <w:r>
        <w:rPr/>
        <w:t>А в их величественном городе «Вавилоне», куда я попал тоже по истечении очень многих их веков ... разве там было не то же самое?! Разве трехмозгные существа города Вавилона были не те же асклайцы, кафириане, верункийцы, клианы и т.д.?</w:t>
      </w:r>
    </w:p>
    <w:p>
      <w:pPr>
        <w:pStyle w:val="Style18"/>
        <w:rPr/>
      </w:pPr>
      <w:r>
        <w:rPr/>
        <w:t>Изменились только их одежда и название их националь</w:t>
        <w:softHyphen/>
        <w:t>ностей.</w:t>
      </w:r>
    </w:p>
    <w:p>
      <w:pPr>
        <w:pStyle w:val="Style18"/>
        <w:rPr/>
      </w:pPr>
      <w:r>
        <w:rPr/>
        <w:t>Во времена Вавилона они стали называться «ассирияне», «персияне», «сикирияне», «аравияне» и другими разными наименованиями.</w:t>
      </w:r>
    </w:p>
    <w:p>
      <w:pPr>
        <w:pStyle w:val="Style18"/>
        <w:rPr/>
      </w:pPr>
      <w:r>
        <w:rPr/>
        <w:t>Да ... и вот теперь я опять после стольких веков здесь, в их современном культурном центре, — городе Париж.</w:t>
      </w:r>
    </w:p>
    <w:p>
      <w:pPr>
        <w:pStyle w:val="Style18"/>
        <w:rPr/>
      </w:pPr>
      <w:r>
        <w:rPr/>
        <w:t>И опять то же самое: крик, шум, смех, руготня, — что и в городе Вавилоне, что и в городе Куркаляй и даже в Самтиосе, в их первом культурном центре.</w:t>
      </w:r>
    </w:p>
    <w:p>
      <w:pPr>
        <w:pStyle w:val="Style18"/>
        <w:rPr/>
      </w:pPr>
      <w:r>
        <w:rPr/>
        <w:t>И теперешние трехцентровые существа так же собира</w:t>
        <w:softHyphen/>
        <w:t>ются вместе для препровождения времени неподобающим для трехцентровых существ образом, как неподобающе проводили время трехцентровые существа во все прежние периоды существования этой злосчастной планеты.</w:t>
      </w:r>
    </w:p>
    <w:p>
      <w:pPr>
        <w:pStyle w:val="Style18"/>
        <w:rPr/>
      </w:pPr>
      <w:r>
        <w:rPr/>
        <w:t>А между тем, за то время что я наблюдал за этими не</w:t>
        <w:softHyphen/>
        <w:t>счастными, не только целые народности многих этих их культурных центров бесследно исчезли, но и сами тверды</w:t>
        <w:softHyphen/>
        <w:t>ни, на которых они существовали, или совершенно изме</w:t>
        <w:softHyphen/>
        <w:t>нились, или даже исчезли с лица этой планеты, как это было, например, с материком Атлантида.</w:t>
      </w:r>
    </w:p>
    <w:p>
      <w:pPr>
        <w:pStyle w:val="Style18"/>
        <w:rPr/>
      </w:pPr>
      <w:r>
        <w:rPr/>
        <w:t>После Самлиоса вторым их центром сделался материк «Грабонцы». Не так же ли и там, на материке Африка, ис</w:t>
        <w:softHyphen/>
        <w:t>чезли населявшие его народы, и если не исчез и самый этот материк, то, по крайней мере, то место, где находился его центр, теперь так засыпано песками, что кроме так называ</w:t>
        <w:softHyphen/>
        <w:t>емой «пустыни-Сахары» уже ничего не существует.</w:t>
      </w:r>
    </w:p>
    <w:p>
      <w:pPr>
        <w:pStyle w:val="Style18"/>
        <w:rPr/>
      </w:pPr>
      <w:r>
        <w:rPr/>
        <w:t>Потом прошло еще много веков и их центр образовался в Тиклямыше. Что осталось от него, кроме пустыни, назы</w:t>
        <w:softHyphen/>
        <w:t>ваемой теперь «Красные-Пески»?!</w:t>
      </w:r>
    </w:p>
    <w:p>
      <w:pPr>
        <w:pStyle w:val="Style18"/>
        <w:rPr/>
      </w:pPr>
      <w:r>
        <w:rPr/>
        <w:t>Если, может быть, и уцелела какая-нибудь бывшая зна</w:t>
        <w:softHyphen/>
        <w:t>менитая народность, в виде тысячного ее поколения, то она уже прозябает в совершенном ничтожестве где-нибудь недалеко от того места, где обитала та самая народность.</w:t>
      </w:r>
    </w:p>
    <w:p>
      <w:pPr>
        <w:pStyle w:val="Style18"/>
        <w:rPr/>
      </w:pPr>
      <w:r>
        <w:rPr/>
        <w:t>Потом опять прошло много веков.</w:t>
      </w:r>
    </w:p>
    <w:p>
      <w:pPr>
        <w:pStyle w:val="Style18"/>
        <w:rPr/>
      </w:pPr>
      <w:r>
        <w:rPr/>
        <w:t>Я видел центр Вавилон. Что осталось от этого их, дей</w:t>
        <w:softHyphen/>
        <w:t>ствительно великого, Вавилона? — несколько камней от са</w:t>
        <w:softHyphen/>
        <w:t>мого города и кое-какие остатки бывших великих народно</w:t>
        <w:softHyphen/>
        <w:t>стей, которые хотя и продолжают еще существовать, но даже современными существами считаются уже совершен</w:t>
        <w:softHyphen/>
        <w:t>ными ничтожествами.</w:t>
      </w:r>
    </w:p>
    <w:p>
      <w:pPr>
        <w:pStyle w:val="Style18"/>
        <w:rPr/>
      </w:pPr>
      <w:r>
        <w:rPr/>
        <w:t>Что станется с этим современным их центром-культуры — городом Париж и с сегодняшними сильными племена</w:t>
        <w:softHyphen/>
        <w:t>ми, его окружающими, как-то: «французами», «германцами», «англичанами», «голландцами», «итальянцами», «аме</w:t>
        <w:softHyphen/>
        <w:t>риканцами» и т.д. — это покажут будущие века.</w:t>
      </w:r>
    </w:p>
    <w:p>
      <w:pPr>
        <w:pStyle w:val="Style18"/>
        <w:rPr/>
      </w:pPr>
      <w:r>
        <w:rPr/>
        <w:t>А пока что несомненно только одно, что те несчастные зачатки «высших-существенских-тел», которые возникли и еще продолжают возникать в некоторых из здешних трехмозгных существ, принуждены, как я уже говорил, «маять</w:t>
        <w:softHyphen/>
        <w:t>ся» и «маяться» в наличиях всевозможных ненормальных</w:t>
      </w:r>
    </w:p>
    <w:p>
      <w:pPr>
        <w:pStyle w:val="Style18"/>
        <w:rPr/>
      </w:pPr>
      <w:r>
        <w:rPr/>
        <w:t>оформливаний, осуществляв которые из-за незакономер</w:t>
        <w:softHyphen/>
        <w:t>ных последствий по непредусмотрительности некоторых наших величайших препресвященных общекосмических Индивидуумов стало свойственным этой злосчастной пла</w:t>
        <w:softHyphen/>
        <w:t>нете Земля.</w:t>
      </w:r>
    </w:p>
    <w:p>
      <w:pPr>
        <w:pStyle w:val="Style18"/>
        <w:rPr/>
      </w:pPr>
      <w:r>
        <w:rPr/>
        <w:t>Я был еще углублен в такие, лично для моей сущности печальные, думы, когда вернулся мой новый приятель, молодой перс.</w:t>
      </w:r>
    </w:p>
    <w:p>
      <w:pPr>
        <w:pStyle w:val="Style18"/>
        <w:rPr/>
      </w:pPr>
      <w:r>
        <w:rPr/>
        <w:t>Посидев еще немного в этом ресторане, где становилось уже чересчур шумно и душно, мы решили уйти отсюда в другой ресторан, находившийся тут же на Монмартре.</w:t>
      </w:r>
    </w:p>
    <w:p>
      <w:pPr>
        <w:pStyle w:val="Style18"/>
        <w:rPr/>
      </w:pPr>
      <w:r>
        <w:rPr/>
        <w:t>Но когда мы встали и хотели уже выходить, сидевшая за другим столом компания существ, услышав наш разговор о новом месте куда мы собирались идти, заговорила с нами и попросила посидеть немного за их столом, а потом уже вместе пойти туда, куда мы собирались. Они попросили нас подождать, пока к ним подойдет их товарищ.</w:t>
      </w:r>
    </w:p>
    <w:p>
      <w:pPr>
        <w:pStyle w:val="Style18"/>
        <w:rPr/>
      </w:pPr>
      <w:r>
        <w:rPr/>
        <w:t xml:space="preserve">Эти наши новые знакомые оказались существами с </w:t>
      </w:r>
      <w:r>
        <w:rPr>
          <w:lang w:val="en-US"/>
        </w:rPr>
        <w:t>Ma</w:t>
      </w:r>
      <w:r>
        <w:rPr/>
        <w:t>терика Америка.</w:t>
      </w:r>
    </w:p>
    <w:p>
      <w:pPr>
        <w:pStyle w:val="Style18"/>
        <w:rPr/>
      </w:pPr>
      <w:r>
        <w:rPr/>
        <w:t>Хотя в этом ресторане становилось все более и более не</w:t>
        <w:softHyphen/>
        <w:t>уютно, и шум от пьяных голосов увеличивался, мы все же сперва согласились подождать их товарища; но, когда в дальнем углу зала этого ресторана вдруг возник скандал, мы вышли, не дождавшись этих американских существ.</w:t>
      </w:r>
    </w:p>
    <w:p>
      <w:pPr>
        <w:pStyle w:val="Style18"/>
        <w:rPr/>
      </w:pPr>
      <w:r>
        <w:rPr/>
        <w:t>Оказалось, скандал в дальнем углу зала ресторана про</w:t>
        <w:softHyphen/>
        <w:t>изошел из-за того, что одно существо, находившееся в компании с другими, бутылкой из-под шампанского дало по башке другому и только за то, что тот другой не согла</w:t>
        <w:softHyphen/>
        <w:t>сился выпить за здоровье какого-то премьер-министра из тамошних правительств, а хотел непременно пить за здо</w:t>
        <w:softHyphen/>
        <w:t>ровье «туггуртского-султана».</w:t>
      </w:r>
    </w:p>
    <w:p>
      <w:pPr>
        <w:pStyle w:val="Style18"/>
        <w:rPr/>
      </w:pPr>
      <w:r>
        <w:rPr/>
        <w:t>С нами в другой ресторан пошел также один из американ</w:t>
        <w:softHyphen/>
        <w:t>цев, не захотевший дольше дожидаться своего товарища.</w:t>
      </w:r>
    </w:p>
    <w:p>
      <w:pPr>
        <w:pStyle w:val="Style18"/>
        <w:rPr/>
      </w:pPr>
      <w:r>
        <w:rPr/>
        <w:t>При ближайшем знакомстве с этим американским трехмозгным существом он оказался веселым, наблюдатель</w:t>
        <w:softHyphen/>
        <w:t>ным и словоохотливым.</w:t>
      </w:r>
    </w:p>
    <w:p>
      <w:pPr>
        <w:pStyle w:val="Style18"/>
        <w:rPr/>
      </w:pPr>
      <w:r>
        <w:rPr/>
        <w:t>Он всю дорогу и затем там, на новом месте, куда мы пришли, все время говорил и смешил нас главным образом тем, что очень ловко и удачно подмечал комические сторо</w:t>
        <w:softHyphen/>
        <w:t>ны встречных и сидевших в новом ресторане.</w:t>
      </w:r>
    </w:p>
    <w:p>
      <w:pPr>
        <w:pStyle w:val="Style18"/>
        <w:rPr/>
      </w:pPr>
      <w:r>
        <w:rPr/>
        <w:t>Впоследствии из расспросов выяснилось, что этот аме</w:t>
        <w:softHyphen/>
        <w:t>риканец был здесь, в Париже, владельцем большой школы модных танцев.</w:t>
      </w:r>
    </w:p>
    <w:p>
      <w:pPr>
        <w:pStyle w:val="Style18"/>
        <w:rPr/>
      </w:pPr>
      <w:r>
        <w:rPr/>
        <w:t>Из всего, что он говорил относительно своего дела, я по</w:t>
        <w:softHyphen/>
        <w:t>нял, что учащиеся в его школе состояли исключительно из американских существ, которые учатся главным образом одному излюбленному американцами танцу «фокстрот».</w:t>
      </w:r>
    </w:p>
    <w:p>
      <w:pPr>
        <w:pStyle w:val="Style18"/>
        <w:rPr/>
      </w:pPr>
      <w:r>
        <w:rPr/>
        <w:t>Я также понял, что этот танец «фокстрот» чисто амери</w:t>
        <w:softHyphen/>
        <w:t>канского происхождения и что его и любят и танцуют вов</w:t>
        <w:softHyphen/>
        <w:t>сю, главным образом, там, в Америке.</w:t>
      </w:r>
    </w:p>
    <w:p>
      <w:pPr>
        <w:pStyle w:val="Style18"/>
        <w:rPr/>
      </w:pPr>
      <w:r>
        <w:rPr/>
        <w:t>И потому, пока мы все вместе выбирали новую марку шампанского, и этот веселый американец на время прекра</w:t>
        <w:softHyphen/>
        <w:t>тил свою болтовню, я спросил его:</w:t>
      </w:r>
    </w:p>
    <w:p>
      <w:pPr>
        <w:pStyle w:val="Style18"/>
        <w:rPr/>
      </w:pPr>
      <w:r>
        <w:rPr/>
        <w:t>«Скажите, пожалуйста, почтенный мистер, раз это так, то почему же вы имеете школу не у себя там, в Америке, а здесь, в городе Париже, так далеко как от своей родины, так и от места возникновения этого „благодейственного-фокстрота“».</w:t>
      </w:r>
    </w:p>
    <w:p>
      <w:pPr>
        <w:pStyle w:val="Style18"/>
        <w:rPr/>
      </w:pPr>
      <w:r>
        <w:rPr/>
        <w:t>«Что вы!... Что вы!...» воскликнул он искренно уди</w:t>
        <w:softHyphen/>
        <w:t>вленным тоном. «Ведь у меня большая семья!</w:t>
      </w:r>
    </w:p>
    <w:p>
      <w:pPr>
        <w:pStyle w:val="Style18"/>
        <w:rPr/>
      </w:pPr>
      <w:r>
        <w:rPr/>
        <w:t>Если я эту мою школу буду иметь на моей родине, то не только вся моя семья умрет с голоду, но у меня не будет даже возможности для того, чтобы нанимать какое-нибудь сырое нью-йоркское помещение и укрываться во время не</w:t>
        <w:softHyphen/>
        <w:t>погоды от тамошних леденящих северных ветров.</w:t>
      </w:r>
    </w:p>
    <w:p>
      <w:pPr>
        <w:pStyle w:val="Style18"/>
        <w:rPr/>
      </w:pPr>
      <w:r>
        <w:rPr/>
        <w:t>Здесь же, в городе Париже, „слава-нашему-Создателю“, желающих обучаться этому фокстроту и хорошо за это платить — сколько угодно».</w:t>
      </w:r>
    </w:p>
    <w:p>
      <w:pPr>
        <w:pStyle w:val="Style18"/>
        <w:rPr/>
      </w:pPr>
      <w:r>
        <w:rPr/>
        <w:t>«Я не понимаю», — перебил я его — «ведь вы же говори</w:t>
        <w:softHyphen/>
        <w:t>те, что вашими учениками здесь являются исключительно приезжие оттуда ваши земляки и в то же время вы говорите, что там никто не пошел бы в вашу школу. Как это понять?»</w:t>
      </w:r>
    </w:p>
    <w:p>
      <w:pPr>
        <w:pStyle w:val="Style18"/>
        <w:rPr/>
      </w:pPr>
      <w:r>
        <w:rPr/>
        <w:t xml:space="preserve"> </w:t>
      </w:r>
      <w:r>
        <w:rPr/>
        <w:t>«Вот в этом-то и дело», ответил этот почтенный амери</w:t>
        <w:softHyphen/>
        <w:t>канец, «что причиной этого самого является одна очень маленькая „психологическая-загвоздка“, из числа тех многих других специфических „загвоздок“, которые в совокуп</w:t>
        <w:softHyphen/>
        <w:t>ности и составляют „дурость“моих соотечественников.</w:t>
      </w:r>
    </w:p>
    <w:p>
      <w:pPr>
        <w:pStyle w:val="Style18"/>
        <w:rPr/>
      </w:pPr>
      <w:r>
        <w:rPr/>
        <w:t xml:space="preserve">Дело в том, что моя школа находится в Париже или, как </w:t>
      </w:r>
      <w:r>
        <w:rPr>
          <w:lang w:val="en-US"/>
        </w:rPr>
        <w:t>v</w:t>
      </w:r>
      <w:r>
        <w:rPr/>
        <w:t xml:space="preserve"> нас в Америке говорят „умные-люди“, в „современном-Вавилоне“.</w:t>
      </w:r>
    </w:p>
    <w:p>
      <w:pPr>
        <w:pStyle w:val="Style18"/>
        <w:rPr/>
      </w:pPr>
      <w:r>
        <w:rPr/>
        <w:t>А этот „современный-Вавилон“ среди всех наших амери</w:t>
        <w:softHyphen/>
        <w:t>канцев пользуется очень большою популярностью, и каждому из них вменяется в обязанность побывать в этой „ми</w:t>
        <w:softHyphen/>
        <w:t>ровой-столице“.</w:t>
      </w:r>
    </w:p>
    <w:p>
      <w:pPr>
        <w:pStyle w:val="Style18"/>
        <w:rPr/>
      </w:pPr>
      <w:r>
        <w:rPr/>
        <w:t>Каждый наш Американец, имеющий маломальский достаток, обязательно должен приехать сюда.</w:t>
      </w:r>
    </w:p>
    <w:p>
      <w:pPr>
        <w:pStyle w:val="Style18"/>
        <w:rPr/>
      </w:pPr>
      <w:r>
        <w:rPr/>
        <w:t>А кстати, знаете ли вы, что иметь достаток у нас в Аме</w:t>
        <w:softHyphen/>
        <w:t>рике не так-то легко; это только здесь в Европе думают, что доллары в Америке чуть ли ни валяются на улице. А на са</w:t>
        <w:softHyphen/>
        <w:t>мом деле эти доллары живущим там достаются, повторяю, очень и очень не легко. Каждый „цент“ надо заработать собственным физическим трудом.</w:t>
      </w:r>
    </w:p>
    <w:p>
      <w:pPr>
        <w:pStyle w:val="Style18"/>
        <w:rPr/>
      </w:pPr>
      <w:r>
        <w:rPr/>
        <w:t>У нас в Америке совсем не платят денег, как здесь, в не</w:t>
        <w:softHyphen/>
        <w:t>которых европейских странах, за разные эфемерные ценно</w:t>
        <w:softHyphen/>
        <w:t>сти, как-то „известность“, „знаменитость“, „талант“ и т.д...</w:t>
      </w:r>
    </w:p>
    <w:p>
      <w:pPr>
        <w:pStyle w:val="Style18"/>
        <w:rPr/>
      </w:pPr>
      <w:r>
        <w:rPr/>
        <w:t>Здесь в Европе, например, если какой-нибудь, скажем, художник когда-нибудь случайно напишет хорошую картину и сделается известным, то после, какую бы дрянь он ни производил, масса всегда будет платить за эту дрянь большие деньги потому только, что это, мол, работа такого-то „знаменитого“ художника.</w:t>
      </w:r>
    </w:p>
    <w:p>
      <w:pPr>
        <w:pStyle w:val="Style18"/>
        <w:rPr/>
      </w:pPr>
      <w:r>
        <w:rPr/>
        <w:t>У нас же в Америке в этом отношении совершенно не гак. Там требуется делать все на наличные, и всякий труд мерится только аршином и весом. „Имя“, „талант“, „ге</w:t>
        <w:softHyphen/>
        <w:t>ний“ и тому подобные „товары“ у нас очень дешевы, и по</w:t>
        <w:softHyphen/>
        <w:t>тому доллары достаются американцу тяжелехонько.</w:t>
      </w:r>
    </w:p>
    <w:p>
      <w:pPr>
        <w:pStyle w:val="Style18"/>
        <w:rPr/>
      </w:pPr>
      <w:r>
        <w:rPr/>
        <w:t>Но к моему счастью наши американцы имеют много других слабостей и в том числе страсть — „смотреть-Европу“.</w:t>
      </w:r>
    </w:p>
    <w:p>
      <w:pPr>
        <w:pStyle w:val="Style18"/>
        <w:rPr/>
      </w:pPr>
      <w:r>
        <w:rPr/>
        <w:t>Благодаря этой страсти всякий американец старается, лишаясь подчас самого необходимого, понемногу эконо</w:t>
        <w:softHyphen/>
        <w:t>мить с большим трудом достающиеся ему доллары, чтобы только иметь возможность побывать в Европе и, конечно, в „столице-Мира“ — Париже.</w:t>
      </w:r>
    </w:p>
    <w:p>
      <w:pPr>
        <w:pStyle w:val="Style18"/>
        <w:rPr/>
      </w:pPr>
      <w:r>
        <w:rPr/>
        <w:t>Вот почему здесь моими соотечественниками всегда, как говорится, „хоть-пруд-пруди“, это во-первых. А во-вто</w:t>
        <w:softHyphen/>
        <w:t>рых, так как у наших американцев имеется еще другая пре</w:t>
        <w:softHyphen/>
        <w:t>увеличенная слабость, а именно — „тщеславие“, то их во</w:t>
        <w:softHyphen/>
        <w:t>ображению льстит, что люди будут говорить, что он фокс</w:t>
        <w:softHyphen/>
        <w:t>троту научился не в какой-нибудь там „Филадельфии“ или в каком-нибудь „Бостоне“, а в самом Париже, откуда ис</w:t>
        <w:softHyphen/>
        <w:t>ходят для Всей Земли „модные-новости“, а так как фокс</w:t>
        <w:softHyphen/>
        <w:t>трот тоже „модная-новость“, то для них парижский фокс</w:t>
        <w:softHyphen/>
        <w:t>трот есть, так сказать, „результат-последнего-слова-цивилизации“.</w:t>
      </w:r>
    </w:p>
    <w:p>
      <w:pPr>
        <w:pStyle w:val="Style18"/>
        <w:rPr/>
      </w:pPr>
      <w:r>
        <w:rPr/>
        <w:t>И вот</w:t>
      </w:r>
      <w:r>
        <w:rPr>
          <w:smallCaps/>
        </w:rPr>
        <w:t xml:space="preserve">, </w:t>
      </w:r>
      <w:r>
        <w:rPr/>
        <w:t>благодаря таким двум „закваскам“ наших амери</w:t>
        <w:softHyphen/>
        <w:t>канцев, я, бедный учитель танцев, имею здесь всегда доста</w:t>
        <w:softHyphen/>
        <w:t>точное число хорошо мне платящих американцев.</w:t>
      </w:r>
    </w:p>
    <w:p>
      <w:pPr>
        <w:pStyle w:val="Style18"/>
        <w:rPr/>
      </w:pPr>
      <w:r>
        <w:rPr/>
        <w:t>Хоть они, правда, платят франками, а не долларами, но надо же зарабатывать и менялам. Ведь и у них семья». После такого объяснения я спросил его еще: «Скажите мне, пожалуйста, также, мой дорогой мистер, неужели эти ваши соотечественники приезжают сюда в го</w:t>
        <w:softHyphen/>
        <w:t>род Париж и остаются здесь так долго жить только для того, чтобы учиться этому вашему фокстроту?». «Зачем только для фокстрота!» ответил он. «Они за это время осматривают также самый город Па</w:t>
        <w:softHyphen/>
        <w:t>риж и его окрестности, а иногда даже ездят порядочно да</w:t>
        <w:softHyphen/>
        <w:t>леко. Короче говоря, они за это время „изучают“ также и „Европу“.</w:t>
      </w:r>
    </w:p>
    <w:p>
      <w:pPr>
        <w:pStyle w:val="Style18"/>
        <w:rPr/>
      </w:pPr>
      <w:r>
        <w:rPr/>
        <w:t>Они „смотрят“ и „изучают“ Европу, чтобы, как у нас там говорят, „пополнить-свое-воспитание-и-образование“, но, между нами говоря, это только говорится, как одна из зазу</w:t>
        <w:softHyphen/>
        <w:t>бренных фраз тех наших, которые корчат из себя настоя</w:t>
        <w:softHyphen/>
        <w:t>щих англичан, а в действительности мои компатриоты смотрят как Париж, так и Европу только для того, чтобы удовлетворить все ту же свою слабость „тщеславие“.</w:t>
      </w:r>
    </w:p>
    <w:p>
      <w:pPr>
        <w:pStyle w:val="Style18"/>
        <w:rPr/>
      </w:pPr>
      <w:r>
        <w:rPr/>
        <w:t>Они смотрят не потому, чтобы быть больше знающими и осведомленными, а только для того, чтобы потом там, у себя дома, в разговорах со своими знакомыми похвастаться, что и они, дескать, были в Европе и видели там то-то, то-то и то-то.</w:t>
      </w:r>
    </w:p>
    <w:p>
      <w:pPr>
        <w:pStyle w:val="Style18"/>
        <w:rPr/>
      </w:pPr>
      <w:r>
        <w:rPr/>
        <w:t>Здесь в Европе в каждом соответствующем месте даже имеются для этой цели отделения одного учреждения, очень отвечающего их потребностям такого рода, под на</w:t>
        <w:softHyphen/>
        <w:t>званием „Кук-и-Сын“, и, конечно, такое отделение имеется также и здесь в Париже.</w:t>
      </w:r>
    </w:p>
    <w:p>
      <w:pPr>
        <w:pStyle w:val="Style18"/>
        <w:rPr/>
      </w:pPr>
      <w:r>
        <w:rPr/>
        <w:t>И вот, эти мои „милые“ соотечественники, подобно „стаду-баранов“, собираются в группы по несколько десятков, и вся эта компания „туристов“ садится на громадный так называемый „куковский-автобус“, и они едут туда, куда их повезут.</w:t>
      </w:r>
    </w:p>
    <w:p>
      <w:pPr>
        <w:pStyle w:val="Style18"/>
        <w:rPr/>
      </w:pPr>
      <w:r>
        <w:rPr/>
        <w:t>На этом „куковском-автобусе“ кроме „шофера“ имеется еще один так называемый „куковский-сонный-тип“.</w:t>
      </w:r>
    </w:p>
    <w:p>
      <w:pPr>
        <w:pStyle w:val="Style18"/>
        <w:rPr/>
      </w:pPr>
      <w:r>
        <w:rPr/>
        <w:t>Во время передвижения такого „знаменитого“ куковского автобуса этот самый „сонный-тип“ слабым голосом вре</w:t>
        <w:softHyphen/>
        <w:t>менами выкрикивает какие-то зазубренные по составлен</w:t>
        <w:softHyphen/>
        <w:t>ному самим Куком „маршруту“ названия мест и разных исторических и не исторических „достопримечательно</w:t>
        <w:softHyphen/>
        <w:t>стей“ Парижа и его окрестностей. Словом, мои дорогие компатриоты Европу „изучают“ именно таким образом.</w:t>
      </w:r>
    </w:p>
    <w:p>
      <w:pPr>
        <w:pStyle w:val="Style18"/>
        <w:rPr/>
      </w:pPr>
      <w:r>
        <w:rPr/>
        <w:t>Эти „сонные-типы“ имеют очень слабый голос и выгля</w:t>
        <w:softHyphen/>
        <w:t>дывают получахоточными, потому что они обыкновенно очень усталые и не выспавшиеся, что объясняется, навер</w:t>
        <w:softHyphen/>
        <w:t>ное, тем, что многие этого рода типы, кроме службы у „Кука-и-Сына“, работают где-нибудь усиленно ночами, чтобы им при их ничтожном заработке от „Кука-и-Сына“ хватило на жизнь семьи, так как жить с семьей, особенно в Париже, задача не очень легкая.</w:t>
      </w:r>
    </w:p>
    <w:p>
      <w:pPr>
        <w:pStyle w:val="Style18"/>
        <w:rPr/>
      </w:pPr>
      <w:r>
        <w:rPr/>
        <w:t>А то, что у этих „сонных-типов“ слабый голос и мои до</w:t>
        <w:softHyphen/>
        <w:t>рогие компатриоты мало что слышат — большого значения не имеет. Не все ли равно им, о чем бормочет и каким голосом бормочет этот „сонный-тип“, так как им вовсе нет необходимости знать что-либо о деталях ими виденного. Не все ли им равно, что они видели и что все это означало. Им нужен только „факт“, что они были в этом самом месте и в общих чертах все видели.</w:t>
      </w:r>
    </w:p>
    <w:p>
      <w:pPr>
        <w:pStyle w:val="Style18"/>
        <w:rPr/>
      </w:pPr>
      <w:r>
        <w:rPr/>
        <w:t>Они этим уже вполне удовлетворены, так как после это</w:t>
        <w:softHyphen/>
        <w:t>го в разговорах уже могут смело, с „чистой-совестью“ гово</w:t>
        <w:softHyphen/>
        <w:t>рить, что они и там-то и там-то были, а все другие наши американцы будут думать, что говорящий не „ослиный-хвост“, а тоже был в Европе и все там осматривал и видел все „достопримечательности“, которые должен осматри</w:t>
        <w:softHyphen/>
        <w:t>вать всякий современный „интеллигент“.</w:t>
      </w:r>
    </w:p>
    <w:p>
      <w:pPr>
        <w:pStyle w:val="Style18"/>
        <w:rPr/>
      </w:pPr>
      <w:r>
        <w:rPr/>
        <w:t>Эх... Господин хороший. Вы думаете я один живу за счет „дурости“ моих соотечественников?</w:t>
      </w:r>
    </w:p>
    <w:p>
      <w:pPr>
        <w:pStyle w:val="Style18"/>
        <w:rPr/>
      </w:pPr>
      <w:r>
        <w:rPr/>
        <w:t>Что я? Я человек маленький — только учитель танцев.</w:t>
      </w:r>
    </w:p>
    <w:p>
      <w:pPr>
        <w:pStyle w:val="Style18"/>
        <w:rPr/>
      </w:pPr>
      <w:r>
        <w:rPr/>
        <w:t>А вот вы заметили там, в первом ресторане, со мной си</w:t>
        <w:softHyphen/>
        <w:t>дел толстенький мистер... Вот этот — так уже настоящая „акула“. Их, кстати сказать, у нас в Америке, особенно за последнее время, „развелось“ очень много.</w:t>
      </w:r>
    </w:p>
    <w:p>
      <w:pPr>
        <w:pStyle w:val="Style18"/>
        <w:rPr/>
      </w:pPr>
      <w:r>
        <w:rPr/>
        <w:t>Этот толстенький мистер, один из обамериканившихся английских евреев, является главным компаньоном извест</w:t>
        <w:softHyphen/>
        <w:t>ной и очень солидной американской фирмы.</w:t>
      </w:r>
    </w:p>
    <w:p>
      <w:pPr>
        <w:pStyle w:val="Style18"/>
        <w:rPr/>
      </w:pPr>
      <w:r>
        <w:rPr/>
        <w:t>Эта фирма во многих городах как Америки, так и Европы имеет свои отделения, и тот толстый мистер, который сидел со мной в первом ресторане, как раз и исполняет обязанно</w:t>
        <w:softHyphen/>
        <w:t>сти директора здешнего парижского отделения фирмы.</w:t>
      </w:r>
    </w:p>
    <w:p>
      <w:pPr>
        <w:pStyle w:val="Style18"/>
        <w:rPr/>
      </w:pPr>
      <w:r>
        <w:rPr/>
        <w:t>Эта компания не только набивает свои карманы на дуро</w:t>
        <w:softHyphen/>
        <w:t>сти своих соотечественников, но они к этому, к сожалению, примешивают уже чересчур много своей собственной „подлости“.</w:t>
      </w:r>
    </w:p>
    <w:p>
      <w:pPr>
        <w:pStyle w:val="Style18"/>
        <w:rPr/>
      </w:pPr>
      <w:r>
        <w:rPr/>
        <w:t>Такой „меланж“ они проделывают следующим образом:</w:t>
      </w:r>
    </w:p>
    <w:p>
      <w:pPr>
        <w:pStyle w:val="Style18"/>
        <w:rPr/>
      </w:pPr>
      <w:r>
        <w:rPr/>
        <w:t>Здешнее отделение фирмы имеет хорошо американским способом зарекламированное имя, широко уже известное моим компатриотам, и потому многие из них, благодаря все тому же своему „тщеславию“ и еще другим слабостям, свойственным, кстати сказать, таким существам, из каких преимущественно состоят мои соотечественники, всегда выписывают свои так называемые „модные-наряды“ от здешнего отделения, и здешнее отделение посылает им „настоящие-парижские-модели“ из „столицы-мира“.</w:t>
      </w:r>
    </w:p>
    <w:p>
      <w:pPr>
        <w:pStyle w:val="Style18"/>
        <w:rPr/>
      </w:pPr>
      <w:r>
        <w:rPr/>
        <w:t>Все это делается честь-честью, по всем современным коммерческим правилам, на основании „итальянской-бухгалтерии“ и „шахер-махерского-счетоводства“.</w:t>
      </w:r>
    </w:p>
    <w:p>
      <w:pPr>
        <w:pStyle w:val="Style18"/>
        <w:rPr/>
      </w:pPr>
      <w:r>
        <w:rPr/>
        <w:t>Что же касается, так сказать, „интимной-стороны-коммерции“ этой нашей американской „солидной-фирмы“, основанной разными американскими „акулами“, то тут уже эти „акулы“ обделывают всех вчистую и только в пользу своего бездонного кармана.</w:t>
      </w:r>
    </w:p>
    <w:p>
      <w:pPr>
        <w:pStyle w:val="Style18"/>
        <w:rPr/>
      </w:pPr>
      <w:r>
        <w:rPr/>
        <w:t>Так, когда здешнее парижское отделение получает непосредственно письменный заказ от своих американских клиентов, то этот самый письменный заказ тут же пряме-е-е-е-хонько пересылается в германское отделение, и там, в Гер</w:t>
        <w:softHyphen/>
        <w:t>мании, где товар и труд для нарядов намного дешевле, чем здесь в Париже, тамошнее отделение потихо-о-о-нечку и полего-о-о-нечку выполняет этот американский „письменныи-заказ“ по всем кодексам „парижской-моды“ и затем преспокойно наклеивает на свое производство „париж</w:t>
        <w:softHyphen/>
        <w:t>ане-ярлыки“ и через Гамбург отправляет его на пароходе опять-таки пряме-е-е-е-хонько в свое нью-йоркское отделение, от которого заказчик и получает свой заказ, радуясь и гордясь, что завтра он будет иметь на себе „не-что-ни-будь“</w:t>
      </w:r>
      <w:r>
        <w:rPr>
          <w:smallCaps/>
        </w:rPr>
        <w:t xml:space="preserve">, </w:t>
      </w:r>
      <w:r>
        <w:rPr/>
        <w:t>а настоящий „наряд“, сшитый в самом Париже по самой „последней-парижской-моде“.</w:t>
      </w:r>
    </w:p>
    <w:p>
      <w:pPr>
        <w:pStyle w:val="Style18"/>
        <w:rPr/>
      </w:pPr>
      <w:r>
        <w:rPr/>
        <w:t>Что интереснее всего, что от таких „комиссионных-афер“ этой „солидной-фирмы“ никому не обидно, а напротив, всем „удобно“, „легко“ и „выгодно“. От их такой „ком</w:t>
        <w:softHyphen/>
        <w:t>мерции“ даже французы, хозяева „столицы-мира“, „зарабатывают“, но ... конечно зарабатывают только столько, сколько могут иметь пользы от тех почтовых марок, кото</w:t>
        <w:softHyphen/>
        <w:t>рые необходимо наклеивать на письма при переписке с за</w:t>
        <w:softHyphen/>
        <w:t>казчиками парижского отделения.</w:t>
      </w:r>
    </w:p>
    <w:p>
      <w:pPr>
        <w:pStyle w:val="Style18"/>
        <w:rPr/>
      </w:pPr>
      <w:r>
        <w:rPr/>
        <w:t>Как видите, все довольны и всем приятно и даже „выгод</w:t>
        <w:softHyphen/>
        <w:t>но“, а главное оправдывается та, правда не всеми признан</w:t>
        <w:softHyphen/>
        <w:t>ная, политико-экономическая аксиома, что без междуна</w:t>
        <w:softHyphen/>
        <w:t>родного товарообмена государствам существовать невоз</w:t>
        <w:softHyphen/>
        <w:t>можно.</w:t>
      </w:r>
    </w:p>
    <w:p>
      <w:pPr>
        <w:pStyle w:val="Style18"/>
        <w:rPr/>
      </w:pPr>
      <w:r>
        <w:rPr/>
        <w:t>А я что?!. Я только бедный учитель танцев!»</w:t>
      </w:r>
    </w:p>
    <w:p>
      <w:pPr>
        <w:pStyle w:val="Style18"/>
        <w:rPr/>
      </w:pPr>
      <w:r>
        <w:rPr/>
        <w:t>Еще что-то хотел сказать этот веселый американец, но в это время в соседнем зале этого ресторана случился боль</w:t>
        <w:softHyphen/>
        <w:t>шой переполох и раздались отчаянные голоса сидящих там мужчин и женщин. Мы поднялись и только когда вышли на улицу узнали, что какое-то существо женского пола из общественности, называющейся «Испания», облило сер</w:t>
        <w:softHyphen/>
        <w:t>ной кислотой лицо другого существа, тоже женского пола из общественности, называющейся «Бельгия», за то, что вторая сделала подарок в виде сигарницы с вырезанной надписью — «Всегда-готова-к-вашим-услугам», тому су</w:t>
        <w:softHyphen/>
        <w:t>ществу мужского пола из общественности называющейся «Грузия», парижское существование которого до этого дня поддерживала первая.</w:t>
      </w:r>
    </w:p>
    <w:p>
      <w:pPr>
        <w:pStyle w:val="Style18"/>
        <w:rPr/>
      </w:pPr>
      <w:r>
        <w:rPr/>
        <w:t>Когда мы вышли на улицу, было поздно и уже светало, и мы, расставшись с этим забавным американцем, отправи</w:t>
        <w:softHyphen/>
        <w:t>лись по своим отелям.</w:t>
      </w:r>
    </w:p>
    <w:p>
      <w:pPr>
        <w:pStyle w:val="Style18"/>
        <w:rPr/>
      </w:pPr>
      <w:r>
        <w:rPr/>
        <w:t>Когда я возвращался домой с этого знаменитого Мон</w:t>
        <w:softHyphen/>
        <w:t>мартра и размышлял о всем виденном и слышанном, вот тогда-то я очень хорошо и понял, почему и каким образом у существ, принадлежащих к другим общественностям, в отношении существ общественности Франция сложилось и имеется такое, не соответствующее действительности, мнение.</w:t>
      </w:r>
    </w:p>
    <w:p>
      <w:pPr>
        <w:pStyle w:val="Style18"/>
        <w:rPr/>
      </w:pPr>
      <w:r>
        <w:rPr/>
        <w:t>Благодаря всему виденному и слышанному в этой части города Парижа мне стало ясно, что те существа прочих общественностей, которые приезжают сюда во Францию, прежде всего попадают в эту часть Парижа и в другие такие места, где все без исключения организовано и приспосо</w:t>
        <w:softHyphen/>
        <w:t>блено специально для них такими же иностранцами, как и они сами, но приехавшими сюда гораздо раньше и следовательно научившимися говорить на местном языке гораздо лучше них.</w:t>
      </w:r>
    </w:p>
    <w:p>
      <w:pPr>
        <w:pStyle w:val="Style18"/>
        <w:rPr/>
      </w:pPr>
      <w:r>
        <w:rPr/>
        <w:t>И ввиду того, что у современных существ вообще атро</w:t>
        <w:softHyphen/>
        <w:t>фированы способности существенского соображения и от</w:t>
        <w:softHyphen/>
        <w:t>сутствует так называемый «широкий-существенский-кругозор», они всё это принимают и считают за «французское» и после, когда возвращаются опять в свою обществен</w:t>
        <w:softHyphen/>
        <w:t>ность, относительно всего виденного, слышанного и испытанного на себе в этой части Парижа всегда рассказывают другим существам своей общественности так, как будто это все было французского происхождения и проделывали это сами французские существа.</w:t>
      </w:r>
    </w:p>
    <w:p>
      <w:pPr>
        <w:pStyle w:val="Style18"/>
        <w:rPr/>
      </w:pPr>
      <w:r>
        <w:rPr/>
        <w:t>Таким образом у прочих существ постепенно и оформливается такое, совершенно не соответствующее действительности, мнение о французах.</w:t>
      </w:r>
    </w:p>
    <w:p>
      <w:pPr>
        <w:pStyle w:val="Style18"/>
        <w:rPr/>
      </w:pPr>
      <w:r>
        <w:rPr/>
        <w:t>Впрочем, для такого сложившегося мнения о существах общественности Франция в оригинальных сознаниях су</w:t>
        <w:softHyphen/>
        <w:t>ществ прочих общественностей имеется и другая более глу</w:t>
        <w:softHyphen/>
        <w:t>бокая причина, и в данном случае тоже базирующаяся на одной из странностей их общей психики. Эта странность приобретается в них опять-таки благодаря тому злостному, ими самими придуманному обыкновению, которое они на</w:t>
        <w:softHyphen/>
        <w:t>зывают «воспитание».</w:t>
      </w:r>
    </w:p>
    <w:p>
      <w:pPr>
        <w:pStyle w:val="Style18"/>
        <w:rPr/>
      </w:pPr>
      <w:r>
        <w:rPr/>
        <w:t>Дело в том, что там, с первого же дня, как они выража</w:t>
        <w:softHyphen/>
        <w:t>ются, «появления-на-свет-Божий» детей, когда сама при</w:t>
        <w:softHyphen/>
        <w:t>рода еще продолжает оформливать данное первоначальное зачатие для будущего трехмозгного ответственного суще</w:t>
        <w:softHyphen/>
        <w:t>ства, они этим самым своим злостным «воспитанием» на</w:t>
        <w:softHyphen/>
        <w:t>чинают самой природе препятствовать производить такое требуемое оформливание.</w:t>
      </w:r>
    </w:p>
    <w:p>
      <w:pPr>
        <w:pStyle w:val="Style18"/>
        <w:rPr/>
      </w:pPr>
      <w:r>
        <w:rPr/>
        <w:t>Мало того, они, благодаря своему злостному обыкнове</w:t>
        <w:softHyphen/>
        <w:t>нию «воспитывать», заполняют и забивают своими всяки</w:t>
        <w:softHyphen/>
        <w:t>ми эфемерно-фантастическими идеями у этих новорож</w:t>
        <w:softHyphen/>
        <w:t>денных существ те их так называемые «специтуалитивные-концентрации» или, как они сами сказали бы, «мозги», которые в существах вообще локализируются для восприятия и накопления как всяких впечатлений, так и результа</w:t>
        <w:softHyphen/>
        <w:t>тов существенского сознательного осознания и которые у новорожденных, как совершенно еще чистые, максимально восприимчивы.</w:t>
      </w:r>
    </w:p>
    <w:p>
      <w:pPr>
        <w:pStyle w:val="Style18"/>
        <w:rPr/>
      </w:pPr>
      <w:r>
        <w:rPr/>
        <w:t>Самым же большим несчастьем для них является то, что такой злостный процесс с большинством из них продолжа</w:t>
        <w:softHyphen/>
        <w:t>ет происходить почти до самого того их возраста, когда они уже должны были бы стать ответственными существами.</w:t>
      </w:r>
    </w:p>
    <w:p>
      <w:pPr>
        <w:pStyle w:val="Style18"/>
        <w:rPr/>
      </w:pPr>
      <w:r>
        <w:rPr/>
        <w:t>В результате всего этого и получается упомянутая стран</w:t>
        <w:softHyphen/>
        <w:t>ность их общей психики, которая вытекает из того, что, во-первых, имеющаяся в их цельном существе общая функционизация совокупности почти всех их функций для актив</w:t>
        <w:softHyphen/>
        <w:t>ных существенских проявлений постепенно приспособля</w:t>
        <w:softHyphen/>
        <w:t>ется отзываться только на совокупность этих ложных и фантастических идей и, во-вторых, все наличие каждого из них постепенно привыкает все дальнейшие новые внешние впечатления воспринимовывать без всякого участия тех существенских факторов, которые вообще природой вкла</w:t>
        <w:softHyphen/>
        <w:t>дываются в существа для новых восприятий, т.е. продол</w:t>
        <w:softHyphen/>
        <w:t>жает воспринимовывать их тоже только согласно этим уже имеющимся в них, прежде вложенным, ложным фантастическим идеям.</w:t>
      </w:r>
    </w:p>
    <w:p>
      <w:pPr>
        <w:pStyle w:val="Style18"/>
        <w:rPr/>
      </w:pPr>
      <w:r>
        <w:rPr/>
        <w:t>Тамошние современные трехмозгные существа в конце концов при своих новых восприятиях утрачивают даже са</w:t>
        <w:softHyphen/>
        <w:t>мую потребность в обхватывании в целом всего новоуви</w:t>
        <w:softHyphen/>
        <w:t>денного и новоуслышанного, а это вновь увиденное и вновь услышанное для них служит только толчками для того, чтобы в них происходила ассоциация прежде уже внедренных в них сведений, отвечающих этому вновь-увидимому и вновь-услышанному.</w:t>
      </w:r>
    </w:p>
    <w:p>
      <w:pPr>
        <w:pStyle w:val="Style18"/>
        <w:rPr/>
      </w:pPr>
      <w:r>
        <w:rPr/>
        <w:t>Вот почему, когда современные эти твои любимцы дела</w:t>
        <w:softHyphen/>
        <w:t>ются уже ответственными, все ими вновь-увидимое и вновь-услышанное воспринимовывается автоматически само по себе, без участия какого бы то ни было усилия со стороны их сущностных функций, совершенно не вызывая в них, как я уже сказал, даже самой существенской потребности ощущения и понимания всего, как внутри их, так и вне их происходящего.</w:t>
      </w:r>
    </w:p>
    <w:p>
      <w:pPr>
        <w:pStyle w:val="Style18"/>
        <w:rPr/>
      </w:pPr>
      <w:r>
        <w:rPr/>
        <w:t>Словом, они довольствуются только тем, что когда-то, кем-то, сознательно или несознательно, было в них вложено.</w:t>
      </w:r>
    </w:p>
    <w:p>
      <w:pPr>
        <w:pStyle w:val="Style18"/>
        <w:rPr/>
      </w:pPr>
      <w:r>
        <w:rPr/>
        <w:t>Я надеюсь, мой дорогой мальчик, что после всего мною оказанного тебе теперь станет само собой понятным, поче</w:t>
        <w:softHyphen/>
        <w:t>му именно у трехмозгных существ других группировок на своей планете в отношении существ обособленной группи</w:t>
        <w:softHyphen/>
        <w:t>ровки, существующей там под наименованием «Франция», окристаллизованы данные для такого, не отвечающего действительности, мнения.</w:t>
      </w:r>
    </w:p>
    <w:p>
      <w:pPr>
        <w:pStyle w:val="Style18"/>
        <w:rPr/>
      </w:pPr>
      <w:r>
        <w:rPr/>
        <w:t>Как бы там ни было, но для обыкновенных существ этой Франции явилось великим несчастьем, что тамошние со</w:t>
        <w:softHyphen/>
        <w:t>временные трехмозгные существа прочих обособленных группировок  облюбовали  для  своих,  так  называемых «культурных-выявлений», столицу этой общественности.</w:t>
      </w:r>
    </w:p>
    <w:p>
      <w:pPr>
        <w:pStyle w:val="Style18"/>
        <w:rPr/>
      </w:pPr>
      <w:r>
        <w:rPr/>
        <w:t>Во всяком случае, я лично всей моей сущностью соболез</w:t>
        <w:softHyphen/>
        <w:t>ную обыкновенным существам этой общественности в том, что современным «культурным-центром» для всей »тои планеты стала считаться их столица, хотя бы даже только в одной определенной части ее.</w:t>
      </w:r>
    </w:p>
    <w:p>
      <w:pPr>
        <w:pStyle w:val="Style18"/>
        <w:rPr/>
      </w:pPr>
      <w:r>
        <w:rPr/>
        <w:t>Надо просто даже удивляться тому, что большинство из существ общественности Франция могли, хотя и без участия своего сознания, все же сохранить в своих наличиях те дан</w:t>
        <w:softHyphen/>
        <w:t>ные для двух существенских импульсов, на которых глав</w:t>
        <w:softHyphen/>
        <w:t>ным образом и зиждется существенская объективная мо</w:t>
        <w:softHyphen/>
        <w:t>раль, которая называется «патриархальность», т.е. любовь к семье и «органический-стыд», несмотря на то, что они существуют в сфере условий обычного тамошнего существова</w:t>
        <w:softHyphen/>
        <w:t>ния, ставших уже совершенно ненормальными, благодаря тому, что их столица, как я тебе уже сказал, на их несчастье сила считаться и является современным «главным-культурным-центром» для всей этой злосчастной планеты.</w:t>
      </w:r>
    </w:p>
    <w:p>
      <w:pPr>
        <w:pStyle w:val="Style18"/>
        <w:rPr/>
      </w:pPr>
      <w:r>
        <w:rPr/>
        <w:t>Благодаря этому, как там это уже давно завелось, в этот современный центр со всей планеты стремятся и стекаются такие существа, которые окончательно предались тамошнему «Злому-Богу» — который уже безгранично царствует внутри каждого из них, а именно тому, ставшему их идеа</w:t>
        <w:softHyphen/>
        <w:t>лом, «Злому-Богу», понятие о котором хорошо передается словами: «достигать-совершенного-отсутствия-потребности-существенского-усилия-и-всякого-сущностного-беспокойства-о-чем-бы-то-ни-было» — и, попав сюда во, во Францию, они, конечно, должны сознательно или несозна</w:t>
        <w:softHyphen/>
        <w:t>тельно все же оказывать соответствующее вредное влияние на существ всей этой общественности.</w:t>
      </w:r>
    </w:p>
    <w:p>
      <w:pPr>
        <w:pStyle w:val="Style18"/>
        <w:rPr/>
      </w:pPr>
      <w:r>
        <w:rPr/>
        <w:t>Насколько для обыкновенных существ этой Франции является несчастьем то, что современный культурный центр находится в их общественности, ты, мой мальчик, очень хорошо поймешь, если я тебе расскажу об одном по</w:t>
        <w:softHyphen/>
        <w:t>следствии этого. Об этом я узнал благодаря тем сведениям, которые были мне сообщены в одной из последних эфирограмм, касающихся трехцентровых существ этой твоей планеты.</w:t>
      </w:r>
    </w:p>
    <w:p>
      <w:pPr>
        <w:pStyle w:val="Style18"/>
        <w:rPr/>
      </w:pPr>
      <w:r>
        <w:rPr/>
        <w:t>Надо тебе сказать, что там тоже стало уже вообще обыч</w:t>
        <w:softHyphen/>
        <w:t>ным, что когда в такие главные культурные центры стека</w:t>
        <w:softHyphen/>
        <w:t>ются со всей планеты существа, которые уже совсем отда</w:t>
        <w:softHyphen/>
        <w:t>лись своему, упомянутому мною, внутреннему «Злому Богу», то такие существа между другими своими злостными действиями делают еще то, что, занимаясь от безделья для удовлетворения своих причуд придумыванием «новых-форм-проявления-своей-хаснамусовщины» или,  как там говорится, «новых-мод», отсюда распространяют их по всей планете.</w:t>
      </w:r>
    </w:p>
    <w:p>
      <w:pPr>
        <w:pStyle w:val="Style18"/>
        <w:rPr/>
      </w:pPr>
      <w:r>
        <w:rPr/>
        <w:t>Это хаснамусское обыкновение — сочинять «новые-моды» — существовало и при прежних цивилизациях. Во времена тиклямышской цивилизации оно существовало под наименованием «адят», а в период вавилонской — под наименованием «гайдя».</w:t>
      </w:r>
    </w:p>
    <w:p>
      <w:pPr>
        <w:pStyle w:val="Style18"/>
        <w:rPr/>
      </w:pPr>
      <w:r>
        <w:rPr/>
        <w:t>«Адят», «гайдя» или «мода» состоят в том, что существа</w:t>
        <w:softHyphen/>
        <w:t>ми выдумываются разные новые способы существенского проявления в обычном существовании и способы измене</w:t>
        <w:softHyphen/>
        <w:t>ния и маскирования действительности своего наличия.</w:t>
      </w:r>
    </w:p>
    <w:p>
      <w:pPr>
        <w:pStyle w:val="Style18"/>
        <w:rPr/>
      </w:pPr>
      <w:r>
        <w:rPr/>
        <w:t>«Адят», «гайдя» или «мода» — это вроде наших обычаев для обыденного существенского существования, которые заводятся в обиходе трехмозгных существ для облегчения неизбежных внешних, от существ независящих, условий существования, и обыкновенно, постепенно, всюду входят в обиход существ как необходимая для них сущностная по</w:t>
        <w:softHyphen/>
        <w:t>требность. Их же такие упомянутые современные обычаи или моды — во-первых, только временные и при этом слу</w:t>
        <w:softHyphen/>
        <w:t>жат для удовлетворения только личных, ставших феноме</w:t>
        <w:softHyphen/>
        <w:t>нально ненормальными, мелко эгоистических ничтожных целей этих будущих и настоящих Хаснамусов и, во-вторых, они ни больше и ни меньше как только результаты автоматического разума, базирующегося на тех относительных понятиях, которые вообще вытекают от ненормально уста</w:t>
        <w:softHyphen/>
        <w:t>новившихся там условий обычного существенского суще</w:t>
        <w:softHyphen/>
        <w:t>ствования.</w:t>
      </w:r>
    </w:p>
    <w:p>
      <w:pPr>
        <w:pStyle w:val="Style18"/>
        <w:rPr/>
      </w:pPr>
      <w:r>
        <w:rPr/>
        <w:t>Так вот, в этом же городе Париже около полутора их ве</w:t>
        <w:softHyphen/>
        <w:t>ков тому назад некоторые из этих кандидатов на Хаснаму</w:t>
        <w:softHyphen/>
        <w:t>сов «придумали», чтобы тамошние существа женского пола ходили со стриженными волосами и эту свою злост</w:t>
        <w:softHyphen/>
        <w:t>ную выдумку начали вовсю распространять уже установив</w:t>
        <w:softHyphen/>
        <w:t>шимися там у них приемами и средствами.</w:t>
      </w:r>
    </w:p>
    <w:p>
      <w:pPr>
        <w:pStyle w:val="Style18"/>
        <w:rPr/>
      </w:pPr>
      <w:r>
        <w:rPr/>
        <w:t>Но, так как в тот период в существах женского пола этой самой общественности Франция еще чувство нравственно</w:t>
        <w:softHyphen/>
        <w:t>сти и патриархальности было очень сильно, то они не вос</w:t>
        <w:softHyphen/>
        <w:t>приняли этой злостной выдумки, а восприняли и начали стричь свои волосы существа женского пола общественностей так называемых «Англия» и «Америка».</w:t>
      </w:r>
    </w:p>
    <w:p>
      <w:pPr>
        <w:pStyle w:val="Style18"/>
        <w:rPr/>
      </w:pPr>
      <w:r>
        <w:rPr/>
        <w:t>Кстати сказать, на то, что в обеих этих общественностях тамошние существа женского пола начали произвольно лишать себя той своей части, которая Великой Природой тоже приспособлена для известного обмена космических веществ, природа не преминула реагировать и уже начала давать соответствующие результаты, которые, наверное, в будущем выльются в такие же формы, какие на этой планете уже дважды случились: в первый раз — в стране «Юнеано», ныне «Кафиристан», где появились так называемые «Амазонки», а во второй раз — в древней Греции, где соз</w:t>
        <w:softHyphen/>
        <w:t>далась «религия-поэтессы-Сапфо».</w:t>
      </w:r>
    </w:p>
    <w:p>
      <w:pPr>
        <w:pStyle w:val="Style18"/>
        <w:rPr/>
      </w:pPr>
      <w:r>
        <w:rPr/>
        <w:t>А пока что в этих двух современных общественностях, а именно — в общественности Англия и в общественности Америка, стрижка женских волос уже породила: в первой — «Суфражисток», а во второй — так называемых «Христианских-Сиентисток» и «Теософок» и, кроме того, когда, как ты узнаешь из дальнейшего моего рассказа, эта «хаснамусская-мода» — стрижки волос у существ женского пола, распространилась повсеместно теперь повсюду, как сооб</w:t>
        <w:softHyphen/>
        <w:t>щает об этом полученная мною эфирограмма, наряду с этим у этих несчастных существ женского пола отмечается и пропорциональное увеличение числа заболеваний их так называемыми женскими болезнями, а именно: различного рода венерическими воспалениями половых органов, как-то «вагинит», «метрит», «овариит» и так называемые «фи</w:t>
        <w:softHyphen/>
        <w:t>брома» и «канцер».</w:t>
      </w:r>
    </w:p>
    <w:p>
      <w:pPr>
        <w:pStyle w:val="Style18"/>
        <w:rPr/>
      </w:pPr>
      <w:r>
        <w:rPr/>
        <w:t>И вот, мой мальчик, выдуманная в этом самом Париже существами с хаснамусскими свойствами эта самая «мода» — стричь волосы у существ женского пола, хотя и не при</w:t>
        <w:softHyphen/>
        <w:t>вилась тогда вначале в этой самой общественности Фран</w:t>
        <w:softHyphen/>
        <w:t>ция, но, благодаря тому, что столица ее является местом сборищ существ с хаснамусскими свойствами из других стран, которые продолжали настаивать относительно этой злостной выдумки, они в конце концов добились своего, и существа женского пола и здесь, во Франции, тоже начали стричь свои волосы, и в настоящее время такая стрижка волос идет вовсю почти поголовно. Там даже, как сообща</w:t>
        <w:softHyphen/>
        <w:t>ется об этом в эфирограмме, у парикмахеров, главным об</w:t>
        <w:softHyphen/>
        <w:t>разом конечно в ее столице Париже, производится запись на очередь, точно так же, как недавно в общественности Россия производилась запись в очередь на получение «американской-муки». И из-за такого заразительного стремле</w:t>
        <w:softHyphen/>
        <w:t>ния женщин стричь у парикмахера свои волосы, возника</w:t>
        <w:softHyphen/>
        <w:t>ют уже судебные процессы между этими парикмахерами и от</w:t>
      </w:r>
      <w:r>
        <w:rPr>
          <w:vanish/>
        </w:rPr>
        <w:t>jn1 в Европе и, конечно, в „стод________________________________________________________________________________________________</w:t>
      </w:r>
      <w:r>
        <w:rPr/>
        <w:t>цами, мужьями и братьями этих «стриженных-овечек», а также происходит масса так называемых «разводов».</w:t>
      </w:r>
    </w:p>
    <w:p>
      <w:pPr>
        <w:pStyle w:val="Style18"/>
        <w:rPr/>
      </w:pPr>
      <w:r>
        <w:rPr/>
        <w:t>Интересно, что тамошние судьи, как тоже передается этой эфирограммой, каждый раз оправдывают парикмахеров на том основании, что обратившиеся к ним существа женского пола имеют уже от роду больше шестнадцати годов и что поэтому они, на основании существующих законов, являют</w:t>
        <w:softHyphen/>
        <w:t>ся совершеннолетними и вольны делать что хотят.</w:t>
      </w:r>
    </w:p>
    <w:p>
      <w:pPr>
        <w:pStyle w:val="Style18"/>
        <w:rPr/>
      </w:pPr>
      <w:r>
        <w:rPr/>
        <w:t>Но, конечно, если бы эти французские судьи и вообще судьи всей планеты знали, что во Вселенной существует определенный закон, который касается всех без исключе</w:t>
        <w:softHyphen/>
        <w:t>ния образований жизни, служащих великому Трогоавтоэгократу для трансформации космических веществ, то они, без сомнения, совершенно изменили бы свое мнение отно</w:t>
        <w:softHyphen/>
        <w:t>сительно того понятия, которое они выражают словом «со</w:t>
        <w:softHyphen/>
        <w:t>вершеннолетие».</w:t>
      </w:r>
    </w:p>
    <w:p>
      <w:pPr>
        <w:pStyle w:val="Style18"/>
        <w:rPr/>
      </w:pPr>
      <w:r>
        <w:rPr/>
        <w:t>Дело в том, что согласно этому определенному космиче</w:t>
        <w:softHyphen/>
        <w:t>скому закону, все такие отдельные индивидуумы, к каким причисляются также и всякие кесчапмартные существа женского пола, являются при трансформациях космических веществ источниками тех активных элементов, кото</w:t>
        <w:softHyphen/>
        <w:t>рые в дальнейших космических образованиях должны слу</w:t>
        <w:softHyphen/>
        <w:t>жить в процессе Великого Священного Закона Триамазикамно для слития в качестве второй святой его силы, т.е. всегда являются, как говорят, «отрицательным» или «пассивным-началом».</w:t>
      </w:r>
    </w:p>
    <w:p>
      <w:pPr>
        <w:pStyle w:val="Style18"/>
        <w:rPr/>
      </w:pPr>
      <w:r>
        <w:rPr/>
        <w:t>И вот, благодаря этому определенному космическому за</w:t>
        <w:softHyphen/>
        <w:t>кону, о котором я сейчас упомянул, такие источники, кото</w:t>
        <w:softHyphen/>
        <w:t>рые трансформировывают активные элементы, служащие пассивным началом, никогда не могут иметь самостоятель</w:t>
        <w:softHyphen/>
        <w:t>ности для каких-либо других самостоятельных проявлений. Такую самостоятельность могут иметь только такие источ</w:t>
        <w:softHyphen/>
        <w:t>ники, которые трансформировывают активные элементы, долженствующие служить для священного Триамазикамно святым «утверждением» или «активным-началом».</w:t>
      </w:r>
    </w:p>
    <w:p>
      <w:pPr>
        <w:pStyle w:val="Style18"/>
        <w:rPr/>
      </w:pPr>
      <w:r>
        <w:rPr/>
        <w:t>Потому-то такие источники, служащие пассивным началом, не могут быть ответственны за свои проявления, т.е. не могут быть, как они говорят, «совершеннолетними».</w:t>
      </w:r>
    </w:p>
    <w:p>
      <w:pPr>
        <w:pStyle w:val="Style18"/>
        <w:rPr/>
      </w:pPr>
      <w:r>
        <w:rPr/>
        <w:t>Рассказывая об этой обособленной группировке трехмозгных существ Франция, не мешает для полноты ее характеризации сказать тебе еще, что и у нее имеются суще</w:t>
        <w:softHyphen/>
        <w:t>ства «правящего-класса» и что и они, для «успокоения» умов обыкновенных существ своей общественности, тоже придумали очень «хорошее-средство» подобно тому, как власть-имущим существам большой общественности Рос</w:t>
        <w:softHyphen/>
        <w:t>сия таким средством служило поощрение употребления знаменитой русской водки и как власть-имущие существа общественности Англия в настоящее время достигают того же самого своим, не менее знаменитым, «спортом».</w:t>
      </w:r>
    </w:p>
    <w:p>
      <w:pPr>
        <w:pStyle w:val="Style18"/>
        <w:rPr/>
      </w:pPr>
      <w:r>
        <w:rPr/>
        <w:t>Однако надо признать, что хотя и власть-имущие суще</w:t>
        <w:softHyphen/>
        <w:t>ства общественности Франция это «хорошее-средство» тоже применяют и с успехом достигают своих эгоистиче</w:t>
        <w:softHyphen/>
        <w:t>ских целей, но это средство, не в укор будь сказано власть-имущим существам общественностей Англии и России, не приносит почти никакого вреда для самого планетного тела обыкновенных существ.</w:t>
      </w:r>
    </w:p>
    <w:p>
      <w:pPr>
        <w:pStyle w:val="Style18"/>
        <w:rPr/>
      </w:pPr>
      <w:r>
        <w:rPr/>
        <w:t>Мало того, этим средством они для обыкновенных су</w:t>
        <w:softHyphen/>
        <w:t>ществ своей общественности несознательно принесли и приносят некоторую пользу, отвлекая их и давая времен</w:t>
        <w:softHyphen/>
        <w:t>ный отдых от дурного воздействия на них увлечением «мо</w:t>
        <w:softHyphen/>
        <w:t>дой», которую выдумывают собирающиеся в их столицу из разных стран настоящие и будущие Хаснамусы, под раб</w:t>
        <w:softHyphen/>
        <w:t>ство которой обыкновенные существа этой самой Франции теперь подпадают, пожалуй, еще больше чем все прочие су</w:t>
        <w:softHyphen/>
        <w:t>щества других общественностей.</w:t>
      </w:r>
    </w:p>
    <w:p>
      <w:pPr>
        <w:pStyle w:val="Style18"/>
        <w:rPr/>
      </w:pPr>
      <w:r>
        <w:rPr/>
        <w:t>Это же «хорошее-средство» называется у них «Фуар», и в настоящее время такие «Фуары» устраиваются по очереди на главных площадях всех их городов и местечек, кстати сказать, на тех именно площадях, на которых два века тому назад тамошние же трехмозгные существа обыкновенно устраивали собеседования на так называемые «религиозно-нравственные-темы».</w:t>
      </w:r>
    </w:p>
    <w:p>
      <w:pPr>
        <w:pStyle w:val="Style18"/>
        <w:rPr/>
      </w:pPr>
      <w:r>
        <w:rPr/>
        <w:t>Нельзя не отдать справедливости, мой мальчик, что эти французские «Фуары» представляют собою места очень и очень веселые.</w:t>
      </w:r>
    </w:p>
    <w:p>
      <w:pPr>
        <w:pStyle w:val="Style18"/>
        <w:rPr/>
      </w:pPr>
      <w:r>
        <w:rPr/>
        <w:t>Я, признаться, даже и сам любил бывать на них и проводить там час-другой, ни о чем не думая.</w:t>
      </w:r>
    </w:p>
    <w:p>
      <w:pPr>
        <w:pStyle w:val="Style18"/>
        <w:rPr/>
      </w:pPr>
      <w:r>
        <w:rPr/>
        <w:t>На этих французских «Фуарах» можно иметь все и «дешево-и-здорово».</w:t>
      </w:r>
    </w:p>
    <w:p>
      <w:pPr>
        <w:pStyle w:val="Style18"/>
        <w:rPr/>
      </w:pPr>
      <w:r>
        <w:rPr/>
        <w:t>Например, всякое тамошнее существо за какие-нибудь пять-десять сантимов всегда может «закружиться» до пол</w:t>
        <w:softHyphen/>
        <w:t>ного «одурения» на разных так называемых «свиньях», «ха</w:t>
        <w:softHyphen/>
        <w:t>мелеонах», «китах» и т.п. и на разных американских и не американских новых изобретениях, предназначенных именно для «одурения».</w:t>
      </w:r>
    </w:p>
    <w:p>
      <w:pPr>
        <w:pStyle w:val="Style18"/>
        <w:rPr/>
      </w:pPr>
      <w:r>
        <w:rPr/>
        <w:t>Если же существо слишком скоро придет в себя от таких тамошних «одуряющих» средств, то оно там же за несколь</w:t>
        <w:softHyphen/>
        <w:t>ко других сантимов может иметь что-либо очень и очень вкусное, чаще всего тут же приготовленное.</w:t>
      </w:r>
    </w:p>
    <w:p>
      <w:pPr>
        <w:pStyle w:val="Style18"/>
        <w:rPr/>
      </w:pPr>
      <w:r>
        <w:rPr/>
        <w:t>Правда, от этих вкусных вещей у существ по части же</w:t>
        <w:softHyphen/>
        <w:t>лудка бывает нередко «тавось», но что это значит в сравне</w:t>
        <w:softHyphen/>
        <w:t>нии с удовольствием, получаемым при их употреблении!</w:t>
      </w:r>
    </w:p>
    <w:p>
      <w:pPr>
        <w:pStyle w:val="Style18"/>
        <w:rPr/>
      </w:pPr>
      <w:r>
        <w:rPr/>
        <w:t>А в случае кто-либо из обыкновенных тамошних су</w:t>
        <w:softHyphen/>
        <w:t>ществ захочет, как там говорится, «попытать-свое-счастье», то опять-таки за какой-нибудь десяток-другой сантимов он может и такое свое пожелание удовлетворить тут же и мо</w:t>
        <w:softHyphen/>
        <w:t>жет это свое счастье испытать на всякие манеры, так как на знаменитых этих французских «Фуарах» бывают все существующие там на планете Земля виды игр, как спекулятив</w:t>
        <w:softHyphen/>
        <w:t>ных и спортивных, так и азартных, начиная с «Монтекарловской рулетки» и кончая «Цопотской-стукалкой».</w:t>
      </w:r>
    </w:p>
    <w:p>
      <w:pPr>
        <w:pStyle w:val="Style16"/>
        <w:numPr>
          <w:ilvl w:val="0"/>
          <w:numId w:val="0"/>
        </w:numPr>
        <w:outlineLvl w:val="0"/>
        <w:rPr/>
      </w:pPr>
      <w:bookmarkStart w:id="15" w:name="__RefHeading___Toc54064719"/>
      <w:bookmarkEnd w:id="15"/>
      <w:r>
        <w:rPr/>
        <w:t>Глава 38</w:t>
      </w:r>
    </w:p>
    <w:p>
      <w:pPr>
        <w:pStyle w:val="Style17"/>
        <w:numPr>
          <w:ilvl w:val="0"/>
          <w:numId w:val="0"/>
        </w:numPr>
        <w:outlineLvl w:val="2"/>
        <w:rPr/>
      </w:pPr>
      <w:bookmarkStart w:id="16" w:name="__RefHeading___Toc54064720"/>
      <w:bookmarkEnd w:id="16"/>
      <w:r>
        <w:rPr/>
        <w:t>Религия</w:t>
      </w:r>
    </w:p>
    <w:p>
      <w:pPr>
        <w:pStyle w:val="Style18"/>
        <w:rPr/>
      </w:pPr>
      <w:r>
        <w:rPr/>
        <w:t>Дальше Вельзевул продолжал так: — Теперь я разъясню тебе также немного о той «за</w:t>
        <w:softHyphen/>
        <w:t>гвоздке», которая послужила одной из главных причин по</w:t>
        <w:softHyphen/>
        <w:t>степенного разжижения психики этих несчастных твоих любимцев, а именно относительно всегда имеющейся у них своеобразной «хаватвернони», совокупность функционизации и действия которой на общее наличие существа они сами называют «религиозность».</w:t>
      </w:r>
    </w:p>
    <w:p>
      <w:pPr>
        <w:pStyle w:val="Style18"/>
        <w:rPr/>
      </w:pPr>
      <w:r>
        <w:rPr/>
        <w:t>Такой в объективном смысле действительно «архизлост</w:t>
        <w:softHyphen/>
        <w:t>ный» фактор для постепенного автоматического «размель</w:t>
        <w:softHyphen/>
        <w:t>чения» их психики возник там, на этой злосчастной планете, тоже с тех пор, когда в них начали окристаллизовываться разные последствия свойств все того же, для них прокляту</w:t>
        <w:softHyphen/>
        <w:t>щего, органа Кундабуфера и, видоизменяясь в своей внеш</w:t>
        <w:softHyphen/>
        <w:t>ней форме, стали переходить из поколения в поколение.</w:t>
      </w:r>
    </w:p>
    <w:p>
      <w:pPr>
        <w:pStyle w:val="Style18"/>
        <w:rPr/>
      </w:pPr>
      <w:r>
        <w:rPr/>
        <w:t>И вот, когда, с одной стороны, благодаря таким окристаллизовываниям, в общем наличии некоторых земных трехмозгных существ стали приобретаться первые зачатки так называемых «хаснамусских-свойств», вследствие чего таким существам стало свойственным для своих эгоистических це</w:t>
        <w:softHyphen/>
        <w:t>лей выдумывать для «опутывания» окружающих им подобных существ разные небылицы и в их числе также всякие фантастические так называемые «религиозные-учения», и когда, с другой стороны, прочие твои любимцы начали уверовывать в эти фантастические «религиозные-учения», по</w:t>
        <w:softHyphen/>
        <w:t>степенно утрачивая, благодаря таким же окристаллизовываниям, «здравое-мышление», то с тех пор в процессе обычно</w:t>
        <w:softHyphen/>
        <w:t>го существования этих оригинальных трехмозгных существ и начали возникать множества, одни с другими ничего об</w:t>
        <w:softHyphen/>
        <w:t>щего не имеющих, «хаватвернони» или «религий».</w:t>
      </w:r>
    </w:p>
    <w:p>
      <w:pPr>
        <w:pStyle w:val="Style18"/>
        <w:rPr/>
      </w:pPr>
      <w:r>
        <w:rPr/>
        <w:t>Хотя все эти их всевозможные «хаватвернони» или «религии» между собой решительно ничего общего не имеют, но тем не менее все они строятся на религиозных учениях, которые, в свою очередь, строятся исключительно на той в объективном смысле «злостной-идее», которую они сами прозвали «Добро» и «Зло», и какая «идея», собственно гово</w:t>
        <w:softHyphen/>
        <w:t>ря, и явилась одним из главных факторов для постепенного «разжижения» их общей психики и которая еще совсем недавно послужила причиной больших событий среди бла</w:t>
        <w:softHyphen/>
        <w:t>женных «высших-существенских-тел» или, как там называ</w:t>
        <w:softHyphen/>
        <w:t>ют — «Душ», обитающих на той святой планете, по на</w:t>
        <w:softHyphen/>
        <w:t>правлению к которой мы в данный момент падаем.</w:t>
      </w:r>
    </w:p>
    <w:p>
      <w:pPr>
        <w:pStyle w:val="Style18"/>
        <w:rPr/>
      </w:pPr>
      <w:r>
        <w:rPr/>
        <w:t>Историю всего того, что недавно случилось на этой святой планете «Чистилище», по-моему, следует непременно теб</w:t>
      </w:r>
      <w:r>
        <w:rPr>
          <w:lang w:val="en-US"/>
        </w:rPr>
        <w:t>e</w:t>
      </w:r>
      <w:r>
        <w:rPr/>
        <w:t xml:space="preserve"> рассказать, во-первых — потому, что эти события имеют общекосмический характер и связь с общей инди</w:t>
        <w:softHyphen/>
        <w:t>видуальностью всякого относительно отдельно оформив</w:t>
        <w:softHyphen/>
        <w:t>шегося ответственного Индивидуума, и во-вторых — по</w:t>
        <w:softHyphen/>
        <w:t>тому, что некоторые члены твоего «генеалогического рода» невольно послужили тоже причинами возникновения этих событий.</w:t>
      </w:r>
    </w:p>
    <w:p>
      <w:pPr>
        <w:pStyle w:val="Style18"/>
        <w:rPr/>
      </w:pPr>
      <w:r>
        <w:rPr/>
        <w:t>Но расскажу я о ней только в конце данного моего рассказа, так как на это я имею очень уважительную причину, касающуюся развития твоего «существенского-мышления». Про эту уважительную причину, а также про то, какие я имею соображения относительно такого моего намерения, я, очень может быть, тоже объясню тебе в свое время.</w:t>
      </w:r>
    </w:p>
    <w:p>
      <w:pPr>
        <w:pStyle w:val="Style18"/>
        <w:rPr/>
      </w:pPr>
      <w:r>
        <w:rPr/>
        <w:t>А пока знай, что там, среди этих понравившихся тебе земных трехмозгных существ, существовали и существуют множества всяких «религиозных-учений», на которых и строятся эти их многочисленные «религии», и эти «религи</w:t>
        <w:softHyphen/>
        <w:t>озные-учения» возникают преимущественно следующим образом:</w:t>
      </w:r>
    </w:p>
    <w:p>
      <w:pPr>
        <w:pStyle w:val="Style18"/>
        <w:rPr/>
      </w:pPr>
      <w:r>
        <w:rPr/>
        <w:t>Я тебе уже говорил, что когда выяснилось, что благодаря непредусмотрительности некоторых высочайше святей</w:t>
        <w:softHyphen/>
        <w:t>ших космических Индивидуумов, в общем наличии этих несчастных трехмозгных существ стали окристаллизовываться результаты последствий этими священными Инди</w:t>
        <w:softHyphen/>
        <w:t>видуумами выдуманною и после изъятого органа Кундабуфера, благодаря чему им стало почти немыслимо правиль</w:t>
        <w:softHyphen/>
        <w:t>но усовершенствоваться до подобающего трехмозгным су</w:t>
        <w:softHyphen/>
        <w:t xml:space="preserve">ществам бытия, то наш </w:t>
      </w:r>
      <w:r>
        <w:rPr>
          <w:smallCaps/>
        </w:rPr>
        <w:t xml:space="preserve">ЛЮБВЕОБИЛЬНЫЙ ОБЩИЙ ОТЕЦ </w:t>
      </w:r>
      <w:r>
        <w:rPr/>
        <w:t>соблаговолил повелеть тем же высочайшим святейшим Индивидуумам чаще обычного осуществлевывать иногда в общем наличии некоторых из них уже возникший где-либо зачаток священного Индивидуума, дабы эти некоторые из них, свершительно оформливаясь до ответственного воз</w:t>
        <w:softHyphen/>
        <w:t>раста и, приобретая разумность в условиях, уже зафикси</w:t>
        <w:softHyphen/>
        <w:t>ровавшихся в обычном процессе существования трехмозгных существ этой планеты, осознали действительность и указали бы окружающим себе подобным существам, как именно следует имеющимся в них разумом руководить процессом функционизации своих отдельных одухотворенных частей, чтобы таким образом декристаллизовывать уже скристаллизовавшиеся последствия свойства органа Кундабуфера, а также как добиться уничтожения в себе предрасположение новых таких окристаллизований.</w:t>
      </w:r>
    </w:p>
    <w:p>
      <w:pPr>
        <w:pStyle w:val="Style18"/>
        <w:rPr/>
      </w:pPr>
      <w:r>
        <w:rPr/>
        <w:t>И вот, мой мальчик, после того, как с такими земными трехмозгными существами, в наличии которых осуществи</w:t>
        <w:softHyphen/>
        <w:t>лось зачатие такою священного Индивидуума, происходит священное «Раскуарно» или, как они сами выражаются, когда они умирают, их современники — обыкновенно в це</w:t>
        <w:softHyphen/>
        <w:t>лях, чтобы самим помнить, а также, чтобы все указанное и разъясненное такими священными Индивидуумами по до</w:t>
        <w:softHyphen/>
        <w:t>стижении ими ответственного возраста передавалось суще</w:t>
        <w:softHyphen/>
        <w:t>ствам последующих их поколений — собирают все это в одно целое. И это все «собранное-в-одно-целое» обыкно</w:t>
        <w:softHyphen/>
        <w:t>венно и служит началом для всякого тамошнего «религиозного-учения».</w:t>
      </w:r>
    </w:p>
    <w:p>
      <w:pPr>
        <w:pStyle w:val="Style18"/>
        <w:rPr/>
      </w:pPr>
      <w:r>
        <w:rPr/>
        <w:t>Странность психики твоих любимцев в отношении та</w:t>
        <w:softHyphen/>
        <w:t>ким образом возникающих у них «религиозных-учений» проявляется в том, что они уже с самого начала все сказанное и объясненное такими настоящими, Свыше осущест</w:t>
        <w:softHyphen/>
        <w:t>вленными священными Индивидуумами, понимают бук</w:t>
        <w:softHyphen/>
        <w:t>вально и никогда не берут во внимание при какой обста</w:t>
        <w:softHyphen/>
        <w:t>новке и для какого случая то или другое ими было сказано и объяснено.</w:t>
      </w:r>
    </w:p>
    <w:p>
      <w:pPr>
        <w:pStyle w:val="Style18"/>
        <w:rPr/>
      </w:pPr>
      <w:r>
        <w:rPr/>
        <w:t>А дальше, уже во время перехода из поколения в поколе</w:t>
        <w:softHyphen/>
        <w:t xml:space="preserve">ние такого «религиозного-учения», уже </w:t>
      </w:r>
      <w:r>
        <w:rPr>
          <w:i/>
          <w:iCs/>
        </w:rPr>
        <w:t xml:space="preserve">с </w:t>
      </w:r>
      <w:r>
        <w:rPr/>
        <w:t>самого начала ис</w:t>
        <w:softHyphen/>
        <w:t>коверканного в своем смысле, ими начинают в отношении его применяться следующие два, уже зафиксировавшиеся в обычном существовании этих странных трехмозгных су</w:t>
        <w:softHyphen/>
        <w:t>ществ, обыкновения. Первое из них заключается в том, что те из них, которые в данный период течения времени явля</w:t>
        <w:softHyphen/>
        <w:t>ются существами, принадлежащими к касте так называе</w:t>
        <w:softHyphen/>
        <w:t>мого «правящего-класса», сразу нацепляют на него и такой для них самих злостный «вопрос», который существует на этой злосчастной планете под наименованием «Религия-ли-для-Государства-или-Государство-для-Религии», и в со</w:t>
        <w:softHyphen/>
        <w:t>ответствии с этим начинают всякими ухищрениями посте</w:t>
        <w:softHyphen/>
        <w:t>пенно подтасовывать уже зафиксированные раньше факты для оправдания своих эгоистических целей; а второе за</w:t>
        <w:softHyphen/>
        <w:t>ключается в том, что некоторые тамошние обыкновенные существа, приобретая по вине своих производителей, как во время их возникновения, так и во время оформливания в ответственные существа, в своем общем наличии при</w:t>
        <w:softHyphen/>
        <w:t>сущности так называемого «психопатизма» и «дармоед</w:t>
        <w:softHyphen/>
        <w:t>ства» — вследствие чего не имеют и не могут иметь в себе никаких данных для проявления какого бы то ни было «существенского-долга» — делаются якобы знатоками каса</w:t>
        <w:softHyphen/>
        <w:t>тельно всяких мелких деталей уже сказанным образом воз</w:t>
        <w:softHyphen/>
        <w:t>никшего нового «религиозного-учения» и начинают, как говорится, «клевать-как-вороны-труп-шакала» такую с са</w:t>
        <w:softHyphen/>
        <w:t>мого начала без того уже «оклеванную» совокупность говоренного и указанного настоящими, Свыше намеренно осу</w:t>
        <w:softHyphen/>
        <w:t>ществленными, священными Индивидуумами.</w:t>
      </w:r>
    </w:p>
    <w:p>
      <w:pPr>
        <w:pStyle w:val="Style18"/>
        <w:rPr/>
      </w:pPr>
      <w:r>
        <w:rPr/>
        <w:t>Короче говоря, результатом упомянутых двух зафикси</w:t>
        <w:softHyphen/>
        <w:t>ровавшихся в процессе обычного существования обыкновений психики трехмозгных существ этой странной плане</w:t>
        <w:softHyphen/>
        <w:t>ты, а именно присущности хаснамусских свойств существ, принадлежащих к касте правящего класса, и психопатизма некоторых обыкновенных существ, всегда является то, что они, в вопросах религии, на каких бы «религиозных-учениях» эти религии не были бы построены, вскоре после ее об</w:t>
        <w:softHyphen/>
        <w:t>разования, распадаются на свои пресловутые «толки», а эти «толки» в свою очередь опять на «толки», и благодаря это</w:t>
        <w:softHyphen/>
        <w:t>му там во все эпохи и в смысле религии на этой сравнитель</w:t>
        <w:softHyphen/>
        <w:t>но небольшой планете дело обстоит так же, как относи</w:t>
        <w:softHyphen/>
        <w:t>тельно множества тамошних разговорных языков, вслед</w:t>
        <w:softHyphen/>
        <w:t>ствие чего наш многоуважаемый Молла Наср-Эддин на</w:t>
        <w:softHyphen/>
        <w:t>звал ее «тысячеязычной-гидрой», а в данном случае он бы сказал «разнотеребильная-теребельщина».</w:t>
      </w:r>
    </w:p>
    <w:p>
      <w:pPr>
        <w:pStyle w:val="Style18"/>
        <w:rPr/>
      </w:pPr>
      <w:r>
        <w:rPr/>
        <w:t>За время моих наблюдений за процессом существования этих оригинальных трехмозгных существ, Свыше было много раз осуществлено в общем наличии некоторых из них зачатие таких священных Индивидуумов, и почти всякий раз, за исключением только того случая, когда таковым был Препресвятой Ашиата Шиемаш и все связанное с Ним вы</w:t>
        <w:softHyphen/>
        <w:t>текло от собственных Его превеликих трудов, после свершительного оформливания таковых и выполнения ими возло</w:t>
        <w:softHyphen/>
        <w:t>женной на них Свыше миссии, когда с ними свершался про</w:t>
        <w:softHyphen/>
        <w:t>цесс священного Раскуарно, у этих оригиналов всегда начи</w:t>
        <w:softHyphen/>
        <w:t>нало сказанным образом возникать такое «религиозное-учение», т.е. они сперва, как я сказал, все указанное и детально разъясненное такими намеренно осуществленными Свыше священными Индивидуумами, в целях самим помнить, а также в целях передачи последующим поколениям, собира</w:t>
        <w:softHyphen/>
        <w:t>ют в одно целое, но, конечно, в одно целое уже с самого на</w:t>
        <w:softHyphen/>
        <w:t>чала, как говорится, «с-пятого-на-десятое», а потом, после того, как все это собранное вместе попадает в руки как раз к тем двум тамошним упомянутым типностям, вот тут-то они и начинают это все, как я уже выразился, «оклевывать» и дальше, распадаясь на свои пресловутые так называемые «толки», образовывают уже новые, ими самими выдуманные, фантастические «религиозные-учения», в результате чего всегда и получаются на этой твоей планете, во-первых, множества «религий» всех оттенков радуги, а во-вторых, как творится, — «опять-двадцать-пять».</w:t>
      </w:r>
    </w:p>
    <w:p>
      <w:pPr>
        <w:pStyle w:val="Style18"/>
        <w:rPr/>
      </w:pPr>
      <w:r>
        <w:rPr/>
        <w:t>За последний век у твоих любимцев в их общепланетном процессе существенского существования таких своеобраз</w:t>
        <w:softHyphen/>
        <w:t>ных самостоятельных «религиозных-учений» имелось много сотен и для всех них основанием служили уцелевшие еще, упомянутым образом возникшие, совокупности указаний и разъяснений, данных им священными Индивидуу</w:t>
        <w:softHyphen/>
        <w:t>мами, Свыше намеренно среди них осуществленными.</w:t>
      </w:r>
    </w:p>
    <w:p>
      <w:pPr>
        <w:pStyle w:val="Style18"/>
        <w:rPr/>
      </w:pPr>
      <w:r>
        <w:rPr/>
        <w:t>На таких уцелевших совокупностях, которыми они за последние века странным образом воодушевляются и из которых своим куцым разумом черпают идеи для выдумы</w:t>
        <w:softHyphen/>
        <w:t>вания еще новых и новых «религиозных-учений», базиро</w:t>
        <w:softHyphen/>
        <w:t>вались и поныне еще существующие пять религий, а имен</w:t>
        <w:softHyphen/>
        <w:t>но так называемые религии:</w:t>
      </w:r>
    </w:p>
    <w:p>
      <w:pPr>
        <w:pStyle w:val="Style18"/>
        <w:rPr/>
      </w:pPr>
      <w:r>
        <w:rPr/>
        <w:t>1.  Буддийская</w:t>
      </w:r>
    </w:p>
    <w:p>
      <w:pPr>
        <w:pStyle w:val="Style18"/>
        <w:rPr/>
      </w:pPr>
      <w:r>
        <w:rPr/>
        <w:t>2.  Иудейская</w:t>
      </w:r>
    </w:p>
    <w:p>
      <w:pPr>
        <w:pStyle w:val="Style18"/>
        <w:rPr/>
      </w:pPr>
      <w:r>
        <w:rPr/>
        <w:t>3.  Христианская</w:t>
      </w:r>
    </w:p>
    <w:p>
      <w:pPr>
        <w:pStyle w:val="Style18"/>
        <w:rPr/>
      </w:pPr>
      <w:r>
        <w:rPr/>
        <w:t>4.  Магометанская</w:t>
      </w:r>
    </w:p>
    <w:p>
      <w:pPr>
        <w:pStyle w:val="Style18"/>
        <w:rPr/>
      </w:pPr>
      <w:r>
        <w:rPr/>
        <w:t>5.  Ламаистская</w:t>
      </w:r>
    </w:p>
    <w:p>
      <w:pPr>
        <w:pStyle w:val="Style18"/>
        <w:rPr/>
      </w:pPr>
      <w:r>
        <w:rPr/>
        <w:t>Относительно первой из них, а именно буддийской ре</w:t>
        <w:softHyphen/>
        <w:t>лигии, я тебе как-то уже рассказывал.</w:t>
      </w:r>
    </w:p>
    <w:p>
      <w:pPr>
        <w:pStyle w:val="Style18"/>
        <w:rPr/>
      </w:pPr>
      <w:r>
        <w:rPr/>
        <w:t>Вторая же, иудейская, построена якобы точно на учении святого Моисея, каким именем назывался один из действительных очередных, намеренно Свыше осуществленных, священных Индивидуумов.</w:t>
      </w:r>
    </w:p>
    <w:p>
      <w:pPr>
        <w:pStyle w:val="Style18"/>
        <w:rPr/>
      </w:pPr>
      <w:r>
        <w:rPr/>
        <w:t>Осуществление этого Священного Индивидуума про</w:t>
        <w:softHyphen/>
        <w:t>изошло там в планетном теле одного существа мужского пола, возникшего на местности ныне называющейся «Еги</w:t>
        <w:softHyphen/>
        <w:t>пет», немного позже моего четвертого персонального пре</w:t>
        <w:softHyphen/>
        <w:t>бывания на поверхности этой твоей планеты.</w:t>
      </w:r>
    </w:p>
    <w:p>
      <w:pPr>
        <w:pStyle w:val="Style18"/>
        <w:rPr/>
      </w:pPr>
      <w:r>
        <w:rPr/>
        <w:t>Этот Священный Индивидуум, которого твои любимцы настоящего времени именуют «святой Моисей», сделал для них очень многое и оставил им много таких точных и соот</w:t>
        <w:softHyphen/>
        <w:t>ветствующих для обычного существования указаний, что если бы они их восприняли и осуществлевывали более или менее нормально, то действительно в них могли бы посте</w:t>
        <w:softHyphen/>
        <w:t>пенно декристаллизовываться всякие последствия свойств лично для них абсолютно злостного органа Кундабуфера, и даже самое предрасположение к новым окристаллизовываниям могло бы уничтожиться.</w:t>
      </w:r>
    </w:p>
    <w:p>
      <w:pPr>
        <w:pStyle w:val="Style18"/>
        <w:rPr/>
      </w:pPr>
      <w:r>
        <w:rPr/>
        <w:t>Но, к общему несчастью всех мало-мальски разумеющих существ всей нашей Великой Вселенной, ко всем советам и указаниям этого «нормальность-любящего» святого Мои</w:t>
        <w:softHyphen/>
        <w:t>сея, как им уже тогда было свойственно, начали постепен</w:t>
        <w:softHyphen/>
        <w:t>но «примешивать» такую массу так называемой «специи», что сам святой автор при всем своем желании не мог бы узнать чего-либо своего в этой собранной ими якобы сово</w:t>
        <w:softHyphen/>
        <w:t>купности всего им разъясненного и указанного.</w:t>
      </w:r>
    </w:p>
    <w:p>
      <w:pPr>
        <w:pStyle w:val="Style18"/>
        <w:rPr/>
      </w:pPr>
      <w:r>
        <w:rPr/>
        <w:t>В это «религиозное-учение» твои любимцы уже первого поколения современников святого Моисея всадили почти целиком, очевидно находя это выгодным для своих специ</w:t>
        <w:softHyphen/>
        <w:t>альных целей, то фантастическое учение, про которое я тебе уже говорил, когда рассказывал, что у древних трехмозгных существ второй группировки на материке Ашхарх, или по современному Азия, был царь по имени «Конюцион», впо</w:t>
        <w:softHyphen/>
        <w:t>следствии святой, который, в целях спасения своих поддан</w:t>
        <w:softHyphen/>
        <w:t>ных от пагубной привычки жевания семян мака, выдумал впервые свое фантастическое «религиозное-учение».</w:t>
      </w:r>
    </w:p>
    <w:p>
      <w:pPr>
        <w:pStyle w:val="Style18"/>
        <w:rPr/>
      </w:pPr>
      <w:r>
        <w:rPr/>
        <w:t>После святого Моисея был осуществлен там тот Свя</w:t>
        <w:softHyphen/>
        <w:t>щенный Индивидуум, который и положил начало той ре</w:t>
        <w:softHyphen/>
        <w:t>лигии, которую твои современные любимцы именуют хри</w:t>
        <w:softHyphen/>
        <w:t>стианской.</w:t>
      </w:r>
    </w:p>
    <w:p>
      <w:pPr>
        <w:pStyle w:val="Style18"/>
        <w:rPr/>
      </w:pPr>
      <w:r>
        <w:rPr/>
        <w:t>Этот Священный Индивидуум, называемый твоими лю</w:t>
        <w:softHyphen/>
        <w:t>бимцами «Иисус Христос», был осуществлен в планетном теле одного мальчика из того рода земных трехмозгных су</w:t>
        <w:softHyphen/>
        <w:t>ществ, которые святой Моисей, по повелению Свыше, повел из местности Египет на так называемые «Земли Ханаанские».</w:t>
      </w:r>
    </w:p>
    <w:p>
      <w:pPr>
        <w:pStyle w:val="Style18"/>
        <w:rPr/>
      </w:pPr>
      <w:r>
        <w:rPr/>
        <w:t>После сказанного Иисуса, там же, на материке Азия, осуществлены были еще два Священных Индивидуума, на учениях которых тамошние существа и построили две из перечисленных религий, существующие там и поныне.</w:t>
      </w:r>
    </w:p>
    <w:p>
      <w:pPr>
        <w:pStyle w:val="Style18"/>
        <w:rPr/>
      </w:pPr>
      <w:r>
        <w:rPr/>
        <w:t>А именно, один из этих двух был святой Магомет, кото</w:t>
        <w:softHyphen/>
        <w:t>рый явился среди так называемых арабов, а другой — свя</w:t>
        <w:softHyphen/>
        <w:t>той Лама, явившийся среди существ обитающих на мест</w:t>
        <w:softHyphen/>
        <w:t>ности под названием «Тибет».</w:t>
      </w:r>
    </w:p>
    <w:p>
      <w:pPr>
        <w:pStyle w:val="Style18"/>
        <w:rPr/>
      </w:pPr>
      <w:r>
        <w:rPr/>
        <w:t>В настоящее время первое из названных мною пяти «религиозных-учений», а именно буддийское, распространено главным образом среди существ, обитающих в местности «Индия», бывшей «Жемчании», и в местностях, называе</w:t>
        <w:softHyphen/>
        <w:t>мых «Китай» и «Япония».</w:t>
      </w:r>
    </w:p>
    <w:p>
      <w:pPr>
        <w:pStyle w:val="Style18"/>
        <w:rPr/>
      </w:pPr>
      <w:r>
        <w:rPr/>
        <w:t>Последователи второго религиозного учения, а именно иудейского, разбросаны ныне по всей планете.</w:t>
      </w:r>
    </w:p>
    <w:p>
      <w:pPr>
        <w:pStyle w:val="Style18"/>
        <w:rPr/>
      </w:pPr>
      <w:r>
        <w:rPr/>
        <w:t>В этом месте моего рассказа не мешает еще отметить и самую причину, по которой последователи этого Моисеева учения разбросаны по всей планете, так как, благодаря та</w:t>
        <w:softHyphen/>
        <w:t>кому объяснению, ты хорошо поймешь об одном ориги</w:t>
        <w:softHyphen/>
        <w:t>нальном свойстве органа Кундабуфера, а именно о свой</w:t>
        <w:softHyphen/>
        <w:t>стве, которое вызывает чувство, называемое «зависть», и также поймешь каким образом каждое свойство этого ор</w:t>
        <w:softHyphen/>
        <w:t>гана, какое бы маленькое оно ни было, может явиться при</w:t>
        <w:softHyphen/>
        <w:t>чиной очень больших последствий.</w:t>
      </w:r>
    </w:p>
    <w:p>
      <w:pPr>
        <w:pStyle w:val="Style18"/>
        <w:rPr/>
      </w:pPr>
      <w:r>
        <w:rPr/>
        <w:t>Дело в том, что существа, которые главным образом ис</w:t>
        <w:softHyphen/>
        <w:t>поведовали это Моисеево учение, тогда очень хорошо сор</w:t>
        <w:softHyphen/>
        <w:t>ганизовались в своей общественности и потому в психике существ всех других общественностей того периода в отно</w:t>
        <w:softHyphen/>
        <w:t>шении к существам этой общественности начало окристаллизовываться это самое свойство, называющееся «зависть». И так сильно окристаллизовалось в них это свойство, что даже тогда, когда, по истечении многих их веков, иудейская общественность уже перестала быть организованной и сильной и этой бывшей сильной общественности, как это там стало закономерным, как и всяким прочим тамошним сильным общественностям, пришел конец, то такое отно</w:t>
        <w:softHyphen/>
        <w:t>шение к существам поколения этой общественности со стороны существ прочих общественностей не только не уничтожилось, но даже в большинстве из них чувство «за</w:t>
        <w:softHyphen/>
        <w:t>висти» к ним стало уже органическим.</w:t>
      </w:r>
    </w:p>
    <w:p>
      <w:pPr>
        <w:pStyle w:val="Style18"/>
        <w:rPr/>
      </w:pPr>
      <w:r>
        <w:rPr/>
        <w:t>Третья религия, построенная на учении Иисуса Христа, в первоначальном виде очень скоро настолько распростра</w:t>
        <w:softHyphen/>
        <w:t>нилась, что почти треть всех трехцентровых существ этой планеты стала ее последователями.</w:t>
      </w:r>
    </w:p>
    <w:p>
      <w:pPr>
        <w:pStyle w:val="Style18"/>
        <w:rPr/>
      </w:pPr>
      <w:r>
        <w:rPr/>
        <w:t>Но затем они начали постепенно «трепать» и это религи</w:t>
        <w:softHyphen/>
        <w:t>озное учение, базировавшееся на «светозарной» любви, и превратили его в какую-то тоже «светозарную», но уже, как говорит наш дорогой учитель Молла Наср-Эддин, в «светозарную-Теразахабура» из феерии «Казоааджи».</w:t>
      </w:r>
    </w:p>
    <w:p>
      <w:pPr>
        <w:pStyle w:val="Style18"/>
        <w:rPr/>
      </w:pPr>
      <w:r>
        <w:rPr/>
        <w:t>У них и с этим, действительно великим, религиозным учением началось с того, что все его последователи, из-за каких-то маловажных внешних деталей, разделились на разные партии и стали называться не просто «Христиана</w:t>
        <w:softHyphen/>
        <w:t>ми», как вначале называли себя все последователи этого учения, а «ортодоксами», «зевродоксами», «ипсилодоксами», «хамилодаксами» и разными другими прозвищами тоже оканчивающимися на «доксы».</w:t>
      </w:r>
    </w:p>
    <w:p>
      <w:pPr>
        <w:pStyle w:val="Style18"/>
        <w:rPr/>
      </w:pPr>
      <w:r>
        <w:rPr/>
        <w:t>И к этому учению правды и истины они начали тоже, по разным эгоистическим и политическим причинам, приме</w:t>
        <w:softHyphen/>
        <w:t>шивать обрывки, взятые из других уже существовавших там религиозных учений, но такие обрывки, которые не только ничего общего не имели с учением Иисуса Христа, но иногда даже прямо противоречили тем истинам, кото</w:t>
        <w:softHyphen/>
        <w:t>рым учил этот Божественный Учитель.</w:t>
      </w:r>
    </w:p>
    <w:p>
      <w:pPr>
        <w:pStyle w:val="Style18"/>
        <w:rPr/>
      </w:pPr>
      <w:r>
        <w:rPr/>
        <w:t>В это учение они примешали многое из, к тому времени уже совсем исковерканного, учения святого Моисея; а го</w:t>
        <w:softHyphen/>
        <w:t>раздо позже, именно в тот период, который современные тамошние существа называют «средние века», так называе</w:t>
        <w:softHyphen/>
        <w:t>мые «отцы-церкви» всадили в эту христианскую религию почти целиком то фантастическое учение, которое выдумали тогда в городе Вавилоне ученые существа, принадлежав</w:t>
        <w:softHyphen/>
        <w:t>шие к дуалистическому течению и про которое я тебе тоже уже рассказывал.</w:t>
      </w:r>
    </w:p>
    <w:p>
      <w:pPr>
        <w:pStyle w:val="Style18"/>
        <w:rPr/>
      </w:pPr>
      <w:r>
        <w:rPr/>
        <w:t>А это последнее учение средневековые «отцы-церкви» всадили, по всей вероятности, в видах удобства для своих собственных «лавочек» и для «лавочек» своих помощни</w:t>
        <w:softHyphen/>
        <w:t>ков, из-за имеющихся в этом учении пресловутых «Рая» и «Ада».</w:t>
      </w:r>
    </w:p>
    <w:p>
      <w:pPr>
        <w:pStyle w:val="Style18"/>
        <w:rPr/>
      </w:pPr>
      <w:r>
        <w:rPr/>
        <w:t>И потому в настоящее время — вместо учения Боже</w:t>
        <w:softHyphen/>
        <w:t>ственного Учителя Иисуса Христа, в котором, между про</w:t>
        <w:softHyphen/>
        <w:t>чим, освещалась сила любви и всепрощения нашего, стра</w:t>
        <w:softHyphen/>
        <w:t xml:space="preserve">дающего за существ, </w:t>
      </w:r>
      <w:r>
        <w:rPr>
          <w:smallCaps/>
        </w:rPr>
        <w:t xml:space="preserve">творца </w:t>
      </w:r>
      <w:r>
        <w:rPr/>
        <w:t xml:space="preserve">— там теперь уже существует учение об издевательствах нашего </w:t>
      </w:r>
      <w:r>
        <w:rPr>
          <w:smallCaps/>
        </w:rPr>
        <w:t xml:space="preserve">творца </w:t>
      </w:r>
      <w:r>
        <w:rPr/>
        <w:t>над душами тех, кто следует этому учению.</w:t>
      </w:r>
    </w:p>
    <w:p>
      <w:pPr>
        <w:pStyle w:val="Style18"/>
        <w:rPr/>
      </w:pPr>
      <w:r>
        <w:rPr/>
        <w:t xml:space="preserve">—  </w:t>
      </w:r>
      <w:r>
        <w:rPr/>
        <w:t>Дорогой и милый мой дедушка, объясни мне, пожа</w:t>
        <w:softHyphen/>
        <w:t>луйста, что такое значит «отцы-церкви»? — спросил Хассин.</w:t>
      </w:r>
    </w:p>
    <w:p>
      <w:pPr>
        <w:pStyle w:val="Style18"/>
        <w:rPr/>
      </w:pPr>
      <w:r>
        <w:rPr/>
        <w:t xml:space="preserve">— </w:t>
      </w:r>
      <w:r>
        <w:rPr/>
        <w:t>«Отцами-церкви» там называют таких существ, кото</w:t>
        <w:softHyphen/>
        <w:t>рые делаются профессиональными чиновниками высшего ранга какого-либо религиозного учения.</w:t>
      </w:r>
    </w:p>
    <w:p>
      <w:pPr>
        <w:pStyle w:val="Style18"/>
        <w:rPr/>
      </w:pPr>
      <w:r>
        <w:rPr/>
        <w:t>Ответив только так, лаконически, Вельзевул продолжал дальше:</w:t>
      </w:r>
    </w:p>
    <w:p>
      <w:pPr>
        <w:pStyle w:val="Style18"/>
        <w:rPr/>
      </w:pPr>
      <w:r>
        <w:rPr/>
        <w:t xml:space="preserve">—  </w:t>
      </w:r>
      <w:r>
        <w:rPr/>
        <w:t>Кстати, не мешает тебе сказать, что среди одной не</w:t>
        <w:softHyphen/>
        <w:t>большой группы земных существ учение Иисуса Христа со</w:t>
        <w:softHyphen/>
        <w:t>хранилось неизменным и, переходя из рода в род, дошло и до настоящего времени в первоначальном своем виде.</w:t>
      </w:r>
    </w:p>
    <w:p>
      <w:pPr>
        <w:pStyle w:val="Style18"/>
        <w:rPr/>
      </w:pPr>
      <w:r>
        <w:rPr/>
        <w:t>Эта небольшая группа земных существ именуется «братство Ессеев». Существа этого братства сумели учение этого Божественного Учителя сначала провести в собственное свое существенское существование и затем передать его из рода в род последующим поколениям как очень хорошее средство для избавления от последствий свойств органа Кундабуфера.</w:t>
      </w:r>
    </w:p>
    <w:p>
      <w:pPr>
        <w:pStyle w:val="Style18"/>
        <w:rPr/>
      </w:pPr>
      <w:r>
        <w:rPr/>
        <w:t>Хотя, с течением времени, существа, примыкающие к этому братству, тоже измельчались и, последнее время, продолжают быть последователями только автоматически, но надо отдать им справедливость, что они — не как про</w:t>
        <w:softHyphen/>
        <w:t>чие им подобные из древневозникших братств, — своими мудрствованиями не изменяют свой, для них божествен</w:t>
        <w:softHyphen/>
        <w:t>ный, их предками установленный устой.</w:t>
      </w:r>
    </w:p>
    <w:p>
      <w:pPr>
        <w:pStyle w:val="Style18"/>
        <w:rPr/>
      </w:pPr>
      <w:r>
        <w:rPr/>
        <w:t>А что касается до четвертой большой существующей там ныне религии, которая возникла через несколько ве</w:t>
        <w:softHyphen/>
        <w:t>ков после христианской религии на учении «надежды-полного-святого-Магомета», то эта религия распростра</w:t>
        <w:softHyphen/>
        <w:t>нилась там широко и, пожалуй, сделалась бы в конце кон</w:t>
        <w:softHyphen/>
        <w:t>цов для всех них «очагом-надежд-и-примирения», если бы эти странные существа и в нее тоже не примешали всякой всячины.</w:t>
      </w:r>
    </w:p>
    <w:p>
      <w:pPr>
        <w:pStyle w:val="Style18"/>
        <w:rPr/>
      </w:pPr>
      <w:r>
        <w:rPr/>
        <w:t>С одной стороны, последователи ее в нее примешали кое-что тоже из фантастической теории вавилонских дуа</w:t>
        <w:softHyphen/>
        <w:t>листов, с другой же стороны, и сами «отцы-церкви» этой религии, в данном случае называющиеся уже «шейхи-исла</w:t>
        <w:softHyphen/>
        <w:t>мисты», выдумали и добавили к ней очень многое о таких благах существующего якобы «на-том-свете» пресловутого «Рая», которые не могли бы, пожалуй, прийти в голову и главному Правителю Чистилища, Его Всечетвертьдержителю Архихерувиму Хелкгематиосу, если бы Он даже наме</w:t>
        <w:softHyphen/>
        <w:t>ренно мечтал об этом.</w:t>
      </w:r>
    </w:p>
    <w:p>
      <w:pPr>
        <w:pStyle w:val="Style18"/>
        <w:rPr/>
      </w:pPr>
      <w:r>
        <w:rPr/>
        <w:t>Хотя последователи и этой религии с самого начала рас</w:t>
        <w:softHyphen/>
        <w:t>пались на много разных «партий» и «подпартий», что меж</w:t>
        <w:softHyphen/>
        <w:t>ду прочим продолжается там и поныне, но все же все по</w:t>
        <w:softHyphen/>
        <w:t>следователи этой религии причислили себя к одному из двух самостоятельных течений ее, которые образовались с самого начала ее возникновения.</w:t>
      </w:r>
    </w:p>
    <w:p>
      <w:pPr>
        <w:pStyle w:val="Style18"/>
        <w:rPr/>
      </w:pPr>
      <w:r>
        <w:rPr/>
        <w:t>Эти два течения магометанской религии называются там «суннитское» и «шиитское».</w:t>
      </w:r>
    </w:p>
    <w:p>
      <w:pPr>
        <w:pStyle w:val="Style18"/>
        <w:rPr/>
      </w:pPr>
      <w:r>
        <w:rPr/>
        <w:t>Очень интересно отметить о том, что психическая нена</w:t>
        <w:softHyphen/>
        <w:t>висть друг к другу, образовавшаяся в психике существ, принадлежащих к этим двум самостоятельным течениям одной и той же религии, из-за частых столкновений их между собой, в настоящее время тоже превратилась уже окончательно в органическую.</w:t>
      </w:r>
    </w:p>
    <w:p>
      <w:pPr>
        <w:pStyle w:val="Style18"/>
        <w:rPr/>
      </w:pPr>
      <w:r>
        <w:rPr/>
        <w:t>За последние века существа некоторых европейских общественностей очень способствовали своими подстрека</w:t>
        <w:softHyphen/>
        <w:t>тельствами происхождению такой оригинальной транс</w:t>
        <w:softHyphen/>
        <w:t>формации этой своеобразной существенской функции.</w:t>
      </w:r>
    </w:p>
    <w:p>
      <w:pPr>
        <w:pStyle w:val="Style18"/>
        <w:rPr/>
      </w:pPr>
      <w:r>
        <w:rPr/>
        <w:t>А к таким подстрекательствам они прибегали и продол</w:t>
        <w:softHyphen/>
        <w:t>жают прибегать для того, чтобы между существами, после</w:t>
        <w:softHyphen/>
        <w:t>дователями этих двух самостоятельных течений одной и той же религии, усиливалась вражда и чтобы между ними не произошло объединения, так как если бы это случилось, то для этих европейских общественностей мог бы скоро, как они говорят, «прийти-конец».</w:t>
      </w:r>
    </w:p>
    <w:p>
      <w:pPr>
        <w:pStyle w:val="Style18"/>
        <w:rPr/>
      </w:pPr>
      <w:r>
        <w:rPr/>
        <w:t>Дело в том, что последователями этого магометанского учения является почти половина обыкновенных тамошних трехмозгных существ, и, только пока будет существовать такая ненависть друг к другу среди последователей этой ре</w:t>
        <w:softHyphen/>
        <w:t>лигии, они, в смысле «взаимного-уничтожения» не будут представлять из себя чего-либо устрашающего для евро</w:t>
        <w:softHyphen/>
        <w:t>пейских общественностей.</w:t>
      </w:r>
    </w:p>
    <w:p>
      <w:pPr>
        <w:pStyle w:val="Style18"/>
        <w:rPr/>
      </w:pPr>
      <w:r>
        <w:rPr/>
        <w:t>Вот почему некоторые «новоиспеченные» общественно</w:t>
        <w:softHyphen/>
        <w:t>сти, которые возникли только случайно, всегда потирают себе руки, когда происходят проявления вражды между этими «Суннитами» и «Шиитами», и радуются, рассчиты</w:t>
        <w:softHyphen/>
        <w:t>вая на долгое и безопасное существование своей обще</w:t>
        <w:softHyphen/>
        <w:t>ственности.</w:t>
      </w:r>
    </w:p>
    <w:p>
      <w:pPr>
        <w:pStyle w:val="Style18"/>
        <w:rPr/>
      </w:pPr>
      <w:r>
        <w:rPr/>
        <w:t>А что касается до пятого учения, а именно учения «свя</w:t>
        <w:softHyphen/>
        <w:t xml:space="preserve">того Ламы», тоже настоящего посланника от нашего </w:t>
      </w:r>
      <w:r>
        <w:rPr>
          <w:smallCaps/>
        </w:rPr>
        <w:t>БЕС</w:t>
        <w:softHyphen/>
        <w:t xml:space="preserve">КОНЕЧНОГО, </w:t>
      </w:r>
      <w:r>
        <w:rPr/>
        <w:t>то учение этого Священного Индивидуума распространилось среди таких тамошних трехмозгных су</w:t>
        <w:softHyphen/>
        <w:t>ществ, которым из-за географических условий почти не приходилось сталкиваться с прочими существами этой злосчастной планеты, вследствие чего их мало и коснулись ненормально установившиеся условия тамошнего обычно</w:t>
        <w:softHyphen/>
        <w:t>го существенского существования.</w:t>
      </w:r>
    </w:p>
    <w:p>
      <w:pPr>
        <w:pStyle w:val="Style18"/>
        <w:rPr/>
      </w:pPr>
      <w:r>
        <w:rPr/>
        <w:t>Часть и этого учения последователи его тоже скоро из</w:t>
        <w:softHyphen/>
        <w:t>менили и уничтожили, другая же его часть более или менее уже начала входить в существование этой небольшой груп</w:t>
        <w:softHyphen/>
        <w:t>пы существ и оказывать ожидаемые действия и, благодаря этому, у высочайших священных Индивидуумов увеличи</w:t>
        <w:softHyphen/>
        <w:t>лась даже надежда на то, что это учение, созданное святы</w:t>
        <w:softHyphen/>
        <w:t>ми трудами святого Ламы, когда-нибудь осуществит то, что стало уже необходимым в Мегалокосмосе для всего су</w:t>
        <w:softHyphen/>
        <w:t>ществующего.</w:t>
      </w:r>
    </w:p>
    <w:p>
      <w:pPr>
        <w:pStyle w:val="Style18"/>
        <w:rPr/>
      </w:pPr>
      <w:r>
        <w:rPr/>
        <w:t>Твои любимцы не дали и этому случиться, дав, не долго думая, своей «военной-прогулкой» или «англо-тибетской» войной такой возможности как следует по башке.</w:t>
      </w:r>
    </w:p>
    <w:p>
      <w:pPr>
        <w:pStyle w:val="Style18"/>
        <w:rPr/>
      </w:pPr>
      <w:r>
        <w:rPr/>
        <w:t>Об этой «военной-прогулке» я тебе расскажу немного позднее. Об этом я тебе расскажу, главным образом, еще и потому, что мне лично случайно пришлось быть очевид</w:t>
        <w:softHyphen/>
        <w:t>цем всех этих печальных тамошних событий.</w:t>
      </w:r>
    </w:p>
    <w:p>
      <w:pPr>
        <w:pStyle w:val="Style18"/>
        <w:rPr/>
      </w:pPr>
      <w:r>
        <w:rPr/>
        <w:t>Прежде всего, тебе следует сказать о том, каким образом в настоящее время там на твоей планете хотят — конечно с помощью их «кривого-генерала» — окончательно «сло</w:t>
        <w:softHyphen/>
        <w:t>пать» и те остатки двух из перечисленных, ныне там еще су</w:t>
        <w:softHyphen/>
        <w:t>ществующих, религий, которые хотя уже и изменены до неузнаваемости, но тем не менее в последние века делают обычное существование тамошних трехмозгных существ, хотя и очень отдаленно, но все же чуть-чуть похожим на обычное существование трехмозгных существ, водящихся на прочих соответствующих планетах нашей Великой Все</w:t>
        <w:softHyphen/>
        <w:t>ленной, для некоторых из них их до феноменальности без</w:t>
        <w:softHyphen/>
        <w:t>алаберное существование — еще немного объективно сносным.</w:t>
      </w:r>
    </w:p>
    <w:p>
      <w:pPr>
        <w:pStyle w:val="Style18"/>
        <w:rPr/>
      </w:pPr>
      <w:r>
        <w:rPr/>
        <w:t>А именно, я расскажу тебе сейчас, каким образом в дан</w:t>
        <w:softHyphen/>
        <w:t>ный момент происходит там процесс окончательного «слопывания» двух больших религий из числа сказанных пяти, ныне еще существующих, которые были построены, хотя спятого-на-десятое, но все же на учениях настоящих по</w:t>
        <w:softHyphen/>
        <w:t xml:space="preserve">сланников самого нашего </w:t>
      </w:r>
      <w:r>
        <w:rPr>
          <w:smallCaps/>
        </w:rPr>
        <w:t xml:space="preserve">БЕСКОНЕЧНОГО; </w:t>
      </w:r>
      <w:r>
        <w:rPr/>
        <w:t>одна — на уче</w:t>
        <w:softHyphen/>
        <w:t>нии святого Иисуса, а другая — на учении святого Магомета.</w:t>
      </w:r>
    </w:p>
    <w:p>
      <w:pPr>
        <w:pStyle w:val="Style18"/>
        <w:rPr/>
      </w:pPr>
      <w:r>
        <w:rPr/>
        <w:t>Хотя тамошние трехмозгные существа прошедших ве</w:t>
        <w:softHyphen/>
        <w:t>ков оба эти учения «трепали», как «Русский-Сидор-трепал-своих-коз», но все же некоторые, согласно им, и до послед</w:t>
        <w:softHyphen/>
        <w:t>него времени веровали во что-то и надеялись на что-то и этим самым делали свое безотрадное существование все же более или менее сносным.</w:t>
      </w:r>
    </w:p>
    <w:p>
      <w:pPr>
        <w:pStyle w:val="Style18"/>
        <w:rPr/>
      </w:pPr>
      <w:r>
        <w:rPr/>
        <w:t>А современные эти уже архистранные трехмозгные тамошние существа взялись и это стереть окончательно с лица своей планеты.</w:t>
      </w:r>
    </w:p>
    <w:p>
      <w:pPr>
        <w:pStyle w:val="Style18"/>
        <w:rPr/>
      </w:pPr>
      <w:r>
        <w:rPr/>
        <w:t>Хотя процесс странности их оригинальной психики, а именно процесс окончательного уничтожения этих двух больших религий, начал происходить после моего ухода с их солнечной системы, но я, в данный момент, благодаря содержанию одной эфирограммы, полученной как раз пе</w:t>
        <w:softHyphen/>
        <w:t>ред нашим отлетом с планеты Каратаз, касающейся су</w:t>
        <w:softHyphen/>
        <w:t>ществ этой странной планеты, все же понял в чем дело и те</w:t>
        <w:softHyphen/>
        <w:t>перь с полной уверенностью могу сказать, что они уже больше не будут их трепать, а просто-напросто совершен</w:t>
        <w:softHyphen/>
        <w:t>но уничтожат даже и самые следы их.</w:t>
      </w:r>
    </w:p>
    <w:p>
      <w:pPr>
        <w:pStyle w:val="Style18"/>
        <w:rPr/>
      </w:pPr>
      <w:r>
        <w:rPr/>
        <w:t>В упомянутой эфирограмме между прочим мне сообща</w:t>
        <w:softHyphen/>
        <w:t>лось, что там на твоей планете, во-первых, в городе Иеруса</w:t>
        <w:softHyphen/>
        <w:t>лиме открыли университет для еврейской молодежи, а во-вторых, в общественности «Турция» издан приказ о закры</w:t>
        <w:softHyphen/>
        <w:t>тии всех так называемых «дервишских-монастырей» и о за</w:t>
        <w:softHyphen/>
        <w:t>прещении мужчинам носить «феску», а женщинам «чадру».</w:t>
      </w:r>
    </w:p>
    <w:p>
      <w:pPr>
        <w:pStyle w:val="Style18"/>
        <w:rPr/>
      </w:pPr>
      <w:r>
        <w:rPr/>
        <w:t>Первая половина этого сообщения, а именно, что в горо</w:t>
        <w:softHyphen/>
        <w:t>де Иерусалиме открыли университет для еврейской моло</w:t>
        <w:softHyphen/>
        <w:t>дежи, делает мне ясным, что там этой христианской рели</w:t>
        <w:softHyphen/>
        <w:t>гии пришел уже тоже конец.</w:t>
      </w:r>
    </w:p>
    <w:p>
      <w:pPr>
        <w:pStyle w:val="Style18"/>
        <w:rPr/>
      </w:pPr>
      <w:r>
        <w:rPr/>
        <w:t>Чтобы тебе это понять, ты прежде всего должен знать, что совсем еще недавно все общественности, находящиеся там, на материке Европа, существа которых и являются главным образом последователями этой религии, из-за этого города Иерусалима совместно производили свои большие войны с существами — последователями других религий и эти свои большие войны они называли «крестовые-походы».</w:t>
      </w:r>
    </w:p>
    <w:p>
      <w:pPr>
        <w:pStyle w:val="Style18"/>
        <w:rPr/>
      </w:pPr>
      <w:r>
        <w:rPr/>
        <w:t>Эти «войны» или «походы» они производили только для того, чтобы этот город «Иерусалим», в котором существо</w:t>
        <w:softHyphen/>
        <w:t>вал, страдал и умер этот Божественный Учитель Иисус Христос, стал исключительно христианским, причем во время этих их походов почти половина существ мужского пола этого материка была окончательно уничтожена.</w:t>
      </w:r>
    </w:p>
    <w:p>
      <w:pPr>
        <w:pStyle w:val="Style18"/>
        <w:rPr/>
      </w:pPr>
      <w:r>
        <w:rPr/>
        <w:t>А теперь в этом же</w:t>
      </w:r>
      <w:r>
        <w:rPr>
          <w:i/>
          <w:iCs/>
        </w:rPr>
        <w:t xml:space="preserve"> </w:t>
      </w:r>
      <w:r>
        <w:rPr/>
        <w:t>городе Иерусалиме они открыли для еврейской молодежи свой современный университет, на</w:t>
        <w:softHyphen/>
        <w:t>верное тоже с общего согласия всех этих европейских хри</w:t>
        <w:softHyphen/>
        <w:t>стианских общественностей.</w:t>
      </w:r>
    </w:p>
    <w:p>
      <w:pPr>
        <w:pStyle w:val="Style18"/>
        <w:rPr/>
      </w:pPr>
      <w:r>
        <w:rPr/>
        <w:t>«Евреями» там называется как раз та народность, среди которой появился и существовал Божественный Иисус и существа которой замучили и распяли Его на кресте.</w:t>
      </w:r>
    </w:p>
    <w:p>
      <w:pPr>
        <w:pStyle w:val="Style18"/>
        <w:rPr/>
      </w:pPr>
      <w:r>
        <w:rPr/>
        <w:t>Хотя нынешнее поколение «евреев» не является прямы</w:t>
        <w:softHyphen/>
        <w:t>ми врагами Иисуса Христа, но каждый из них и в настоя</w:t>
        <w:softHyphen/>
        <w:t>щее время имеет убеждение, что этот Иисус, который по</w:t>
        <w:softHyphen/>
        <w:t>явился среди их предков и стал считаться Священной Лич</w:t>
        <w:softHyphen/>
        <w:t>ностью всеми последователями христианской религии, был просто-напросто увлекающимся больным «фантазером».</w:t>
      </w:r>
    </w:p>
    <w:p>
      <w:pPr>
        <w:pStyle w:val="Style18"/>
        <w:rPr/>
      </w:pPr>
      <w:r>
        <w:rPr/>
        <w:t>«Университет» у современных существ планеты Земля и есть как раз тот «очаг», на котором сжигается все десятка</w:t>
        <w:softHyphen/>
        <w:t>ми веков приобретенное предшествующими существами, и на этом же «очаге» ускоренно варится та полуторадневная вкусная «чечевичная-похлебка», которою заменяется все достигнутое многовековыми сознательными и бессозна</w:t>
        <w:softHyphen/>
        <w:t>тельными усилиями и трудами их несчастных предков.</w:t>
      </w:r>
    </w:p>
    <w:p>
      <w:pPr>
        <w:pStyle w:val="Style18"/>
        <w:rPr/>
      </w:pPr>
      <w:r>
        <w:rPr/>
        <w:t>Этого для меня достаточно, чтобы сообразить и уве</w:t>
        <w:softHyphen/>
        <w:t>риться всем моим существом, что теперь, в конце концов, получится из этого Иерусалима, раз там открыли собствен</w:t>
        <w:softHyphen/>
        <w:t>ный свой пресловутый университет, да еще для еврейской молодежи.</w:t>
      </w:r>
    </w:p>
    <w:p>
      <w:pPr>
        <w:pStyle w:val="Style18"/>
        <w:rPr/>
      </w:pPr>
      <w:r>
        <w:rPr/>
        <w:t>В моих представлениях уже рисуется, что не пройдет и нескольких тамошних годов, как на том самом месте, где было похоронено планетное тело Божественного Иисуса, будет находиться биржа для современных автомобилей, т.е. биржа той именно машины, которая для современных существ и явилась самым с ума сводящим чудом.</w:t>
      </w:r>
    </w:p>
    <w:p>
      <w:pPr>
        <w:pStyle w:val="Style18"/>
        <w:rPr/>
      </w:pPr>
      <w:r>
        <w:rPr/>
        <w:t>Мало того, что эти святотатцы для своих эгоистических и политических целей постепенно исковеркали учение это</w:t>
        <w:softHyphen/>
        <w:t>го Божественного Учителя, они теперь начали уже уничто</w:t>
        <w:softHyphen/>
        <w:t>жать даже самую память о нем.</w:t>
      </w:r>
    </w:p>
    <w:p>
      <w:pPr>
        <w:pStyle w:val="Style18"/>
        <w:rPr/>
      </w:pPr>
      <w:r>
        <w:rPr/>
        <w:t>Впрочем и это уже давно стало в духе твоих любимцев.</w:t>
      </w:r>
    </w:p>
    <w:p>
      <w:pPr>
        <w:pStyle w:val="Style18"/>
        <w:rPr/>
      </w:pPr>
      <w:r>
        <w:rPr/>
        <w:t>Кстати сказать, вся тамошняя современная так называе</w:t>
        <w:softHyphen/>
        <w:t>мая цивилизация стремится только к тому, чтобы увели</w:t>
        <w:softHyphen/>
        <w:t>чить скорость этой выдуманной ими и для них же самих злостной машины.</w:t>
      </w:r>
    </w:p>
    <w:p>
      <w:pPr>
        <w:pStyle w:val="Style18"/>
        <w:rPr/>
      </w:pPr>
      <w:r>
        <w:rPr/>
        <w:t>И, действительно, в последней полученной мною эфирограмме, касающейся трехмозгных существ этой злосчаст</w:t>
        <w:softHyphen/>
        <w:t>ной планеты, между прочим, сообщалось, что там уже установлен так называемый «рекорд» скорости этой маши</w:t>
        <w:softHyphen/>
        <w:t>ны в 650 километров в час.</w:t>
      </w:r>
    </w:p>
    <w:p>
      <w:pPr>
        <w:pStyle w:val="Style18"/>
        <w:rPr/>
      </w:pPr>
      <w:r>
        <w:rPr/>
        <w:t>А этот «рекорд» приведет, конечно, только к тому, что и без того ничтожная величина этой злосчастной планеты, даже в их куцых существенских представлениях о действи</w:t>
        <w:softHyphen/>
        <w:t>тельности, сделается совсем уже ничтожной.</w:t>
      </w:r>
    </w:p>
    <w:p>
      <w:pPr>
        <w:pStyle w:val="Style18"/>
        <w:rPr/>
      </w:pPr>
      <w:r>
        <w:rPr/>
        <w:t>Ну, Создатель с ними, мой мальчик!</w:t>
      </w:r>
    </w:p>
    <w:p>
      <w:pPr>
        <w:pStyle w:val="Style18"/>
        <w:rPr/>
      </w:pPr>
      <w:r>
        <w:rPr/>
        <w:t>Какой бы скорости они с этой своей «машиной» ни до</w:t>
        <w:softHyphen/>
        <w:t>стигли, раз они останутся такими, — все равно, не только они сами, но даже их мысль дальше их атмосферы не уйдет.</w:t>
      </w:r>
    </w:p>
    <w:p>
      <w:pPr>
        <w:pStyle w:val="Style18"/>
        <w:rPr/>
      </w:pPr>
      <w:r>
        <w:rPr/>
        <w:t>А что касается второй большой религии, которая была построена, как я тебе уже сказал, «с-пятого-на-десятое» на учении «надежды-полного-святого-Магомета», то эту ре</w:t>
        <w:softHyphen/>
        <w:t>лигию, с самого начала ее возникновения, стали особенно применять и использовывать для своих эгоистических и политических целей тамошние существа с хаснамусскими свойствами и потому ее больше всего «истрепали».</w:t>
      </w:r>
    </w:p>
    <w:p>
      <w:pPr>
        <w:pStyle w:val="Style18"/>
        <w:rPr/>
      </w:pPr>
      <w:r>
        <w:rPr/>
        <w:t>Власть-имущие существа некоторых тамошних обще</w:t>
        <w:softHyphen/>
        <w:t>ственностей для своих сказанных хаснамусских целей в это божественное учение стали постепенно «всыпать» такие «изобретенные» ими «специи», что в результате ныне полу</w:t>
        <w:softHyphen/>
        <w:t>чилась та «Шерахурная-комбинация», секрету которой по</w:t>
        <w:softHyphen/>
        <w:t>завидовали бы все современные тамошние знаменитые ев</w:t>
        <w:softHyphen/>
        <w:t>ропейские кондитеры и так называемые «шеф-повара».</w:t>
      </w:r>
    </w:p>
    <w:p>
      <w:pPr>
        <w:pStyle w:val="Style18"/>
        <w:rPr/>
      </w:pPr>
      <w:r>
        <w:rPr/>
        <w:t>Итак...</w:t>
      </w:r>
    </w:p>
    <w:p>
      <w:pPr>
        <w:pStyle w:val="Style18"/>
        <w:rPr/>
      </w:pPr>
      <w:r>
        <w:rPr/>
        <w:t>Судя по второй половине содержания этой эфирограммы, процесс совершенного уничтожения этой второй большой религии должен был там произойти или уже про</w:t>
        <w:softHyphen/>
        <w:t>изошел, благодаря упомянутому в эфирограмме приказу, изданному власть-имущими существами тамошней обще</w:t>
        <w:softHyphen/>
        <w:t>ственности «Турция».</w:t>
      </w:r>
    </w:p>
    <w:p>
      <w:pPr>
        <w:pStyle w:val="Style18"/>
        <w:rPr/>
      </w:pPr>
      <w:r>
        <w:rPr/>
        <w:t>Дело в том, что эта самая общественность «Турция» яв</w:t>
        <w:softHyphen/>
        <w:t>ляется там самой большой из всех общественностей, суще</w:t>
        <w:softHyphen/>
        <w:t>ства которой исповедуют эту религию.</w:t>
      </w:r>
    </w:p>
    <w:p>
      <w:pPr>
        <w:pStyle w:val="Style18"/>
        <w:rPr/>
      </w:pPr>
      <w:r>
        <w:rPr/>
        <w:t>Прежде всего надо тебе сказать, что с самого начала воз</w:t>
        <w:softHyphen/>
        <w:t>никновения этой магометанской религии, некоторые суще</w:t>
        <w:softHyphen/>
        <w:t>ства этой самой общественности очень хорошо восприня</w:t>
        <w:softHyphen/>
        <w:t>ли учение этой религии в первоначальном его виде и нача</w:t>
        <w:softHyphen/>
        <w:t>ли постепенно претворять его в своем обыденном суще</w:t>
        <w:softHyphen/>
        <w:t>ствовании так же, как братья Ессеи — христианское учение.</w:t>
      </w:r>
    </w:p>
    <w:p>
      <w:pPr>
        <w:pStyle w:val="Style18"/>
        <w:rPr/>
      </w:pPr>
      <w:r>
        <w:rPr/>
        <w:t>И потому, когда учение этой религии под влиянием та</w:t>
        <w:softHyphen/>
        <w:t>мошних власть-имущих начало постепенно изменяться, то среди этих самых некоторых тамошних существ это магометово учение все же переходило из рода в род в неизме</w:t>
        <w:softHyphen/>
        <w:t>ненном виде.</w:t>
      </w:r>
    </w:p>
    <w:p>
      <w:pPr>
        <w:pStyle w:val="Style18"/>
        <w:rPr/>
      </w:pPr>
      <w:r>
        <w:rPr/>
        <w:t>Поэтому, по крайней мере до сих пор, была небольшая надежда, что, если когда-нибудь эти странные существа вдруг остепенятся, это учение непременно возродится и осуществит те цели, для которых оно было создано надежды-полным-святым-Магометом.</w:t>
      </w:r>
    </w:p>
    <w:p>
      <w:pPr>
        <w:pStyle w:val="Style18"/>
        <w:rPr/>
      </w:pPr>
      <w:r>
        <w:rPr/>
        <w:t>Вот, мой мальчик... Эти самые такие некоторые тамош</w:t>
        <w:softHyphen/>
        <w:t>ние существа назывались «Дервиши», и о закрытии как раз их монастырей и дан был приказ в этой современной обще</w:t>
        <w:softHyphen/>
        <w:t>ственности «Турция».</w:t>
      </w:r>
    </w:p>
    <w:p>
      <w:pPr>
        <w:pStyle w:val="Style18"/>
        <w:rPr/>
      </w:pPr>
      <w:r>
        <w:rPr/>
        <w:t>Конечно, с уничтожением в Турции этого «дервишизма» там уничтожатся совершенно также и последние те искорки, которые, как сохранившиеся в пепле огоньки, когда-нибудь могли бы опять разжечь очаг возможно</w:t>
        <w:softHyphen/>
        <w:t>стей, на которые рассчитывал и на которые надеялся свя</w:t>
        <w:softHyphen/>
        <w:t>той Магомет.</w:t>
      </w:r>
    </w:p>
    <w:p>
      <w:pPr>
        <w:pStyle w:val="Style18"/>
        <w:rPr/>
      </w:pPr>
      <w:r>
        <w:rPr/>
        <w:t>А что касается до другого, сообщенного в этой эфиро</w:t>
        <w:softHyphen/>
        <w:t>грамме приказа, изданного в этой же общественности Турция, а именно, о запрещении существам «мужского пола» носить когда-то знаменитую «феску», а существам «жен</w:t>
        <w:softHyphen/>
        <w:t>ского пола» — «чадру», то результаты таких нововведений в моих существенских представлениях о будущем очень ясно обрисовываются.</w:t>
      </w:r>
    </w:p>
    <w:p>
      <w:pPr>
        <w:pStyle w:val="Style18"/>
        <w:rPr/>
      </w:pPr>
      <w:r>
        <w:rPr/>
        <w:t>Благодаря этим нововведениям, без всякого сомнения, с существами этой Турции повторится точно то же самое, что случилось с существами большой общественности Рос</w:t>
        <w:softHyphen/>
        <w:t>сия из-за того, что и они стали подражать всему европей</w:t>
        <w:softHyphen/>
        <w:t>скому.</w:t>
      </w:r>
    </w:p>
    <w:p>
      <w:pPr>
        <w:pStyle w:val="Style18"/>
        <w:rPr/>
      </w:pPr>
      <w:r>
        <w:rPr/>
        <w:t>Не мешает для примера заметить, что действительно во всех существах той большой общественности Россия всего только один или два века тому назад, пока они еще не под</w:t>
        <w:softHyphen/>
        <w:t>ражали всему европейскому, имелись те две существенские функции, которые называются «Мартаадамлик» и «Намуслик» или, как эти существенские чувства еще называют, «чувство-религиозности» и «чувство-патриархальности».</w:t>
      </w:r>
    </w:p>
    <w:p>
      <w:pPr>
        <w:pStyle w:val="Style18"/>
        <w:rPr/>
      </w:pPr>
      <w:r>
        <w:rPr/>
        <w:t>Вот эти самые существенские чувства и делали то, что су</w:t>
        <w:softHyphen/>
        <w:t>щества этой большой общественности два века тому назад среди прочих существ всей этой планеты славились в смыс</w:t>
        <w:softHyphen/>
        <w:t>ле своей нравственности и в смысле патриархальности сво</w:t>
        <w:softHyphen/>
        <w:t>их семейных устоев.</w:t>
      </w:r>
    </w:p>
    <w:p>
      <w:pPr>
        <w:pStyle w:val="Style18"/>
        <w:rPr/>
      </w:pPr>
      <w:r>
        <w:rPr/>
        <w:t>Когда же они затем начали подражать всему европейско</w:t>
        <w:softHyphen/>
        <w:t>му, то постепенно в них атрофировались эти оба, еще со</w:t>
        <w:softHyphen/>
        <w:t>хранившиеся в них, существенские чувства, и, в настоящее время, почти все существа этой общественности, в смысле религиозности и патриархальности, стали такими..., какое понятие наш мудрый учитель Молла Наср-Эддин выража</w:t>
        <w:softHyphen/>
        <w:t>ет восклицанием:</w:t>
      </w:r>
    </w:p>
    <w:p>
      <w:pPr>
        <w:pStyle w:val="Style18"/>
        <w:rPr/>
      </w:pPr>
      <w:r>
        <w:rPr/>
        <w:t>«Ах, оставьте!..»</w:t>
      </w:r>
    </w:p>
    <w:p>
      <w:pPr>
        <w:pStyle w:val="Style18"/>
        <w:rPr/>
      </w:pPr>
      <w:r>
        <w:rPr/>
        <w:t>В России, впрочем, все это началось не от «чадры» и «фески».</w:t>
      </w:r>
    </w:p>
    <w:p>
      <w:pPr>
        <w:pStyle w:val="Style18"/>
        <w:rPr/>
      </w:pPr>
      <w:r>
        <w:rPr/>
        <w:t>Нет.</w:t>
      </w:r>
    </w:p>
    <w:p>
      <w:pPr>
        <w:pStyle w:val="Style18"/>
        <w:rPr/>
      </w:pPr>
      <w:r>
        <w:rPr/>
        <w:t>Этих уборов там не носили.</w:t>
      </w:r>
    </w:p>
    <w:p>
      <w:pPr>
        <w:pStyle w:val="Style18"/>
        <w:rPr/>
      </w:pPr>
      <w:r>
        <w:rPr/>
        <w:t>А началось там от «бороды» существ мужского пола. «Борода» там для трехмозгных существ мужского пола яв</w:t>
        <w:softHyphen/>
        <w:t>ляется тем же самым, чем для нас является наш хвост, который, как тебе уже известно, у нас существам мужского пола придает мужество и активность.</w:t>
      </w:r>
    </w:p>
    <w:p>
      <w:pPr>
        <w:pStyle w:val="Style18"/>
        <w:rPr/>
      </w:pPr>
      <w:r>
        <w:rPr/>
        <w:t>Теперь очередь дошла до этих несчастных турок. Раз они захотели переменить свои «фески» на европей</w:t>
        <w:softHyphen/>
        <w:t>ские «котелки», дальнейшее уже приложится само собой.</w:t>
      </w:r>
    </w:p>
    <w:p>
      <w:pPr>
        <w:pStyle w:val="Style18"/>
        <w:rPr/>
      </w:pPr>
      <w:r>
        <w:rPr/>
        <w:t>Конечно, и психика у этих турецких существ скоро пере</w:t>
        <w:softHyphen/>
        <w:t>родится так же, как она переродилась у существ обще</w:t>
        <w:softHyphen/>
        <w:t>ственности Россия.</w:t>
      </w:r>
    </w:p>
    <w:p>
      <w:pPr>
        <w:pStyle w:val="Style18"/>
        <w:rPr/>
      </w:pPr>
      <w:r>
        <w:rPr/>
        <w:t>Разница между существами русскими и турецкими будет только в том, что причиной для такой трансформации их психики для русских было только одно существо, а именно их царь, а для существ общественности Турция такой при</w:t>
        <w:softHyphen/>
        <w:t>чиной являются несколько существ.</w:t>
      </w:r>
    </w:p>
    <w:p>
      <w:pPr>
        <w:pStyle w:val="Style18"/>
        <w:rPr/>
      </w:pPr>
      <w:r>
        <w:rPr/>
        <w:t>Несколько же являются потому, что недавно эти турки свой старый, веками установленный, государственный строй изменили на новый, какой-то особой формы «респу</w:t>
        <w:softHyphen/>
        <w:t>бликанский» и правителями стали несколько, а не один, как это было у них при прежнем строе.</w:t>
      </w:r>
    </w:p>
    <w:p>
      <w:pPr>
        <w:pStyle w:val="Style18"/>
        <w:rPr/>
      </w:pPr>
      <w:r>
        <w:rPr/>
        <w:t>Если этот их прежний строй и был плох, но зато прави</w:t>
        <w:softHyphen/>
        <w:t>тель был один и вводил нововведения для своей обще</w:t>
        <w:softHyphen/>
        <w:t>ственности единичные, и вдобавок, старопатриархальные. А теперь в этой общественности Турция главных руко</w:t>
        <w:softHyphen/>
        <w:t>водителей несколько, и каждый из них «мудрит» и навязы</w:t>
        <w:softHyphen/>
        <w:t>вает несчастным обыкновенным существам всей этой об</w:t>
        <w:softHyphen/>
        <w:t>щественности свое молодое, совершенно не отвечающее ни давно уже скристаллизовавшимся потребностям психи</w:t>
        <w:softHyphen/>
        <w:t>ки существ этой общественности, ни установившимся там устоям их существенской нравственности.</w:t>
      </w:r>
    </w:p>
    <w:p>
      <w:pPr>
        <w:pStyle w:val="Style18"/>
        <w:rPr/>
      </w:pPr>
      <w:r>
        <w:rPr/>
        <w:t>Очень интересно будет отметить еще о том, что — как тогда того русского царя его ближайшие старые патриар</w:t>
        <w:softHyphen/>
        <w:t>хальные сановники снабдили большим количеством так называемых «денег», добытых мужицким потом, и отпра</w:t>
        <w:softHyphen/>
        <w:t>вили на материк Европа, для того чтобы он изучил в та</w:t>
        <w:softHyphen/>
        <w:t>мошних разных общественностях побольше способов правления, дабы, вернувшись, смог лучше ориентировать</w:t>
        <w:softHyphen/>
        <w:t>ся в управлении своей общественностью — так же и эти теперешние молодые турецкие правители своими старыми «патриархальными» отцами были тоже снабжены больши</w:t>
        <w:softHyphen/>
        <w:t>ми «деньгами», но на этот раз добытыми потом «Хайвансанансаков», и отправлены туда же, на материк Европа, что</w:t>
        <w:softHyphen/>
        <w:t>бы и они получили там, как там говорят, «хорошее образо</w:t>
        <w:softHyphen/>
        <w:t>вание» для будущего блага своего отечества.</w:t>
      </w:r>
    </w:p>
    <w:p>
      <w:pPr>
        <w:pStyle w:val="Style18"/>
        <w:rPr/>
      </w:pPr>
      <w:r>
        <w:rPr/>
        <w:t>И вот, мой мальчик, в обоих этих случаях, вследствие того, что эти будущие правители двух больших многомил</w:t>
        <w:softHyphen/>
        <w:t>лионных общественностей отправились на материк Евро</w:t>
        <w:softHyphen/>
        <w:t>па совсем молодыми и совершенно не осознавшими еще своей ответственности, а, главным образом, благодаря тому, что их снабдили деньгами сказанного происхожде</w:t>
        <w:softHyphen/>
        <w:t>ния, там, на материке Европа, существование тамошних существ воспринялось и скристаллизовалось в них навсег</w:t>
        <w:softHyphen/>
        <w:t>да таким «велелепным-и-благодатным», что позже, когда вследствие ненормально установившихся на их родине условий существования, они делались руководителями этих многомиллионных общественностей, они, подобно русскому царю, не могли не стремиться существование своих компатриотов сделать таким же, по их куцым поня</w:t>
        <w:softHyphen/>
        <w:t>тиям, счастливым.</w:t>
      </w:r>
    </w:p>
    <w:p>
      <w:pPr>
        <w:pStyle w:val="Style18"/>
        <w:rPr/>
      </w:pPr>
      <w:r>
        <w:rPr/>
        <w:t>Нынешние главные руководители этой общественности Турция много хорошего видели и восприняли, между про</w:t>
        <w:softHyphen/>
        <w:t>чим, в общественности Германия, в которую они были по</w:t>
        <w:softHyphen/>
        <w:t>сланы для изучения так называемого «милитаризма», т.е. особых тонкостей в способах ведения процесса «взаимного-уничтожения».</w:t>
      </w:r>
    </w:p>
    <w:p>
      <w:pPr>
        <w:pStyle w:val="Style18"/>
        <w:rPr/>
      </w:pPr>
      <w:r>
        <w:rPr/>
        <w:t>Вот почему эти нынешние главные руководители обще</w:t>
        <w:softHyphen/>
        <w:t>ственности Турция долго существовали в этой обществен</w:t>
        <w:softHyphen/>
        <w:t>ности Германия и порядочное время были там так называ</w:t>
        <w:softHyphen/>
        <w:t>емыми «германскими-юнкерами».</w:t>
      </w:r>
    </w:p>
    <w:p>
      <w:pPr>
        <w:pStyle w:val="Style18"/>
        <w:rPr/>
      </w:pPr>
      <w:r>
        <w:rPr/>
        <w:t>Особенно же много хорошего они увидели и восприняли в этой Германии, в ее столице Берлине, на улице, называе</w:t>
        <w:softHyphen/>
        <w:t>мой «Унтер-ден-Линден».</w:t>
      </w:r>
    </w:p>
    <w:p>
      <w:pPr>
        <w:pStyle w:val="Style18"/>
        <w:rPr/>
      </w:pPr>
      <w:r>
        <w:rPr/>
        <w:t>Я еще не знаю, какие блага эти новые турецкие правите</w:t>
        <w:softHyphen/>
        <w:t>ли создадут в будущем для своих компатриотов, а пока что они уже сделали для своего отечества одно очень и очень хорошее «патриотическое-дело».</w:t>
      </w:r>
    </w:p>
    <w:p>
      <w:pPr>
        <w:pStyle w:val="Style18"/>
        <w:rPr/>
      </w:pPr>
      <w:r>
        <w:rPr/>
        <w:t>Чтобы тебе как следует понять суть этого «хорошего-патриотического-дела», тебе прежде всего необходимо знать, что в столице этой общественности Турция по улицам и переулкам тех частей ее, которые называются «Галата» и «Пера», все существа женского пола «специального назна</w:t>
        <w:softHyphen/>
        <w:t>чения» принадлежали к иностранным общественностям, и эти самые женщины зарабатывали и расходовали там «настоящие-турецкие-лиры».</w:t>
      </w:r>
    </w:p>
    <w:p>
      <w:pPr>
        <w:pStyle w:val="Style18"/>
        <w:rPr/>
      </w:pPr>
      <w:r>
        <w:rPr/>
        <w:t>Благодаря же последовавшим нововведениям, в настоя</w:t>
        <w:softHyphen/>
        <w:t>щее время, в этой группировке твоих любимцев стала иметься уже полная и несомненная надежда, что скоро эти</w:t>
        <w:softHyphen/>
        <w:t>ми настоящими их «патриотическими-турецкими-лирами» больше не будут распоряжаться и пользоваться суще</w:t>
        <w:softHyphen/>
        <w:t>ства женского пола каких-то чуждых им иностранных общественностей, а будут пользоваться только их «чернобро</w:t>
        <w:softHyphen/>
        <w:t>вые-дорогие-компатриотки».</w:t>
      </w:r>
    </w:p>
    <w:p>
      <w:pPr>
        <w:pStyle w:val="Style18"/>
        <w:rPr/>
      </w:pPr>
      <w:r>
        <w:rPr/>
        <w:t>Не даром наш досточтимый Хаджи Наср-Эддин гово</w:t>
        <w:softHyphen/>
        <w:t>рит: «Самое-главное-иметь-много-денег-а-там-пусть-хоть-трещит-наш-Намус».</w:t>
      </w:r>
    </w:p>
    <w:p>
      <w:pPr>
        <w:pStyle w:val="Style18"/>
        <w:rPr/>
      </w:pPr>
      <w:r>
        <w:rPr/>
        <w:t>Иногда же в таких случаях он еще говорит как раз по-ту</w:t>
        <w:softHyphen/>
        <w:t>рецки: «Дюньянын иши, пакмазли пиши, йиенин пурнунда пюсар эшегин дыши».</w:t>
      </w:r>
    </w:p>
    <w:p>
      <w:pPr>
        <w:pStyle w:val="Style18"/>
        <w:rPr/>
      </w:pPr>
      <w:r>
        <w:rPr/>
        <w:t>А эта поговорка по-русски значит:</w:t>
      </w:r>
    </w:p>
    <w:p>
      <w:pPr>
        <w:pStyle w:val="Style18"/>
        <w:rPr/>
      </w:pPr>
      <w:r>
        <w:rPr/>
        <w:t>«Мирские дела подобны медовым лепешкам, от которых у кушавшего их обязательно вырастает во рту ослиный зуб».</w:t>
      </w:r>
    </w:p>
    <w:p>
      <w:pPr>
        <w:pStyle w:val="Style18"/>
        <w:rPr/>
      </w:pPr>
      <w:r>
        <w:rPr/>
        <w:t>Теперь давай поговорим о том, о чем я обещал тебе рас</w:t>
        <w:softHyphen/>
        <w:t>сказать немного подробнее, а именно об учении последне</w:t>
        <w:softHyphen/>
        <w:t>го появившегося среди существ Тибета Священного Инди</w:t>
        <w:softHyphen/>
        <w:t>видуума, святого Ламы, и о причинах совершенного кру</w:t>
        <w:softHyphen/>
        <w:t>шения и этого учения.</w:t>
      </w:r>
    </w:p>
    <w:p>
      <w:pPr>
        <w:pStyle w:val="Style18"/>
        <w:rPr/>
      </w:pPr>
      <w:r>
        <w:rPr/>
        <w:t>Учение и проповеди этого святого распространялись там не так сильно из-за географических условий того места, где он появился и где он учил этих несчастных трехцентровых</w:t>
      </w:r>
    </w:p>
    <w:p>
      <w:pPr>
        <w:pStyle w:val="Style18"/>
        <w:rPr/>
      </w:pPr>
      <w:r>
        <w:rPr/>
        <w:t>существ тоже тому, что им нужно делать, чтобы избавить</w:t>
        <w:softHyphen/>
        <w:t>ся от последствий свойств органа Кундабуфера.</w:t>
      </w:r>
    </w:p>
    <w:p>
      <w:pPr>
        <w:pStyle w:val="Style18"/>
        <w:rPr/>
      </w:pPr>
      <w:r>
        <w:rPr/>
        <w:t>Существа этой местности из-за географических ее усло</w:t>
        <w:softHyphen/>
        <w:t>вий, как я тебе уже сказал, имели мало соприкосновения с ненормальными условиями обыкновенного существенского существования существ прочих общественностей, и так как поэтому некоторые из них были более восприимчивы к учению этого последнего Святого Индивидуума, то это учение и вошло в их сущность и постепенно начало осу</w:t>
        <w:softHyphen/>
        <w:t>ществляться уже и на деле.</w:t>
      </w:r>
    </w:p>
    <w:p>
      <w:pPr>
        <w:pStyle w:val="Style18"/>
        <w:rPr/>
      </w:pPr>
      <w:r>
        <w:rPr/>
        <w:t>И вот, мой мальчик, дело в том, что в этой местности, называющейся «Тибет», в течение многих годов само по себе постепенно образовалось так, что местные существа группировались по степени претворения ими в себе учения этого святого Ламы и по степени их потребности работать над собой и что, организовав соответствующим образом свое обычное существование, они, благодаря изолирован</w:t>
        <w:softHyphen/>
        <w:t>ной обстановке, вытекавшей из-за такой недоступности их местности для существ прочих общественностей, имели возможность без помехи работать согласно указаниям свя</w:t>
        <w:softHyphen/>
        <w:t>того Ламы над своим освобождением от последствий свойств того органа, который, к их общему несчастью, должны были иметь их родоначальники.</w:t>
      </w:r>
    </w:p>
    <w:p>
      <w:pPr>
        <w:pStyle w:val="Style18"/>
        <w:rPr/>
      </w:pPr>
      <w:r>
        <w:rPr/>
        <w:t>Из числа этих существ некоторые уже достигли такого освобождения, многие уже были на пути этого достижения и многие из них были полны надеждой, что и они когда-нибудь попадут на путь подобного же достижения.</w:t>
      </w:r>
    </w:p>
    <w:p>
      <w:pPr>
        <w:pStyle w:val="Style18"/>
        <w:rPr/>
      </w:pPr>
      <w:r>
        <w:rPr/>
        <w:t>И вот, как раз когда в этом Тибете условия и обстановка для продуктивной работы в этом направлении наконец на</w:t>
        <w:softHyphen/>
        <w:t>ладились, тут-то и случилось то, благодаря чему для су</w:t>
        <w:softHyphen/>
        <w:t>ществ и этой местности возможность когда-нибудь осво</w:t>
        <w:softHyphen/>
        <w:t>бодиться от угнетавшего их несчастья должна была совсем погибнуть или, во всяком случае, опять отсрочиться на многие годы.</w:t>
      </w:r>
    </w:p>
    <w:p>
      <w:pPr>
        <w:pStyle w:val="Style18"/>
        <w:rPr/>
      </w:pPr>
      <w:r>
        <w:rPr/>
        <w:t>Но, прежде чем рассказать тебе о том, что именно там случилось, тебе следует знать еще следующее:</w:t>
      </w:r>
    </w:p>
    <w:p>
      <w:pPr>
        <w:pStyle w:val="Style18"/>
        <w:rPr>
          <w:rFonts w:ascii="Arial" w:hAnsi="Arial" w:cs="Arial"/>
        </w:rPr>
      </w:pPr>
      <w:r>
        <w:rPr/>
        <w:t>Всего лишь несколько веков тому назад, главная особен</w:t>
        <w:softHyphen/>
        <w:t>ность понравившихся тебе трехмозгных существ, а именно процессы их периодического «взаимного-уничтожения», там, на твоей планете, происходили обычно между суще</w:t>
        <w:softHyphen/>
        <w:t>ствами разных общественностей одного и того же матери</w:t>
        <w:softHyphen/>
        <w:t>ка, на котором они именно водились, а если иногда, по ис</w:t>
        <w:softHyphen/>
        <w:t>ключению, эти процессы возникали между существами разных материков, то это имело место только между суще</w:t>
        <w:softHyphen/>
        <w:t>ствами обитающими на ближайших окраинах двух сопри</w:t>
        <w:softHyphen/>
        <w:t>касающихся друг с другом материков. Обусловливалось же это тем, что несколько веков тому назад передвижение по воде было еще для земных существ очень затруднительно.</w:t>
      </w:r>
    </w:p>
    <w:p>
      <w:pPr>
        <w:pStyle w:val="Style18"/>
        <w:rPr>
          <w:rFonts w:ascii="Arial" w:hAnsi="Arial" w:cs="Arial"/>
        </w:rPr>
      </w:pPr>
      <w:r>
        <w:rPr/>
        <w:t>Но после того, как одно современное тамошнее суще</w:t>
        <w:softHyphen/>
        <w:t>ство случайно узнало о возможности использовать для пе</w:t>
        <w:softHyphen/>
        <w:t>редвижения по воде силу искусственно разжиженной воды или, как они говорят, «силу пара» и устроило соответству</w:t>
        <w:softHyphen/>
        <w:t>ющие для такого передвижения суда, с тех пор эти земные существа начали и для таких своих процессов отправлять</w:t>
        <w:softHyphen/>
        <w:t>ся на другие окраины соседних материков или даже на про</w:t>
        <w:softHyphen/>
        <w:t>чие материки.</w:t>
      </w:r>
    </w:p>
    <w:p>
      <w:pPr>
        <w:pStyle w:val="Style18"/>
        <w:rPr>
          <w:rFonts w:ascii="Arial" w:hAnsi="Arial" w:cs="Arial"/>
        </w:rPr>
      </w:pPr>
      <w:r>
        <w:rPr/>
        <w:t>Одним из таких излюбленных мест другого материка у существ этой оригинальной планеты в последние века ста</w:t>
        <w:softHyphen/>
        <w:t>ла местность древней «Жемчании» или, как современные тамошние существа называют ее, «Индия».</w:t>
      </w:r>
    </w:p>
    <w:p>
      <w:pPr>
        <w:pStyle w:val="Style18"/>
        <w:rPr>
          <w:rFonts w:ascii="Arial" w:hAnsi="Arial" w:cs="Arial"/>
        </w:rPr>
      </w:pPr>
      <w:r>
        <w:rPr/>
        <w:t>Помнишь, я тебе рассказывал, что туда, в эту же самую Жемчанию, на материк Ашхарх, или теперешнюю Азию, существа с материка Атлантида приплывали вначале за жемчугами, а потом они же первыми и заселили эту мест</w:t>
        <w:softHyphen/>
        <w:t>ность.</w:t>
      </w:r>
    </w:p>
    <w:p>
      <w:pPr>
        <w:pStyle w:val="Style18"/>
        <w:rPr>
          <w:rFonts w:ascii="Arial" w:hAnsi="Arial" w:cs="Arial"/>
        </w:rPr>
      </w:pPr>
      <w:r>
        <w:rPr/>
        <w:t>И вот, мой мальчик...</w:t>
      </w:r>
    </w:p>
    <w:p>
      <w:pPr>
        <w:pStyle w:val="Style18"/>
        <w:rPr>
          <w:rFonts w:ascii="Arial" w:hAnsi="Arial" w:cs="Arial"/>
        </w:rPr>
      </w:pPr>
      <w:r>
        <w:rPr/>
        <w:t>Эта самая несчастная бывшая Жемчания или нынешняя «Индия» за последние века стала излюбленным местом так</w:t>
        <w:softHyphen/>
        <w:t>же и современных существ материка Европа, но уже для их процессов «взаимного-уничтожения».</w:t>
      </w:r>
    </w:p>
    <w:p>
      <w:pPr>
        <w:pStyle w:val="Style18"/>
        <w:rPr>
          <w:rFonts w:ascii="Arial" w:hAnsi="Arial" w:cs="Arial"/>
        </w:rPr>
      </w:pPr>
      <w:r>
        <w:rPr/>
        <w:t>Они начали приплывать сюда и здесь производить свои процессы «взаимного-уничтожения» как между собой, так и с существами здесь водящимися, т.е. или существа одной европейской общественности старались уничтожить суще</w:t>
        <w:softHyphen/>
        <w:t>ствование существ, принадлежащих к другой европейской же общественности, или такие же процессы происходили между местными существами, европейские же существа помогали в этом либо тем, либо другим из них.</w:t>
      </w:r>
    </w:p>
    <w:p>
      <w:pPr>
        <w:pStyle w:val="Style18"/>
        <w:rPr>
          <w:rFonts w:ascii="Arial" w:hAnsi="Arial" w:cs="Arial"/>
        </w:rPr>
      </w:pPr>
      <w:r>
        <w:rPr/>
        <w:t>Процессы «взаимного-уничтожения» местного характе</w:t>
        <w:softHyphen/>
        <w:t>ра здесь, в несчастной Жемчании, особенно за последние десять-пятнадцать веков, происходили очень часто.</w:t>
      </w:r>
    </w:p>
    <w:p>
      <w:pPr>
        <w:pStyle w:val="Style18"/>
        <w:rPr>
          <w:rFonts w:ascii="Arial" w:hAnsi="Arial" w:cs="Arial"/>
        </w:rPr>
      </w:pPr>
      <w:r>
        <w:rPr/>
        <w:t>А это было так, во-первых — потому, что благодаря одному такому же большому процессу, здешние существа, которые раньше принадлежали только к двум разным общественностям, распались на множество самостоятельных мелких общественностей, а во-вторых, вследствие того, что с общей психикой существ этой местности тогда же случи</w:t>
        <w:softHyphen/>
        <w:t>лась такая комбинация, что «припадки» этого свойства, а именно стремление к «взаимному-уничтожению», в суще</w:t>
        <w:softHyphen/>
        <w:t>ствах этой части поверхности планеты Земля начинались хотя и повсеместно, но не одновременно, а в разное время.</w:t>
      </w:r>
    </w:p>
    <w:p>
      <w:pPr>
        <w:pStyle w:val="Style18"/>
        <w:rPr>
          <w:rFonts w:ascii="Arial" w:hAnsi="Arial" w:cs="Arial"/>
        </w:rPr>
      </w:pPr>
      <w:r>
        <w:rPr/>
        <w:t>Эта же последняя, еще новая, комбинация с их общей психикой произошла тоже благодаря одному небольшому непредвиденному недоразумению, связанному с общегар</w:t>
        <w:softHyphen/>
        <w:t>моническим движением всей этой солнечной системы.</w:t>
      </w:r>
    </w:p>
    <w:p>
      <w:pPr>
        <w:pStyle w:val="Style18"/>
        <w:rPr>
          <w:rFonts w:ascii="Arial" w:hAnsi="Arial" w:cs="Arial"/>
        </w:rPr>
      </w:pPr>
      <w:r>
        <w:rPr/>
        <w:t>О подробностях этого недоразумения я тебе тоже когда-нибудь объясню.</w:t>
      </w:r>
    </w:p>
    <w:p>
      <w:pPr>
        <w:pStyle w:val="Style18"/>
        <w:rPr>
          <w:rFonts w:ascii="Arial" w:hAnsi="Arial" w:cs="Arial"/>
        </w:rPr>
      </w:pPr>
      <w:r>
        <w:rPr/>
        <w:t>А пока вернемся к начатому рассказу.</w:t>
      </w:r>
    </w:p>
    <w:p>
      <w:pPr>
        <w:pStyle w:val="Style18"/>
        <w:rPr>
          <w:rFonts w:ascii="Arial" w:hAnsi="Arial" w:cs="Arial"/>
        </w:rPr>
      </w:pPr>
      <w:r>
        <w:rPr/>
        <w:t>Итак...</w:t>
      </w:r>
    </w:p>
    <w:p>
      <w:pPr>
        <w:pStyle w:val="Style18"/>
        <w:rPr>
          <w:rFonts w:ascii="Arial" w:hAnsi="Arial" w:cs="Arial"/>
        </w:rPr>
      </w:pPr>
      <w:r>
        <w:rPr/>
        <w:t>Кусок поверхности планеты Земля, занятый этой Инди</w:t>
        <w:softHyphen/>
        <w:t>ей, в смысле природных богатств оставался и в последние века таким же, как прежде.</w:t>
      </w:r>
    </w:p>
    <w:p>
      <w:pPr>
        <w:pStyle w:val="Style18"/>
        <w:rPr/>
      </w:pPr>
      <w:r>
        <w:rPr/>
        <w:t>А потому, когда в странной психике европейских су</w:t>
        <w:softHyphen/>
        <w:t>ществ, прибывших в эту местность для процесса «взаимного-уничтожения», проходила потребность совершать этот ужас, существа эти оставались здесь, и они или готовились к следующим таким же процессам или, как они говорят, «зарабатывали», чтобы иметь возможность посылать своим, оставшимся на материке Европа, семьям требуемое до</w:t>
        <w:softHyphen/>
        <w:t>бро для обычного существования.</w:t>
      </w:r>
    </w:p>
    <w:p>
      <w:pPr>
        <w:pStyle w:val="Style18"/>
        <w:rPr/>
      </w:pPr>
      <w:r>
        <w:rPr/>
        <w:t>«Зарабатывали» же они здесь всякое добро посредством своих профессий, заключающихся главным образом в вы</w:t>
        <w:softHyphen/>
        <w:t>делке так называемых «медных-пуговиц», «зеркалец», «бус», «серег», «браслетов» и других таких разных безделу</w:t>
        <w:softHyphen/>
        <w:t>шек, на применение которых существа и этой местности оказались тоже очень падкими.</w:t>
      </w:r>
    </w:p>
    <w:p>
      <w:pPr>
        <w:pStyle w:val="Style18"/>
        <w:rPr/>
      </w:pPr>
      <w:r>
        <w:rPr/>
        <w:t>С самого начала этого периода, существа материка Евро</w:t>
        <w:softHyphen/>
        <w:t>па начали здесь, в Жемчании, разными способами отни</w:t>
        <w:softHyphen/>
        <w:t>мать у местных существ также и их земли, причем стали су</w:t>
        <w:softHyphen/>
        <w:t>ществовать, как на материке Европа, обособленными груп</w:t>
        <w:softHyphen/>
        <w:t>пами, согласно тому, выходцами какой общественности они являлись.</w:t>
      </w:r>
    </w:p>
    <w:p>
      <w:pPr>
        <w:pStyle w:val="Style18"/>
        <w:rPr/>
      </w:pPr>
      <w:r>
        <w:rPr/>
        <w:t>Эти существа из разных общественностей Европы и здесь продолжали проявлять друг к другу такие же самые странные существенские отношения, какие в данный мо</w:t>
        <w:softHyphen/>
        <w:t>мент существа одной общественности материка Европа проявляли и продолжают проявлять к существам принад</w:t>
        <w:softHyphen/>
        <w:t>лежащим к другим общественностям того же материка, а именно: они питают чувства, скристаллизовавшиеся в них, тоже благодаря последствиям свойств органа Кундабуфера, в формы особых функций, существующих там под назва</w:t>
        <w:softHyphen/>
        <w:t>ниями: «зависть», «ревность», «сандур» (т.е. желание поги</w:t>
        <w:softHyphen/>
        <w:t>бели или ослабления) и т.д.</w:t>
      </w:r>
    </w:p>
    <w:p>
      <w:pPr>
        <w:pStyle w:val="Style18"/>
        <w:rPr/>
      </w:pPr>
      <w:r>
        <w:rPr/>
        <w:t>И здесь существа одной общественности стали против существ другой общественности вести вовсю ту «хаснамусскую-музыку», которую они называют «политика», т.е. на</w:t>
        <w:softHyphen/>
        <w:t>чали друг друга «критиковать», «умалять-значение-друг-друга», «взаимно-топить-друг-друга» и т.д., с целью создать у местных существ в отношении своей общественности так называемый «авторитет».</w:t>
      </w:r>
    </w:p>
    <w:p>
      <w:pPr>
        <w:pStyle w:val="Style18"/>
        <w:rPr/>
      </w:pPr>
      <w:r>
        <w:rPr/>
        <w:t>Во время процесса такой политики, какое-то существо из среды главарей одной европейской общественности, ка</w:t>
        <w:softHyphen/>
        <w:t>ким-то образом узнало «секрет» о том, как надо действо</w:t>
        <w:softHyphen/>
        <w:t>вать на психику существ других общественностей, чтобы те признали авторитет и отдавали первенство существам его собственной общественности.</w:t>
      </w:r>
    </w:p>
    <w:p>
      <w:pPr>
        <w:pStyle w:val="Style18"/>
        <w:rPr/>
      </w:pPr>
      <w:r>
        <w:rPr/>
        <w:t>После того, как существо, узнавшее секрет — принцип действия которого назывался «крвацнел» или «травля» — посвятило в него других главарей своей общественности и все они поставили этот принцип в основу своей «полити</w:t>
        <w:softHyphen/>
        <w:t>ки», то действительно, существа этой общественности на</w:t>
        <w:softHyphen/>
        <w:t>чали всюду и во всем брать верх.</w:t>
      </w:r>
    </w:p>
    <w:p>
      <w:pPr>
        <w:pStyle w:val="Style18"/>
        <w:rPr/>
      </w:pPr>
      <w:r>
        <w:rPr/>
        <w:t>Хотя прежние главари существ этой общественности и также само то существо, которое случайно узнало про се</w:t>
        <w:softHyphen/>
        <w:t>крет «крвацнел», уже давно уничтожились, последующие их поколения — продолжая, конечно уже автоматически, применять этот секрет — постепенно не только забрали в свои руки почти всю эту Жемчанию, но даже подчинили своему влиянию и самую сущность всех водящихся на этой части планеты Земля существ.</w:t>
      </w:r>
    </w:p>
    <w:p>
      <w:pPr>
        <w:pStyle w:val="Style18"/>
        <w:rPr/>
      </w:pPr>
      <w:r>
        <w:rPr/>
        <w:t>Несмотря на то, что два века уже прошло до того перио</w:t>
        <w:softHyphen/>
        <w:t>да, к которому относится дальнейший мой рассказ, касаю</w:t>
        <w:softHyphen/>
        <w:t>щийся уничтожения современными существами трудов святого Ламы, все продолжалось так же.</w:t>
      </w:r>
    </w:p>
    <w:p>
      <w:pPr>
        <w:pStyle w:val="Style18"/>
        <w:rPr/>
      </w:pPr>
      <w:r>
        <w:rPr/>
        <w:t>Возгордившиеся своим успехом главари последнего времени той сказанной европейской общественности, которой посчастливилось, благодаря только все тому же секрету «крвацнел», постепенно подчинить своему влия</w:t>
        <w:softHyphen/>
        <w:t>нию и захватить все в свои руки, захотели наложить свою «лапу» и на то даже, что считалось до тех пор недосягае</w:t>
        <w:softHyphen/>
        <w:t>мым.</w:t>
      </w:r>
    </w:p>
    <w:p>
      <w:pPr>
        <w:pStyle w:val="Style18"/>
        <w:rPr/>
      </w:pPr>
      <w:r>
        <w:rPr/>
        <w:t>А именно, они решили овладеть и той соседней страной, которая называется «Тибет» и которая в то время считалась недоступной. И потому в один, для них, «на сегодня» пре</w:t>
        <w:softHyphen/>
        <w:t>красный, а для всех прочих существ этой планеты — пе</w:t>
        <w:softHyphen/>
        <w:t>чальный день, они собрали много существ своей обще</w:t>
        <w:softHyphen/>
        <w:t>ственности и еще больше существ из числа покоренных ими уже мелких местных общественностей и, с помощью всевозможных новых изобретений их современной евро</w:t>
        <w:softHyphen/>
        <w:t>пейской цивилизации для процессов «взаимного-уничтожения», начали медленно двигаться на эту, считавшуюся до того времени недоступной, страну.</w:t>
      </w:r>
    </w:p>
    <w:p>
      <w:pPr>
        <w:pStyle w:val="Style18"/>
        <w:rPr/>
      </w:pPr>
      <w:r>
        <w:rPr/>
        <w:t>Несмотря на содействие этих своих европейских всевоз</w:t>
        <w:softHyphen/>
        <w:t>можных «новых-изобретений», это их передвижение вверх было очень трудным и обошлось им очень дорого не толь</w:t>
        <w:softHyphen/>
        <w:t>ко, как они там называют, «фунтами», но и тем, что они именуют «случайными-жертвами».</w:t>
      </w:r>
    </w:p>
    <w:p>
      <w:pPr>
        <w:pStyle w:val="Style18"/>
        <w:rPr/>
      </w:pPr>
      <w:r>
        <w:rPr/>
        <w:t>Когда это сборище всевозможных земных трехмозгных существ с большими трудностями еще двигалось поти</w:t>
        <w:softHyphen/>
        <w:t>хоньку вверх, сами обитающие наверху, в Тибете, существа ничего еще не подозревали о такой, по выражению евро</w:t>
        <w:softHyphen/>
        <w:t>пейских существ, «военной-прогулке» на их собственную страну.</w:t>
      </w:r>
    </w:p>
    <w:p>
      <w:pPr>
        <w:pStyle w:val="Style18"/>
        <w:rPr/>
      </w:pPr>
      <w:r>
        <w:rPr/>
        <w:t>Они узнали про это только тогда, когда сказанное сбори</w:t>
        <w:softHyphen/>
        <w:t>ще было уже наверху.</w:t>
      </w:r>
    </w:p>
    <w:p>
      <w:pPr>
        <w:pStyle w:val="Style18"/>
        <w:rPr/>
      </w:pPr>
      <w:r>
        <w:rPr/>
        <w:t>Когда существа этой высокой местности узнали об этом небывалом событии, они очень всполошились и заволно</w:t>
        <w:softHyphen/>
        <w:t>вались, потому что они за свои долгие века уже свыклись с тем понятием, что место их существования никому недо</w:t>
        <w:softHyphen/>
        <w:t>ступно и что существа из других общественностей, несмо</w:t>
        <w:softHyphen/>
        <w:t>тря на всякие свои средства для процесса «взаимного-уничтожения», к ним проникнуть никак не смогут.</w:t>
      </w:r>
    </w:p>
    <w:p>
      <w:pPr>
        <w:pStyle w:val="Style18"/>
        <w:rPr/>
      </w:pPr>
      <w:r>
        <w:rPr/>
        <w:t>Они в этом были так уверены, что ни разу даже не взгля</w:t>
        <w:softHyphen/>
        <w:t>нули вниз, чтобы увидеть, что за это время там делалось с целью проникнуть в их недоступную страну, и потому не приняли заранее никаких соответствующих мер.</w:t>
      </w:r>
    </w:p>
    <w:p>
      <w:pPr>
        <w:pStyle w:val="Style18"/>
        <w:rPr/>
      </w:pPr>
      <w:r>
        <w:rPr/>
        <w:t>Отсюда и вытекли все дальнейшие печальные события, которые повлекли за собой то, что все результаты, создан</w:t>
        <w:softHyphen/>
        <w:t>ные этим «веры-полным» Священным Индивидуумом, святым Ламою, были окончательно уничтожены.</w:t>
      </w:r>
    </w:p>
    <w:p>
      <w:pPr>
        <w:pStyle w:val="Style18"/>
        <w:rPr/>
      </w:pPr>
      <w:r>
        <w:rPr/>
        <w:t>Прежде всего надо тебе сказать, что эта высокая мест</w:t>
        <w:softHyphen/>
        <w:t>ность являлась также местом существования и той неболь</w:t>
        <w:softHyphen/>
        <w:t>шой группы, состоявшей из семи тамошних существ, кото</w:t>
        <w:softHyphen/>
        <w:t>рые, согласно установившимся с самого начала правилам, являлись хранителями самых сокровенных указаний и за</w:t>
        <w:softHyphen/>
        <w:t>ветов святого Ламы.</w:t>
      </w:r>
    </w:p>
    <w:p>
      <w:pPr>
        <w:pStyle w:val="Style18"/>
        <w:rPr/>
      </w:pPr>
      <w:r>
        <w:rPr/>
        <w:t>Эта группа состояла из таких тамошних семи существ, которые, следуя указаниям святого Ламы, довели уже свое самоусовершенствование, в смысле освобождения себя от последствий свойств органа Кундабуфера, до последней градации.</w:t>
      </w:r>
    </w:p>
    <w:p>
      <w:pPr>
        <w:pStyle w:val="Style18"/>
        <w:rPr/>
      </w:pPr>
      <w:r>
        <w:rPr/>
        <w:t>Когда эта «группа-существ-из-семи» узнала об этом со</w:t>
        <w:softHyphen/>
        <w:t>бытии, то она отправила самого главного из своей среды для участия в совещании взволновавшихся главарей всей этой страны, которое состоялось в их столице в самый день прихода снизу незваных гостей.</w:t>
      </w:r>
    </w:p>
    <w:p>
      <w:pPr>
        <w:pStyle w:val="Style18"/>
        <w:rPr/>
      </w:pPr>
      <w:r>
        <w:rPr/>
        <w:t>Собравшиеся главари тибетских существ на этом первом своем совещании единогласно порешили очень мирно и вежливо попросить незваных пришельцев уйти добром об</w:t>
        <w:softHyphen/>
        <w:t>ратно туда, откуда они пришли, и оставить их и эту мир</w:t>
        <w:softHyphen/>
        <w:t>ную, никому не мешающую страну, в покое.</w:t>
      </w:r>
    </w:p>
    <w:p>
      <w:pPr>
        <w:pStyle w:val="Style18"/>
        <w:rPr/>
      </w:pPr>
      <w:r>
        <w:rPr/>
        <w:t>Когда через несколько дней выяснилось, что эти незва</w:t>
        <w:softHyphen/>
        <w:t>ные гости не согласились уйти обратно, но вследствие этой просьбы даже поторопились продвинуться дальше вглубь страны, члены первого совещания всполошились еще больше и, собравшись вторично, начали рассуждать, как сделать так, чтобы помешать этим существам идти, так сказать, «без-приглашения-в-чужой-дом».</w:t>
      </w:r>
    </w:p>
    <w:p>
      <w:pPr>
        <w:pStyle w:val="Style18"/>
        <w:rPr/>
      </w:pPr>
      <w:r>
        <w:rPr/>
        <w:t>Был предложен целый ряд всевозможных способов для удаления из своей местности этих существ, ворвавшихся, подобно воронам, в чужое гнездо; но особенно поддержи</w:t>
        <w:softHyphen/>
        <w:t>валось одно: совершенно уничтожить без исключения всех этих непрошенных нахалов.</w:t>
      </w:r>
    </w:p>
    <w:p>
      <w:pPr>
        <w:pStyle w:val="Style18"/>
        <w:rPr/>
      </w:pPr>
      <w:r>
        <w:rPr/>
        <w:t>А это, мой дорогой мальчик, им было действительно очень легко сделать, так как местность их является такой, что даже одно существо, без всяких вспомогательных средств, одними только сброшенными с гор камнями, мог</w:t>
        <w:softHyphen/>
        <w:t>ло бы уничтожить тысячи враждебных существ, проходя</w:t>
        <w:softHyphen/>
        <w:t>щих по долинам, и это тем более, что каждое из них знало поверхность своей родины, как свою ладонь.</w:t>
      </w:r>
    </w:p>
    <w:p>
      <w:pPr>
        <w:pStyle w:val="Style18"/>
        <w:rPr/>
      </w:pPr>
      <w:r>
        <w:rPr/>
        <w:t>В конце совещания все главари местности Тибет пришли в такое возбужденное состояние, что, наверное, решили бы поступить именно по этому предложению, поддерживаемому большинством, если бы в это их бурное совещание не вме</w:t>
        <w:softHyphen/>
        <w:t>шался глава той маленькой «группы-из-семи», которого, как я тебе уже сказал, прочие члены отправили на эти совещания. Этот глава, почти уже святой, убеждая тогда остальных участников этого совещания не делать того, что они пред</w:t>
        <w:softHyphen/>
        <w:t>полагали, между прочим сказал:</w:t>
      </w:r>
    </w:p>
    <w:p>
      <w:pPr>
        <w:pStyle w:val="Style18"/>
        <w:rPr/>
      </w:pPr>
      <w:r>
        <w:rPr/>
        <w:t xml:space="preserve">«Существование всякого существа для нашего </w:t>
      </w:r>
      <w:r>
        <w:rPr>
          <w:smallCaps/>
        </w:rPr>
        <w:t xml:space="preserve">ОБЩЕГО СОЗДАТЕЛЯ БОГА </w:t>
      </w:r>
      <w:r>
        <w:rPr/>
        <w:t>одинаково ценно и дорого, поэтому уни</w:t>
        <w:softHyphen/>
        <w:t>чтожение этих существ, да еще такого большого числа их, вызовет не малое огорчение в том, кто и без того перепол</w:t>
        <w:softHyphen/>
        <w:t>нен заботливой печалью о всем существующем у нас на Земле».</w:t>
      </w:r>
    </w:p>
    <w:p>
      <w:pPr>
        <w:pStyle w:val="Style18"/>
        <w:rPr/>
      </w:pPr>
      <w:r>
        <w:rPr/>
        <w:t>Все сказанное этим будущим святым тогда на этом со</w:t>
        <w:softHyphen/>
        <w:t>брании тибетских главарей так убедительно подействовало на всех, что они решили не только ничего не предприни</w:t>
        <w:softHyphen/>
        <w:t>мать самим против этих пришельцев, но даже принять вся</w:t>
        <w:softHyphen/>
        <w:t>кие меры, чтобы никто не препятствовал ходу текущих со</w:t>
        <w:softHyphen/>
        <w:t>бытий.</w:t>
      </w:r>
    </w:p>
    <w:p>
      <w:pPr>
        <w:pStyle w:val="Style18"/>
        <w:rPr/>
      </w:pPr>
      <w:r>
        <w:rPr/>
        <w:t>После этого поднявшиеся сюда снизу существа, в каче</w:t>
        <w:softHyphen/>
        <w:t>стве «незваных-гостей», не встречая нигде препятствий, на</w:t>
        <w:softHyphen/>
        <w:t>чали двигаться вперед в самое сердце этой единственной тамошней страны, которая до этого была изолирована от всех, все ухудшающихся там, на твоей планете, условий обычного существования.</w:t>
      </w:r>
    </w:p>
    <w:p>
      <w:pPr>
        <w:pStyle w:val="Style18"/>
        <w:rPr/>
      </w:pPr>
      <w:r>
        <w:rPr/>
        <w:t>Вот тогда-то и произошло то, что имело своим послед</w:t>
        <w:softHyphen/>
        <w:t>ствием великое несчастье не только для всех настоящих и будущих существ этой злополучной местности, но быть может даже и для всех вообще настоящих и будущих трехмозгных существ всей этой несчастной планеты.</w:t>
      </w:r>
    </w:p>
    <w:p>
      <w:pPr>
        <w:pStyle w:val="Style18"/>
        <w:rPr/>
      </w:pPr>
      <w:r>
        <w:rPr/>
        <w:t>Дело в том, что на последнем совещании главарей всего этого Тибета было, между прочим, вынесено решение, что некоторые участники этого совещания должны, по жре</w:t>
        <w:softHyphen/>
        <w:t>бию, отправиться на те места, по которым будут проходить эти чужие существа, чтобы заранее предупреждать местное население о состоявшемся решении их руководителей и уговаривать их, чтобы никто, ни в каком случае, не препят</w:t>
        <w:softHyphen/>
        <w:t>ствовал проходу чужестранцев.</w:t>
      </w:r>
    </w:p>
    <w:p>
      <w:pPr>
        <w:pStyle w:val="Style18"/>
        <w:rPr/>
      </w:pPr>
      <w:r>
        <w:rPr/>
        <w:t>В число тех, которые должны были отправиться на места прохождения чужих вооруженных существ, попал по жре</w:t>
        <w:softHyphen/>
        <w:t>бию также и глава этой маленькой «группы-из-семи».</w:t>
      </w:r>
    </w:p>
    <w:p>
      <w:pPr>
        <w:pStyle w:val="Style18"/>
        <w:rPr/>
      </w:pPr>
      <w:r>
        <w:rPr/>
        <w:t>И когда этот будущий святой прибыл с указанной целью в один большой пункт, около которого вооруженное сбо</w:t>
        <w:softHyphen/>
        <w:t>рище чужих существ сделало стоянку для необходимого отдыха, выпущенная, намеренно или случайно, на улице этого большого пункта шальная пуля со стороны этих при</w:t>
        <w:softHyphen/>
        <w:t>шельцев снизу, «сразила-на-месте» этого будущего святого.</w:t>
      </w:r>
    </w:p>
    <w:p>
      <w:pPr>
        <w:pStyle w:val="Style18"/>
        <w:rPr/>
      </w:pPr>
      <w:r>
        <w:rPr/>
        <w:t>Таким образом кончил свое существование глава не</w:t>
        <w:softHyphen/>
        <w:t>большой группы почти уже усовершенствованных братьев, и им, повергнутым в ужас таким событием, ничего не оста</w:t>
        <w:softHyphen/>
        <w:t>валось, как только принять все меры для того, чтобы пере</w:t>
        <w:softHyphen/>
        <w:t>нести к себе планетное тело своего бывшего главы.</w:t>
      </w:r>
    </w:p>
    <w:p>
      <w:pPr>
        <w:pStyle w:val="Style18"/>
        <w:rPr/>
      </w:pPr>
      <w:r>
        <w:rPr/>
        <w:t>Для того, чтобы тебе ясно представить пережитый этими шестью братьями, оставшимися без своего главы, действи</w:t>
        <w:softHyphen/>
        <w:t>тельный ужас их положения, а также хорошо понять все вытекшие отсюда несчастные последствия, мне следует прежде всего объяснить тебе, хотя бы вкратце, историю возникновения и существования в этой местности, имену</w:t>
        <w:softHyphen/>
        <w:t>емой Тибет, этой небольшой группы, состоявшей всегда из семи трехмозгных существ твоей планеты.</w:t>
      </w:r>
    </w:p>
    <w:p>
      <w:pPr>
        <w:pStyle w:val="Style18"/>
        <w:rPr/>
      </w:pPr>
      <w:r>
        <w:rPr/>
        <w:t>Эта группа образовалась и существовала намного рань</w:t>
        <w:softHyphen/>
        <w:t>ше появления на планете Земля последнего Священного Индивидуума — святого Ламы.</w:t>
      </w:r>
    </w:p>
    <w:p>
      <w:pPr>
        <w:pStyle w:val="Style18"/>
        <w:rPr/>
      </w:pPr>
      <w:r>
        <w:rPr/>
        <w:t>Она впервые образовалась из семи существ, непосред</w:t>
        <w:softHyphen/>
        <w:t>ственно посвященных святым Кришнатхарна, тоже по</w:t>
        <w:softHyphen/>
        <w:t xml:space="preserve">сланником нашего </w:t>
      </w:r>
      <w:r>
        <w:rPr>
          <w:smallCaps/>
        </w:rPr>
        <w:t xml:space="preserve">БЕСКОНЕЧНОГО, </w:t>
      </w:r>
      <w:r>
        <w:rPr/>
        <w:t>специально к трехцентровым существам планеты Земля, водящимся на местно</w:t>
        <w:softHyphen/>
        <w:t>сти Жемчания.</w:t>
      </w:r>
    </w:p>
    <w:p>
      <w:pPr>
        <w:pStyle w:val="Style18"/>
        <w:rPr/>
      </w:pPr>
      <w:r>
        <w:rPr/>
        <w:t>Когда же затем сюда, в Жемчанию, явился святой Будда и выяснил, что многие указания святого Кришнатхарна для психики существ данной местности еще не устарели и что указания эти, если они воспринимовываются какими-нибудь тамошними существами, способствуют уничтоже</w:t>
        <w:softHyphen/>
        <w:t>нию тех же последствий свойств органа Кундабуфера, для помощи освобождения от которых и он сам тоже был по</w:t>
        <w:softHyphen/>
        <w:t>слан к ним, и когда он решил эти некоторые указания свя</w:t>
        <w:softHyphen/>
        <w:t>того Кришнатхарна целиком положить в основу и своего учения, то эти тамошние непосредственно посвященные святым Кришнатхарна семь существ — после того, как Будда оправдал цель и необходимость их существования, а они, ясно ощутив это, убедились, что указания святого Будды в основах своих не только не противоречат указани</w:t>
        <w:softHyphen/>
        <w:t>ям святого Кришнатхарна, но даже дополняют его, как бо</w:t>
        <w:softHyphen/>
        <w:t>лее отвечающие психике существ данного периода, — сде</w:t>
        <w:softHyphen/>
        <w:t>лались уже последователями святого Будды.</w:t>
      </w:r>
    </w:p>
    <w:p>
      <w:pPr>
        <w:pStyle w:val="Style18"/>
        <w:rPr/>
      </w:pPr>
      <w:r>
        <w:rPr/>
        <w:t>А еще позже, когда уже специально для существ местно</w:t>
        <w:softHyphen/>
        <w:t>сти Тибет явился святой Лама и он, в свою очередь, тоже нашел, что многие указания святого Будды еще очень хо</w:t>
        <w:softHyphen/>
        <w:t>рошо могли бы отвечать психике существ этой местности — если в соответствии с происшедшей, под влиянием вре</w:t>
        <w:softHyphen/>
        <w:t>мени, переменою внешних условий существования допу</w:t>
        <w:softHyphen/>
        <w:t>стить в них некоторые изменения в деталях — и потому в основу своего учения поставил многие указания из истин, уже до него указанных святым Кришнатхарна и обновлен</w:t>
        <w:softHyphen/>
        <w:t>ных святым Буддой, — то эта маленькая группа посвящен</w:t>
        <w:softHyphen/>
        <w:t>ных существ, равно как и другие группы, бывшие уже по</w:t>
        <w:softHyphen/>
        <w:t>следователями Будды, тоже ясно ощутившие, что добавле</w:t>
        <w:softHyphen/>
        <w:t>ния и изменения, внесенные в его учение святым Ламою, больше отвечают современной психике, сделались после</w:t>
        <w:softHyphen/>
        <w:t>дователями уже святого Ламы.</w:t>
      </w:r>
    </w:p>
    <w:p>
      <w:pPr>
        <w:pStyle w:val="Style18"/>
        <w:rPr/>
      </w:pPr>
      <w:r>
        <w:rPr/>
        <w:t>Среди существ этой небольшой группы существовало, между прочим, строго выполняемое ими правило, согласно которому некоторые сокровенные указания святого Ламы, касающиеся существ их группы, передавались из рода в род только через их главу, и он мог в эти тайны посвящать остальных шестерых лишь после известных с их стороны достижений.</w:t>
      </w:r>
    </w:p>
    <w:p>
      <w:pPr>
        <w:pStyle w:val="Style18"/>
        <w:rPr/>
      </w:pPr>
      <w:r>
        <w:rPr/>
        <w:t>Вот почему все шесть членов этой небольшой организации, все уже заслуженные и готовые в ближайшем буду</w:t>
        <w:softHyphen/>
        <w:t>щем принять посвящение, пришли, как я сказал, в такой ужас, когда узнали об уничтожении их главы. С уничтоже</w:t>
        <w:softHyphen/>
        <w:t>нием этого единственного в то время посвященного, для них утрачивалась навсегда самая возможность быть посвя</w:t>
        <w:softHyphen/>
        <w:t>щенными в самые сокровенные указания святого Ламы.</w:t>
      </w:r>
    </w:p>
    <w:p>
      <w:pPr>
        <w:pStyle w:val="Style18"/>
        <w:rPr/>
      </w:pPr>
      <w:r>
        <w:rPr/>
        <w:t>В силу того, что уничтожение их главы произошло так неожиданно, для них становилась даже сомнительной и та единственно-оставшаяся возможность — «получить-эти-указания», сообщившись с разумом уничтожившегося гла</w:t>
        <w:softHyphen/>
        <w:t>вы при помощи процесса «Священного-Алмцношину», про существование какой возможности они не только зна</w:t>
        <w:softHyphen/>
        <w:t>ли, но имели в себе все данные, требуемые для такого осу</w:t>
        <w:softHyphen/>
        <w:t>ществления.</w:t>
      </w:r>
    </w:p>
    <w:p>
      <w:pPr>
        <w:pStyle w:val="Style18"/>
        <w:rPr/>
      </w:pPr>
      <w:r>
        <w:rPr/>
        <w:t>Ты, вероятно, мой дорогой мальчик, еще ничего и не знаешь об этом священном процессе.</w:t>
      </w:r>
    </w:p>
    <w:p>
      <w:pPr>
        <w:pStyle w:val="Style18"/>
        <w:rPr/>
      </w:pPr>
      <w:r>
        <w:rPr/>
        <w:t>Священным «Алмцношину» называется такой процесс, при посредстве которого трехцентровые существа, кото</w:t>
        <w:softHyphen/>
        <w:t>рые уже успели собственное свое тело Кесджан облечь и до</w:t>
        <w:softHyphen/>
        <w:t>вести до свершительной функционизации и до известной разумности, намеренно производят облекание или, как го</w:t>
        <w:softHyphen/>
        <w:t>ворят еще, «материализование» тела Кесджан какого-либо уже совсем уничтожившегося существа до такого уплотне</w:t>
        <w:softHyphen/>
        <w:t>ния, что это тело на некоторое время приобретает опять возможность проявляться в некоторых своих функциях, свойственных его бывшему планетному телу.</w:t>
      </w:r>
    </w:p>
    <w:p>
      <w:pPr>
        <w:pStyle w:val="Style18"/>
        <w:rPr/>
      </w:pPr>
      <w:r>
        <w:rPr/>
        <w:t>Этот священный процесс возможно производить над те</w:t>
        <w:softHyphen/>
        <w:t>лом Кесджан такого существа, которое во время своего су</w:t>
        <w:softHyphen/>
        <w:t>ществования это свое высшее существенское тело тоже дове</w:t>
        <w:softHyphen/>
        <w:t>ло до свершительной функционизации и у которого, кроме того, разумность этого тела была доведена до разумности так называемого «священного-сущностного-Мироцыну».</w:t>
      </w:r>
    </w:p>
    <w:p>
      <w:pPr>
        <w:pStyle w:val="Style18"/>
        <w:rPr/>
      </w:pPr>
      <w:r>
        <w:rPr/>
        <w:t>В нашей Великой Вселенной, кроме процесса намеренно</w:t>
        <w:softHyphen/>
        <w:t>го облекания существенского тела Кесджан уже уничто</w:t>
        <w:softHyphen/>
        <w:t>жившегося существа, существует еще другой процесс, так называемый пресвященный «Джериметли».</w:t>
      </w:r>
    </w:p>
    <w:p>
      <w:pPr>
        <w:pStyle w:val="Style18"/>
        <w:rPr/>
      </w:pPr>
      <w:r>
        <w:rPr/>
        <w:t>А этот пресвященный процесс заключается в том, что сначала намеренно производится облекание самого высше</w:t>
        <w:softHyphen/>
        <w:t>го существенского тела, а именно тела души, и только по</w:t>
        <w:softHyphen/>
        <w:t>том, как в первом случае, производится уже священный «Алмцношину».</w:t>
      </w:r>
    </w:p>
    <w:p>
      <w:pPr>
        <w:pStyle w:val="Style18"/>
        <w:rPr/>
      </w:pPr>
      <w:r>
        <w:rPr/>
        <w:t>Оба эти процессы возможно, конечно, производить только в том случае, если такие высшие существенские тела еще находятся в таких сферах, которые состоят в контакте со сферой той планеты, на которой производится такое «священное-таинство».</w:t>
      </w:r>
    </w:p>
    <w:p>
      <w:pPr>
        <w:pStyle w:val="Style18"/>
        <w:rPr/>
      </w:pPr>
      <w:r>
        <w:rPr/>
        <w:t>А кроме того, такие вызванные намеренно и сознательно определенными существами образования могут существо</w:t>
        <w:softHyphen/>
        <w:t>вать и с ними может поддерживаться связь и общение только до тех пор, пока существа, производящие эти обра</w:t>
        <w:softHyphen/>
        <w:t>зования, будут сознательно питать тело Кесджан своим собственным священным «Аиесахладоном».</w:t>
      </w:r>
    </w:p>
    <w:p>
      <w:pPr>
        <w:pStyle w:val="Style18"/>
        <w:rPr/>
      </w:pPr>
      <w:r>
        <w:rPr/>
        <w:t>Вот к этому самому священному процессу «Алмцноши</w:t>
        <w:softHyphen/>
        <w:t>ну» могли бы прибегнуть для сношения с разумом своего уничтожившегося главы эти шесть оставшихся членов ма</w:t>
        <w:softHyphen/>
        <w:t>ленькой группы-из-семи, если бы они, предвидя возмож</w:t>
        <w:softHyphen/>
        <w:t>ность такой внезапной кончины его заранее, еще при его существовании, выполнили известную подготовку, необхо</w:t>
        <w:softHyphen/>
        <w:t>димую для приведения в исполнение этого процесса.</w:t>
      </w:r>
    </w:p>
    <w:p>
      <w:pPr>
        <w:pStyle w:val="Style18"/>
        <w:rPr/>
      </w:pPr>
      <w:r>
        <w:rPr/>
        <w:t>Чтобы тебе понять относительно сущности такого под</w:t>
        <w:softHyphen/>
        <w:t>готовления для священного процесса «Таинства-Алмцношину», тебе необходимо знать о двух особых свойствах су</w:t>
        <w:softHyphen/>
        <w:t>щественского «Ганбледзоина», т.е. «крови» существенского тела Кесджан.</w:t>
      </w:r>
    </w:p>
    <w:p>
      <w:pPr>
        <w:pStyle w:val="Style18"/>
        <w:rPr/>
      </w:pPr>
      <w:r>
        <w:rPr/>
        <w:t>Первое из этих свойств существенского «Ганбледзоина» заключается в том, что если от него отделить какую-либо часть и отнести ее в сторону, то, куда бы и как бы далеко ее ни отнести, между этой частью и основным сосредоточе</w:t>
        <w:softHyphen/>
        <w:t>нием всего этого космического вещества образовывается «нитеобразная-связь», причем эта связь образовывается из того же вещества, а самая плотность и толщина его про</w:t>
        <w:softHyphen/>
        <w:t>порционально увеличиваются или уменьшаются в зависимости от расстояния между основным сосредоточением этого вещества и отделенной от него его частью.</w:t>
      </w:r>
    </w:p>
    <w:p>
      <w:pPr>
        <w:pStyle w:val="Style18"/>
        <w:rPr/>
      </w:pPr>
      <w:r>
        <w:rPr/>
        <w:t>А второе особое свойство этого Ганбледзоина состоит в том, что, при введении его в основное сосредоточение это</w:t>
        <w:softHyphen/>
        <w:t>го вещества, оно, смешиваясь с этим первоначальным со</w:t>
        <w:softHyphen/>
        <w:t>средоточением, распределяется в нем всюду в равномерной плотности и в равномерном количестве, независимо от того, где находится данное сосредоточение и в каком коли</w:t>
        <w:softHyphen/>
        <w:t>честве, случайно или намеренно, вводится в него этот са</w:t>
        <w:softHyphen/>
        <w:t>мый Ганбледзоин.</w:t>
      </w:r>
    </w:p>
    <w:p>
      <w:pPr>
        <w:pStyle w:val="Style18"/>
        <w:rPr/>
      </w:pPr>
      <w:r>
        <w:rPr/>
        <w:t>И вот, вследствие того, что тело Кесджан существа обле</w:t>
        <w:softHyphen/>
        <w:t>кается такими веществами, которые в совокупности дела</w:t>
        <w:softHyphen/>
        <w:t>ют это космическое образование намного легче той массы космических веществ, которые окружают планеты и назы</w:t>
        <w:softHyphen/>
        <w:t>ваются планетной атмосферой, то потому тело Кесджан су</w:t>
        <w:softHyphen/>
        <w:t>щества, как только отделяется от планетного тела суще</w:t>
        <w:softHyphen/>
        <w:t>ства, немедленно, согласно космическому закону, называе</w:t>
        <w:softHyphen/>
        <w:t>мому «Теникдоа» или, как иногда говорят, «закону-тяже</w:t>
        <w:softHyphen/>
        <w:t>сти», подымается в ту сферу, в которой уравновешивается присущая ему тяжесть и которая, в силу этого, является со</w:t>
        <w:softHyphen/>
        <w:t>ответствующим местом нахождения таких космических возникновений.</w:t>
      </w:r>
    </w:p>
    <w:p>
      <w:pPr>
        <w:pStyle w:val="Style18"/>
        <w:rPr/>
      </w:pPr>
      <w:r>
        <w:rPr/>
        <w:t>Вот, вследствие всего этого, предварительная подготовка и заключается в том, что заранее, еще при планетном суще</w:t>
        <w:softHyphen/>
        <w:t>ствовании того существа, над телом Кесджан которого по</w:t>
        <w:softHyphen/>
        <w:t>сле его кончины имеется в виду произвести таинство свя</w:t>
        <w:softHyphen/>
        <w:t>щенного «Алмцношину», берется часть его Ганбледзоина и эту часть или сохраняют в каком-либо соответствующем напланетном образовании или ее вводят в себя те существа, которые производят этот «ритуал» и намеренно сливают ее с Ганбледзоином собственного тела Кесджан.</w:t>
      </w:r>
    </w:p>
    <w:p>
      <w:pPr>
        <w:pStyle w:val="Style18"/>
        <w:rPr/>
      </w:pPr>
      <w:r>
        <w:rPr/>
        <w:t>Таким образом, когда предназначенное к таинству Ал</w:t>
        <w:softHyphen/>
        <w:t>мцношину трехмозгное усовершенствованное существо кончает свое планетное существование и его тело Кесджан отделяется от его планетного тела, то, благодаря первому особому свойству этого существенского Ганбледзоина, между данным телом Кесджан и тем местом, где была зара</w:t>
        <w:softHyphen/>
        <w:t>нее сохранена часть его Ганбледзоина, или теми существа</w:t>
        <w:softHyphen/>
        <w:t>ми, которые эту часть намеренно облекли в своих соб</w:t>
        <w:softHyphen/>
        <w:t>ственных телах Кесджан, и устанавливается та связь, про которую я тебе только что говорил.</w:t>
      </w:r>
    </w:p>
    <w:p>
      <w:pPr>
        <w:pStyle w:val="Style18"/>
        <w:rPr/>
      </w:pPr>
      <w:r>
        <w:rPr/>
        <w:t>Для ясности будущих наших бесед по этому вопросу сле</w:t>
        <w:softHyphen/>
        <w:t>дует тебе теперь же, кстати, еще сказать, что сказанные свя</w:t>
        <w:softHyphen/>
        <w:t>зи, одни концы которых сохраняются в поднявшемся в со</w:t>
        <w:softHyphen/>
        <w:t>ответствующую сферу теле Кесджан, а другие остаются или в тех напланетных образованиях, в которых закреплена была частица общей массы Ганбледзоина данного тела Кес</w:t>
        <w:softHyphen/>
        <w:t>джан, или в тех существах, которые намеренно слили Ганбледзоин данного тела Кесджан с Ганбледзоином своего собственного тела-Кесджан, могут существовать в про</w:t>
        <w:softHyphen/>
        <w:t>странстве лишь определенное время, а именно только до конца свершительного движения вокруг своего солнца той планеты, на которой возникло данное существо.</w:t>
      </w:r>
    </w:p>
    <w:p>
      <w:pPr>
        <w:pStyle w:val="Style18"/>
        <w:rPr/>
      </w:pPr>
      <w:r>
        <w:rPr/>
        <w:t>При начале же нового такого свершительного движения сказанные связи совершенно исчезают.</w:t>
      </w:r>
    </w:p>
    <w:p>
      <w:pPr>
        <w:pStyle w:val="Style18"/>
        <w:rPr/>
      </w:pPr>
      <w:r>
        <w:rPr/>
        <w:t>Исчезают же они потому, что в атмосферах, которыми окружены все планеты, инволюция и эволюция космиче</w:t>
        <w:softHyphen/>
        <w:t>ских веществ, требуемых для великого космического «Трогоавтоэгократа» на основании основного священного кос</w:t>
        <w:softHyphen/>
        <w:t>мического закона Эптапарапаршинох, опять начинают протекать только для Трогоавтоэгократического процесса местного характера, т.е. в пределах так называемой «собственной-активности» данной солнечной системы, и вслед</w:t>
        <w:softHyphen/>
        <w:t>ствие этого все без исключения космические вещества, по</w:t>
        <w:softHyphen/>
        <w:t>павшие за период этого движения в данную атмосферу, в том числе и сказанные связи, сейчас же трансформируются в такие космические вещества, которым долженствует иметься в этих атмосферах.</w:t>
      </w:r>
    </w:p>
    <w:p>
      <w:pPr>
        <w:pStyle w:val="Style18"/>
        <w:rPr/>
      </w:pPr>
      <w:r>
        <w:rPr/>
        <w:t>И вот, мой мальчик...</w:t>
      </w:r>
    </w:p>
    <w:p>
      <w:pPr>
        <w:pStyle w:val="Style18"/>
        <w:rPr/>
      </w:pPr>
      <w:r>
        <w:rPr/>
        <w:t>До конца таких свершительных движений существую</w:t>
        <w:softHyphen/>
        <w:t>щие на планетах существа, имеющие в себе часть Ганблед</w:t>
        <w:softHyphen/>
        <w:t>зоина какого-либо тела Кесджан или имеющие в своем распоряжении то напланетное образование, в котором была закреплена такая часть Ганбледзоина , во всякое время мо</w:t>
        <w:softHyphen/>
        <w:t>гут, если, конечно, для выполнения этого у них имеются все соответствующие данные, такое тело притянуть обратно в сферу над твердынной частью планеты и, насыщая его до соответствующего уплотнения своим собственным Ган</w:t>
        <w:softHyphen/>
        <w:t>бледзоином, установить таким образом сношения с ра</w:t>
        <w:softHyphen/>
        <w:t>зумом такой уже свершительно оформившейся самостоя</w:t>
        <w:softHyphen/>
        <w:t>тельной космической единицы.</w:t>
      </w:r>
    </w:p>
    <w:p>
      <w:pPr>
        <w:pStyle w:val="Style18"/>
        <w:rPr/>
      </w:pPr>
      <w:r>
        <w:rPr/>
        <w:t>А такое притяжение или, как иногда говорят, «материализование», производится, как я тебе уже сказал, посред</w:t>
        <w:softHyphen/>
        <w:t>ством «Валикрин», т.е. сознательного вливания известным образом своего собственного Ганбледзоина в концы этих связей.</w:t>
      </w:r>
    </w:p>
    <w:p>
      <w:pPr>
        <w:pStyle w:val="Style18"/>
        <w:rPr/>
      </w:pPr>
      <w:r>
        <w:rPr/>
        <w:t>Такой священный процесс Алмцношину там, на твоей планете, производился трехцентровыми существами раз</w:t>
        <w:softHyphen/>
        <w:t>ных периодов еще до этого тибетского случая несколько раз, и о сведениях, касающихся таких священных процес</w:t>
        <w:softHyphen/>
        <w:t>сов прошедших времен, существовало несколько Легомонизмов.</w:t>
      </w:r>
    </w:p>
    <w:p>
      <w:pPr>
        <w:pStyle w:val="Style18"/>
        <w:rPr/>
      </w:pPr>
      <w:r>
        <w:rPr/>
        <w:t>Эта небольшая группа тибетских существ, тоже через эти Легомонизмы, уже знала до подробности всю процеду</w:t>
        <w:softHyphen/>
        <w:t>ру, относящуюся к такому священному процессу, и, конеч</w:t>
        <w:softHyphen/>
        <w:t>но, знала также о необходимости особого предварительного подготовления к нему.</w:t>
      </w:r>
    </w:p>
    <w:p>
      <w:pPr>
        <w:pStyle w:val="Style18"/>
        <w:rPr/>
      </w:pPr>
      <w:r>
        <w:rPr/>
        <w:t>Но, ввиду того, что у них не было никакого другого вы</w:t>
        <w:softHyphen/>
        <w:t>хода для возможности узнать все сокровенные тайны, как только попытки войти в сношение с разумом их погибше</w:t>
        <w:softHyphen/>
        <w:t>го главы, они решились попробовать выполнить такое свя</w:t>
        <w:softHyphen/>
        <w:t>щенное таинство над телом Кесджан своего бывшего гла</w:t>
        <w:softHyphen/>
        <w:t>вы, даже без сказанной предварительной подготовки.</w:t>
      </w:r>
    </w:p>
    <w:p>
      <w:pPr>
        <w:pStyle w:val="Style18"/>
        <w:rPr/>
      </w:pPr>
      <w:r>
        <w:rPr/>
        <w:t>И вот, благодаря этому их риску, тогда и произошло то, что и послужило причиной упомянутого тамошнего вели</w:t>
        <w:softHyphen/>
        <w:t>кого несчастья.</w:t>
      </w:r>
    </w:p>
    <w:p>
      <w:pPr>
        <w:pStyle w:val="Style18"/>
        <w:rPr/>
      </w:pPr>
      <w:r>
        <w:rPr/>
        <w:t>Произошло это великое несчастье, как показали мне дальнейшие мои исследования, следующим образом:</w:t>
      </w:r>
    </w:p>
    <w:p>
      <w:pPr>
        <w:pStyle w:val="Style18"/>
        <w:rPr>
          <w:rFonts w:ascii="Arial" w:hAnsi="Arial" w:cs="Arial"/>
        </w:rPr>
      </w:pPr>
      <w:r>
        <w:rPr/>
        <w:t>Когда эти шесть еще существовавших планетным суще</w:t>
        <w:softHyphen/>
        <w:t>ствованием «великих-посвященных» начали в течение трех дней и трех ночей в две смены без перемены производить над планетным телом своего бывшего главы процесс «Валикрин», т.е. вливание в это тело своего собственного Ганбледзоина, то, за отсутствием предварительно подготов</w:t>
        <w:softHyphen/>
        <w:t>ленной связи с его телом Кесджан, их Ганбледзоин не шел на долженствующее осуществление, а только хаотически скоплялся над планетным телом своего бывшего главы и вследствие того, что на их несчастье в эти самые дни в ат</w:t>
        <w:softHyphen/>
        <w:t>мосфере над этой местностью происходило усиленное сли</w:t>
        <w:softHyphen/>
        <w:t>тие священного активного элемента Окиданох или, как го</w:t>
        <w:softHyphen/>
        <w:t>ворят тамошние существа, «сильные-грозы», то между эти</w:t>
        <w:softHyphen/>
        <w:t>ми двумя космическими «Результатуками», находившими</w:t>
        <w:softHyphen/>
        <w:t>ся еще только в процессе перехода из одних определенных космических явлений в другие, получился так называемый «Собрионольный-контакт».</w:t>
      </w:r>
    </w:p>
    <w:p>
      <w:pPr>
        <w:pStyle w:val="Style18"/>
        <w:rPr>
          <w:rFonts w:ascii="Arial" w:hAnsi="Arial" w:cs="Arial"/>
        </w:rPr>
      </w:pPr>
      <w:r>
        <w:rPr/>
        <w:t>Благодаря такому контакту, на данной небольшой по</w:t>
        <w:softHyphen/>
        <w:t>верхности этой злосчастной планеты и получилось то уско</w:t>
        <w:softHyphen/>
        <w:t>ренное космическое явление, которое называется «Ничтоу-ничтоно», т.е. внезапная и мгновенная эволюция всех кос</w:t>
        <w:softHyphen/>
        <w:t>мических оформленных окристаллизований, а именно — все близ находящиеся напланетные образования момен</w:t>
        <w:softHyphen/>
        <w:t>тально трансформировались опять в первоисточное веще</w:t>
        <w:softHyphen/>
        <w:t>ство «Эфирнокрильно».</w:t>
      </w:r>
    </w:p>
    <w:p>
      <w:pPr>
        <w:pStyle w:val="Style18"/>
        <w:rPr>
          <w:rFonts w:ascii="Arial" w:hAnsi="Arial" w:cs="Arial"/>
        </w:rPr>
      </w:pPr>
      <w:r>
        <w:rPr/>
        <w:t>Этот «Собрионольный-контакт» или, как бы сказали на твоей планете Земля, этот «взрыв», был так мощен, что тог</w:t>
        <w:softHyphen/>
        <w:t>да там, во время такого «Ничтоуничтоно», в «Эфирно</w:t>
        <w:softHyphen/>
        <w:t>крильно» превратилось все без исключения: как само пла</w:t>
        <w:softHyphen/>
        <w:t>нетное тело главы этой небольшой группы тамошних су</w:t>
        <w:softHyphen/>
        <w:t>ществ, так и все шесть братьев, совершавшие это священ</w:t>
        <w:softHyphen/>
        <w:t>ное таинство, а также вообще все уже одухотворенные или только сконцентрированные напланетные образования, находящиеся в данной местности в окружности одного «Шмана» или, как бы твои любимцы сказали, «одного-квадратного-километра».</w:t>
      </w:r>
    </w:p>
    <w:p>
      <w:pPr>
        <w:pStyle w:val="Style18"/>
        <w:rPr>
          <w:rFonts w:ascii="Arial" w:hAnsi="Arial" w:cs="Arial"/>
        </w:rPr>
      </w:pPr>
      <w:r>
        <w:rPr/>
        <w:t>В числе этих уничтожившихся, как естественных образо</w:t>
        <w:softHyphen/>
        <w:t>ваний, так и искусственно воспроизведенных существами, были также все имевшиеся у этих семи земных настоящих великих посвященных существ, так называемые «книги» и другие предметы, служившие средством для восстановле</w:t>
        <w:softHyphen/>
        <w:t>ния в памяти всего относившегося ко всем трем настоя</w:t>
        <w:softHyphen/>
        <w:t>щим Свыше намеренно осуществленным Священным Ин</w:t>
        <w:softHyphen/>
        <w:t>дивидуумам, а именно к святому Кришнатхарна, к святому Будде и к святому Ламе.</w:t>
      </w:r>
    </w:p>
    <w:p>
      <w:pPr>
        <w:pStyle w:val="Style18"/>
        <w:rPr>
          <w:rFonts w:ascii="Arial" w:hAnsi="Arial" w:cs="Arial"/>
        </w:rPr>
      </w:pPr>
      <w:r>
        <w:rPr/>
        <w:t>Теперь я думаю, мой мальчик, для тебя ярко выступает смысл тех моих слов, которыми я определил значение этой милой «военной-прогулки», а именно, когда я сказал, что это явилось великим несчастьем не только для существ данной местности, но, может быть, и для всех трехмозгных существ всей этой планеты.</w:t>
      </w:r>
    </w:p>
    <w:p>
      <w:pPr>
        <w:pStyle w:val="Style18"/>
        <w:rPr>
          <w:rFonts w:ascii="Arial" w:hAnsi="Arial" w:cs="Arial"/>
        </w:rPr>
      </w:pPr>
      <w:r>
        <w:rPr/>
        <w:t>Итак, мой мальчик, для тебя теперь стало ясно, каким образом там, на твоей планете, все перечисленные мною пять тамошних, еще сохранившихся по настоящее время религий, которые были построены на учениях пяти разных настоящих святых, посланных к ним Свыше для оказания помощи в избавлении от последствий свойств органа Кундабуфера, все эти пять религий хотя и изменялись посте</w:t>
        <w:softHyphen/>
        <w:t>пенно, благодаря все тем же, ими же ненормально установ</w:t>
        <w:softHyphen/>
        <w:t>ленным, условиям обыкновенного существенского суще</w:t>
        <w:softHyphen/>
        <w:t>ствования до того, что в конце концов превратились для здравого мышления в детские сказки, но все же они, эти ре</w:t>
        <w:softHyphen/>
        <w:t>лигии, для некоторых из них служили еще поддержкой для тех внутренних нравственных мотивов, благодаря кото</w:t>
        <w:softHyphen/>
        <w:t>рым до сих пор в некоторые тамошние периоды совмест</w:t>
        <w:softHyphen/>
        <w:t>ное их существование делалось более или менее подобаю</w:t>
        <w:softHyphen/>
        <w:t>щим для трехцентровых существ.</w:t>
      </w:r>
    </w:p>
    <w:p>
      <w:pPr>
        <w:pStyle w:val="Style18"/>
        <w:rPr>
          <w:rFonts w:ascii="Arial" w:hAnsi="Arial" w:cs="Arial"/>
        </w:rPr>
      </w:pPr>
      <w:r>
        <w:rPr/>
        <w:t>Теперь же, после окончательного уничтожения даже по</w:t>
        <w:softHyphen/>
        <w:t>следних остатков этих религий, трудно даже предугадать, чем в конце концов все это может кончиться.</w:t>
      </w:r>
    </w:p>
    <w:p>
      <w:pPr>
        <w:pStyle w:val="Style18"/>
        <w:rPr/>
      </w:pPr>
      <w:r>
        <w:rPr/>
        <w:t>Последнюю из этих пяти религий, а именно построен</w:t>
        <w:softHyphen/>
        <w:t>ную на учении настоящего посланника, святого Ламы, они уже окончательно, даже с «треском», уничтожили этой сво</w:t>
        <w:softHyphen/>
        <w:t>ей милой «военной-прогулкой».</w:t>
      </w:r>
    </w:p>
    <w:p>
      <w:pPr>
        <w:pStyle w:val="Style18"/>
        <w:rPr/>
      </w:pPr>
      <w:r>
        <w:rPr/>
        <w:t>Предпоследнюю, а именно построенную на учении свя</w:t>
        <w:softHyphen/>
        <w:t>того Магомета, они, посредством отмены бывших знаме</w:t>
        <w:softHyphen/>
        <w:t>нитых «фесок» и «чадры» и с «благосклонной» помощью «германских юнкеров», уничтожают сейчас.</w:t>
      </w:r>
    </w:p>
    <w:p>
      <w:pPr>
        <w:pStyle w:val="Style18"/>
        <w:rPr/>
      </w:pPr>
      <w:r>
        <w:rPr/>
        <w:t>А для окончательного уничтожения еще ранее возник</w:t>
        <w:softHyphen/>
        <w:t>шей религии, а именно построенной на учении Иисуса Христа, т.е. той религии и того учения, на которые высо</w:t>
        <w:softHyphen/>
        <w:t>чайшие Индивидуумы тоже клали очень много надежд, со</w:t>
        <w:softHyphen/>
        <w:t>временные тамошние трехмозгные существа, ставшие уже архистранными, совершенно уничтожают тем, что в этом городе Иерусалиме организовали свой «университет» для современной еврейской молодежи.</w:t>
      </w:r>
    </w:p>
    <w:p>
      <w:pPr>
        <w:pStyle w:val="Style18"/>
        <w:rPr/>
      </w:pPr>
      <w:r>
        <w:rPr/>
        <w:t>Религия, построенная на учении святого Моисея, хотя и просуществовала долго и, с грехом пополам, еще держится в последователях этой религии, но, благодаря органиче</w:t>
        <w:softHyphen/>
        <w:t>ской ненависти, образовавшейся в существах других общественностей к существам, являющимся последователями этой религии, только благодаря той, там существующей, «злостной» идеи, которая называется «политика», они не</w:t>
        <w:softHyphen/>
        <w:t>пременно рано или поздно и ее несомненно укокошат и тоже с «треском».</w:t>
      </w:r>
    </w:p>
    <w:p>
      <w:pPr>
        <w:pStyle w:val="Style18"/>
        <w:rPr/>
      </w:pPr>
      <w:r>
        <w:rPr/>
        <w:t>Что же касается, наконец, той тамошней религии, кото</w:t>
        <w:softHyphen/>
        <w:t>рая якобы была построена на учении святого Будды, то я тебе уже рассказывал, что они, благодаря их пресловутому страданию, построенному на ложно понятой идее, с самого начала превратили его учение в средство для своего, как они сами говорят, «мыслоблудия».</w:t>
      </w:r>
    </w:p>
    <w:p>
      <w:pPr>
        <w:pStyle w:val="Style18"/>
        <w:rPr/>
      </w:pPr>
      <w:r>
        <w:rPr/>
        <w:t>Между прочим, надо заметить, что вначале этим «мыслоблудием» занимались тамошние «тангуори», затем «браманисты» и «шуенисты» и т.д., а в настоящее время этим занимаются уже так называемые «теософы» и другие та</w:t>
        <w:softHyphen/>
        <w:t>мошние «псевдоучения».</w:t>
      </w:r>
    </w:p>
    <w:p>
      <w:pPr>
        <w:pStyle w:val="Style18"/>
        <w:rPr/>
      </w:pPr>
      <w:r>
        <w:rPr/>
        <w:t>Проговорив это, Вельзевул умолк на короткий срок, во время которого видно было, что он что-то сосредоточенно обдумывал и потом сказал:</w:t>
      </w:r>
    </w:p>
    <w:p>
      <w:pPr>
        <w:pStyle w:val="Style18"/>
        <w:rPr/>
      </w:pPr>
      <w:r>
        <w:rPr/>
        <w:t xml:space="preserve">— </w:t>
      </w:r>
      <w:r>
        <w:rPr/>
        <w:t>Я в данный момент соображаю о том, что для твоего разума будет очень и очень полезно, если я тебе расскажу еще про одно тамошнее событие, связанное тоже с таин</w:t>
        <w:softHyphen/>
        <w:t>ством священного Алмцношину и относящееся к тому Священному Индивидууму, зачатие которого было осу</w:t>
        <w:softHyphen/>
        <w:t>ществлено среди твоих любимцев и который, оформив</w:t>
        <w:softHyphen/>
        <w:t>шись, стал именоваться «Иисус Христос».</w:t>
      </w:r>
    </w:p>
    <w:p>
      <w:pPr>
        <w:pStyle w:val="Style18"/>
        <w:rPr/>
      </w:pPr>
      <w:r>
        <w:rPr/>
        <w:t>Я расскажу тебе о том важном событии, связанном с осу</w:t>
        <w:softHyphen/>
        <w:t>ществлением среди них этого Священного Индивидуума, понятие о котором современные твои любимцы определя</w:t>
        <w:softHyphen/>
        <w:t>ют словами: «Смерть и Воскресение Иисуса Христа».</w:t>
      </w:r>
    </w:p>
    <w:p>
      <w:pPr>
        <w:pStyle w:val="Style18"/>
        <w:rPr/>
      </w:pPr>
      <w:r>
        <w:rPr/>
        <w:t>Помимо того, что ознакомление с этим тамошних фак</w:t>
        <w:softHyphen/>
        <w:t>том осветит тебе на другом примере смысл и сущностное значение священного таинства Алмцношину, ты будешь также иметь резкий пример того, мною уже высказанного, как — благодаря только странной присущности их общей психики, именующейся «мудровать» — смысл даже тех «спятого-на-десятое-собранных-в-одно-целое» крох говоренного и указанного им настоящими, Свыше намеренно среди них осуществленными, священными Индивидуума</w:t>
        <w:softHyphen/>
        <w:t>ми, уже первым поколением современников данного свя</w:t>
        <w:softHyphen/>
        <w:t>щенного Индивидуума искажается так, что от всего того, что они называют религиозным учением, к существам по</w:t>
        <w:softHyphen/>
        <w:t>следующих поколений доходят сведения, годные разве только для выдумывания так называемых «детских-сказок».</w:t>
      </w:r>
    </w:p>
    <w:p>
      <w:pPr>
        <w:pStyle w:val="Style18"/>
        <w:rPr/>
      </w:pPr>
      <w:r>
        <w:rPr/>
        <w:t>Дело в том, что, когда осуществился в планетном теле земного трехмозгного существа этот Священный Индиви</w:t>
        <w:softHyphen/>
        <w:t>дуум Иисус Христос и когда впоследствии он должен был отделиться от своего внешнего планетного облекания, то над его телом Кесджан некоторыми земными трехмозгными существами и был как раз произведен этот самый свя</w:t>
        <w:softHyphen/>
        <w:t>щенный процесс Алмцношину для того, чтобы, ввиду на</w:t>
        <w:softHyphen/>
        <w:t>сильственного прерывания его планетного существования, иметь возможность продолжать сноситься с его Боже</w:t>
        <w:softHyphen/>
        <w:t>ственным Разумом и воспринять таким образом недосказанные им сведения о некоторых космических истинах и некоторые указания на будущие времена.</w:t>
      </w:r>
    </w:p>
    <w:p>
      <w:pPr>
        <w:pStyle w:val="Style18"/>
        <w:rPr/>
      </w:pPr>
      <w:r>
        <w:rPr/>
        <w:t>Сведения относительно этого великого события были некоторыми участниками выполнения этого священного процесса точно отмечены и намеренно с определенной це</w:t>
        <w:softHyphen/>
        <w:t>лью рассказаны окружающим обыкновенным существам.</w:t>
      </w:r>
    </w:p>
    <w:p>
      <w:pPr>
        <w:pStyle w:val="Style18"/>
        <w:rPr/>
      </w:pPr>
      <w:r>
        <w:rPr/>
        <w:t>И вот, мой мальчик, вследствие того, что тот период вре</w:t>
        <w:softHyphen/>
        <w:t>мени совпал с той тамошней, мною уже раз упомянутой, «особо-обостренной-функционизацией» странного разума этих понравившихся тебе трехмозгных существ, в смысле периодической экзацербации давно ставшей им присущей потребности «вводить-в-заблуждение-окружающих-им-подобных-существ», в каковые периоды многие из них как раз и стремятся иметь звание ученого, конечно «новой-формации», а также по причине того, что тогда в числе упомянутых окружающих обыкновенных существ было много и таких, то они в большинство отметок и выраже</w:t>
        <w:softHyphen/>
        <w:t>ний из этих рассказов очевидцев в своей передаче об этом священном процессе в следующие поколения «всадили» ту «белиберду», которою они наряду с такими несомненными сведениями, как-то — что Иисус Христос был распят на кресте и после распятия похоронен, с такою же убедитель</w:t>
        <w:softHyphen/>
        <w:t>ностью доказывали, что Иисус Христос после распятия и похорон воскрес, продолжал существовать среди них и учить тому-то и тому-то и только после этого вознесся со своим планетным телом на небо.</w:t>
      </w:r>
    </w:p>
    <w:p>
      <w:pPr>
        <w:pStyle w:val="Style18"/>
        <w:rPr/>
      </w:pPr>
      <w:r>
        <w:rPr/>
        <w:t>В результате такого рода их, в объективном смысле, «преступного-мудрования», в существах последующих поколе</w:t>
        <w:softHyphen/>
        <w:t>ний в конце концов совершенно уничтожилась настоящая вера во все это Божественное, спасительное и единственно выполнимое учение любвеобильного Иисуса Христа.</w:t>
      </w:r>
    </w:p>
    <w:p>
      <w:pPr>
        <w:pStyle w:val="Style18"/>
        <w:rPr/>
      </w:pPr>
      <w:r>
        <w:rPr/>
        <w:t>Эта написанная «белиберда» в наличии некоторых из су</w:t>
        <w:softHyphen/>
        <w:t>ществ последующих поколений начала постепенно порож</w:t>
        <w:softHyphen/>
        <w:t>дать импульс сомнения не только касательно только что сказанного, но и сомнение относительно всех вообще дей</w:t>
        <w:softHyphen/>
        <w:t>ствительных сведений и точных указаний и разъяснений и этого, Свыше намеренно осуществленного среди них Свя</w:t>
        <w:softHyphen/>
        <w:t>щенного Индивидуума.</w:t>
      </w:r>
    </w:p>
    <w:p>
      <w:pPr>
        <w:pStyle w:val="Style18"/>
        <w:rPr/>
      </w:pPr>
      <w:r>
        <w:rPr/>
        <w:t>Данные же для сомнений в упомянутых некоторых из земных трехмозгных существ последующих поколений на</w:t>
        <w:softHyphen/>
        <w:t>чали окристаллизовываться и делаться неотъемлемой час</w:t>
        <w:softHyphen/>
        <w:t>тью их общего наличия главным образом потому, что даже в них, несмотря на присущий им процесс почти только ав</w:t>
        <w:softHyphen/>
        <w:t>томатического существования, все же за долгий период времени в многие их века от автоматических окристаллизований ими постепенно приобрелись данные для более или менее правильных инстинктивных ощущений относи</w:t>
        <w:softHyphen/>
        <w:t>тельно некоторых космических истин, как например, — относительно такой несомненной истины, что если с ка</w:t>
        <w:softHyphen/>
        <w:t>ким-либо существом происходит процесс священного «Раскуарно» или, как они говорят, «если-кто-либо-умрет» и к тому же его еще похоронят, то такое существо никогда больше не будет существовать, ни тем более что-либо гово</w:t>
        <w:softHyphen/>
        <w:t>рить и учить.</w:t>
      </w:r>
    </w:p>
    <w:p>
      <w:pPr>
        <w:pStyle w:val="Style18"/>
        <w:rPr/>
      </w:pPr>
      <w:r>
        <w:rPr/>
        <w:t>И вот, такие из этих несчастных, в которых, коротко го</w:t>
        <w:softHyphen/>
        <w:t>воря, еще продолжала происходить, хотя и в очень слабой степени, функционизация существенского мышления по законам здравой логики, не восприняв вовсе подобных не</w:t>
        <w:softHyphen/>
        <w:t>логичных и необычных несуразностей, в конце концов, и утратили вообще всякую веру в какую бы то ни было исти</w:t>
        <w:softHyphen/>
        <w:t>ну, действительно указанную и разъясненную и этим Свя</w:t>
        <w:softHyphen/>
        <w:t>щенным Индивидуумом Иисусом Христом.</w:t>
      </w:r>
    </w:p>
    <w:p>
      <w:pPr>
        <w:pStyle w:val="Style18"/>
        <w:rPr/>
      </w:pPr>
      <w:r>
        <w:rPr/>
        <w:t>А что касается остальных земных трехмозгных существ, кстати сказать, представляющих собою вообще большин</w:t>
        <w:softHyphen/>
        <w:t>ство, то они, превращаясь обыкновенно в своем ответ</w:t>
        <w:softHyphen/>
        <w:t>ственном возрасте — по многим причинам, а главным об</w:t>
        <w:softHyphen/>
        <w:t>разом потому, что уже в начальные годы своего существо</w:t>
        <w:softHyphen/>
        <w:t>вания им становится свойственным заниматься так назы</w:t>
        <w:softHyphen/>
        <w:t>ваемым «мурдуртен» — в так называемых «психопатов», принимают всю эту дошедшую до них «фантастическую-белиберду» слепо, буквально и дословно, совершенно без всякого существенского логического мышления, и в них автоматически оформливается какая-то особая своеобраз</w:t>
        <w:softHyphen/>
        <w:t>ная «вера» во все это «религиозное-учение», якобы пред</w:t>
        <w:softHyphen/>
        <w:t>ставляющее из себя совокупность всех «истин», связанных и относящихся именно к этому, действительно Свыше на</w:t>
        <w:softHyphen/>
        <w:t>меренно осуществленному среди них, Священному Инди</w:t>
        <w:softHyphen/>
        <w:t>видууму Иисусу Христу.</w:t>
      </w:r>
    </w:p>
    <w:p>
      <w:pPr>
        <w:pStyle w:val="Style18"/>
        <w:rPr/>
      </w:pPr>
      <w:r>
        <w:rPr/>
        <w:t>Сведение, именующееся «Тайная-Вечеря», указанное в ныне еще существующей у твоих современных любимцев «отмеченной-совокупности», представляющей якобы дей</w:t>
        <w:softHyphen/>
        <w:t>ствительную точную историю этого Священного Индиви</w:t>
        <w:softHyphen/>
        <w:t>дуума и называемой ими «Священное-Писание», и было ничто иное, как подготовление к великому таинству Алмцношину над телом Кесджан святого Иисуса Христа.</w:t>
      </w:r>
    </w:p>
    <w:p>
      <w:pPr>
        <w:pStyle w:val="Style18"/>
        <w:rPr/>
      </w:pPr>
      <w:r>
        <w:rPr/>
        <w:t>Интересно отметить, что даже в этой «с-пятого-на-десятое» отмеченной совокупности, которую твои любимцы называют «Священное-Писание», имеется много точных слов и даже целые выражения, произнесенные на этой «Тайной-Вечере» как самим святым Иисусом Христом, так и непосредственно им посвященными, которых в этом же «Священному-Писании» именуют «учениками» или «апо</w:t>
        <w:softHyphen/>
        <w:t>столами», и которые твои любимцы, особенно современ</w:t>
        <w:softHyphen/>
        <w:t>ные, понимают тоже, как всё и всегда, только «буквально», без всякого осознания вложенного в них внутреннего зна</w:t>
        <w:softHyphen/>
        <w:t>чения.</w:t>
      </w:r>
    </w:p>
    <w:p>
      <w:pPr>
        <w:pStyle w:val="Style18"/>
        <w:rPr/>
      </w:pPr>
      <w:r>
        <w:rPr/>
        <w:t>А такое бессмысленное «буквальное» понимание в них происходит, конечно, всегда из-за того, что они совершен</w:t>
        <w:softHyphen/>
        <w:t>но перестали производить в своем общем наличии Парткдолгдюти, долженствующие осуществляться существенскими усилиями, которые в свою очередь только и окристаллизовывают в трехмозгных существах данные для мочи настоящего существенского соображения.</w:t>
      </w:r>
    </w:p>
    <w:p>
      <w:pPr>
        <w:pStyle w:val="Style18"/>
        <w:rPr/>
      </w:pPr>
      <w:r>
        <w:rPr/>
        <w:t>Вот почему, мой мальчик, и в данном случае они не мо</w:t>
        <w:softHyphen/>
        <w:t>гут сообразить хотя бы только то, что, когда среди них был осуществлен этот Священный Индивидуум Иисус Христос и когда составлялось это самое их теперешнее «Священ</w:t>
        <w:softHyphen/>
        <w:t>ное-Писание», им подобными существами еще не применялось столько определенных слов, сколько они применя</w:t>
        <w:softHyphen/>
        <w:t>ют в настоящее время.</w:t>
      </w:r>
    </w:p>
    <w:p>
      <w:pPr>
        <w:pStyle w:val="Style18"/>
        <w:rPr/>
      </w:pPr>
      <w:r>
        <w:rPr/>
        <w:t>Они не соображают, что в тот период «существенское-мышление» у существ их планеты было еще ближе к тому нормальному мышлению, которому вообще свойственно иметься у трехмозгных существ, и что поэтому передача идей и мыслей тогда была еще так называемая «подобнизированная» или, как еще иначе говорят, «иносказательная».</w:t>
      </w:r>
    </w:p>
    <w:p>
      <w:pPr>
        <w:pStyle w:val="Style18"/>
        <w:rPr/>
      </w:pPr>
      <w:r>
        <w:rPr/>
        <w:t>Иначе говоря, тогдашние трехмозгные существа плане</w:t>
        <w:softHyphen/>
        <w:t>ты Земля, для объяснения себе или кому-либо другому ка</w:t>
        <w:softHyphen/>
        <w:t>кого-нибудь действия, ссылались на уже прежде имевшие</w:t>
        <w:softHyphen/>
        <w:t>ся у них понимания подобных действий.</w:t>
      </w:r>
    </w:p>
    <w:p>
      <w:pPr>
        <w:pStyle w:val="Style18"/>
        <w:rPr/>
      </w:pPr>
      <w:r>
        <w:rPr/>
        <w:t>Между тем в настоящее время это же самое происходит у них по принципу так называемой «цепнонизированности».</w:t>
      </w:r>
    </w:p>
    <w:p>
      <w:pPr>
        <w:pStyle w:val="Style18"/>
        <w:rPr/>
      </w:pPr>
      <w:r>
        <w:rPr/>
        <w:t>А это так начало там происходить потому, что, благода</w:t>
        <w:softHyphen/>
        <w:t>ря все тем же ненормально установившимся условиям обыкновенного существования, их существенское мышле</w:t>
        <w:softHyphen/>
        <w:t>ние стало происходить без всякого участия функционизации их, так называемой, «локализации чувствования» или, по их терминологии, «чувствительного-центра», вслед</w:t>
        <w:softHyphen/>
        <w:t>ствие чего, главным образом, это их мышление и стало окончательно автоматическим.</w:t>
      </w:r>
    </w:p>
    <w:p>
      <w:pPr>
        <w:pStyle w:val="Style18"/>
        <w:rPr/>
      </w:pPr>
      <w:r>
        <w:rPr/>
        <w:t>И поэтому они за это время, в целях возможности хотя бы приблизительно уяснять себе самим или объяснять о чем-нибудь другому, сами по себе автоматически вынужда</w:t>
        <w:softHyphen/>
        <w:t>лись и продолжают вынуждаться придумывать очень мно</w:t>
        <w:softHyphen/>
        <w:t>го почти ничего не значащих названий, как для предметов, так и для своих больших и малых идей, и поэтому процесс их мышления стал постепенно, как я уже сказал, проис</w:t>
        <w:softHyphen/>
        <w:t>ходить на принципе «цепнонизированности».</w:t>
      </w:r>
    </w:p>
    <w:p>
      <w:pPr>
        <w:pStyle w:val="Style18"/>
        <w:rPr/>
      </w:pPr>
      <w:r>
        <w:rPr/>
        <w:t>И таким своим мышлением современные твои любимцы разбирают и стараются понять писание, писанное для мышления существ, бывших современников Божественно</w:t>
        <w:softHyphen/>
        <w:t>го Иисуса Христа, еще «подобнизированным» способом.</w:t>
      </w:r>
    </w:p>
    <w:p>
      <w:pPr>
        <w:pStyle w:val="Style18"/>
        <w:rPr/>
      </w:pPr>
      <w:r>
        <w:rPr/>
        <w:t>Тебе, мой мальчик, относительно этого, ныне еще суще</w:t>
        <w:softHyphen/>
        <w:t>ствующего среди твоих любимцев, и, кстати сказать, даже особенно сильно после их последнего процесса «взаимноуничтожения» распространяемого «Священного-Писания», в котором, ты уже догадываешься, имеется все что угодно, кроме действительности и правды, надо еще, для большей наглядности его действительной никчемности, разъяснить про один в высшей степени абсурдный и в объективном смысле кощунственный факт.</w:t>
      </w:r>
    </w:p>
    <w:p>
      <w:pPr>
        <w:pStyle w:val="Style18"/>
        <w:rPr/>
      </w:pPr>
      <w:r>
        <w:rPr/>
        <w:t>Я осведомлю тебя именно касательно того, как в этом современном, якобы дошедшем до них в неизменном виде, «Священном-Писании», говорится относительно главного, самого разумного и наиболее преданного из существ, непосредственно посвященных этим Священным Индивидуумом, или, как они сказали бы, про одного из его Апостолов.</w:t>
      </w:r>
    </w:p>
    <w:p>
      <w:pPr>
        <w:pStyle w:val="Style18"/>
        <w:rPr/>
      </w:pPr>
      <w:r>
        <w:rPr/>
        <w:t>Этого преданного и любимого самим Иисусом Христом посвященного звали «Иуда».</w:t>
      </w:r>
    </w:p>
    <w:p>
      <w:pPr>
        <w:pStyle w:val="Style18"/>
        <w:rPr/>
      </w:pPr>
      <w:r>
        <w:rPr/>
        <w:t>Согласно нынешнего изложения этого их «Священного-Писания», всякий, желающий почерпнуть истинные познания, воспринимает и в его сущности зафиксировывается про этого самого Иуду такое убеждение, что он является существом самым подлым, какого только можно себе представить и что он был бессовестным, двуличным предательским изменником.</w:t>
      </w:r>
    </w:p>
    <w:p>
      <w:pPr>
        <w:pStyle w:val="Style18"/>
        <w:rPr/>
      </w:pPr>
      <w:r>
        <w:rPr/>
        <w:t>На самом же деле этот Иуда был из числа всех ближайших последователей Иисуса Христа не только самым верным и преданным, но даже только благодаря его разумности и находчивости все деяния этого Священного Индивидуума могли вылиться в тот результат, который, если и не послужил основанием для совершенного уничтожения в этих несчастных трехмозгных существах последствий свойств органа Кундабуфера, все же по крайнем мере в течение двадцати веков являлся источником питания и воодушевления для большинства из них в их безотрадном существовании и делал его хоть немного сносным.</w:t>
      </w:r>
    </w:p>
    <w:p>
      <w:pPr>
        <w:pStyle w:val="Style18"/>
        <w:rPr/>
      </w:pPr>
      <w:r>
        <w:rPr/>
        <w:t>Для того, чтобы ты лучше представил и уяснил себе настоящую индивидуальность этого Иуды и значение его проявлений для дальнейшего, мне раньше следует осведомить тебя еще и о том, что, когда этот, Свыше намеренно осуществленный в планетном теле земного существа, Священный Индивидуум Иисус Христос, свершительно оформился для ответственного существования, он решил возложенную на него Свыше миссию — осуществлять путем просвещения разумов этих трехмозгных земных существ через посредство выбранных из среды их и специально просвещенных и подготовленных им лично двенадцати разнотипных тамошних существ.</w:t>
      </w:r>
    </w:p>
    <w:p>
      <w:pPr>
        <w:pStyle w:val="Style18"/>
        <w:rPr/>
      </w:pPr>
      <w:r>
        <w:rPr/>
        <w:t>И вот, в самый разгар такой его Божественной деятельности независимые от него окружающие обстоятельства сложились так, что он, не закончив такое свое намерение, т.е. не успев еще разъяснить некоторые космические истины и дать должные указание на будущее, принужден был допустить свершиться преждевременному прекращению своего планетного существования.</w:t>
      </w:r>
    </w:p>
    <w:p>
      <w:pPr>
        <w:pStyle w:val="Style18"/>
        <w:rPr/>
      </w:pPr>
      <w:r>
        <w:rPr/>
        <w:t>Тогда-то он и решил совместно с этими двенадцатью намеренно им посвященными земными существами прибегнуть к священному таинству Алмцношину — процесс осуществления какового священного таинства им всем уже был хорошо известен, причем они в своих наличиях уже приобрели все данные для его выполнения — дабы Он, пока еще пребывал в таком космическом индивидуальном состоянии, имел возможность закончить начатую Им подготовку для выполнения намеченного Им плана осуществления Свыше возложенной на Него миссии.</w:t>
      </w:r>
    </w:p>
    <w:p>
      <w:pPr>
        <w:pStyle w:val="Style18"/>
        <w:rPr/>
      </w:pPr>
      <w:r>
        <w:rPr/>
        <w:t>И вот, мой мальчик, когда они, решившись на это, готовы были приступить к требуемой для этого священного таинства предварительной подготовке, тогда-то и выяснилось, что этого сделать никак нельзя, так как было уже слишком поздно, потому что все они уже были окружены существами, называемыми «воинами», и в каждый момент ожидалось взятие их под стражу и все то, что должно было следовать за этим. Тут-то и проявился и оказал свою великую объективную заслугу для признательности земных трехмозгных существ всех последующих поколений этот, ныне святой и бывший неразлучный и преданный помощник Иисуса Христа, «ненавидимый» и «проклятый», по наивной неразумности, странными трехмозгными существами твоей планеты — Иуда.</w:t>
      </w:r>
    </w:p>
    <w:p>
      <w:pPr>
        <w:pStyle w:val="Style18"/>
        <w:rPr/>
      </w:pPr>
      <w:r>
        <w:rPr/>
        <w:t>Такое его разумное, взятое на себя тягостное и без пристрастия преданное проявление заключалось в том, что во время самого отчаяния от выяснения факта невозможности выполнить требуемую предварительную процедуру для осуществления таинства священного Алмцношину, этот, ныне святой, Иуда вскочил с места и торопливо сказал:</w:t>
      </w:r>
    </w:p>
    <w:p>
      <w:pPr>
        <w:pStyle w:val="Style18"/>
        <w:rPr/>
      </w:pPr>
      <w:r>
        <w:rPr/>
        <w:t>«Я пойду и сделаю все так, чтобы вы имели возможность без помехи выполнить это священное подготовление, а вы немедленно приступите к нему».</w:t>
      </w:r>
    </w:p>
    <w:p>
      <w:pPr>
        <w:pStyle w:val="Style18"/>
        <w:rPr/>
      </w:pPr>
      <w:r>
        <w:rPr/>
        <w:t>Сказав это, он подошел к Иисусу Христу и, поговорив с ним немного тайно и получив от него благословение, выбежал вон.</w:t>
      </w:r>
    </w:p>
    <w:p>
      <w:pPr>
        <w:pStyle w:val="Style18"/>
        <w:rPr/>
      </w:pPr>
      <w:r>
        <w:rPr/>
        <w:t>Оставшиеся действительно без препятствия докончили все, что требовалось для возможности совершения священного процесса Алмцношину.</w:t>
      </w:r>
    </w:p>
    <w:p>
      <w:pPr>
        <w:pStyle w:val="Style18"/>
        <w:rPr/>
      </w:pPr>
      <w:r>
        <w:rPr/>
        <w:t>После только что мною сказанного, тебе уже несомненно должно быть понятным, насколько искажают для разных своих эгоистических целей всякие истины трехмозгные существа двух указанных мною типностей понравившейся тебе планеты Земля, что даже об этом, ныне уже святом, Иуде, — благодаря которому только возник и в течение двадцати веков существовал для них такой благодатный очаг успокоения от их безотрадного существования, — в наличии существ всех последующих поколений окристаллизовывалось такое небывало несправедливое представление.</w:t>
      </w:r>
    </w:p>
    <w:p>
      <w:pPr>
        <w:pStyle w:val="Style18"/>
        <w:rPr/>
      </w:pPr>
      <w:r>
        <w:rPr/>
        <w:t>Я лично даже думаю, что если этот Иуда в их «Священном-Писании» выставлен такого рода типом, то для этого, пожалуй, еще явилась и такая причина, что кое-кому, тоже принадлежащему к числу упомянутых типностей, для какой-то цели понадобилось этим самым умалить значение самого Иисуса Христа.</w:t>
      </w:r>
    </w:p>
    <w:p>
      <w:pPr>
        <w:pStyle w:val="Style18"/>
        <w:rPr/>
      </w:pPr>
      <w:r>
        <w:rPr/>
        <w:t>Он, дескать, был такой наивный, не предчувствовавший и не предусмотрительный, словом, не усовершенствованный, что, несмотря на то, что так долго знал и существовал вместе с этим Иудой, не смог ощутить и осознать, что этот его непосредственный ученик явится таким подлым изменником, что продаст его за тридцать никчемных серебреников.</w:t>
      </w:r>
    </w:p>
    <w:p>
      <w:pPr>
        <w:pStyle w:val="Style18"/>
        <w:rPr/>
      </w:pPr>
      <w:r>
        <w:rPr/>
        <w:t>В этом месте рассказов Вельзевула, он и все прочие пассажиры междусистемного судна Карнак внезапно почувствовали в своих вкусовых органах особый кисло-горьковатый вкус.</w:t>
      </w:r>
    </w:p>
    <w:p>
      <w:pPr>
        <w:pStyle w:val="Style18"/>
        <w:rPr/>
      </w:pPr>
      <w:r>
        <w:rPr/>
        <w:t>Это означало, что их судно подходит к месту своего назначения, в данном случае — к святой планете Чистилище.</w:t>
      </w:r>
    </w:p>
    <w:p>
      <w:pPr>
        <w:pStyle w:val="Style18"/>
        <w:rPr/>
      </w:pPr>
      <w:r>
        <w:rPr/>
        <w:t>Кисло-горьковатый вкус они почувствовали оттого, что из руководящего отделения судна был пущен особый магнетический ток для уведомления всех пассажиров относительно приближения к предназначенному месту.</w:t>
      </w:r>
    </w:p>
    <w:p>
      <w:pPr>
        <w:pStyle w:val="Style18"/>
        <w:rPr/>
      </w:pPr>
      <w:r>
        <w:rPr/>
        <w:t>Вельзевул прервал поэтому свой рассказ и, ласково взглянув на своего внука, сказал:</w:t>
      </w:r>
    </w:p>
    <w:p>
      <w:pPr>
        <w:pStyle w:val="Style18"/>
        <w:rPr/>
      </w:pPr>
      <w:r>
        <w:rPr/>
        <w:t xml:space="preserve">— </w:t>
      </w:r>
      <w:r>
        <w:rPr/>
        <w:t>Теперь нам придется, волей-неволей, прекратить нашу беседу, касающуюся этого Священного Индивидуума Иисуса Христа, но ты, мой мальчик, все же, когда мы прибудем домой и будем существовать на нашем дорогом «Каратазе», как-нибудь на свободе напомни мне, чтобы я тебе досказал про всю эту историю подробно.</w:t>
      </w:r>
    </w:p>
    <w:p>
      <w:pPr>
        <w:pStyle w:val="Style18"/>
        <w:rPr/>
      </w:pPr>
      <w:r>
        <w:rPr/>
        <w:t>Вся история осуществления в планетном теле из среды твоих любимцев этого Священного Индивидуума, как в смысле Его существования среди существ разных группировок этой твоей планеты, так и в смысле насильственной Его кончины, очень и очень интересна и для тебя, пожелавшего выяснить своему разуму все тонкости странной психики этих оригинальных трехмозгных существ, будет особенно интересно знать ту часть истории этого святого Иисуса Христа, которая относится к периоду Его существования там, в возрасте от двенадцати и до двадцати восьми лет, по тамошнему времяисчислению.</w:t>
      </w:r>
    </w:p>
    <w:p>
      <w:pPr>
        <w:pStyle w:val="Style16"/>
        <w:numPr>
          <w:ilvl w:val="0"/>
          <w:numId w:val="0"/>
        </w:numPr>
        <w:outlineLvl w:val="0"/>
        <w:rPr/>
      </w:pPr>
      <w:bookmarkStart w:id="17" w:name="__RefHeading___Toc54064721"/>
      <w:bookmarkEnd w:id="17"/>
      <w:r>
        <w:rPr/>
        <w:t>Глава 39</w:t>
      </w:r>
    </w:p>
    <w:p>
      <w:pPr>
        <w:pStyle w:val="Style17"/>
        <w:numPr>
          <w:ilvl w:val="0"/>
          <w:numId w:val="0"/>
        </w:numPr>
        <w:outlineLvl w:val="2"/>
        <w:rPr/>
      </w:pPr>
      <w:bookmarkStart w:id="18" w:name="__RefHeading___Toc54064722"/>
      <w:bookmarkEnd w:id="18"/>
      <w:r>
        <w:rPr/>
        <w:t>Святая планета «Чистилище»</w:t>
      </w:r>
    </w:p>
    <w:p>
      <w:pPr>
        <w:pStyle w:val="Style18"/>
        <w:rPr/>
      </w:pPr>
      <w:r>
        <w:rPr/>
        <w:t>Через несколько «дионосков» космическое судно Карнак отошло от святой планеты и опять начало падать дальше, по направлению места своего последнего назначения, а именно по направлению той планеты, на которой Вельзевул имел место своего возникновения и куда он возвращался докончить свое долгое существование. Докончить, кстати сказать, то свое долгое существование, которое он, несмотря на то, что по некоторым определенным обстоятельствам ему пришлось его выполнять на разных космических сосредоточениях Великой Вселенной и всегда в очень для него лично неблагоприятных условиях, выполнил объективно вполне заслуженно.</w:t>
      </w:r>
    </w:p>
    <w:p>
      <w:pPr>
        <w:pStyle w:val="Style18"/>
        <w:rPr/>
      </w:pPr>
      <w:r>
        <w:rPr/>
        <w:t>И вот, когда восстановился обычный темп падения судна, внук Вельзевула, Хассин, опять подсел к его ногам и, обращаясь к нему, сказал:</w:t>
      </w:r>
    </w:p>
    <w:p>
      <w:pPr>
        <w:pStyle w:val="Style18"/>
        <w:rPr/>
      </w:pPr>
      <w:r>
        <w:rPr/>
        <w:t xml:space="preserve">— </w:t>
      </w:r>
      <w:r>
        <w:rPr/>
        <w:t>Дедушка, а дорогой дедушка! Объясни мне, пожалуйста, почему на эту святую планету, на которой мы только что были, так часто является, как мне сказал Дядя Туилан,</w:t>
      </w:r>
    </w:p>
    <w:p>
      <w:pPr>
        <w:pStyle w:val="Style18"/>
        <w:rPr/>
      </w:pPr>
      <w:r>
        <w:rPr/>
        <w:t xml:space="preserve">  </w:t>
      </w:r>
      <w:r>
        <w:rPr/>
        <w:t>Наш ОБЩИЙ ВСЕОБЪЕМЛЮЩИЙ,  ЕДИНОБЫТНЫЙ и САМОДЕРЖАВНЫЙ БЕСКОНЕЧ</w:t>
        <w:softHyphen/>
        <w:t>НЫЙ?</w:t>
      </w:r>
    </w:p>
    <w:p>
      <w:pPr>
        <w:pStyle w:val="Style18"/>
        <w:rPr/>
      </w:pPr>
      <w:r>
        <w:rPr/>
        <w:t>На такой вопрос своего внука Вельзевул на этот раз задумался дольше обыкновенного и после, медленно, тоже с необычным для него большим сосредоточением, сказал:</w:t>
      </w:r>
    </w:p>
    <w:p>
      <w:pPr>
        <w:pStyle w:val="Style18"/>
        <w:rPr/>
      </w:pPr>
      <w:r>
        <w:rPr/>
        <w:t xml:space="preserve">— </w:t>
      </w:r>
      <w:r>
        <w:rPr/>
        <w:t>Да... Я не знаю, мой дорогой мальчик, с чего на этот раз начать, чтобы мне на этот твой вопрос ответить в такой форме, которая удовлетворила бы и меня самого, так как в числе многих других, поставленных себе в отношении тебя задач, в смысле твоего «оскиано», входит также и то, чтобы ты уже в этом твоем возрасте имел исчерпывающее знание и понимание относительно и этой святой планеты.</w:t>
      </w:r>
    </w:p>
    <w:p>
      <w:pPr>
        <w:pStyle w:val="Style18"/>
        <w:rPr/>
      </w:pPr>
      <w:r>
        <w:rPr/>
        <w:t>Во всяком случае, прежде всего надо тебе сказать, что эта самая святая планета, которая называется «Чистилище», для всей нашей Великой Вселенной является как бы сердцем и местом сосредоточения всех свершительных результатов пульсаций всего функционирующего и существующего во Вселенной.</w:t>
      </w:r>
    </w:p>
    <w:p>
      <w:pPr>
        <w:pStyle w:val="Style18"/>
        <w:rPr/>
      </w:pPr>
      <w:r>
        <w:rPr/>
        <w:t>Наш ОБЩИЙ ОТЕЦ, ТВОРЕЦ БЕСКОНЕЧНЫЙ туда так часто является только потому, что на этой святой планете имеют место своего существования в высокой степени несчастные «высшие-существенские-тела», получившие свои облекания на разных планетах всей нашей Великой Вселенной.</w:t>
      </w:r>
    </w:p>
    <w:p>
      <w:pPr>
        <w:pStyle w:val="Style18"/>
        <w:rPr/>
      </w:pPr>
      <w:r>
        <w:rPr/>
        <w:t>«Высшие-существенские-тела», сподобившиеся уже пребывать на этой святой планете, страдают так, как, пожалуй, никто и ничто не страдает во всей нашей Великой Вселенной.</w:t>
      </w:r>
    </w:p>
    <w:p>
      <w:pPr>
        <w:pStyle w:val="Style18"/>
        <w:rPr/>
      </w:pPr>
      <w:r>
        <w:rPr/>
        <w:t>Ввиду этого наш ЛЮБВЕОБИЛЬНЫЙ, БЕСКОНЕЧНО-ЖАЛОСТЛИВЫЙ, и АБСОЛЮТНО-СПРАВЕДЛИВЫЙ СОЗДАТЕЛЬ БЕСКОНЕЧНЫЙ, не имея другой возможности чем-нибудь помочь этим несчастным «высшим-существенским-телам», часто является туда, чтобы такими Своими явлениями хотя бы немного успокоить их в их ужасном неизбежном состоянии невыразимой тоски.</w:t>
      </w:r>
    </w:p>
    <w:p>
      <w:pPr>
        <w:pStyle w:val="Style18"/>
        <w:rPr/>
      </w:pPr>
      <w:r>
        <w:rPr/>
        <w:t>Эта планета стала осуществлять ту свою цель, для которой она сейчас существует, гораздо позже того периода течения времени, когда закончился свершительный процесс «сотворения» ныне существующего «Мира».</w:t>
      </w:r>
    </w:p>
    <w:p>
      <w:pPr>
        <w:pStyle w:val="Style18"/>
        <w:rPr/>
      </w:pPr>
      <w:r>
        <w:rPr/>
        <w:t>Вначале всякие такие «высшие-существенские-тела», которые в настоящее время имеют место своего нахождения на этой святой планете, попадали прямо на наше Препресвятейшее Солнце-Абсолют; но позже, когда в нашей Великой Вселенной случилось то вселенское несчастье, какое мы теперь называем «Чутбогглитанический-период», вот, после этого ужасающего общекосмического несчастья, подобные «высшие-существенские-тела», какие в настоящее время обитают на этой святой планете, перестали иметь возможность непосредственно сливаться с нашим Препресвятейшим Солнцем-Абсолют.</w:t>
      </w:r>
    </w:p>
    <w:p>
      <w:pPr>
        <w:pStyle w:val="Style18"/>
        <w:rPr/>
      </w:pPr>
      <w:r>
        <w:rPr/>
        <w:t>Только после этого «Чутбогглитанического-периода» явилась необходимость в такого рода общевселенской функционизации, какую эта святая планета «Чистилище» осуществляет в настоящее время.</w:t>
      </w:r>
    </w:p>
    <w:p>
      <w:pPr>
        <w:pStyle w:val="Style18"/>
        <w:rPr/>
      </w:pPr>
      <w:r>
        <w:rPr/>
        <w:t>С тех пор именно и вся поверхность этой святой планеты была соответствующе организована и приспособлена так, чтобы на ней могли иметь место своего уже неизбежного существования эти «высшие-существенские-тела».</w:t>
      </w:r>
    </w:p>
    <w:p>
      <w:pPr>
        <w:pStyle w:val="Style18"/>
        <w:rPr/>
      </w:pPr>
      <w:r>
        <w:rPr/>
        <w:t>Сказав это, Вельзевул, немного задумавшись, продолжал с легкой улыбкой говорить следующее:</w:t>
      </w:r>
    </w:p>
    <w:p>
      <w:pPr>
        <w:pStyle w:val="Style18"/>
        <w:rPr/>
      </w:pPr>
      <w:r>
        <w:rPr/>
        <w:t xml:space="preserve">— </w:t>
      </w:r>
      <w:r>
        <w:rPr/>
        <w:t>Эта святая планета представляет из себя не только центр сосредоточения результатов функционизации всего существующего, но она также ныне является самой лучшей, богатой и красивой из всех планет нашей Вселенной.</w:t>
      </w:r>
    </w:p>
    <w:p>
      <w:pPr>
        <w:pStyle w:val="Style18"/>
        <w:rPr/>
      </w:pPr>
      <w:r>
        <w:rPr/>
        <w:t>Когда мы были там, ты наверное заметил, как мы всегда видели и ощущали, что оттуда все пространство нашей Великой Вселенной или, как сказали бы твои любимцы — все «небеса» как бы отражают сияние, напоминающее сияние знаменитой и бесподобной «альмаурной-бирюзы». Атмосфера на ней постоянно чиста, подобно «феноменальному-сакруальному-кристаллу».</w:t>
      </w:r>
    </w:p>
    <w:p>
      <w:pPr>
        <w:pStyle w:val="Style18"/>
        <w:rPr/>
      </w:pPr>
      <w:r>
        <w:rPr/>
        <w:t>Там всюду каждый индивидуум всем своим наличием ощущает все внешнее «исколюницинерно» или, как бы сказали твои любимцы, «блаженствующе-насладительно».</w:t>
      </w:r>
    </w:p>
    <w:p>
      <w:pPr>
        <w:pStyle w:val="Style18"/>
        <w:rPr/>
      </w:pPr>
      <w:r>
        <w:rPr/>
        <w:t>На этой святой планете, как говорят знатоки, одних только источников, как минеральных, так и пресных, по чистоте и натуральности небывалых ни на каких других планетах нашей Вселенной, — около десяти тысяч.</w:t>
      </w:r>
    </w:p>
    <w:p>
      <w:pPr>
        <w:pStyle w:val="Style18"/>
        <w:rPr/>
      </w:pPr>
      <w:r>
        <w:rPr/>
        <w:t>Туда со всей нашей Вселенной собраны самые красивые и самые лучшие певчие птицы, которых, как тоже говорят знатоки, около двенадцати тысяч пород.</w:t>
      </w:r>
    </w:p>
    <w:p>
      <w:pPr>
        <w:pStyle w:val="Style18"/>
        <w:rPr/>
      </w:pPr>
      <w:r>
        <w:rPr/>
        <w:t>А что касается «напланетных» образований, как-то «цветов», «фруктов», «ягод» и всего другого подобного, то уже и говорить нечего. Можно сказать, туда собраны и там акклиматизированы почти вся «флора», вся «фауна» и вся «фоскалия» со всех планет нашей Великой Вселенной.</w:t>
      </w:r>
    </w:p>
    <w:p>
      <w:pPr>
        <w:pStyle w:val="Style18"/>
        <w:rPr/>
      </w:pPr>
      <w:r>
        <w:rPr/>
        <w:t>На этой святой планете всюду, в соответствующих ущельях, сделаны, отчасти самой Природой, отчасти искусственно, удобные пещеры всевозможных «внутренних-форм» с поразительными видами от их входов, и в этих пещерах имеется все, что только требуется для блаженного и безмятежного существования, с совершенным отсутствием какого бы то ни было сущностного беспокойства в какой-либо из частей наличия любого космического самостоятельного Индивидуума, какими могут также становиться «высшие-существенские-тела».</w:t>
      </w:r>
    </w:p>
    <w:p>
      <w:pPr>
        <w:pStyle w:val="Style18"/>
        <w:rPr/>
      </w:pPr>
      <w:r>
        <w:rPr/>
        <w:t>В этих самых пещерах и существуют, по своему выбору, те «высшие-существенские-тела», которые, по своим заслугам, попали на эту святую планету со всей нашей Великой Вселенной для дальнейшего существования.</w:t>
      </w:r>
    </w:p>
    <w:p>
      <w:pPr>
        <w:pStyle w:val="Style18"/>
        <w:rPr/>
      </w:pPr>
      <w:r>
        <w:rPr/>
        <w:t>Кроме всего сказанного, там же имеются самые лучшие, как по удобству, так и по скорости передвижения, так называемые «Эголионопти» или, как их еще иногда называют, «Вездесущие-площадки».</w:t>
      </w:r>
    </w:p>
    <w:p>
      <w:pPr>
        <w:pStyle w:val="Style18"/>
        <w:rPr/>
      </w:pPr>
      <w:r>
        <w:rPr/>
        <w:t>Эти «Эголионопти» свободно перемещаются в атмосфере по всем направлениям святой планеты, с какой угодно желаемой скоростью, даже с такой скоростью, с какой падают второстепенные солнца нашей Вселенной.</w:t>
      </w:r>
    </w:p>
    <w:p>
      <w:pPr>
        <w:pStyle w:val="Style18"/>
        <w:rPr/>
      </w:pPr>
      <w:r>
        <w:rPr/>
        <w:t>Система этого рода «Эголионопти», кажется, была изобретена специально для этой святой планеты знаменитым ангелом, ныне уже Архангелом, Херкисионом.</w:t>
      </w:r>
    </w:p>
    <w:p>
      <w:pPr>
        <w:pStyle w:val="Style18"/>
        <w:rPr/>
      </w:pPr>
      <w:r>
        <w:rPr/>
        <w:t>Произнеся эти последние слова, Вельзевул вдруг умолк и вновь глубоко задумался, а Хассин с Ахуном стали на него смотреть удивленно-вопросительно.</w:t>
      </w:r>
    </w:p>
    <w:p>
      <w:pPr>
        <w:pStyle w:val="Style18"/>
        <w:rPr/>
      </w:pPr>
      <w:r>
        <w:rPr/>
        <w:t>По прошествии довольно долгого времени, Вельзевул, тряхнув особым образом головой, снова обратился к Хассину и сказал:</w:t>
      </w:r>
    </w:p>
    <w:p>
      <w:pPr>
        <w:pStyle w:val="Style18"/>
        <w:rPr/>
      </w:pPr>
      <w:r>
        <w:rPr/>
        <w:t xml:space="preserve">— </w:t>
      </w:r>
      <w:r>
        <w:rPr/>
        <w:t>Я сейчас думаю о том, что с моей стороны было бы очень благоразумно на твой вопрос — почему эту святую планету Чистилище так часто осчастливливает Своими явлениями наш БЕСКОНЕЧНЫЙ? — ответить так, чтобы, кстати, объяснить тебе также и о том, о чем я уже несколько раз обещал.</w:t>
      </w:r>
    </w:p>
    <w:p>
      <w:pPr>
        <w:pStyle w:val="Style18"/>
        <w:rPr/>
      </w:pPr>
      <w:r>
        <w:rPr/>
        <w:t>А именно, объяснить тебе об основных космических законах, которыми поддерживается и на основах которых существует наш теперешний Мир. Это тем более следует так сделать потому, что, если соединить оба эти вопроса в один, ты тогда только будешь иметь всесторонний материал для полного представления и для исчерпывающего понимания об этой святой планете Чистилище и в то же время узнаешь еще кое-что большее о заинтересовавших тебя трехмозгных существах, возникающих на планете Земля.</w:t>
      </w:r>
    </w:p>
    <w:p>
      <w:pPr>
        <w:pStyle w:val="Style18"/>
        <w:rPr/>
      </w:pPr>
      <w:r>
        <w:rPr/>
        <w:t>Мне желательно дать тебе касательно этой святой планеты как можно более детальное и ясное объяснение теперь же, так как тебе, рано-ли, поздно-ли, придется об этом знать потому, что всякое ответственное трехмозгное существо нашей Вселенной, без различия рода причин и места его возникновения и также формы его внешнего облекания, в конце концов, должно будет знать обо всем, относящемся к этой святой планете.</w:t>
      </w:r>
    </w:p>
    <w:p>
      <w:pPr>
        <w:pStyle w:val="Style18"/>
        <w:rPr/>
      </w:pPr>
      <w:r>
        <w:rPr/>
        <w:t>А знать должно для того, чтобы стремиться существовать в том направлении, какое будет соответствовать ей, именно ей, являющейся объективным уделом цели и смысла существования всякого такого трехмозгного существа, в котором, по каким бы то ни было причинам, возникает зачатие для облекания «высшего-существенского-тела».</w:t>
      </w:r>
    </w:p>
    <w:p>
      <w:pPr>
        <w:pStyle w:val="Style18"/>
        <w:rPr/>
      </w:pPr>
      <w:r>
        <w:rPr/>
        <w:t>Итак, мой мальчик, прежде всего следует еще раз и более подробно повторить, что весь существующий ныне Мир был сотворен нашим БЕСКОНЕЧНЫМ вынужденно.</w:t>
      </w:r>
    </w:p>
    <w:p>
      <w:pPr>
        <w:pStyle w:val="Style18"/>
        <w:rPr/>
      </w:pPr>
      <w:r>
        <w:rPr/>
        <w:t>Вначале, когда еще ничего не было и вся наша Вселенная представляла из себя пустое бесконечное пространство, с наличием только первоисточного космического вещества «Эфирнокрильно», во всем таком пустом пространстве существовало одно это наше нынешнее Превеличайшее и Препресвятейшее Солнце-Абсолют, и/на таком тогда единственном космическом сосредоточении имел место своего Преславного Бытия наш ЕДИНОБЫТНЫЙ СОЗДАТЕЛЬ со Своими Херувимами и Серафимами.</w:t>
      </w:r>
    </w:p>
    <w:p>
      <w:pPr>
        <w:pStyle w:val="Style18"/>
        <w:rPr/>
      </w:pPr>
      <w:r>
        <w:rPr/>
        <w:t>Вот в этот самый именно период течения времени нашему ТВОРЦУ ВСЕДЕРЖИТЕЛЮ и явилась вынужденная необходимость сотворить ныне существующий наш «Мегалокосмос» или наш «Мир».</w:t>
      </w:r>
    </w:p>
    <w:p>
      <w:pPr>
        <w:pStyle w:val="Style18"/>
        <w:rPr/>
      </w:pPr>
      <w:r>
        <w:rPr/>
        <w:t>Благодаря третьему священнейшему песнопению наших Херувимов и Серафимов мы сподобились узнать, что как-то раз наш СОЗДАТЕЛЬ ВСЕМОГУЩИЙ констатировал, что это самое Солнце-Абсолют, на котором он пребывал со своими Херувимами и Серафимами, хотя почти и незаметно, но все же постепенно уменьшается в своем объеме.</w:t>
      </w:r>
    </w:p>
    <w:p>
      <w:pPr>
        <w:pStyle w:val="Style18"/>
        <w:rPr/>
      </w:pPr>
      <w:r>
        <w:rPr/>
        <w:t>Так как факт такого ЕГО Божественного констатирования показался ЕМУ очень важным, то он решил немедленно пересмотреть все законы, поддерживающие существование этого, тогда еще единственного, космического сосредоточения.</w:t>
      </w:r>
    </w:p>
    <w:p>
      <w:pPr>
        <w:pStyle w:val="Style18"/>
        <w:rPr/>
      </w:pPr>
      <w:r>
        <w:rPr/>
        <w:t>Во время такого пересмотра наш ВСЕМОГУЩИЙ СОЗДАТЕЛЬ и выяснил впервые, что причиной такого постепенного уменьшения объема Солнца-Абсолют является просто «Геропас», т.е. само течение времени.</w:t>
      </w:r>
    </w:p>
    <w:p>
      <w:pPr>
        <w:pStyle w:val="Style18"/>
        <w:rPr/>
      </w:pPr>
      <w:r>
        <w:rPr/>
        <w:t>Вот тогда-то наш БЕСКОНЕЧНЫЙ и задумался, так как в Своих Божественных размышлениях он явно осознал, что если этот «Геропас» будет продолжать так уменьшать объем Солнца-Абсолют, то рано или поздно все же он, в конце концов, приведет к совершенному уничтожению это единственное место ЕГО Бытия.</w:t>
      </w:r>
    </w:p>
    <w:p>
      <w:pPr>
        <w:pStyle w:val="Style18"/>
        <w:rPr/>
      </w:pPr>
      <w:r>
        <w:rPr/>
        <w:t>Ввиду этого наш БЕСКОНЕЧНЫЙ тогда и был вынужден принять какие-либо соответствующие меры, чтобы от этого Геропаса не могло произойти уничтожение нашего Препресвятейшего Солнца-Абсолют.</w:t>
      </w:r>
    </w:p>
    <w:p>
      <w:pPr>
        <w:pStyle w:val="Style18"/>
        <w:rPr/>
      </w:pPr>
      <w:r>
        <w:rPr/>
        <w:t>И еще узнать мы сподобились, опять-таки согласно священному песнопению наших Херувимов и Серафимов, но уже пятому священному песнопению, что наш БЕСКОНЕЧНЫЙ после такого Своего Божественного констатирования всего Себя посвятил на то, чтобы найти возможность противостоять такому неизбежному концу, долженствующему произойти по закономерному велению беспощадного Геропаса, и что, после долгих Своих Божественных размышлений, он и решил создать наш, ныне существующий, «Мегалокосмос».</w:t>
      </w:r>
    </w:p>
    <w:p>
      <w:pPr>
        <w:pStyle w:val="Style18"/>
        <w:rPr/>
      </w:pPr>
      <w:r>
        <w:rPr/>
        <w:t>Чтобы тебе, мой мальчик, яснее понять, как наш БЕСКОНЕЧНЫЙ решил достигнуть обезврежения злостного действия беспощадного Геропаса и, конечно, в конце концов и осуществил это, ты прежде всего должен знать, что до этого Препресвятейшее Солнце-Абсолют поддерживалось и существовало на основах системы, называемой «Автоэгократ», т.е. на таком принципе, согласно которому внутренние силы, поддерживающие существование этого космического сосредоточения, имели функционизацию самостоятельную, не зависящую ни от каких извне приходящих сторонних сил и базирующуюся на тех же двух основных космических священных законах, которыми и в настоящее время поддерживается и на основах которых существует весь наш теперешний Мегалокосмос, а именно на основании тех двух основных первобытных священных космических законов, которые называются «Священный-Эптапарапаршинох» и «Священный-Триа-мазикамно».</w:t>
      </w:r>
    </w:p>
    <w:p>
      <w:pPr>
        <w:pStyle w:val="Style18"/>
        <w:rPr/>
      </w:pPr>
      <w:r>
        <w:rPr/>
        <w:t>Про оба эти основные космические первобытные священные законы я тебе как-то уже немного говорил; теперь же я постараюсь объяснить тебе о них немного подробнее.</w:t>
      </w:r>
    </w:p>
    <w:p>
      <w:pPr>
        <w:pStyle w:val="Style18"/>
        <w:rPr/>
      </w:pPr>
      <w:r>
        <w:rPr/>
        <w:t>Первый из этих основных первобытных космических священных законов, а именно — закон Эптапарапаршинох, нынешняя объективная космическая наука, между прочим, формулирует следующими словами:</w:t>
      </w:r>
    </w:p>
    <w:p>
      <w:pPr>
        <w:pStyle w:val="Style18"/>
        <w:rPr/>
      </w:pPr>
      <w:r>
        <w:rPr/>
        <w:t>«Линия-течения-сил-постоянно-закономерно-преломляющаяся-и-опять-концами-соединяющая</w:t>
        <w:softHyphen/>
        <w:t>ся».</w:t>
      </w:r>
    </w:p>
    <w:p>
      <w:pPr>
        <w:pStyle w:val="Style18"/>
        <w:rPr/>
      </w:pPr>
      <w:r>
        <w:rPr/>
        <w:t>Этот священный первобытный космический закон имеет семь преломлений или, как еще иначе говорят, семь «центротяжестностей» и расстояние между каждыми двумя такими преломлениями или «центротяжестностями» и называют «Стопиндеры-Священного-Эптапарапаршинох».</w:t>
      </w:r>
    </w:p>
    <w:p>
      <w:pPr>
        <w:pStyle w:val="Style18"/>
        <w:rPr/>
      </w:pPr>
      <w:r>
        <w:rPr/>
        <w:t>Этот закон, проходя через вновь все возникающее и все существующее, всегда делает свои свершительные процессы всеми этими семью своими «Стопиндерами».</w:t>
      </w:r>
    </w:p>
    <w:p>
      <w:pPr>
        <w:pStyle w:val="Style18"/>
        <w:rPr/>
      </w:pPr>
      <w:r>
        <w:rPr/>
        <w:t>А что касается второго первобытного основного космического закона, а именно «Священного-Триамазикамно», то его общекосмическая-объективная-наука формулирует словами:</w:t>
      </w:r>
    </w:p>
    <w:p>
      <w:pPr>
        <w:pStyle w:val="Style18"/>
        <w:rPr/>
      </w:pPr>
      <w:r>
        <w:rPr/>
        <w:t>«Новое возникновение из прежде возникших через «Харнелмиацнел», процесс которого осуществляется тем, что высшее сливается с низшим, чтобы вместе осуществить среднее и этим самым сделаться или высшим для предыдущего низшего, или низшим для следующего высшего». Я тебе уже говорил, что этот «Священный-Триамазикамно» состоит из трех самостоятельных сил, которые называются:</w:t>
      </w:r>
    </w:p>
    <w:p>
      <w:pPr>
        <w:pStyle w:val="Style18"/>
        <w:rPr/>
      </w:pPr>
      <w:r>
        <w:rPr/>
        <w:t>первая — «Сурп-О</w:t>
      </w:r>
      <w:r>
        <w:rPr>
          <w:rFonts w:eastAsia="Symbol" w:cs="Symbol" w:ascii="Symbol" w:hAnsi="Symbol"/>
          <w:szCs w:val="20"/>
        </w:rPr>
        <w:t></w:t>
      </w:r>
      <w:r>
        <w:rPr/>
        <w:t xml:space="preserve">еос» </w:t>
      </w:r>
    </w:p>
    <w:p>
      <w:pPr>
        <w:pStyle w:val="Style18"/>
        <w:rPr/>
      </w:pPr>
      <w:r>
        <w:rPr/>
        <w:t xml:space="preserve">вторая — «Сурп-Скирос» </w:t>
      </w:r>
    </w:p>
    <w:p>
      <w:pPr>
        <w:pStyle w:val="Style18"/>
        <w:rPr/>
      </w:pPr>
      <w:r>
        <w:rPr/>
        <w:t>третья — «Сурп-А</w:t>
      </w:r>
      <w:r>
        <w:rPr>
          <w:rFonts w:eastAsia="Symbol" w:cs="Symbol" w:ascii="Symbol" w:hAnsi="Symbol"/>
          <w:szCs w:val="20"/>
        </w:rPr>
        <w:t></w:t>
      </w:r>
      <w:r>
        <w:rPr/>
        <w:t>анатос»</w:t>
      </w:r>
    </w:p>
    <w:p>
      <w:pPr>
        <w:pStyle w:val="Style18"/>
        <w:rPr/>
      </w:pPr>
      <w:r>
        <w:rPr/>
        <w:t>каковые три святые силы «Священного-Триамазикамно» сказанная наука называет:</w:t>
      </w:r>
    </w:p>
    <w:p>
      <w:pPr>
        <w:pStyle w:val="Style18"/>
        <w:rPr/>
      </w:pPr>
      <w:r>
        <w:rPr/>
        <w:t>первую — «сила-утверждающая» или «сила-толкающая» или просто «сила-плюс».</w:t>
      </w:r>
    </w:p>
    <w:p>
      <w:pPr>
        <w:pStyle w:val="Style18"/>
        <w:rPr/>
      </w:pPr>
      <w:r>
        <w:rPr/>
        <w:t>вторую — «сила-отрицающая» или «сила-сопротивляющаяся» или просто «сила-минус».</w:t>
      </w:r>
    </w:p>
    <w:p>
      <w:pPr>
        <w:pStyle w:val="Style18"/>
        <w:rPr/>
      </w:pPr>
      <w:r>
        <w:rPr/>
        <w:t>и третью — «сила-примиряющая» или «сила-уравновешивающая» или «сила-нейтрализующая».</w:t>
      </w:r>
    </w:p>
    <w:p>
      <w:pPr>
        <w:pStyle w:val="Style18"/>
        <w:rPr/>
      </w:pPr>
      <w:r>
        <w:rPr/>
        <w:t>В этом месте моих объяснений, касающихся, главным образом, основных законов Миросоздания и Мироподдержания, интересно кстати отметить, что трехмозгные существа этой понравившейся тебе планеты в тот период, когда в их общем наличии еще не окристаллизовывались последствия свойств органа Кундабуфера, начинали осознавать относительно этих трех святых сил Священного Триамазикамно и стали именовать их:</w:t>
      </w:r>
    </w:p>
    <w:p>
      <w:pPr>
        <w:pStyle w:val="Style18"/>
        <w:rPr/>
      </w:pPr>
      <w:r>
        <w:rPr/>
        <w:t xml:space="preserve">первую — «Бог-Отец» </w:t>
      </w:r>
    </w:p>
    <w:p>
      <w:pPr>
        <w:pStyle w:val="Style18"/>
        <w:rPr/>
      </w:pPr>
      <w:r>
        <w:rPr/>
        <w:t xml:space="preserve">вторую — «Бог-Сын» </w:t>
      </w:r>
    </w:p>
    <w:p>
      <w:pPr>
        <w:pStyle w:val="Style18"/>
        <w:rPr/>
      </w:pPr>
      <w:r>
        <w:rPr/>
        <w:t>третью — «Бог-Дух-Святой»</w:t>
      </w:r>
    </w:p>
    <w:p>
      <w:pPr>
        <w:pStyle w:val="Style18"/>
        <w:rPr/>
      </w:pPr>
      <w:r>
        <w:rPr/>
        <w:t>и в разных случаях сокровенное значение их и свое стремление возыметь благое действие их для собственной индивидуальности выражали следующими молитвами:</w:t>
      </w:r>
    </w:p>
    <w:p>
      <w:pPr>
        <w:pStyle w:val="Style18"/>
        <w:rPr/>
      </w:pPr>
      <w:r>
        <w:rPr/>
        <w:t>«Источники Божественных</w:t>
      </w:r>
    </w:p>
    <w:p>
      <w:pPr>
        <w:pStyle w:val="Style18"/>
        <w:rPr/>
      </w:pPr>
      <w:r>
        <w:rPr/>
        <w:t>Радостей, возмущений и страданий,</w:t>
      </w:r>
    </w:p>
    <w:p>
      <w:pPr>
        <w:pStyle w:val="Style18"/>
        <w:rPr/>
      </w:pPr>
      <w:r>
        <w:rPr/>
        <w:t>Действия Ваши направьте на нас.» или:</w:t>
      </w:r>
    </w:p>
    <w:p>
      <w:pPr>
        <w:pStyle w:val="Style18"/>
        <w:rPr/>
      </w:pPr>
      <w:r>
        <w:rPr/>
        <w:t>«Святый Утверждение,</w:t>
      </w:r>
    </w:p>
    <w:p>
      <w:pPr>
        <w:pStyle w:val="Style18"/>
        <w:rPr/>
      </w:pPr>
      <w:r>
        <w:rPr/>
        <w:t>Святый Отрицание,</w:t>
      </w:r>
    </w:p>
    <w:p>
      <w:pPr>
        <w:pStyle w:val="Style18"/>
        <w:rPr/>
      </w:pPr>
      <w:r>
        <w:rPr/>
        <w:t>Святый Примирение,</w:t>
      </w:r>
    </w:p>
    <w:p>
      <w:pPr>
        <w:pStyle w:val="Style18"/>
        <w:rPr/>
      </w:pPr>
      <w:r>
        <w:rPr/>
        <w:t>Претворитесь во мне,</w:t>
      </w:r>
    </w:p>
    <w:p>
      <w:pPr>
        <w:pStyle w:val="Style18"/>
        <w:rPr/>
      </w:pPr>
      <w:r>
        <w:rPr/>
        <w:t>Для бытия моего.»</w:t>
      </w:r>
    </w:p>
    <w:p>
      <w:pPr>
        <w:pStyle w:val="Style18"/>
        <w:rPr/>
      </w:pPr>
      <w:r>
        <w:rPr/>
        <w:t>или:</w:t>
      </w:r>
    </w:p>
    <w:p>
      <w:pPr>
        <w:pStyle w:val="Style18"/>
        <w:rPr/>
      </w:pPr>
      <w:r>
        <w:rPr/>
        <w:t>«Святый Боже,</w:t>
      </w:r>
    </w:p>
    <w:p>
      <w:pPr>
        <w:pStyle w:val="Style18"/>
        <w:rPr/>
      </w:pPr>
      <w:r>
        <w:rPr/>
        <w:t>Святый Крепкий,</w:t>
      </w:r>
    </w:p>
    <w:p>
      <w:pPr>
        <w:pStyle w:val="Style18"/>
        <w:rPr/>
      </w:pPr>
      <w:r>
        <w:rPr/>
        <w:t>Святый Бессмертный,</w:t>
      </w:r>
    </w:p>
    <w:p>
      <w:pPr>
        <w:pStyle w:val="Style18"/>
        <w:rPr/>
      </w:pPr>
      <w:r>
        <w:rPr/>
        <w:t>Помилуй нас.»</w:t>
      </w:r>
    </w:p>
    <w:p>
      <w:pPr>
        <w:pStyle w:val="Style18"/>
        <w:rPr/>
      </w:pPr>
      <w:r>
        <w:rPr/>
        <w:t>Теперь, мой мальчик, слушай дальше очень внимательно.</w:t>
      </w:r>
    </w:p>
    <w:p>
      <w:pPr>
        <w:pStyle w:val="Style18"/>
        <w:rPr/>
      </w:pPr>
      <w:r>
        <w:rPr/>
        <w:t>Итак, вначале, как я тебе уже сказал, наше Препресвятейшее Солнце-Абсолют поддерживалось с помощью этих двух первобытных священных законов, но тогда эти первобытные законы функционировали самостоятельно, без помощи каких бы то ни было извне приходящих сил, и эта система называлась еще только «Автоэгократ».</w:t>
      </w:r>
    </w:p>
    <w:p>
      <w:pPr>
        <w:pStyle w:val="Style18"/>
        <w:rPr/>
      </w:pPr>
      <w:r>
        <w:rPr/>
        <w:t>И вот, наш ВСЕДЕРЖИТЕЛЬ БЕСКОНЕЧНЫЙ решил изменить принцип системы функционизации обоих этих основных священных законов, а именно — он решил их функционизацию из самостоятельных сделать зависимой от извне приходящих сил.</w:t>
      </w:r>
    </w:p>
    <w:p>
      <w:pPr>
        <w:pStyle w:val="Style18"/>
        <w:rPr/>
      </w:pPr>
      <w:r>
        <w:rPr/>
        <w:t xml:space="preserve">И вследствие того, что для такой новой системы функционизации сил, до этого поддерживающих существование Препресвятейшего Солнца-Абсолют, требовались вне его соответствующие источники, в которых могли бы возникать и из которых могли бы притекать в наличие Препресвятейшего Солнца-Абсолют таковые силы, наш ВСЕМОГУЩИЙ БЕСКОНЕЧНЫЙ тогда и был вынужден сотворить ныне существующий наш Мегалокосмос со всеми имеющимися в нем разномасштабными космосами и «относительно самостоятельными» космическими образованиями, и с тех пор система поддержания существования Солнца-Абсолют и стала называться «Трогоавтоэгократ». </w:t>
      </w:r>
    </w:p>
    <w:p>
      <w:pPr>
        <w:pStyle w:val="Style18"/>
        <w:rPr/>
      </w:pPr>
      <w:r>
        <w:rPr/>
        <w:t>Наш  ОБЩИЙ   ОТЕЦ   ЕДИНОБЫТНЫЙ   БЕСКОНЕЧНЫЙ, решив изменить принцип поддержания существования этого тогда еще уник-космического сосредоточения и единственного места своего Преславного Бытия, прежде всего переиначил самый процесс функционизации этих двух первобытных основных священных законов, причем большее изменение он осуществил главным образом в законе Священного Эптапарапаршинох.</w:t>
      </w:r>
    </w:p>
    <w:p>
      <w:pPr>
        <w:pStyle w:val="Style18"/>
        <w:rPr/>
      </w:pPr>
      <w:r>
        <w:rPr/>
        <w:t>Эти изменения в функционизации Священного Эптапарапаршинох заключались в том, что он имевшиеся до этого в его «Стопиндерах» так называемые «субъективные-действия» в трех «Стопиндерах» переиначил в том отношении, что закономерную последовательность у одного удлинил, у другого укоротил, а у третьего — дисгармонировал.</w:t>
      </w:r>
    </w:p>
    <w:p>
      <w:pPr>
        <w:pStyle w:val="Style18"/>
        <w:rPr/>
      </w:pPr>
      <w:r>
        <w:rPr/>
        <w:t>А именно, в целях придать «потребную-присущность» для восприятия автоматического притока всех вблизи находящихся сил для его функционизации, он удлинил «Стопиндер», находящийся между третьим и четвертым его преломлениями.</w:t>
      </w:r>
    </w:p>
    <w:p>
      <w:pPr>
        <w:pStyle w:val="Style18"/>
        <w:rPr/>
      </w:pPr>
      <w:r>
        <w:rPr/>
        <w:t>Вот этот самый «Стопиндер» Священного Эптапарапаршинох и есть тот, который и поныне называется «Механо-совпадающий-Мднел-Ин».</w:t>
      </w:r>
    </w:p>
    <w:p>
      <w:pPr>
        <w:pStyle w:val="Style18"/>
        <w:rPr/>
      </w:pPr>
      <w:r>
        <w:rPr/>
        <w:t>А «Стопиндер», который он укоротил, находится между последним преломлением и началом нового цикла его свершительного процесса. Этим самым укорочением он предопределил функционизацию данного «Стопиндера», в целях облегчения начинания нового цикла его свершительного процесса, быть только в зависимости от притока через этот «Стопиндер» сил, получающихся извне, от результатов действия самого того космического сосредоточения, в котором протекает свершительный процесс этого первобытного основного священного закона.</w:t>
      </w:r>
    </w:p>
    <w:p>
      <w:pPr>
        <w:pStyle w:val="Style18"/>
        <w:rPr/>
      </w:pPr>
      <w:r>
        <w:rPr/>
        <w:t>И такой «Стопиндер» Священного Эптапарапаршинох есть тот самый, который и поныне называется «Намеренно-осуществляемый-Мднел-Ин».</w:t>
      </w:r>
    </w:p>
    <w:p>
      <w:pPr>
        <w:pStyle w:val="Style18"/>
        <w:rPr/>
      </w:pPr>
      <w:r>
        <w:rPr/>
        <w:t>А что касается до третьего, изменившегося тогда в своем «субъективном-действии», «Стопиндера», являющегося в общей последовательности пятым и который называется «Харнел-Аут», то его дисгармония вытекла сама собой от изменения двух сказанных «Стопиндеров».</w:t>
      </w:r>
    </w:p>
    <w:p>
      <w:pPr>
        <w:pStyle w:val="Style18"/>
        <w:rPr/>
      </w:pPr>
      <w:r>
        <w:rPr/>
        <w:t>Такая дисгармония в его субъективной функционизации, вытекшая из его, так сказать, диссимметрии в отношении всего целого свершительного процесса Священного Эптапарапаршинох, заключается в следующем: а именно, если свершительный процесс этого священного закона протекает в условиях, где во время его процесса имеются много «инопричинных» колебаний, то вся его функцио</w:t>
        <w:softHyphen/>
        <w:t>низация дает только внешние результаты.</w:t>
      </w:r>
    </w:p>
    <w:p>
      <w:pPr>
        <w:pStyle w:val="Style18"/>
        <w:rPr/>
      </w:pPr>
      <w:r>
        <w:rPr/>
        <w:t>Если же этот самый процесс происходит в абсолютном покое от внешних каких бы то ни было «инопричинных» колебаний, то все результаты действия его функционизации остаются внутри той концентрации, в которой он свершает свой процесс, и для внешнего эти результаты сказываются только при прямом и непосредственном соприкосновении с ним.</w:t>
      </w:r>
    </w:p>
    <w:p>
      <w:pPr>
        <w:pStyle w:val="Style18"/>
        <w:rPr/>
      </w:pPr>
      <w:r>
        <w:rPr/>
        <w:t>Если же, во время его функционизации, не имеется этих двух резко противоположных условий, то результаты действия его процесса обыкновенно разделяются на внешние и на внутренние.</w:t>
      </w:r>
    </w:p>
    <w:p>
      <w:pPr>
        <w:pStyle w:val="Style18"/>
        <w:rPr/>
      </w:pPr>
      <w:r>
        <w:rPr/>
        <w:t>Вот с тех пор процесс осуществления и стал протекать, как в самых больших, так и в самых малых космических сосредоточениях, с такого рода изменившимися в субъективных действиях «Стопиндерами» этого первобытного Священного закона Эптапарапаршинох.</w:t>
      </w:r>
    </w:p>
    <w:p>
      <w:pPr>
        <w:pStyle w:val="Style18"/>
        <w:rPr/>
      </w:pPr>
      <w:r>
        <w:rPr/>
        <w:t>Повторяю, мой мальчик, ты старайся очень хорошо понять все, что будет относиться к обоим этим основным космическим священным законам, так как знания, касающиеся этих священных законов, особенно знания относительно особенностей Священного Эптапарапаршинох, помогут тебе в будущем очень легко и хорошо понять все второградные и третьеградные законы Миросоздания и Миросуществования.</w:t>
      </w:r>
    </w:p>
    <w:p>
      <w:pPr>
        <w:pStyle w:val="Style18"/>
        <w:rPr/>
      </w:pPr>
      <w:r>
        <w:rPr/>
        <w:t>А также всестороннее осознание всего касающегося этих священных законов ведет вообще к тому, что трехмозгные существа, независимо от формы их внешнего облекания, делаются способными при всяких, как лично для них благоприятных, так и неблагоприятных, не от них зависящих, вокруг них возникающих, космических факторах, задумываться о смысле своего существования, и приобретают данные для объяснения и примирения в себе того так называемого «индивидуального-коллизиума», который вообще часто возникает в трехмозгных существах от противоречия между конкретными результатами, вытекающими от процессов всяких космических законов, и результатами, предполагаемыми и даже наверняка ожидаемыми по их так называемой «здравой-логике», и они тем самым, правильно оценивая сущностное значение своего наличия, становятся способными осознавать настоящее, соответствующее себе место в этих общекосмических осуществлениях.</w:t>
      </w:r>
    </w:p>
    <w:p>
      <w:pPr>
        <w:pStyle w:val="Style18"/>
        <w:rPr/>
      </w:pPr>
      <w:r>
        <w:rPr/>
        <w:t>Короче говоря, претворение в себе всестороннего понимания функционизации этих обоих основных священных законов ведет к тому, что в общем наличии трехмозгных существ окристаллизовываются данные для порождения того Божественного свойства, которое необходимо иметь всякому нормальному трехмозгному существу и которое существует под наименованием «Семуниранус». Приблизительное представление о нем имеется и у твоих любимцев, и они называют это «Беспристрастие».</w:t>
      </w:r>
    </w:p>
    <w:p>
      <w:pPr>
        <w:pStyle w:val="Style18"/>
        <w:rPr/>
      </w:pPr>
      <w:r>
        <w:rPr/>
        <w:t>Итак, мой дорогой мальчик, наш ОБЩИЙ ОТЕЦ СОЗДАТЕЛЬ ВСЕМОГУЩИЙ, изменив тогда вначале функционизацию обоих этих первобытных священных законов, направил действие их сил изнутри Препресвятейшего Солнца-Абсолют в пространство Вселенной, от чего получилась так называемая «Эманация Солнца-Абсолют» и ныне именующаяся «</w:t>
      </w:r>
      <w:r>
        <w:rPr>
          <w:rFonts w:eastAsia="Symbol" w:cs="Symbol" w:ascii="Symbol" w:hAnsi="Symbol"/>
          <w:szCs w:val="20"/>
        </w:rPr>
        <w:t></w:t>
      </w:r>
      <w:r>
        <w:rPr/>
        <w:t>еомертмалогос» или «Слово-Бог».</w:t>
      </w:r>
    </w:p>
    <w:p>
      <w:pPr>
        <w:pStyle w:val="Style18"/>
        <w:rPr/>
      </w:pPr>
      <w:r>
        <w:rPr/>
        <w:t>Для ясности некоторых будущих моих объяснений следует здесь заметить, что в процессе создавания ныне существующего Мира, Божественная «Сила-воли» нашего БЕСКОНЕЧНОГО принимала участие только вначале.</w:t>
      </w:r>
    </w:p>
    <w:p>
      <w:pPr>
        <w:pStyle w:val="Style18"/>
        <w:rPr/>
      </w:pPr>
      <w:r>
        <w:rPr/>
        <w:t>Дальнейшее же творение пошло автоматически, само по себе, совершенно без участия ЕГО Собственной Божественной «Силы-воли», только благодаря этим двум измененным основным первобытным космическим законам.</w:t>
      </w:r>
    </w:p>
    <w:p>
      <w:pPr>
        <w:pStyle w:val="Style18"/>
        <w:rPr/>
      </w:pPr>
      <w:r>
        <w:rPr/>
        <w:t>А самый процесс творения происходил тогда в следующей последовательности:</w:t>
      </w:r>
    </w:p>
    <w:p>
      <w:pPr>
        <w:pStyle w:val="Style18"/>
        <w:rPr/>
      </w:pPr>
      <w:r>
        <w:rPr/>
        <w:t>Благодаря новой особенности пятого Стопиндера Священного Эптапарапаршинох, эти исходящие от Солнца-Абсолют эманации начали воздействовать в некоторых определенных точках пространства Вселенной на первоисточное космическое вещество Эфирнокрильно и, согласно совокупности прежних и новых особенностей священных первобытных законов, из него стали сконцентрировываться некоторые определенные сосредоточения.</w:t>
      </w:r>
    </w:p>
    <w:p>
      <w:pPr>
        <w:pStyle w:val="Style18"/>
        <w:rPr/>
      </w:pPr>
      <w:r>
        <w:rPr/>
        <w:t>Дальше, благодаря этим же факторам, а также благодаря начавшим уже возникать в этих определенных сосредоточениях их собственным законам Эптапарапаршинох и Триамазикамно, с их воздействием друг на друга, постепенно в этих концентрациях начало окристаллизовываться все долженствующее, и в результате всего этого получились те большие сосредоточения, которые существуют и поныне и которые мы теперь называем «Второпорядковые-Солнца». Когда эти «Нововозникшие-Солнца» свершительно осуществились и в них окончательно установилась функционизация собственных обоих основных законов, то и в них, подобно Препресвятейшему Солнцу-Абсолют, начали трансформировываться и излучаться их собственные результаты, которые вместе с эманацией, исходящей от Препресвятейшего Солнца-Абсолют в пространстве Вселенной, стали факторами для осуществления общекосмического основного процесса священного закона Триамазикамно, а именно:</w:t>
      </w:r>
    </w:p>
    <w:p>
      <w:pPr>
        <w:pStyle w:val="Style18"/>
        <w:rPr/>
      </w:pPr>
      <w:r>
        <w:rPr/>
        <w:t>Препресвятейший Эеомертмалогос стал проявляться в качестве третьей святой силы священного Триамазикамно, результаты какого-либо одного из нововозникших «Второ-порядковых-Солнц» стали служить первой святой силой; результаты же всех прочих нововозникших «Второпорядковых-Солнц», по отношению к сказанному какому-нибудь нововозникшему Солнцу, — второй святой силой этого священного закона.</w:t>
      </w:r>
    </w:p>
    <w:p>
      <w:pPr>
        <w:pStyle w:val="Style18"/>
        <w:rPr/>
      </w:pPr>
      <w:r>
        <w:rPr/>
        <w:t>Благодаря такому установившемуся в пространстве Вселенной процессу общекосмического священного Триамазикамно, вокруг каждого из «Второпорядковых-Солнц» постепенно стали из того же первоисточного «Эфирнокрильно» образовываться различной так называемой «плотности» кристаллизации и, сгруппировываясь вокруг этих нововозникших Солнц, начали оформливаться новые сосредоточения, в результате чего и получились еще новые Солнца, но уже «Третьепорядковые-Солнца».</w:t>
      </w:r>
    </w:p>
    <w:p>
      <w:pPr>
        <w:pStyle w:val="Style18"/>
        <w:rPr/>
      </w:pPr>
      <w:r>
        <w:rPr/>
        <w:t>Эти третьепорядковые сосредоточения и суть те космические сосредоточения, которые в настоящее время называются «планеты».</w:t>
      </w:r>
    </w:p>
    <w:p>
      <w:pPr>
        <w:pStyle w:val="Style18"/>
        <w:rPr/>
      </w:pPr>
      <w:r>
        <w:rPr/>
        <w:t>В этом самом месте процесса первого внешнего цикла основного Священного Эптапарапаршинох, а именно после образования «Третьепорядковых-Солнц» или «Планет», как раз согласно пятому измененному преломлению Священного Эптапарапаршинох, которое, как я уже говорил, ныне называется «Харнел-Аут», первоначально данная инерция для основного свершительного процесса, потеряв на половину силу своей животворности, стала в своей дальнейшей функционизации иметь проявление своего действия вне себя только на половину, а остальную половину — для себя, т.е. для самой своей функционизации, следствием чего и было, что на этих последних больших результатах, т.е. на этих самих «Третьепорядковых-Солнцах» или «Планетах» стали возникать так называемые «Подобия-уже-возникшего».</w:t>
      </w:r>
    </w:p>
    <w:p>
      <w:pPr>
        <w:pStyle w:val="Style18"/>
        <w:rPr/>
      </w:pPr>
      <w:r>
        <w:rPr/>
        <w:t>И так как после этого всюду установились окружающие условия осуществления, отвечающие для проявления второй особенности пятого «Стопиндера» основного Священного Эптапарапаршинох, то потому с этих пор прекратилось осуществление основного внешнего цикла Священного Эптапарапаршинох и все действие его функционизации навсегда вошло внутрь им уже проявленных результатов, и в них начали происходить присущие ему постоянные процессы трансформации, так называемые «Эволюции» и «Инволюции».</w:t>
      </w:r>
    </w:p>
    <w:p>
      <w:pPr>
        <w:pStyle w:val="Style18"/>
        <w:rPr/>
      </w:pPr>
      <w:r>
        <w:rPr/>
        <w:t>И вот тогда, благодаря уже второградному космическому закону, который называется «Лицврцы» или «скопление-однородного» на самих планетах из упомянутых «относительно самостоятельных» новообразований, именующихся «Подобие-уже-возникшего», начали группироваться еще новые тоже «относительно самостоятельные» образования.</w:t>
      </w:r>
    </w:p>
    <w:p>
      <w:pPr>
        <w:pStyle w:val="Style18"/>
        <w:rPr/>
      </w:pPr>
      <w:r>
        <w:rPr/>
        <w:t>Благодаря таким именно присущим Священному Эптапарапаршинох процессам «Эволюции» и «Инволюций», в наличии всяких самых больших и самых малых космических сосредоточений и стали окристаллизовываться и де-кристаллизовываться всевозможные определенные, с присущими им собственными субъективными свойствами, космические вещества, которые объективная наука и называет «Активные-Элементы».</w:t>
      </w:r>
    </w:p>
    <w:p>
      <w:pPr>
        <w:pStyle w:val="Style18"/>
        <w:rPr/>
      </w:pPr>
      <w:r>
        <w:rPr/>
        <w:t>Вот всякие результаты «Эволюции» и «Инволюции» таких «Активных-Элементов», осуществляя Трогоавтоэго-кратический принцип существования всего существующего во Вселенной через посредство взаимного питания и поддержания друг у друга существования, и производят самый общекосмический процесс «Иранирануманж» или, по определению объективной науки, так называемый «Обще-космический-обмен-веществ».</w:t>
      </w:r>
    </w:p>
    <w:p>
      <w:pPr>
        <w:pStyle w:val="Style18"/>
        <w:rPr/>
      </w:pPr>
      <w:r>
        <w:rPr/>
        <w:t>И вот, мой мальчик, благодаря такой новой системе взаимного питания всего существующего во Вселенной, в котором приняло участие и само Препресвятейшее Солнце-Абсолют, в ней и установилась та уравновешенность, которая беспощадному Геропасу не дает в настоящее время больше возможности натворить каких-либо неожиданностей в отношений нашего Препревеличайшего и Препресвятейшего Солнца-Абсолют, и этим самым навсегда для нашего ВСЕМОГУЩЕГО ЕДИНОБЫТНОГО БЕСКОНЕЧОГО исчез повод к ЕГО Божественному беспокойству относительно целости ЕГО всегдашнего места пребывания.</w:t>
      </w:r>
    </w:p>
    <w:p>
      <w:pPr>
        <w:pStyle w:val="Style18"/>
        <w:rPr/>
      </w:pPr>
      <w:r>
        <w:rPr/>
        <w:t>Кстати, надо тебе сказать, что когда было окончено это премудрое Божественное осуществление, наши возликовавшие Херувимы и Серафимы тогда же впервые и дали всем этим нововозникшим осуществлениям те наименования, которые существуют и поныне. Ими тогда всякое вообще «относительно-самостоятельное-сосредоточение» определялось словом «Космос», и для различения разнопорядкового возникновения этих «Космосов» они прибавляли к этому определению «Космос» отдельное соответствующее наименование.</w:t>
      </w:r>
    </w:p>
    <w:p>
      <w:pPr>
        <w:pStyle w:val="Style18"/>
        <w:rPr/>
      </w:pPr>
      <w:r>
        <w:rPr/>
        <w:t>А именно, они наименовали самый Препресвятейший Первоисточник Солнце-Абсолют — «Протокосмос».</w:t>
      </w:r>
    </w:p>
    <w:p>
      <w:pPr>
        <w:pStyle w:val="Style18"/>
        <w:rPr/>
      </w:pPr>
      <w:r>
        <w:rPr/>
        <w:t>Каждое нововозникшее «второпорядковое-Солнце» со всеми его последующими определившимися результатами они назвали «Девтерокосмос».</w:t>
      </w:r>
    </w:p>
    <w:p>
      <w:pPr>
        <w:pStyle w:val="Style18"/>
        <w:rPr/>
      </w:pPr>
      <w:r>
        <w:rPr/>
        <w:t>«Третьепорядковые-Солнца», т.е. ныне нами называемые «планеты», ими названы «Тритокосмос».</w:t>
      </w:r>
    </w:p>
    <w:p>
      <w:pPr>
        <w:pStyle w:val="Style18"/>
        <w:rPr/>
      </w:pPr>
      <w:r>
        <w:rPr/>
        <w:t>Самое малое «относительно-самостоятельное-образование» на планетах, которое возникло благодаря новой присущности пятого Стопиндера Священного Эптапарапаршинох, и которое является наименьшим подобием всего, было названо «Микрокосмос». И, наконец, те оформливания из «Микрокосмосов», которые концентрировались тоже на планетах, уже благодаря второградному космическому закону, называющемуся «взаимопритягаемость-подобного», были наименованы «Тетартокосмос».</w:t>
      </w:r>
    </w:p>
    <w:p>
      <w:pPr>
        <w:pStyle w:val="Style18"/>
        <w:rPr/>
      </w:pPr>
      <w:r>
        <w:rPr/>
        <w:t>А все эти космосы, вместе составляющие наш нынешний Мир, начали называться «Мегалокосмос».</w:t>
      </w:r>
    </w:p>
    <w:p>
      <w:pPr>
        <w:pStyle w:val="Style18"/>
        <w:rPr/>
      </w:pPr>
      <w:r>
        <w:rPr/>
        <w:t>Тогда же наши Херувимы дали названия, тоже существующие и поныне, эманациям и излучениям, исходящим из всех этих разномасштабных космосов, через посредство которых и происходит процесс превеличайшего космического Трогоавтоэгократа.</w:t>
      </w:r>
    </w:p>
    <w:p>
      <w:pPr>
        <w:pStyle w:val="Style18"/>
        <w:rPr/>
      </w:pPr>
      <w:r>
        <w:rPr/>
        <w:t>1.  Эманацию самого Препресвятейшего Солнца-Абсолют назвали, как я уже говорил, «</w:t>
      </w:r>
      <w:r>
        <w:rPr>
          <w:rFonts w:eastAsia="Symbol" w:cs="Symbol" w:ascii="Symbol" w:hAnsi="Symbol"/>
          <w:szCs w:val="20"/>
        </w:rPr>
        <w:t></w:t>
      </w:r>
      <w:r>
        <w:rPr/>
        <w:t>еомертмалогос» или «Слово-Бог»;</w:t>
      </w:r>
    </w:p>
    <w:p>
      <w:pPr>
        <w:pStyle w:val="Style18"/>
        <w:rPr/>
      </w:pPr>
      <w:r>
        <w:rPr/>
        <w:t>2. Излучаемость каждого отдельного Второпорядкового-Солнца назвали «Ментокиеезоин»;</w:t>
      </w:r>
    </w:p>
    <w:p>
      <w:pPr>
        <w:pStyle w:val="Style18"/>
        <w:rPr/>
      </w:pPr>
      <w:r>
        <w:rPr/>
        <w:t>3. Излучение каждой планеты в отдельности назвали « Динамоумзоин»;</w:t>
      </w:r>
    </w:p>
    <w:p>
      <w:pPr>
        <w:pStyle w:val="Style18"/>
        <w:rPr/>
      </w:pPr>
      <w:r>
        <w:rPr/>
        <w:t>4. Выделение из «Микрокосмосов» назвали «Фотоинзоин»;</w:t>
      </w:r>
    </w:p>
    <w:p>
      <w:pPr>
        <w:pStyle w:val="Style18"/>
        <w:rPr/>
      </w:pPr>
      <w:r>
        <w:rPr/>
        <w:t>5.  Исходящие излучения от «Тетартокосмосов» назвали «Ганбледзоин»;</w:t>
      </w:r>
    </w:p>
    <w:p>
      <w:pPr>
        <w:pStyle w:val="Style18"/>
        <w:rPr/>
      </w:pPr>
      <w:r>
        <w:rPr/>
        <w:t>6. Излучение всех планет вместе, какой-либо солнечной системы, назвали «Астрололусизоин»; и</w:t>
      </w:r>
    </w:p>
    <w:p>
      <w:pPr>
        <w:pStyle w:val="Style18"/>
        <w:rPr/>
      </w:pPr>
      <w:r>
        <w:rPr/>
        <w:t>7.  Общую излучаемость всех «Нововозникших-второпорядковых-Солнц» вместе взятых,  назвали «Полоро</w:t>
      </w:r>
      <w:r>
        <w:rPr>
          <w:rFonts w:eastAsia="Symbol" w:cs="Symbol" w:ascii="Symbol" w:hAnsi="Symbol"/>
        </w:rPr>
        <w:t></w:t>
      </w:r>
      <w:r>
        <w:rPr/>
        <w:t>еопарл».</w:t>
      </w:r>
    </w:p>
    <w:p>
      <w:pPr>
        <w:pStyle w:val="Style18"/>
        <w:rPr/>
      </w:pPr>
      <w:r>
        <w:rPr/>
        <w:t>А все результаты, исходящие от всех больших и малых космических источников, вместе взятые, тоже были ими тогда названы «Общекосмический-Ансанбалуиазар».</w:t>
      </w:r>
    </w:p>
    <w:p>
      <w:pPr>
        <w:pStyle w:val="Style18"/>
        <w:rPr/>
      </w:pPr>
      <w:r>
        <w:rPr/>
        <w:t>Интересно отметить о том, что относительно этого «Общекосмического-Ансанбалуиазара» нынешняя объективная наука имеет еще такую формулировку: «все-от-всего-исходящее-и-опять-во-все-входящее».</w:t>
      </w:r>
    </w:p>
    <w:p>
      <w:pPr>
        <w:pStyle w:val="Style18"/>
        <w:rPr/>
      </w:pPr>
      <w:r>
        <w:rPr/>
        <w:t>Тогда были также даны самостоятельные названия и всем так называемым «временно-самостоятельным-окристаллизованиям», возникающим в каждом из перечисленных космосов при «эволюционных» и «инволюционных» процессах этих основных священных законов.</w:t>
      </w:r>
    </w:p>
    <w:p>
      <w:pPr>
        <w:pStyle w:val="Style18"/>
        <w:rPr/>
      </w:pPr>
      <w:r>
        <w:rPr/>
        <w:t>Я не буду перечислять наименования множества таких самостоятельных «центротяжестностей», окристаллизовы-вающихся во всех отдельных космосах, а укажу только названия таких определенных «центротяжестных-активных-элементов», окристаллизовывающихся в каждом отдельном космосе, которые имеют непосредственное отношение к моим последующим разъяснениям, а именно, которые окристаллизовываются в наличии «Тетартокосмосов» и имеют такую «временно-самостоятельную-центротяжестность».</w:t>
      </w:r>
    </w:p>
    <w:p>
      <w:pPr>
        <w:pStyle w:val="Style18"/>
        <w:rPr/>
      </w:pPr>
      <w:r>
        <w:rPr/>
        <w:t>В Тетартокосмосе таким самостоятельным возникновениям были даны следующие наименования:</w:t>
      </w:r>
    </w:p>
    <w:p>
      <w:pPr>
        <w:pStyle w:val="Style18"/>
        <w:rPr/>
      </w:pPr>
      <w:r>
        <w:rPr/>
        <w:t>1.  Протоэхари,</w:t>
      </w:r>
    </w:p>
    <w:p>
      <w:pPr>
        <w:pStyle w:val="Style18"/>
        <w:rPr/>
      </w:pPr>
      <w:r>
        <w:rPr/>
        <w:t>2.  Девтероэхари,</w:t>
      </w:r>
    </w:p>
    <w:p>
      <w:pPr>
        <w:pStyle w:val="Style18"/>
        <w:rPr/>
      </w:pPr>
      <w:r>
        <w:rPr/>
        <w:t xml:space="preserve">3.  Тритоэхари, </w:t>
      </w:r>
    </w:p>
    <w:p>
      <w:pPr>
        <w:pStyle w:val="Style18"/>
        <w:rPr/>
      </w:pPr>
      <w:r>
        <w:rPr/>
        <w:t>4. Тетартоэхари,</w:t>
      </w:r>
    </w:p>
    <w:p>
      <w:pPr>
        <w:pStyle w:val="Style18"/>
        <w:rPr/>
      </w:pPr>
      <w:r>
        <w:rPr/>
        <w:t>5.  Пянджоэхари,</w:t>
      </w:r>
    </w:p>
    <w:p>
      <w:pPr>
        <w:pStyle w:val="Style18"/>
        <w:rPr/>
      </w:pPr>
      <w:r>
        <w:rPr/>
        <w:t>6.  Эксиоэхари,</w:t>
      </w:r>
    </w:p>
    <w:p>
      <w:pPr>
        <w:pStyle w:val="Style18"/>
        <w:rPr/>
      </w:pPr>
      <w:r>
        <w:rPr/>
        <w:t>7.  Резулзарион.</w:t>
      </w:r>
    </w:p>
    <w:p>
      <w:pPr>
        <w:pStyle w:val="Style18"/>
        <w:rPr/>
      </w:pPr>
      <w:r>
        <w:rPr/>
        <w:t>Вот теперь, мой мальчик, после всего мною тебе разъясненного, мы можем перейти к вопросу, почему и каким образом начали возникать в нашей Вселенной «высшие-существенские-тела» или, как твои любимцы именуют их, «души», и почему наш ЕДИНОБЫТНЫЙ ОБЩИЙ ОТЕЦ на такие именно космические возникновения особенно обратил Свое Божественное внимание.</w:t>
      </w:r>
    </w:p>
    <w:p>
      <w:pPr>
        <w:pStyle w:val="Style18"/>
        <w:rPr/>
      </w:pPr>
      <w:r>
        <w:rPr/>
        <w:t>Дело в том, что, когда во всех этих разномасштабных космосах урегулировалось и установилось «Общекосмическое-гармоническое-равновесие», то «Тетартокосмосы», которые имели свое возникновение на поверхности планет, окружающие условия на поверхности которых случайно стали соответствовать некоторым данным, имеющимся в этих космосах, благодаря чему они известный период времени могли существовать без так называемого «секруано», т.е. без посторонней «индивидуальной-напряженности», и в каждом таком Тетартокосмосе, т.е. в отдельном «относи-</w:t>
      </w:r>
      <w:r>
        <w:rPr>
          <w:vanish/>
        </w:rPr>
        <w:t>г «Об—________________________________________________________________________________________________</w:t>
      </w:r>
      <w:r>
        <w:rPr/>
        <w:t>ельно-самостоятельном-оформлении-скопления-из-микрокосмосов», появилась возможность самостоятельного автоматического передвижения с одного места на другое по поверхности данных планет.</w:t>
      </w:r>
    </w:p>
    <w:p>
      <w:pPr>
        <w:pStyle w:val="Style18"/>
        <w:rPr/>
      </w:pPr>
      <w:r>
        <w:rPr/>
        <w:t>И вот, когда наш ОБЩИЙ ОТЕЦ БЕСКОНЕЧНЫЙ констатировал это их автоматическое передвижение, тогда и возникла впервые у НЕГО Божественная Идея использовать это для помощи СЕБЕ в управлении увеличившимся Миром.</w:t>
      </w:r>
    </w:p>
    <w:p>
      <w:pPr>
        <w:pStyle w:val="Style18"/>
        <w:rPr/>
      </w:pPr>
      <w:r>
        <w:rPr/>
        <w:t>С этого времени он и начал все для этих космосов осуществлять в дальнейшем в таком направлении, чтобы неизбежное так называемое «окруально», т.е. периодическая повторяемость в них свершительного процесса Священного Эптапарапаршинох, могло бы совершаться таким образом, чтобы при условии известного рода изменения функционизации общего наличия таких некоторых из Тетартокосмосов, кроме кристаллизации, долженствующих трансформировытваться в целях новою общекосмического обмена веществ, могли бы т расформировываться и окристаллизовываться такие активные элементы, из которых могли бы в них самих облекаться новые самостоятельные образования с присущей им возможностью приобретать индивидуальную разумность.</w:t>
      </w:r>
    </w:p>
    <w:p>
      <w:pPr>
        <w:pStyle w:val="Style18"/>
        <w:rPr/>
      </w:pPr>
      <w:r>
        <w:rPr/>
        <w:t>Что эта идея у нашего БЕСКОНЕЧНОГО возникла впервые именно тогда, мы можем видеть тоже из слов того священного песнопения, которым наши Херувимы и Серафимы в настоящее время на всех Божественных торжествах величают дивные дела нашего ТВОРЦА.</w:t>
      </w:r>
    </w:p>
    <w:p>
      <w:pPr>
        <w:pStyle w:val="Style18"/>
        <w:rPr/>
      </w:pPr>
      <w:r>
        <w:rPr/>
        <w:t>Прежде чем продолжать говорить дальше, как это осуществилось, надо тебе сказать, что функционизация упомянутого общекосмического «Иранирануманж» сгармонизирована таким образом, что всякие результаты, получаемые от трансформации в разных космосах, локализируются вместе, согласно так называемой «качественности-вибраций» и такие локализации проникают всюду по Вселенной и принимают соответствующее участие, как в планетных, так и в напланетных образованиях, и временным местом своего свободного сосредоточения такие космические локализации имеют вообще так называемые атмосферы, которыми окружены все планеты нашего Мегалокосмоса, и через какие «атмосферы» и установлена связь для обще-космического «Иранирануманж».</w:t>
      </w:r>
    </w:p>
    <w:p>
      <w:pPr>
        <w:pStyle w:val="Style18"/>
        <w:rPr/>
      </w:pPr>
      <w:r>
        <w:rPr/>
        <w:t>Итак, дальнейшие результаты Божественного внимания в отношении упомянутых Тетартокосмосов заключались в том, что во время их служения в качестве аппаратов величайшему космическому Трогоавтоэгократу в них получилась возможность того, чтобы из числа космических веществ, трансформирующихся через посредство их, как для нужд превеличайшего общекосмического священного Трогоавтоэгократа, так и для пополнения израсходуемого ими для процесса своего существования, веществ, состоящих исключительно только из космических кристаллизации, которые вытекают от трансформации самой той планеты, на которой данные Тетартокосмосы имели место своего возникновения, стали воспринимовываться их общим наличием при упомянутых условиях и такие результаты, которые происходят от космических источников высшего порядка и, следовательно, состоящих из так называемых вибраций «большей-животворности».</w:t>
      </w:r>
    </w:p>
    <w:p>
      <w:pPr>
        <w:pStyle w:val="Style18"/>
        <w:rPr/>
      </w:pPr>
      <w:r>
        <w:rPr/>
        <w:t>Вот из таких космических результатов в их общем наличии и начали облекаться точно подобные формы, вначале из космических веществ «Ментокиеезоин», т.е. из веществ трансформированных солнцем и другими планетами той солнечной системы, в пределах которой имели место своего возникновения данные Тетартокосмосы, и каковые космические вещества приходят на всякую планеты через излучения сказанных космических сосредоточений.</w:t>
      </w:r>
    </w:p>
    <w:p>
      <w:pPr>
        <w:pStyle w:val="Style18"/>
        <w:rPr/>
      </w:pPr>
      <w:r>
        <w:rPr/>
        <w:t>Таким образом общее наличие некоторых из Тетартокосмосов начали тогда состоять из двух разных, как бы одно в другое вложенных, самостоятельных образований, возникавших из двух совершенно разных космических источников, и они стали иметь совместное существование.</w:t>
      </w:r>
    </w:p>
    <w:p>
      <w:pPr>
        <w:pStyle w:val="Style18"/>
        <w:rPr/>
      </w:pPr>
      <w:r>
        <w:rPr/>
        <w:t>И вот, мой мальчик, когда подобные облекания прежде облекшихся Тетартокосмосов совершились и начали соответствующе функционировать, то с тех пор их перестали называть «Тетартокосмосы», а начали называть «существа», что тогда значило «двухприродные», а самые эти вторичные облекания в отдельности стали называться «тела-Кесджан».</w:t>
      </w:r>
    </w:p>
    <w:p>
      <w:pPr>
        <w:pStyle w:val="Style18"/>
        <w:rPr/>
      </w:pPr>
      <w:r>
        <w:rPr/>
        <w:t>А когда в этой новой части таких «двухприродных-образований» приобрелось все соответствующее и окончательно установилась вся та функционизация, которой свойственно иметься в таких космических возникновениях, то этими самыми новыми оформливаниями в них, в свою очередь, на точно тех же основаниях, как и в первом случае, тоже при условиях известного рода изменения общей функционизации, начали воспринимовываться и усваиваться такие космические вещества, которые свое возникновение получали непосредственно от Препресвященного «</w:t>
      </w:r>
      <w:r>
        <w:rPr>
          <w:rFonts w:eastAsia="Symbol" w:cs="Symbol" w:ascii="Symbol" w:hAnsi="Symbol"/>
        </w:rPr>
        <w:t></w:t>
      </w:r>
      <w:r>
        <w:rPr/>
        <w:t>еомертмалогос», и в них начали облекаться уже третьи подобия, которые и являются той «высшей-священной-частью» существа, которую мы теперь называем «высшее-существенское-тело».</w:t>
      </w:r>
    </w:p>
    <w:p>
      <w:pPr>
        <w:pStyle w:val="Style18"/>
        <w:rPr/>
      </w:pPr>
      <w:r>
        <w:rPr/>
        <w:t>Дальше, когда эти «высшие-существенские-тела» окончательно облеклись и в них приобрелись все соответствующие им функционизации, а главное, когда в них получили возможность окристаллизовываться данные для порождения священной функции, именуемой «объективная-разум-ность», каковые данные могут окристаллизовываться исключительно только в наличии таких космических возникновений, и когда с такими «Тетартокосмосами» или «существами» происходило так называемое «Раскуарно», т.е. отделение друг от друга этих трех-в-одном-разноприродных-образований, то эта «высшая-существенская-часть» и получила возможность приобщаться к причине-причин всего ныне существующего, т.е. к нашему Препресвятейшему Солнцу-Абсолют, и начала выполнять то назначение, на которое и уповал наш ВСЕОБЪЕМЛЮЩИЙ БЕСКОНЕЧНЫ.</w:t>
      </w:r>
    </w:p>
    <w:p>
      <w:pPr>
        <w:pStyle w:val="Style18"/>
        <w:rPr/>
      </w:pPr>
      <w:r>
        <w:rPr/>
        <w:t>Теперь следует разъяснить тебе более детально с какой последовательностью тогда происходило с первыми Тетартокосмосами это первое священное Раскуарно и как оно происходит и поныне с существами уже именующимися «трехмозгными».</w:t>
      </w:r>
    </w:p>
    <w:p>
      <w:pPr>
        <w:pStyle w:val="Style18"/>
        <w:rPr/>
      </w:pPr>
      <w:r>
        <w:rPr/>
        <w:t>Сначала на самих планетах «второе-существенское-тело», т.е. тело Кесджан, вместе с «третьим-существен-ским-телом» отделяется от «основного-планетного-тела» и, оставив это планетное тело на планете, они оба вместе поднимаются в ту сферу, где имеют место сосредоточения те космические вещества, из локализаций которых возникает тело Кесджан существа.</w:t>
      </w:r>
    </w:p>
    <w:p>
      <w:pPr>
        <w:pStyle w:val="Style18"/>
        <w:rPr/>
      </w:pPr>
      <w:r>
        <w:rPr/>
        <w:t>И только там по прошествии известного времени с этим двухприродным возникновением происходит главное и окончательное священное Раскуарно, после которого такая «высшая-существенская-часть» и делается самостоятельным Индивидуумом со своей собственной индивидуальной разумностью. Только после этого второго процесса священного Раскуарно такое святое космическое осуществление прежде, именно до «Чутбогглитанического-периода», сподобливалось приобщаться или к наличию нашего Препресвятейшего Солнца-Абсолют, или попадало на другие космические сосредоточения, на которых имелась нужда в таких самостоятельных святых Индивидуумах.</w:t>
      </w:r>
    </w:p>
    <w:p>
      <w:pPr>
        <w:pStyle w:val="Style18"/>
        <w:rPr/>
      </w:pPr>
      <w:r>
        <w:rPr/>
        <w:t>Если же к моменту наступления окончательного процесса священного Раскуарно в таких космических возникновениях еще не была достигнута разумность требуемой градации священного измерителя разумности, то тогда эта «высшая-существенская-часть» должна была существовать в сказанной сфере до тех пор, пока она не усовершенствуется разумностью до требуемой градации.</w:t>
      </w:r>
    </w:p>
    <w:p>
      <w:pPr>
        <w:pStyle w:val="Style18"/>
        <w:rPr/>
      </w:pPr>
      <w:r>
        <w:rPr/>
        <w:t>Нельзя здесь не отметить о том объективном ужасе, который происходит с такими уже возникшими, но, благодаря всяким Свыше непредвиденным результатам в новых космических процессах, еще не усовершенствованными до необходимой градации разумности «высшими-существенскими-частями».</w:t>
      </w:r>
    </w:p>
    <w:p>
      <w:pPr>
        <w:pStyle w:val="Style18"/>
        <w:rPr/>
      </w:pPr>
      <w:r>
        <w:rPr/>
        <w:t>Дело в том, что, согласно разным второградным космическим законам, «существенское-тело-Кесджан» в этой сфере не может существовать долго, а по прошествии известного времени эта «вторая-существенская-часть», независимо от того — достигла ли к этому времени имеющаяся в нем «высшая-существенская-часть» требуемой градации разумности, должна разлагаться и, ввиду того, что эта «высшая-существенская-часть», пока не усовершенствуется разумностью до требуемой градации, всегда должна быть в зависимости от какого-либо кесджанного возникновения, то потому сразу после второго священного Раскуарно всякая такая еще неусовершенствовавшаяся «высшая-существенская-часть» попадает в состояние так называемого «техгекднел» или «искания-соответствующего-для-себя-другого-такого-же-двухприродного-возникнове-ния», чтобы, когда у этого другого двухприродного возникновения высшая его часть усовершенствуется до требуемой градации разумности и с ним случится окончательный процесс священного Раскуарно, а скорое распадение его кесджанного тела еще явно не ощущается, эта ищущая «высшая-существенская-часть» могла бы моментально войти в это чужое тело Кесджан и продолжать существовать в нем для дальнейшего своего усовершенствования, какое усовершенствование рано или поздно должно быть неизбежно выполнено каждой возникшей «высшей-существенской-частью».</w:t>
      </w:r>
    </w:p>
    <w:p>
      <w:pPr>
        <w:pStyle w:val="Style18"/>
        <w:rPr/>
      </w:pPr>
      <w:r>
        <w:rPr/>
        <w:t>Вот поэтому в той сфере, куда после первого священного Раскуарно попадает всякая «высшая-существенская-часть», и происходит тот процесс, который называется «Окипахалевная-замена-внешней-части-души» или «замена-бывшего-существенского-тела-Кесджан».</w:t>
      </w:r>
    </w:p>
    <w:p>
      <w:pPr>
        <w:pStyle w:val="Style18"/>
        <w:rPr/>
      </w:pPr>
      <w:r>
        <w:rPr/>
        <w:t>Кстати, не мешает тебе сказать, что твои любимцы также якобы имеют подобное представление относительно «окипахалевной-замены», и они даже придумали для этого очень мудреное название, а именно «метемпсихоз», или «реинкарнация», и та отрасль их пресловутой науки, которая за последние века создалась вокруг такого вопроса, постепенно также сделалась и в настоящее время уже является в числе тех мелких злостных факторов, совокупность которых постепенно делает их и без того уже странный разум все более и более, как бы сказал наш дорогой Молла Наср-Эддин, «шурумбурумным».</w:t>
      </w:r>
    </w:p>
    <w:p>
      <w:pPr>
        <w:pStyle w:val="Style18"/>
        <w:rPr/>
      </w:pPr>
      <w:r>
        <w:rPr/>
        <w:t>Согласно фантастической теории этой отрасли их «науки», ныне именующейся «спиритуализм», они, между прочим, предполагают, что в каждом из них уже имеется такая «высшая-существенская-часть» или, как они называют, «душа», и что с этой душой все время должно совершаться перевоплощение, т.е. что-то вроде этой самой «окипахалевной-замены», о которой я только что говорил.</w:t>
      </w:r>
    </w:p>
    <w:p>
      <w:pPr>
        <w:pStyle w:val="Style18"/>
        <w:rPr/>
      </w:pPr>
      <w:r>
        <w:rPr/>
        <w:t>Конечно, если бы эти несчастные сообразили только о том, что, согласно второградному космическому закону, который называется «Теникдоа» или «закон-тяжести», эта самая существенская часть, если и бывают редкие случаи, что она возникает в них, после первого же Раскуарно с данным существом или, как они говорят, после смерти данного существа, моментально подымается с поверхности их планеты, и поняли бы, что приведенные в этой отрасли «науки» объяснения и доказательства всевозможных явлений, которые якобы происходят там среди них, благодаря этим их фантастическим «душам», являются плодом их досужей фантазии, — то они уже сообразили бы, что и все остальное доказанное в этой их науке есть не что иное, как Молла Наср-Эддинская «чушь».</w:t>
      </w:r>
    </w:p>
    <w:p>
      <w:pPr>
        <w:pStyle w:val="Style18"/>
        <w:rPr/>
      </w:pPr>
      <w:r>
        <w:rPr/>
        <w:t>Что касается первых двух низших «существенских-тел», а именно «планетного-тела» существа и «тела-Кесджан», то, после первого священного Раскуарно с существом, его планетное тело, будучи образовано из Микрокосмосов или из кристаллизации трансформированных самой данной планетой, там же, на этой планете, согласно одному второградному космическому закону, называющемуся «опятьтарнотолтур», постепенно разлагается и распадается на те свои первоначальные вещества, из которых оно получило свое возникновение.</w:t>
      </w:r>
    </w:p>
    <w:p>
      <w:pPr>
        <w:pStyle w:val="Style18"/>
        <w:rPr/>
      </w:pPr>
      <w:r>
        <w:rPr/>
        <w:t>А «второе-существенское-тело», а именно «тело-Кесджан», будучи образовано из излучений других сосредоточений Тритокосмосов и самого Солнца данной солнечной системы, попадая в только что упомянутую сферу, тоже после второго процесса священного Раскуарно начинает постепенно разлагаться и составляющие его кристаллизации также идут в сферу своих первоначальных возникновений.</w:t>
      </w:r>
    </w:p>
    <w:p>
      <w:pPr>
        <w:pStyle w:val="Style18"/>
        <w:rPr/>
      </w:pPr>
      <w:r>
        <w:rPr/>
        <w:t xml:space="preserve">Самая же «высшая-существенская-часть», будучи образована из кристаллизации непосредственно полученных от священного </w:t>
      </w:r>
      <w:r>
        <w:rPr>
          <w:rFonts w:eastAsia="Symbol" w:cs="Symbol" w:ascii="Symbol" w:hAnsi="Symbol"/>
        </w:rPr>
        <w:t></w:t>
      </w:r>
      <w:r>
        <w:rPr/>
        <w:t>еомертмалогос, в солнечной системе, в пределах которой существо возникает, и где протекает его существование, разлагаться никогда не может; и эта «высшая-часть» должна существовать в данной солнечной системе, пока не усовершенствуется до требуемой разумности, до той именно разумности, которая делает подобные космические образования, называемые «Иранкипаэх», т.е. такими образованиями из упомянутых Препресвященных веществ, которые могут существовать и не быть зависимыми от кесджанного возникновения и в то же время не подлежат никаким так называемым «страдательным» влияниям от каких-либо внешних космических факторов.</w:t>
      </w:r>
    </w:p>
    <w:p>
      <w:pPr>
        <w:pStyle w:val="Style18"/>
        <w:rPr/>
      </w:pPr>
      <w:r>
        <w:rPr/>
        <w:t>И вот, мой мальчик, как я тебе уже сказал, после того как такие космические возникновения разумом усовершенствовались до нужной градации священного измерителя разумности, вначале они попадали на Солнца-Абсолют для выполнения роли, предназначенной им нашим ТВОРЦОМ БЕСКО</w:t>
        <w:softHyphen/>
        <w:t>НЕЧ</w:t>
        <w:softHyphen/>
        <w:t>НЫМ.</w:t>
      </w:r>
    </w:p>
    <w:p>
      <w:pPr>
        <w:pStyle w:val="Style18"/>
        <w:rPr/>
      </w:pPr>
      <w:r>
        <w:rPr/>
        <w:t>Надо тебе сказать, что и относительно определения степени индивидуальности тоже тогда с самого начала нашими Херувимами и Серафимами был установлен тот, существующий и поныне, священный «Определитель-Разума», который применяется для определения градации разума, как вообще всяких трехмозгных существ, так и разумности или, вернее, «совокупности-самосознании», всяких отдельных больших и малых космических сосредоточений, и которым не только измеряется градация их разумности, но и определяется их так называемая «степень-оправдаемости-смысла-и-цели-их-существования» и также определяется дальнейшая роль каждого отдельного Индивидуума в отношении всего существующего в нашем Великом Мегалокосмосе.</w:t>
      </w:r>
    </w:p>
    <w:p>
      <w:pPr>
        <w:pStyle w:val="Style18"/>
        <w:rPr/>
      </w:pPr>
      <w:r>
        <w:rPr/>
        <w:t>Этот священный определитель «чистого-разума» — не что иное, как род мерки, т.е. линия, разделенная на равные части, причем на одном конце этой линии значится отсутствие всякого разума, т.е. совершенно «крепкий-покой», а на другом конце указывается абсолютный разум, т.е. разумность нашего БЕЗПОДОБНОГО ТВОРЦА БЕСКОНЕЧНОГО.</w:t>
      </w:r>
    </w:p>
    <w:p>
      <w:pPr>
        <w:pStyle w:val="Style18"/>
        <w:rPr/>
      </w:pPr>
      <w:r>
        <w:rPr/>
        <w:t>В этом месте, я думаю, не мешает еще объяснить тебе относительно имеющихся в общем наличии всяких трехмозгных существ разноприродных источников для проявляемости существенского разума.</w:t>
      </w:r>
    </w:p>
    <w:p>
      <w:pPr>
        <w:pStyle w:val="Style18"/>
        <w:rPr/>
      </w:pPr>
      <w:r>
        <w:rPr/>
        <w:t>Вообще у всякого трехмозгного существа, независимо от места его возникновения и формы его внешнего облекания, могут окристаллизовываться данные для трех самостоятельных родов существенского мышления, совокупность порождаемых результатов которого и выражает градацию их разумности.</w:t>
      </w:r>
    </w:p>
    <w:p>
      <w:pPr>
        <w:pStyle w:val="Style18"/>
        <w:rPr/>
      </w:pPr>
      <w:r>
        <w:rPr/>
        <w:t>Данные для этих трех родов существенской разумности в наличии каждого трехмозгного существа окристаллизовываются в зависимости от того, поскольку через посредство существенских Парткдолгдюти в них облеклись и усовершенствовались соответствующие «высшие-существенские-части», которые долженствовали бы непременно составлять общее их наличие в целом.</w:t>
      </w:r>
    </w:p>
    <w:p>
      <w:pPr>
        <w:pStyle w:val="Style18"/>
        <w:rPr/>
      </w:pPr>
      <w:r>
        <w:rPr/>
        <w:t>Первый высший род существенского разума, это есть «чистый» или «объективный-разум», которому свойственно иметься только в наличии «высшего-существенского-тела» или в общем наличии самих тех трехмозгных существ, в которых уже возникла и усовершенствовалась эта их высшая часть, и то только тогда, когда она является так называемым «центротяжестным-инициатором-индивидуальной-функционизации» всего наличия существа.</w:t>
      </w:r>
    </w:p>
    <w:p>
      <w:pPr>
        <w:pStyle w:val="Style18"/>
        <w:rPr/>
      </w:pPr>
      <w:r>
        <w:rPr/>
        <w:t>Второй существенский разум, который именуется «Окиартаайтохкса», может иметься в наличии тех трехмозгных существ, в которых уже свершительно облеклось и самостоятельно функционирует их «второе-существенское-тело-Кесджан».</w:t>
      </w:r>
    </w:p>
    <w:p>
      <w:pPr>
        <w:pStyle w:val="Style18"/>
        <w:rPr/>
      </w:pPr>
      <w:r>
        <w:rPr/>
        <w:t>А что касается до третьего рода существенского разума, то это не что иное, как только действие той автоматической функционизации, которая происходит в общем наличии вообще всяких существ и также в наличии всех на-планетных определенных образований, благодаря извне приходящим повторным толчкам, которые и вызывают привычную реакцию скристаллизовавшихся в них данных, соответствующих прежде случайно воспринятым впечатлениям.</w:t>
      </w:r>
    </w:p>
    <w:p>
      <w:pPr>
        <w:pStyle w:val="Style18"/>
        <w:rPr/>
      </w:pPr>
      <w:r>
        <w:rPr/>
        <w:t>Теперь, мой мальчик, по-моему, прежде чем опять перейти к более детальному разъяснению о том, каким именно образом, как тогда в общем наличии первых Тетартокосмосов, так и в общем наличии тех, которые впоследствии стали именоваться «существами», облекались и усовершенствовались их «высшие-части», следует еще тебя осведомить о том, что мы, существа, возникшие на планете Каратаз, также и существа, возникшие на твоей планете, называющейся «Земля», уже не являемся такими «Полормедехтическими» существами, какими были первые существа, которые преобразовались непосредственно от Тетартокосмосов, т.е. существа, как еще ныне говорят, «Моноениеитами», благодаря чему свершительный процесс Священного Эптапарапаршинох в них протекал не совсем так, как он в настоящее время протекает через нас или через твоих любимцев, трехмозгных существ планеты Земля. Мы являемся существами называемыми «Кесчапмартными», т.е. почти что только полусуществами.</w:t>
      </w:r>
    </w:p>
    <w:p>
      <w:pPr>
        <w:pStyle w:val="Style18"/>
        <w:rPr/>
      </w:pPr>
      <w:r>
        <w:rPr/>
        <w:t>Такими «кесчапмартными» существами мы являемся потому, что последний основной Стопиндер Священного Эптапарапаршинох, который в настоящее время почти все существа Мегалокосмоса называют «Священный-Ашагыпротоэхари», находится не в центрах тех планет, на которых мы возникаем, как это бывает вообще у большинства планет нашего Великого Мегалокосмоса, а находится в центрах их спутников, какими спутниками для нашей планеты Каратаз является та маленькая планета нашей солнечной системы, которую мы называем «Прнохпайох», а для планеты Земля — бывшие ее части, ныне называющиеся «Луна» и «Анулиос».</w:t>
      </w:r>
    </w:p>
    <w:p>
      <w:pPr>
        <w:pStyle w:val="Style18"/>
        <w:rPr/>
      </w:pPr>
      <w:r>
        <w:rPr/>
        <w:t>Благодаря этому свершительный процесс Священного Эптапарапаршинох для продления, например, рода протекает не через одно существо, как это происходило у Тетартокосмосов, а через два существа разных полов, какие существа разных полов у нас называются «Актавас» и «Пассавас», а на планете Земля — «мужчина» и «женщина».</w:t>
      </w:r>
    </w:p>
    <w:p>
      <w:pPr>
        <w:pStyle w:val="Style18"/>
        <w:rPr/>
      </w:pPr>
      <w:r>
        <w:rPr/>
        <w:t>Кстати сказать, в нашем Великом Мегалокосмосе существует даже и такая планета, на которой этот Священный закон Эптапарапаршинох свой свершительный процесс для продления рода трехмозгных существ производит через три самостоятельных индивидуума. Об этой оригинальной планете не мешает ознакомить тебя несколько подробнее.</w:t>
      </w:r>
    </w:p>
    <w:p>
      <w:pPr>
        <w:pStyle w:val="Style18"/>
        <w:rPr/>
      </w:pPr>
      <w:r>
        <w:rPr/>
        <w:t>Эта планета называется «Модикеео» и принадлежит к системе «Протокосмоса».</w:t>
      </w:r>
    </w:p>
    <w:p>
      <w:pPr>
        <w:pStyle w:val="Style18"/>
        <w:rPr/>
      </w:pPr>
      <w:r>
        <w:rPr/>
        <w:t>Существа, возникающие на этой планете, являются трехмозгными, как и все прочие трехмозгные существа, возникающие на всех планетах нашего Великого Мегалокосмоса и по своему внешнему виду почти подобны нам и в то же время являют из себя и всеми прочими считаются самыми идеальными и совершенными из числа всех бесчисленно разнообразных внешних облеканий трехмозгных существ всей нашей Великой Вселенной, и все наши ныне существующие Ангелы, Архангелы и большинство священных Индивидуумов, ближайших к нашему ОБЩЕМУ ОТЦУ БЕСКОНЕЧНОМУ, как раз и получают свое возникновение на этой велелепной планете.</w:t>
      </w:r>
    </w:p>
    <w:p>
      <w:pPr>
        <w:pStyle w:val="Style18"/>
        <w:rPr/>
      </w:pPr>
      <w:r>
        <w:rPr/>
        <w:t>И через них трансформация космических веществ, требующихся для общекосмического Трогоавтоэгократического процесса, согласно Священному закону Эптапарапаршинох, происходит на тех же принципах, на каких это происходит через посредство нашего общего наличия и также через посредство наличия твоих любимцев, трехмозгных существ, водящихся на планете Земля. И только для продления их рода этот священный закон свой свершительный процесс производит через три рода существ, почему такие трехмозгные существа и называются «Триакркомными»; в отдельности же, подобно тому, как у нас существа разных полов называются «Актавас» и «Пассавас» или на твоей планете «мужчина» и «женщина», там на планете Модикеео существ разных полов называют: «Мартна», «Спирна» и «Окина», и хотя они по внешнему все одинаковы, но по своей внутренней конструкции очень различаются друг от друга.</w:t>
      </w:r>
    </w:p>
    <w:p>
      <w:pPr>
        <w:pStyle w:val="Style18"/>
        <w:rPr/>
      </w:pPr>
      <w:r>
        <w:rPr/>
        <w:t>Процесс же продления их рода происходит в них следующим образом:</w:t>
      </w:r>
    </w:p>
    <w:p>
      <w:pPr>
        <w:pStyle w:val="Style18"/>
        <w:rPr/>
      </w:pPr>
      <w:r>
        <w:rPr/>
        <w:t>Все три существа различных полов получают одновременно через особое священнодействие «священное-Эльмуарно» или, как твои любимцы говорят, «зачатие», и с этим «священным-Эльмуарно» или «зачатием» они существуют известное время отдельно друг от друга, совершенно самостоятельно, но каждый из них существует с очень определенными намеренными восприятиями и сознательными проявлениями.</w:t>
      </w:r>
    </w:p>
    <w:p>
      <w:pPr>
        <w:pStyle w:val="Style18"/>
        <w:rPr/>
      </w:pPr>
      <w:r>
        <w:rPr/>
        <w:t>А дальше, когда приближается время для проявления результатов таких зачатий или когда, как твои любимцы говорят, приближается время «родов», во всех трех этих оригинальных существах обнаруживается так называемое «аклоноатистическое» друг к другу стремление или, как сказали бы твои любимцы, в них появляется «физико-органическое-притяжение». И чем ближе подходит время такого существенского проявления или «родов», тем они больше друг к другу прижимаются и в конце концов почти друг к другу прирастают и затем известным образом в одно и то же время осуществляют эти свои зачатия.</w:t>
      </w:r>
    </w:p>
    <w:p>
      <w:pPr>
        <w:pStyle w:val="Style18"/>
        <w:rPr/>
      </w:pPr>
      <w:r>
        <w:rPr/>
        <w:t>И вот, во время осуществления ими своих зачатий, все эти три зачатия тут же сливаются одно с другим, и таким образом в нашем Мегалокосмосе появляется новое трехмозгное существо такой оригинальной конструкции.</w:t>
      </w:r>
    </w:p>
    <w:p>
      <w:pPr>
        <w:pStyle w:val="Style18"/>
        <w:rPr/>
      </w:pPr>
      <w:r>
        <w:rPr/>
        <w:t>«Идеальными» же этого рода «трехцентровые-существа» в нашем Мегалокосмосе являются потому, что они при самом своем возникновении имеют уже все три «существенские-тела».</w:t>
      </w:r>
    </w:p>
    <w:p>
      <w:pPr>
        <w:pStyle w:val="Style18"/>
        <w:rPr/>
      </w:pPr>
      <w:r>
        <w:rPr/>
        <w:t>А это так происходит благодаря тому, что производители такого существа, а именно «Мартна», «Спирна» и «Окина», каждый из них в отдельности зачатие получает для возникновения одного из трех существенских тел и, благодаря своему особо соответствующему существенскому существованию, способствует Священному Эптапарапаршинох данное существенское тело оформливать в себе в совершенстве, а потом уже, в момент появления, сливать его с прочими телами в одно.</w:t>
      </w:r>
    </w:p>
    <w:p>
      <w:pPr>
        <w:pStyle w:val="Style18"/>
        <w:rPr/>
      </w:pPr>
      <w:r>
        <w:rPr/>
        <w:t>Заметь, между прочим, мой мальчик, что существам, возникающим на этой бесподобной, велелепной планете, нет надобности, как трехмозгным существам, возникающим на других обыкновенных планетах нашего Мегалокосмоса, свои «высшие-существенские-тела» облекать при помощи тех факторов, которые наш ТВОРЕЦ предназначил быть средствами для усовершенствования, а именно факторов, которые мы ныне называем «Сознательный-труд» и «Намеренное-страдание».</w:t>
      </w:r>
    </w:p>
    <w:p>
      <w:pPr>
        <w:pStyle w:val="Style18"/>
        <w:rPr/>
      </w:pPr>
      <w:r>
        <w:rPr/>
        <w:t>Теперь, мой мальчик, продолжая дальнейшее более подробное разъяснение относительно процесса трансформации космических веществ через существа вообще, я для выяснительного примера возьму общее наличие твоих любимцев.</w:t>
      </w:r>
    </w:p>
    <w:p>
      <w:pPr>
        <w:pStyle w:val="Style18"/>
        <w:rPr/>
      </w:pPr>
      <w:r>
        <w:rPr/>
        <w:t>Хотя процессы трансформации веществ для продления рода через посредство нас или через посредство общего наличия твоих любимцев происходят не совсем так, как это же самое происходило в первых Тетартокосмосах, которые преобразились в существа, тем не менее, я беру для выяс-нительного примера именно их, так как самый процесс трансформации космических веществ для нужд превеличайшего общекосмического Трогоавтоэгократа происходит и через их общее наличие точно так же, как это происходило через посредство первых «Тетартокосмосов», и в то же время ты попутно приобретешь сведения касательно еще нескольких мелких деталей странных особенностей их психики, а также осведомишься и относительно того, как они вообще понимают и как относятся к своему суще-ственскому долгу в смысле служения общекосмическому процессу «Иранирануманж», уничтожая для ублажения своей утробы всякого рода закономерно предвиденные для блага всего Мегалокосмоса осуществления.</w:t>
      </w:r>
    </w:p>
    <w:p>
      <w:pPr>
        <w:pStyle w:val="Style18"/>
        <w:rPr/>
      </w:pPr>
      <w:r>
        <w:rPr/>
        <w:t>Что же касается тех особенностей трансформации космических веществ, благодаря которым продление рода разных существ в настоящее время происходит разно, то причина этого зависит от места сосредоточения священного «Ашагыпротоэхари», т.е. от места сосредоточения тех космических веществ, которые являются результатами последнего Стопиндера общекосмического «Ансанбалуиазара».</w:t>
      </w:r>
    </w:p>
    <w:p>
      <w:pPr>
        <w:pStyle w:val="Style18"/>
        <w:rPr/>
      </w:pPr>
      <w:r>
        <w:rPr/>
        <w:t>Итак, мой мальчик, начну с того, что повторю: каждый из твоих любимцев, даже и из современных, является, как мы и как все прочие трехцентровые существа нашего Мегалокосмоса, таким же аппаратом для величайшего космического Трогоавтоэгократа, каким являлись Тетартокосмосы, от которых возникли как первые предки ныне существующих существ, так и ныне всюду существующие существа.</w:t>
      </w:r>
    </w:p>
    <w:p>
      <w:pPr>
        <w:pStyle w:val="Style18"/>
        <w:rPr/>
      </w:pPr>
      <w:r>
        <w:rPr/>
        <w:t>И через каждого из них могли бы трансформировываться космические вещества, возникающие во всех семи общекосмических Стопиндерах Священного Эптапарапаршинох, и у каждого из них, опять-таки даже у современных, кроме их служения в качестве аппарата величайшему космическому Трогоавтоэгократу, могли бы иметься все возможности для того, чтобы из этих космических веществ, которые трансформировываются через них, воспринимовывалось бы соответствующее для облекания и для усовершенствования в них обоих «высших-существенских-тел», потому что каждое трехмозгное существо, возникшее на этой твоей планете, представляет из себя тоже во всем, так же, как всякое трехмозгное существо всей нашей Вселенной, точное подобие всего Мегалокосмоса. Разница между каждым из них и нашим Общим Великим Мегалокосмосом только в масштабности.</w:t>
      </w:r>
    </w:p>
    <w:p>
      <w:pPr>
        <w:pStyle w:val="Style18"/>
        <w:rPr/>
      </w:pPr>
      <w:r>
        <w:rPr/>
        <w:t>Знай, кстати, и о том, что твоими современными любимцами очень часто употребляется одно, не знаю инстинктивно ли ими чувствуемое или машинальное откуда-то воспринятое понятие, выражаемое ими следующими словами: «мы-люди-подобны-Богу».</w:t>
      </w:r>
    </w:p>
    <w:p>
      <w:pPr>
        <w:pStyle w:val="Style18"/>
        <w:rPr/>
      </w:pPr>
      <w:r>
        <w:rPr/>
        <w:t>Эти несчастные даже не подозревают, что из всего того, что большинству из них известно относительно космических истин, это их выражение из всех является единственно верным.</w:t>
      </w:r>
    </w:p>
    <w:p>
      <w:pPr>
        <w:pStyle w:val="Style18"/>
        <w:rPr/>
      </w:pPr>
      <w:r>
        <w:rPr/>
        <w:t>И действительно каждый из них подобен Богу, но не тому «богу», которого они имеют в своем куцем представлении, а Тому действительному БОГУ, каковым словом мы иногда еще называем наш Общий Мегалокосмос.</w:t>
      </w:r>
    </w:p>
    <w:p>
      <w:pPr>
        <w:pStyle w:val="Style18"/>
        <w:rPr/>
      </w:pPr>
      <w:r>
        <w:rPr/>
        <w:t>Каждый из них до самых мелочей точно подобен, но, конечно, в миниатюре, цельному нашему Мегалокосмосу, и в каждом из них имеются все те же отдельные функционизации, какие в общем нашем Мегалокосмосе осуществляют космический гармонический «Иранирануманж» или «Обмен-веществ», поддерживающий существование всего существующего в Мегалокосмосе, как одно целое.</w:t>
      </w:r>
    </w:p>
    <w:p>
      <w:pPr>
        <w:pStyle w:val="Style18"/>
        <w:rPr/>
      </w:pPr>
      <w:r>
        <w:rPr/>
        <w:t>Это самое их выражение — «мы подобны Богу» — для нас сейчас может служить очень хорошей дополнительной иллюстрацией для выяснения того, до чего в них уже изуродована так называемая существенская «ощутительная-логика» или, как иногда еще говорят, «Цельнофное-мышление».</w:t>
      </w:r>
    </w:p>
    <w:p>
      <w:pPr>
        <w:pStyle w:val="Style18"/>
        <w:rPr/>
      </w:pPr>
      <w:r>
        <w:rPr/>
        <w:t>Хотя и существует там у них такое, отвечающее истине, выражение, но относительно соображения точного его смысла, как и вообще относительно всякой короткой формулировки в словах, они со своим странным близоруким мышлением — если даже захотят всем своим общим наличием активно выявить искренно внутреннее представление и сущностное понимание этого их выражения — в лучшем случае всегда выразят вроде следующего:</w:t>
      </w:r>
    </w:p>
    <w:p>
      <w:pPr>
        <w:pStyle w:val="Style18"/>
        <w:rPr/>
      </w:pPr>
      <w:r>
        <w:rPr/>
        <w:t>«Хорошо ... если мы „подобны Богу“ ... значит ... значит... „Бог“похож на нас и внешность он имеет такую же, как и мы ... и значит у „Бога“ нашего такие же усы, борода, нос, как и у нас и одевается он так же, как и мы. Одевается же он, как и мы, без сомнения потому, что он тоже, как мы, очень любит стыдливость; ведь не даром он Адама и Еву выгнал из Рая только за то, что те начали не всегда прибегать к помощи фигового листа».</w:t>
      </w:r>
    </w:p>
    <w:p>
      <w:pPr>
        <w:pStyle w:val="Style18"/>
        <w:rPr/>
      </w:pPr>
      <w:r>
        <w:rPr/>
        <w:t>У некоторых из тамошних существ, особенно последнего времени, их существенское «Цельнофное-мышление», или «ощутительная-логика», сделалось уже таким, что они этого самого своего «Бога» в своих представлениях очень ясно могут увидеть чуть ли не с гребнем, торчащим из левого бокового кармана, которым он иногда расчесывает свою знаменитую бороду.</w:t>
      </w:r>
    </w:p>
    <w:p>
      <w:pPr>
        <w:pStyle w:val="Style18"/>
        <w:rPr/>
      </w:pPr>
      <w:r>
        <w:rPr/>
        <w:t>Такое сверхоригинальное существенское «Цельнофное-мышление» относительно своего «Бога» у твоих любимцев вытекло, главным образом, из хаснамусских проявлений тех «ученых» существ, которые, помнишь, я уже говорил тебе, собрались в городе Вавилоне и начали совместно выдумывать разные злостные небылицы относительно своего «Бога», распространившиеся тогда случайно всюду на этой злосчастной планете. И ввиду того, что тот период совпал с тем временем, когда тамошние трехмозгные существа начали существовать особенно «сельзельнуально», т.е. особенно «пассивно», в смысле свойственных трехцентровым существам существенских усилий, то эти их злостные выдумки были существами прочно восприняты и усвоены.</w:t>
      </w:r>
    </w:p>
    <w:p>
      <w:pPr>
        <w:pStyle w:val="Style18"/>
        <w:rPr/>
      </w:pPr>
      <w:r>
        <w:rPr/>
        <w:t>А потом, при переходе их из рода в род по наследству они постепенно стали окристаллизовываться в такие уродливые «логикнестерные-материалы», в результате которых в психике современных тамошних трехмозгных существ и стало происходить такое уже исключительно исковерканное существенское «Цельнофное-мышление».</w:t>
      </w:r>
    </w:p>
    <w:p>
      <w:pPr>
        <w:pStyle w:val="Style18"/>
        <w:rPr/>
      </w:pPr>
      <w:r>
        <w:rPr/>
        <w:t>А что они своего «Бога» представляют себе именно с большой бородой, то это получилось потому, что тогда в злостных выдумках вавилонских «ученых», между прочим, говорилось, что тот пресловутый их «Бог» имеет якобы внешность ветхого старика с солидной бородой.</w:t>
      </w:r>
    </w:p>
    <w:p>
      <w:pPr>
        <w:pStyle w:val="Style18"/>
        <w:rPr/>
      </w:pPr>
      <w:r>
        <w:rPr/>
        <w:t>Современные же твои любимцы относительно внешности своего «Бога» пошли еще дальше. А именно, они представляют этого своего пресловутого «Бога» определенно в виде «старого-еврея», так как в их куцых представлениях все святые личности произошли от этой народности.</w:t>
      </w:r>
    </w:p>
    <w:p>
      <w:pPr>
        <w:pStyle w:val="Style18"/>
        <w:rPr/>
      </w:pPr>
      <w:r>
        <w:rPr/>
        <w:t>Как бы то ни было, мой мальчик, каждый из твоих любимцев в отдельности, в общем своем цельном наличии, во всем точно подобен нашему Мегалокосмосу.</w:t>
      </w:r>
    </w:p>
    <w:p>
      <w:pPr>
        <w:pStyle w:val="Style18"/>
        <w:rPr/>
      </w:pPr>
      <w:r>
        <w:rPr/>
        <w:t>Я тебе как-то говорил, что и у них, как и у нас, у каждого в голове локализовывается из соответствующих космических веществ сосредоточение, вся функционизация которого точно соответствует всем тем функциям и назначениям, какие функции и назначения для всего Мегалокос-моса имеет и выполняет наш Препресвятейший «Протокосмос».</w:t>
      </w:r>
    </w:p>
    <w:p>
      <w:pPr>
        <w:pStyle w:val="Style18"/>
        <w:rPr/>
      </w:pPr>
      <w:r>
        <w:rPr/>
        <w:t>Эту локализацию, которая сосредоточивается в их голове, они называют «головной-мозг». Отдельные так называемые «осаниаки» или «поптопласты» или, как земные ученые называют, «клеточки-головного-мозга» этой локализации в их голове осуществляют для всего наличия каждого из них точно такое же назначение, какое в настоящее время выполняют «высшие-усовершенствовавшиеся-тела» трехмозгных существ со всей нашей Великой Вселенной, уже приобщившиеся к Препресвятейшему Солнцу-Абсолют или «Протокосмосу».</w:t>
      </w:r>
    </w:p>
    <w:p>
      <w:pPr>
        <w:pStyle w:val="Style18"/>
        <w:rPr/>
      </w:pPr>
      <w:r>
        <w:rPr/>
        <w:t>Эти высшие усовершенствованные до соответствующей градации объективной разумности части трехмозгных существ, попадая туда, выполняют именно ту функцию «осаниак» или «клеточек-головного-мозга», для которой, как я уже говорил, наш ЕДИНОБЫТНЫЙ ОБЩИЙ ОТЕЦ БЕСКОНЕЧНЫЙ тогда, при сотворении ныне существующего Мира, соблаговолил решить использовать в будущем облекания, получающие самостоятельную индивидуальность в самих «Тетартокосмосах», в помощь Себе в управлении увеличивающимся Миром.</w:t>
      </w:r>
    </w:p>
    <w:p>
      <w:pPr>
        <w:pStyle w:val="Style18"/>
        <w:rPr/>
      </w:pPr>
      <w:r>
        <w:rPr/>
        <w:t>Дальше, у каждого из них, в их так называемом «позвоночном-столбе», локализовано другое сосредоточение, называющееся там «спинной-мозг», в котором имеются точно такие же так называемые «отрицательные-источники», которые в своих функционизациях в отношении частей их головного мозга точно такие же выполнения, какие выполнения в отношении Препресвятейшего Протокосмоса осуществляют «Второпорядковые-нововозникновения-Солнц-Мегалокосмоса».</w:t>
      </w:r>
    </w:p>
    <w:p>
      <w:pPr>
        <w:pStyle w:val="Style18"/>
        <w:rPr/>
      </w:pPr>
      <w:r>
        <w:rPr/>
        <w:t>Следует непременно отметить о том, что в прежние эпохи там, на твоей планете, твои любимцы знали кое-что касательно отдельных особых функционизаций частей их «спинного-мозга» и даже они знали и применяли разные «механические-приемы» для воздействия на соответствующие части этого своего мозга в те периоды, когда появлялась какая-либо дисгармония в их, как они выражаются, «психическом-состоянии», но постепенно сведения относительно и такого рода знания «испарились» и современные твои любимцы хотя и знают о том, что в этом их мозгу имеются какие-то особые концентрации, но для какой функции они предназначены Великой Природой, конечно, уже не имеют никакого представления и просто именуют их в большинстве случаев «мозговые-узлы» их «спинного-мозга».</w:t>
      </w:r>
    </w:p>
    <w:p>
      <w:pPr>
        <w:pStyle w:val="Style18"/>
        <w:rPr/>
      </w:pPr>
      <w:r>
        <w:rPr/>
        <w:t>Вот эти самые отдельные «мозговые-узлы» их «спинного-мозга» являются источниками отрицания в отношении отдельных оттенков утверждения их «головного-мозга» точно так же, как отдельные «Второпорядковые-Солнца» являются источниками разных оттенков отрицания в отношении разнооттенковых утверждений Препресвятейшего Протокосмоса.</w:t>
      </w:r>
    </w:p>
    <w:p>
      <w:pPr>
        <w:pStyle w:val="Style18"/>
        <w:rPr/>
      </w:pPr>
      <w:r>
        <w:rPr/>
        <w:t>И наконец, как в Мегалокосмосе, все результаты, полученные при протекании основного процесса Священного Эптапарапаршинох от «утверждения» Препресвятейшего Протокосмоса и от разнооттенковых «отрицаний» новосозданных «Солнц», стали служить затем «примиряющим-началом» для всего нововозникающего и уже существующего, так и в них имеется соответствующая локализация для сосредоточения всех результатов, полученных от «утверждения» головного мозга и от всех оттенков отрицания их «спинного-мозга», и каковые результаты позже и служат регулирующим или примиряющим началом для функционизаций всего общего наличия каждого из них.</w:t>
      </w:r>
    </w:p>
    <w:p>
      <w:pPr>
        <w:pStyle w:val="Style18"/>
        <w:rPr/>
      </w:pPr>
      <w:r>
        <w:rPr/>
        <w:t>Относительно места сосредоточения этой локализации, служащей для общего наличия земных трехмозгных существ регулирующим и примиряющим началом, следует заметить, что вначале и эти понравившиеся тебе трехмозгные существа планеты Земля это третье сосредоточение имели тоже, подобно нам, в виде самостоятельного мозга, локализованного в области их так называемой «грудной-клетки».</w:t>
      </w:r>
    </w:p>
    <w:p>
      <w:pPr>
        <w:pStyle w:val="Style18"/>
        <w:rPr/>
      </w:pPr>
      <w:r>
        <w:rPr/>
        <w:t>Но с тех пор, как их процесс обычного существенского существования начал особенно резко изменяться к худшему, то тамошняя природа по некоторым причинам, вытекающим от общекосмического Трогоавтоэгократического процесса, принуждена была, не уничтожая самой функционизаций этого их мозга, изменить систему его локализации.</w:t>
      </w:r>
    </w:p>
    <w:p>
      <w:pPr>
        <w:pStyle w:val="Style18"/>
        <w:rPr/>
      </w:pPr>
      <w:r>
        <w:rPr/>
        <w:t>А именно, она локализацию этого органа, имевшего в них одноместное сосредоточение, постепенно рассеяла в малые локализации по всему их общему наличию, главным же образом в области называемой «подложечковой». Совокупность таких малых локализаций в этой области в настоящее время они сами называют «плексус-солярис» или «комплекс-узлов-нервно-симпатической-системы».</w:t>
      </w:r>
    </w:p>
    <w:p>
      <w:pPr>
        <w:pStyle w:val="Style18"/>
        <w:rPr/>
      </w:pPr>
      <w:r>
        <w:rPr/>
        <w:t>И в таких нервных узлах, разбросанных по всему их планетному телу, и накапливаются в настоящее время всякие результаты, получаемые от утверждающих и отрицающих проявлений их «головного» и «спинного» мозгов и эти результаты, зафиксировавшиеся в таких рассеянных по всему их общему наличию «нервных-узлах», позже являются такими же нейтрализующими началами в дальнейшем процессе «Утверждения-и-Отрицания» между головным и спинным мозгом, какими нейтрализующими силами является совокупность всего возникающего в Мегалокосмосе в процессе Утверждения Протокосмоса и разнооттенковых отрицаний всех нововозникших Солнц.</w:t>
      </w:r>
    </w:p>
    <w:p>
      <w:pPr>
        <w:pStyle w:val="Style18"/>
        <w:rPr/>
      </w:pPr>
      <w:r>
        <w:rPr/>
        <w:t>Итак, трехмозгные существа планеты Земля не только являются, как и мы, аппаратами для трансформации космических веществ, потребных для величайшего Трогоавтоэгократа, с качествами всех трех сил основного общекосмического Триамазикамно, но также, воспринимая сами эти вещества для трансформации от трех разноисточников самостоятельных возникновений, имеют все возможности усваивать, кроме необходимых веществ для поддержания своего существования, также и такие вещества, которые идут для облекания и усовершенствования их личных «высших-существенских-тел».</w:t>
      </w:r>
    </w:p>
    <w:p>
      <w:pPr>
        <w:pStyle w:val="Style18"/>
        <w:rPr/>
      </w:pPr>
      <w:r>
        <w:rPr/>
        <w:t>Таким образом эти трехисточниковые вещества, входящие в их общее наличие для трансформации, являются, как и для нас, троякого рода существенской пищей.</w:t>
      </w:r>
    </w:p>
    <w:p>
      <w:pPr>
        <w:pStyle w:val="Style18"/>
        <w:rPr/>
      </w:pPr>
      <w:r>
        <w:rPr/>
        <w:t>А именно, те вещества, которые — на пути своего обратного эволюционного восхождения от священного «Ашагыпротоэхари», т.е. от последнего «Стопиндера» основного Священного Эптапарапаршинох к Препресвятейшему Протокосмосу — превратились с помощью самой их планеты в определенные высшие соответствующие напланетные образования, для дальнейшей трансформации входят в них в качестве их «первой-существенской-пищи», чем является обыкновенная их «еда» и «питье».</w:t>
      </w:r>
    </w:p>
    <w:p>
      <w:pPr>
        <w:pStyle w:val="Style18"/>
        <w:rPr/>
      </w:pPr>
      <w:r>
        <w:rPr/>
        <w:t>Те же второисточниковые вещества, которые, получаясь от трансформации их собственного солнца и всех прочих планет той же их солнечной системы, приходят в атмосферу их планеты через излучения последних, входят в них опять, так же как и в нас, тоже для дальнейшей эволюционной трансформации, в качестве «второй-существенской-пищи», чем является их, как они там говорят, «воздух», которым они дышат, и эти вещества в их воздухе и служат для облекания и поддержания существования их «второго-существенского-тела».</w:t>
      </w:r>
    </w:p>
    <w:p>
      <w:pPr>
        <w:pStyle w:val="Style18"/>
        <w:rPr/>
      </w:pPr>
      <w:r>
        <w:rPr/>
        <w:t>И, наконец, первоисточниковые вещества, которые для них так же, как и для нас, являются третьим родом существенской пищи, служат как для облекания, так и для усовершенствования самого «высшего-существенского-тела».</w:t>
      </w:r>
    </w:p>
    <w:p>
      <w:pPr>
        <w:pStyle w:val="Style18"/>
        <w:rPr/>
      </w:pPr>
      <w:r>
        <w:rPr/>
        <w:t>Вот в отношении этих священных космических веществ и получились у твоих несчастных любимцев те печальные результаты, которые вытекли и поныне продолжают вытекать из всяких, ими самими устанавливаемых, ненормальностеи в обычном процессе их сушественского существования.</w:t>
      </w:r>
    </w:p>
    <w:p>
      <w:pPr>
        <w:pStyle w:val="Style18"/>
        <w:rPr/>
      </w:pPr>
      <w:r>
        <w:rPr/>
        <w:t>Хотя вещества и такой самой высшей существенской пищи продолжают входить в них и поныне, но они входят, особенно в существа настоящего времени, уже только произвольно, совершенно без участия их осознаваемого намерения, и только постольку, поскольку эти священные вещества необходимы для происходящих через них трансформаций, необходимых в целях общекосмической Трогоавтоэгократической гармонии и для требуемого Природою автоматического продления их рода.</w:t>
      </w:r>
    </w:p>
    <w:p>
      <w:pPr>
        <w:pStyle w:val="Style18"/>
        <w:rPr/>
      </w:pPr>
      <w:r>
        <w:rPr/>
        <w:t>Когда там окончательно закрепились ненормальные условия обыкновенного существенского существования, вследствие чего из их сущности исчезли как инстинктивное, так и намеренное стремление к усовершенствованию, у них исчезла не только потребность сознательного восприятия космических веществ, но исчезли даже и самые знание и понятие о существовании и о значении «высших-существенских-питаний».</w:t>
      </w:r>
    </w:p>
    <w:p>
      <w:pPr>
        <w:pStyle w:val="Style18"/>
        <w:rPr/>
      </w:pPr>
      <w:r>
        <w:rPr/>
        <w:t>В настоящее время там твои любимцы знают уже только про одну первую существенскую пищу, и то они о ней знают потому, что, во-первых, даже при желании нельзя не знать о ней, а во-вторых, процесс ее употребления там уже сделался для них тоже пороком и занял равноправное место наряду с другими их слабостями, которые в них постепенно окристаллизовывались как последствия свойств злостного для них органа Кундабуфера.</w:t>
      </w:r>
    </w:p>
    <w:p>
      <w:pPr>
        <w:pStyle w:val="Style18"/>
        <w:rPr/>
      </w:pPr>
      <w:r>
        <w:rPr/>
        <w:t>До сих пор никто из них еще даже и не осознал, что в этой «первой-существенской-пище» имеются вещества нужные почти исключительно только для поддержания существования одного их грубого, являющегося отрицательным началом, планетного тела, и что для других высших частей их наличия эта «первая-существенская-пища» почти ничего давать не может.</w:t>
      </w:r>
    </w:p>
    <w:p>
      <w:pPr>
        <w:pStyle w:val="Style18"/>
        <w:rPr/>
      </w:pPr>
      <w:r>
        <w:rPr/>
        <w:t>Что касается тех высших космических веществ, известное количество которых, как я уже сказал, необходимо должно трансформировываться через них для продления их рода и для поддержания общей гармонии общекосмического «Ансанбалуиазара», то из-за этого твоим любимцам в настоящее время нет никакой надобности тревожить своего внутреннего «бога-самопокоя», так как это в них теперь делается, как я уже сказал, совершенно произвольно, без участия их собственного осознаваемого намерения.</w:t>
      </w:r>
    </w:p>
    <w:p>
      <w:pPr>
        <w:pStyle w:val="Style18"/>
        <w:rPr/>
      </w:pPr>
      <w:r>
        <w:rPr/>
        <w:t>Интересно однако отметить, что вначале, а именно вскоре после уничтожения в трехмозгных существах, водящихся на этой твоей планете, функционизации органа Кундабуфера, им также стало известно относительно и этих двух высших существенских пищ, и они тогда начали употреблять их с осознаваемым намерением, а некоторые существа материка Атлантида последнего времени даже начали считать самые процессы воспринимания таких высших существенских пищ самой главной целью своего существования.</w:t>
      </w:r>
    </w:p>
    <w:p>
      <w:pPr>
        <w:pStyle w:val="Style18"/>
        <w:rPr/>
      </w:pPr>
      <w:r>
        <w:rPr/>
        <w:t>Существа материка Атлантида тогда вторую существенскую пищу называли «Амарлус», что значило «помощь-луне», а третью существенскую пищу называли «Священный-Амархудан», а это последнее слово у них тогда означало «Помощь-Богу».</w:t>
      </w:r>
    </w:p>
    <w:p>
      <w:pPr>
        <w:pStyle w:val="Style18"/>
        <w:rPr/>
      </w:pPr>
      <w:r>
        <w:rPr/>
        <w:t>Относительно отсутствия в психике твоих любимцев осознаваемой потребности воспринимания этих высших священных космических веществ, я хочу также остановить твое внимание на одном, вытекшем из этого, очень важном, печальном для них последствии.</w:t>
      </w:r>
    </w:p>
    <w:p>
      <w:pPr>
        <w:pStyle w:val="Style18"/>
        <w:rPr/>
      </w:pPr>
      <w:r>
        <w:rPr/>
        <w:t>А именно, ввиду того, что в них, наряду с прекращением намеренного воспринимания таких определенных космических веществ, необходимых для возникновения и существования их высших существенских частей, из их общего наличия исчезло не только само стремление к усовершенствованию, но и возможность так называемой «намеренной-созерцательности», которая и является главным фактором для усвоения этих священных космических веществ, то с тех пор, для обеспечения того, чтобы в них могло входить и усваиваться требуемое количество этих веществ, сама Природа должна была постепенно приспособиться устраивать так, чтобы у каждого в течение всего процесса их существования уже сами по себе случались такие «неожиданности», каким вовсе не подобало бы случаться и какие «неожиданности» никогда и нигде не случаются ни с какими трехмозгными существами нашего Великого Мегалокосмоса.</w:t>
      </w:r>
    </w:p>
    <w:p>
      <w:pPr>
        <w:pStyle w:val="Style18"/>
        <w:rPr/>
      </w:pPr>
      <w:r>
        <w:rPr/>
        <w:t>Тамошняя несчастная Природа должна была приспособиться к такой ненормальности для того, чтобы, благодаря этим «неожиданностям», автоматически, независимо от них самих, происходили в них некоторые интенсивные существенские переживания и «активные-размышления», и чтобы, благодаря таким «активным-размышлениям», в них могли автоматически происходить долженствующая трансформация и усвоение этих необходимых священных частиц высшей существенской пищи.</w:t>
      </w:r>
    </w:p>
    <w:p>
      <w:pPr>
        <w:pStyle w:val="Style18"/>
        <w:rPr/>
      </w:pPr>
      <w:r>
        <w:rPr/>
        <w:t>Теперь, мой мальчик, что касается самих процессов трансформации в эволюционных и инволюционных движениях этих всяких космических веществ через посредство и таких аппаратов превеличайшего общекосмического Трогоавтоэгократа, какими являются и каждый из твоих любимцев, то эти трансформации в них происходят, как и в нас и как вообще во всех больших и малых космосах нашего Общего Мегалокосмоса, на точном основании все тех же двух главных основных космических законов, а именно, на основании «Священного-Эптапарапаршинох» и «Священного-Триамазикамно».</w:t>
      </w:r>
    </w:p>
    <w:p>
      <w:pPr>
        <w:pStyle w:val="Style18"/>
        <w:rPr/>
      </w:pPr>
      <w:r>
        <w:rPr/>
        <w:t>Прежде чем говорить тебе, каким образом в существах трансформировываются космические вещества, входящие в них в качестве первой их «существенской-пищи» в целях общекосмического Трогоавтоэгократического процесса, а в трехмозгных существах при известного рода с их стороны отношении к этому процессу также и на облекание и усовершенствование их собственных высших частей, тебе необходимо для ясного представления об этих процессах иметь в виду, что в нашем Мегалокосмосе от результатов уже протекших всяких Трогоавтоэгократических процессов имеются и принимают участие в новых образованиях много сотен самостоятельных «активных-элементов» с разнообразными специфическими субъективными свойствами.</w:t>
      </w:r>
    </w:p>
    <w:p>
      <w:pPr>
        <w:pStyle w:val="Style18"/>
        <w:rPr/>
      </w:pPr>
      <w:r>
        <w:rPr/>
        <w:t>Эти многие сотни «активных-элементов» с разнообразными свойствами, где бы они ни были, происходя от семи Стопиндеров основного общекосмического Священного Эптапарапаршинох, делятся и локализируются, в зависимости от каких Стопиндеров они получили свое первоначальное возникновение, по так называемой «родственности-вибрации» на семь так называемых «охтапанацахных-классов». И все без исключения, как большие, так и малые, уже определенные сосредоточения, имеющиеся во всем нашем Мегалокосмосе, образовываются из этих принадлежащих к семи самостоятельным классам «активных-элементов», и, как я тебе уже сказал, имеют свои собственные субъективные свойства.</w:t>
      </w:r>
    </w:p>
    <w:p>
      <w:pPr>
        <w:pStyle w:val="Style18"/>
        <w:rPr/>
      </w:pPr>
      <w:r>
        <w:rPr/>
        <w:t>А эти их субъективные свойства, в том числе их так называемые «животворные-пропорциональности», осуществляются, во-первых, от того, какая форма функционизации пятого Стопиндера Священного Эптапарапаршинох протекала во время их возникновения, и во-вторых, от того, возникают ли данные активные элементы благодаря сознательному намерению со стороны какого-либо самостоятельного индивидуума или они возникают автоматически, только на основании второградного космического закона называющегося «притяжение-и-слитие-подобий».</w:t>
      </w:r>
    </w:p>
    <w:p>
      <w:pPr>
        <w:pStyle w:val="Style18"/>
        <w:rPr/>
      </w:pPr>
      <w:r>
        <w:rPr/>
        <w:t>Вот эти самые многие сотни определенных активных элементов, принадлежащие к семи разным «охтапанацахным-классам» и имеющие семь разнообразных субъективных свойств, в числе которых также первенствующее значение имеют свойства «животворность» и «разлагаемость», в совокупности и составляют основной общекосмический «Ансанбалуиазар», которым осуществляется превеличай-ший космический Трогоавтоэгократ, явившийся верным спасителем от закономерного действия беспощадного Геропаса.</w:t>
      </w:r>
    </w:p>
    <w:p>
      <w:pPr>
        <w:pStyle w:val="Style18"/>
        <w:rPr/>
      </w:pPr>
      <w:r>
        <w:rPr/>
        <w:t>Надо тебе еще сказать, что самые первоначальные возникновения всякого рода концентраций из имеющегося всюду во Вселенной Эфирнокрильно, на основании второградного космического закона «Притяжение-и-слитие-подобий», происходят следующим образом:</w:t>
      </w:r>
    </w:p>
    <w:p>
      <w:pPr>
        <w:pStyle w:val="Style18"/>
        <w:rPr/>
      </w:pPr>
      <w:r>
        <w:rPr/>
        <w:t>Если частицы «Эфирнокрильно», уже находившиеся в разных сферах всех семи Стопиндеров основного общекосмического «Ансанбалуиазара», почему-либо сталкиваются друг с другом, то они и дают начало возникновению всяких еще не имеющих субъективных свойств «кристаллизации» и дальше, если такие соединившиеся частицы «Эфирнокрильно» почему-либо попадают в условия, где протекает какой-либо процесс «Харнелмиацнел», то они сливаются в одно и, на основании приобревшейся в них так называемой «комплекций-вибраций», превращаются в активные элементы уже с определенными специфическими свойствами.</w:t>
      </w:r>
    </w:p>
    <w:p>
      <w:pPr>
        <w:pStyle w:val="Style18"/>
        <w:rPr/>
      </w:pPr>
      <w:r>
        <w:rPr/>
        <w:t>Если же затем эти уже определенные активные элементы со своими собственными специфически-субъективными свойствами попадают в другие процессы «Харнелмиацнел» с другими условиями, они, согласно тому же закону «родственности-вибрации», опять сливаются друг с другом и, приобретая этим иные свойства, превращаются в активные элементы другого «охтапанацахного-класса» и т.д., и т.д.</w:t>
      </w:r>
    </w:p>
    <w:p>
      <w:pPr>
        <w:pStyle w:val="Style18"/>
        <w:rPr/>
      </w:pPr>
      <w:r>
        <w:rPr/>
        <w:t>Вот вследствие этого в нашем Мегалокосмосе и имеется так много самостоятельных активных элементов с разными своими специфически-субъективными свойствами.</w:t>
      </w:r>
    </w:p>
    <w:p>
      <w:pPr>
        <w:pStyle w:val="Style18"/>
        <w:rPr/>
      </w:pPr>
      <w:r>
        <w:rPr/>
        <w:t>Если же теперь, мой мальчик, ты удовлетворительно поймешь последовательность процесса трансформации космических веществ через посредство существ-аппаратов, в которые эти космические вещества входят в качестве их именно «первой-существенской-пищи», то для тебя в то же время станет приблизительно понятным как все касающееся главных особенностей Священного закона Эптапара-паршинох, так и процессы эволюции и инволюции других «высших-существенских-пищ».</w:t>
      </w:r>
    </w:p>
    <w:p>
      <w:pPr>
        <w:pStyle w:val="Style18"/>
        <w:rPr/>
      </w:pPr>
      <w:r>
        <w:rPr/>
        <w:t>Эти в обратном восхождении от последнего Стопиндера основного общекосмического Священного Эптапарапаршинох эволюционирующие активные элементы, попадая в общее наличие существ-аппаратов в качестве первой их существенской пищи, начинают уже от самого их рта — при помощи процессов второградного закона «Харнелмиацнел», т.е. благодаря смешиванию и сливанию по «родственности-вибрации» с уже до этого в наличии существ эволюционировавшими и приобревшими вибрации, отвечающие следующим Стопиндерам «существенского-Эптапара-паршинох», активными элементами — постепенно изменяются и уже в желудке существ превращаются в определенные активные элементы, именующиеся «существенское-Протоэхари», которые и соответствуют своими вибрациями восходящему четвертому Стопиндеру основного общекосмического Эптапарапаршинох.</w:t>
      </w:r>
    </w:p>
    <w:p>
      <w:pPr>
        <w:pStyle w:val="Style18"/>
        <w:rPr/>
      </w:pPr>
      <w:r>
        <w:rPr/>
        <w:t>Отсюда эта совокупность, имеющая «центротяжестную-вибрацию» «существенского-Протоэхари», благодаря опять-таки только процессу «Харнелмиацнел», постепенно эволюционирует и в результате приобретает соответствующие вибрации; уже в самой так называемой «двенадцати-перстной-кишке» она свершительно превращается в «существенское-Девтероэхари».</w:t>
      </w:r>
    </w:p>
    <w:p>
      <w:pPr>
        <w:pStyle w:val="Style18"/>
        <w:rPr/>
      </w:pPr>
      <w:r>
        <w:rPr/>
        <w:t>Дальше, проходя по всему так называемому «кишечному-тракту», часть этих определенных веществ «существенского-Девтероэхари» идет на обслуживание самого планетного тела и для служения местному «Харнелмиацнел» в отношении новопоступающей пищи, а другая часть, тоже при посредстве процесса «Харнелмиацнел» местного характера, продолжает самостоятельную эволюцию и в конце концов превращается в существах в еще высшие определенные вещества, которые уже называются «существенское-Тритоэхари».</w:t>
      </w:r>
    </w:p>
    <w:p>
      <w:pPr>
        <w:pStyle w:val="Style18"/>
        <w:rPr/>
      </w:pPr>
      <w:r>
        <w:rPr/>
        <w:t>Эта же совокупность космических веществ, временно окристаллизовавшихся в общем наличии «существ-аппаратов», своими вибрациями отвечающих вибрациям «существенского-Тритоэхари», центротяжестным местом своего сосредоточения в наличии существ имеет так называемую «печень».</w:t>
      </w:r>
    </w:p>
    <w:p>
      <w:pPr>
        <w:pStyle w:val="Style18"/>
        <w:rPr/>
      </w:pPr>
      <w:r>
        <w:rPr/>
        <w:t>В этом самом месте существенского «Ансанбалуиазара» и находится нижний «Мднел-Ин» Священного Эптапарапаршинох, который и называется «Механосовпадающий-Мднел-Ин», и потому вещества «существенского-Тритоэхари» эволюционировать дальше, благодаря только процессу «Харнелмиацнел», самостоятельно никак не могут.</w:t>
      </w:r>
    </w:p>
    <w:p>
      <w:pPr>
        <w:pStyle w:val="Style18"/>
        <w:rPr/>
      </w:pPr>
      <w:r>
        <w:rPr/>
        <w:t>Вот, на основании упомянутого изменения в общей функционизации первобытного общекосмического Священного закона Эптапарапаршинох, в данном случае эта совокупность веществ, именующаяся «существенским-Тритоэхари», от этого состояния эволюционировать дальше может исключительно только с помощью извне приходящих сил.</w:t>
      </w:r>
    </w:p>
    <w:p>
      <w:pPr>
        <w:pStyle w:val="Style18"/>
        <w:rPr/>
      </w:pPr>
      <w:r>
        <w:rPr/>
        <w:t>И в том случае, если эта совокупность веществ «существенского-Тритоэхари» для дальнейшей эволюции в самом общем наличии существ не получит извне посторонней помощи, то все, как сама эта совокупность, так и до нее скристаллизовавшиеся определенные центротяжестности существенского «Ансанбалуиазара», инволюционируют всегда обратно, опять в определенные космические кристаллизации, от которых они начали свои эволюции.</w:t>
      </w:r>
    </w:p>
    <w:p>
      <w:pPr>
        <w:pStyle w:val="Style18"/>
        <w:rPr/>
      </w:pPr>
      <w:r>
        <w:rPr/>
        <w:t>Для извне приходящей помощи в данном случае Великой Природой внутренняя организация существ премудро приспособлена так, чтобы вещества, долженствующие входить в общее наличие существ для облекания и питания «второго-существенского-тела-Кесджан», а именно та совокупность космических веществ, которую твои любимцы называют «воздух», могла в то же время служить и такой, извне приходящей, помощью для эволюции веществ «первой-существенской-пищи».</w:t>
      </w:r>
    </w:p>
    <w:p>
      <w:pPr>
        <w:pStyle w:val="Style18"/>
        <w:rPr/>
      </w:pPr>
      <w:r>
        <w:rPr/>
        <w:t>Активные элементы, составляющие эту «вторую-существенскую-пищу» или «воздух», и которые входят в наличие существа тоже и для эволюции через эту «вторую-существенскую-пищу», начиная от носа существ, постепенно эволюционируют при содействии разных процессов «Харнелмиацнел» местного характера и уже в так называемых «легких» существ, они тоже превращаются в «Протоэха-ри», но уже в «Протоэхари», именующееся «Астральномонное-Протоэхари».</w:t>
      </w:r>
    </w:p>
    <w:p>
      <w:pPr>
        <w:pStyle w:val="Style18"/>
        <w:rPr/>
      </w:pPr>
      <w:r>
        <w:rPr/>
        <w:t>И вот вещества этого «Астральномонкого-Протоэхари», входя в наличие существ для собственной эволюции и имея еще в себе, согласно Священному Эптапарапаршинох, все возможности от данной своей центротяжестности эволюционировать одним процессом «Харнелмиацнел», смешиваются с совокупностью веществ «первой-существенской-пищи», уже эволюционировавшейся до третьего Стопиндера существенского Священного Эптапарапаршинох и далее эволюционируют уже совместно и этим самым они способствуют веществам «первой-существенской-пищи» перейти через нижний «Механосовпадающий-Мднел-Ин» и превратиться в другие определенные вещества — в «существенское-Тетартоэхари», а само «Астральномонное-Протоэхари» превращается в существенские вещества, именующиеся «Астральномонное-Девтероэхари».</w:t>
      </w:r>
    </w:p>
    <w:p>
      <w:pPr>
        <w:pStyle w:val="Style18"/>
        <w:rPr/>
      </w:pPr>
      <w:r>
        <w:rPr/>
        <w:t>В этом месте моих объяснений ты можешь иметь еще один выясняющий пример для полного понимания разницы между «Автоэгократом» и «Трогоавтоэгократом», т.е. разницы между прежней поддерживающей системой существования Солнца-Абсолют, когда эта система была ав-тоэгократичной, и между той, какой она стала после сотворения Мегалокосмоса и которая ныне называется «Трогоавтоэгократ».</w:t>
      </w:r>
    </w:p>
    <w:p>
      <w:pPr>
        <w:pStyle w:val="Style18"/>
        <w:rPr/>
      </w:pPr>
      <w:r>
        <w:rPr/>
        <w:t>Если бы трансформация веществ через «существа-аппараты» происходила согласно закону Священного Эптапарапаршинох, когда еще не были изменены некоторые его Стопиндеры, т.е. как он функционировал еще до сотворения ныне существующего нашего Мегалокосмоса, то космические вещества, составляющие «первую-существенскую-пищу», попав в такие «аппараты-космосы» для местного процесса эволюции, совершили бы свое восхождение до свершительного превращения в другие высшие определенные активные элементы без всякого препятствия и без всякой извне приходящей помощи, только одним процессом «Харнелмиацнел», а теперь, после того как самостоятельная функционизация этого первобытного священного закона была превращена в функционизацию зависимую, эволюция или инволюция в этих измененных Стопиндерах всегда должна быть зависимой от внешних «инопричинных» проявлений.</w:t>
      </w:r>
    </w:p>
    <w:p>
      <w:pPr>
        <w:pStyle w:val="Style18"/>
        <w:rPr/>
      </w:pPr>
      <w:r>
        <w:rPr/>
        <w:t>В данном случае такой «инопричинной-помощью» для полного превращения космических кристаллизации через существа в высшие «кристаллизации» и является «вторая-существенская-пища», имеющая совершенно другие причины своего возникновения и долженствующая осуществлять совершенно другие космические результаты.</w:t>
      </w:r>
    </w:p>
    <w:p>
      <w:pPr>
        <w:pStyle w:val="Style18"/>
        <w:rPr/>
      </w:pPr>
      <w:r>
        <w:rPr/>
        <w:t>Я как-нибудь после тебе объясню подробно, каким образом в существах происходят трансформации веществ второй и третьей существенских пищ, а пока ты только знай, что и эти высшие космические вещества в существах трансформировываются по таким же точно принципам, как и вещества первой существенской пищи.</w:t>
      </w:r>
    </w:p>
    <w:p>
      <w:pPr>
        <w:pStyle w:val="Style18"/>
        <w:rPr/>
      </w:pPr>
      <w:r>
        <w:rPr/>
        <w:t>Теперь мы будем продолжать разбираться, каким именно образом, согласно Священному Эптапарапаршинох, в наличии «существ-аппаратов» происходит дальнейший свершительный процесс трансформации веществ их первой существенской пищи.</w:t>
      </w:r>
    </w:p>
    <w:p>
      <w:pPr>
        <w:pStyle w:val="Style18"/>
        <w:rPr/>
      </w:pPr>
      <w:r>
        <w:rPr/>
        <w:t>Итак ... обыкновенная существенская первая пища постепенно превращается сказанным образом в существах в определенные вещества, называющиеся «существенское-Тетартоэхари», которые в них так же, как, конечно, и в твоих любимцах, центральным местом своего сосредоточения имеют их оба так называемые «полушария-головного-мозга».</w:t>
      </w:r>
    </w:p>
    <w:p>
      <w:pPr>
        <w:pStyle w:val="Style18"/>
        <w:rPr/>
      </w:pPr>
      <w:r>
        <w:rPr/>
        <w:t>Далее часть этого «существенского-Тетартоэхари» из обоих полушарий «головного-мозга» в неизменном виде идет на обслуживание планетного тела данного существа, а другая часть, имея в себе, опять согласно Священному Эптапарапаршинох, все возможности для самостоятельной эволюции без извне приходящей помощи, продолжает эволюционировать и опять при посредстве процесса «Хар-нелмиацнел», смешиваясь с имеющимися уже в существах прежде образовавшимися высшими веществами, постепенно превращается в еще высшие определенные существенские активные элементы, называющиеся «существенское-Пянджоэхари».</w:t>
      </w:r>
    </w:p>
    <w:p>
      <w:pPr>
        <w:pStyle w:val="Style18"/>
        <w:rPr/>
      </w:pPr>
      <w:r>
        <w:rPr/>
        <w:t>А такие вещества в существах центральным местом сосредоточения имеют так называемый «сиануринам» или, как твои любимцы называют эту часть своего планетного тела, — «мозжечок», который в существах тоже помещается в голове.</w:t>
      </w:r>
    </w:p>
    <w:p>
      <w:pPr>
        <w:pStyle w:val="Style18"/>
        <w:rPr/>
      </w:pPr>
      <w:r>
        <w:rPr/>
        <w:t>Boт эти самые вещества в существах, согласно пятому переломлению Священного Эптапарапаршинох, имеют свободную возможность давать в проявлениях общего наличия трехмозгных существ неодинаковые и всегда «взаимно-противоположные» результаты.</w:t>
      </w:r>
    </w:p>
    <w:p>
      <w:pPr>
        <w:pStyle w:val="Style18"/>
        <w:rPr/>
      </w:pPr>
      <w:r>
        <w:rPr/>
        <w:t>Вот почему в отношении таких существенских веществ самим существам всегда приходится быть очень и очень настороже, чтобы избежать для всего своего целого нежелательных последствий.</w:t>
      </w:r>
    </w:p>
    <w:p>
      <w:pPr>
        <w:pStyle w:val="Style18"/>
        <w:rPr/>
      </w:pPr>
      <w:r>
        <w:rPr/>
        <w:t>Из «мозжечка» существ часть этих определенных веществ тоже уходит на обслуживание самого планетного тела, а другая часть, проходя особым образом через «мозговые-узлы» спины и груди, сосредоточивается в так называемых «тестикулах» или, как большинство твоих любимцев называет их, «яичниках», которые являются местом сосредоточения в общем наличии существ «существенского-Эксиоэхари», являющейся для самих существ самым священным достоянием. Кстати знай, что упомянутый особый образ называется «Трнлва».</w:t>
      </w:r>
    </w:p>
    <w:p>
      <w:pPr>
        <w:pStyle w:val="Style18"/>
        <w:rPr/>
      </w:pPr>
      <w:r>
        <w:rPr/>
        <w:t>Только после этого космические вещества, входящие в «существа-аппараты» в целях эволюции, т.е. для возможности перевалить нижний Мднел-Ин основного общекосмического «Обмена-веществ», превращаются в ту определенную совокупность космических веществ, которые являются уделом автоматического оправдания смысла и цели своею существования вообще всяких существ, а также в частности твоих современных трехмозгных существ, водящихся на планете Земля, и какая совокупность космических веществ всюду именуется «Эксиоэхари».</w:t>
      </w:r>
    </w:p>
    <w:p>
      <w:pPr>
        <w:pStyle w:val="Style18"/>
        <w:rPr/>
      </w:pPr>
      <w:r>
        <w:rPr/>
        <w:t>И вот, мой мальчик, эта совокупность, получившаяся от эволюции в самих «существах-аппаратах» их «первой-существенской-пищи», именующаяся «Эксиоэхари», отвечает своими вибрациями последнему «Стопиндеру-существенского-Эптапарапаршинох» и, согласно его особенности, она попадает в «высший-намеренно-осуществляемый-Мднел-Ин» закона Эптапарапаршинох и для того, чтобы свершительно превратиться в новые высшие вещества и приобрести вибрации, отвечающие вибрациям последующей высшей животворности, именно отвечающие пятому Стопиндеру основного процесса общекосмического Священного Эптапарапаршинох, ей неизбежно требуется та именно посторонняя помощь, которая и осуществляется уже только в наличии трехмозгных существ исключительно благодаря тем, не раз уже мною упомянутым факторам, которые выражаются в существенских Парткдолгдюти, именно благодаря как раз тем факторам, которым наш ОБЩИЙ ОТЕЦ ТВОРЕЦ БЕСКОНЕЧНЫЙ и соизволил предопределить — быть средством для того, чтобы из Тетартокосмоса некоторые в конечном результате своего служения в целях общекосмическому «Иранирануманж» могли сделаться помощниками по управлению увеличившимся Миром и каковые факторы и поныне служат единственным возможным средством для усвоения требующихся космических веществ на облекание и усовершенствование высших существенских тел и которые мы в настоящее время называем «Сознательный-Труд» и «Намеренное-Страдание».</w:t>
      </w:r>
    </w:p>
    <w:p>
      <w:pPr>
        <w:pStyle w:val="Style18"/>
        <w:rPr/>
      </w:pPr>
      <w:r>
        <w:rPr/>
        <w:t>Здесь не мешает отметить и даже подчеркнуть о том, что из всех определенных космических веществ, которые образовываются и следовательно всегда имеются в общем наличии у твоих любимцев, они хорошо знают — и даже мастерски производят над ним разного рода свои «манипуляции» — только это «существенское-Эксиоэхари» и называют его «сперма».</w:t>
      </w:r>
    </w:p>
    <w:p>
      <w:pPr>
        <w:pStyle w:val="Style18"/>
        <w:rPr/>
      </w:pPr>
      <w:r>
        <w:rPr/>
        <w:t>Причем они под этим именованием придают значение совокупности определенных веществ, образующихся только в наличии существ мужского пола, оставляя в пренебрежении и без названия такую же совокупность «итоговых-веществ», возникающих в существах женского пола.</w:t>
      </w:r>
    </w:p>
    <w:p>
      <w:pPr>
        <w:pStyle w:val="Style18"/>
        <w:rPr/>
      </w:pPr>
      <w:r>
        <w:rPr/>
        <w:t>Вот эта самая совокупность веществ, которая неизбежно всегда возникает в наличии всяких существ в конечном итоге от их «первой-существенской-пищи», и стала одной из главных причин, что, после того, как они перестали осуществлять в своем общем наличии существенские Парткдолгдюти, и этим самым эта совокупность космических веществ для своей свершительной эволюции в другие определенные высшие активные элементы, не получая согласно Священному Эптапарапаршинох требуемую постороннюю помощь, начала в них инволюционировать обратно по направлению к тех кристаллизации, от которых начала своя эволюция. И такие инволюционные процессы в них с тех пор стали служить для них теми факторами, которые начали порождать в их общем наличии данные для возникновения их бесчисленных так называемых «болезней» и тем самым с одной стороны «десовершенствовать» уже до этого установившуюся их сущностную Индивидуальность, а с другой стороны сокращать общую длительность их существования.</w:t>
      </w:r>
    </w:p>
    <w:p>
      <w:pPr>
        <w:pStyle w:val="Style18"/>
        <w:rPr/>
      </w:pPr>
      <w:r>
        <w:rPr/>
        <w:t>Эти самые вещества «существенского-Эксиоэхари» твоими любимцами, существами планеты Земля, особенно существами настоящего времени, сознательно уже совершенно не использовываются ни для самоусовершенствования, ни для сознательного воспроизведения вне их нового себе подобного существа.</w:t>
      </w:r>
    </w:p>
    <w:p>
      <w:pPr>
        <w:pStyle w:val="Style18"/>
        <w:rPr/>
      </w:pPr>
      <w:r>
        <w:rPr/>
        <w:t>А образовывающиеся в них таким образом эти священные космические вещества служат или только для целей величайшего космического Трогоавтоэгократа, совершенно без участия их собственного существенского сознания и индивидуального желания, или для непроизвольного зачатия нового себе подобного существа, являющегося без их осознаваемого желания как печальный для них результат слития этих священных веществ двух противоположных полов, осуществляющих собою две противоположные силы Священного Триамазикамно, во время удовлетворения ими той их функции, которая для современных трехмозгных существ сделалась, благодаря наследию древних римлян, их главным пороком.</w:t>
      </w:r>
    </w:p>
    <w:p>
      <w:pPr>
        <w:pStyle w:val="Style18"/>
        <w:rPr/>
      </w:pPr>
      <w:r>
        <w:rPr/>
        <w:t>Нельзя не отметить с печалью, что эта уже окончательно зафиксировавшаяся в их общем наличии упомянутая порочная присущность для них, особенно для современных твоих любимцев, является уже «автоматически-действующим» средством для уничтожения в самом корне даже тех изредка возникающих в них, от всякого достойного для трехмозгных существ проявления, импульсов, вызывающих в них так называемую «жажду-бытия».</w:t>
      </w:r>
    </w:p>
    <w:p>
      <w:pPr>
        <w:pStyle w:val="Style18"/>
        <w:rPr/>
      </w:pPr>
      <w:r>
        <w:rPr/>
        <w:t>Повторяю, мой мальчик, твои любимцы, особенно современные, эти неизбежно образовывающиеся в них священные вещества, помимо того, что они перестали сознательно использовывать их как для облекания и усовершенствования своих «высших-частей», так и для выполнения самой Природой предусмотренного их существенского долга, заключающегося в продлении своего рода, но даже, когда это последнее случайно происходит, то они принимают и считают это уже очень большим несчастьем для себя, главным образом потому, что долженствующие происходить последствия от этого должны на известное время препятствовать свободному удовлетворению их многочисленных и многообразных, зафиксировавшихся в их существе, пороков.</w:t>
      </w:r>
    </w:p>
    <w:p>
      <w:pPr>
        <w:pStyle w:val="Style18"/>
        <w:rPr/>
      </w:pPr>
      <w:r>
        <w:rPr/>
        <w:t>И вследствие этого они, особенно современные, в таких случаях всем своим наличием стараются всякими мерами воспрепятствовать осуществлению такого случайного, без их намерения священного проявления, предусмотренного Великой Природой.</w:t>
      </w:r>
    </w:p>
    <w:p>
      <w:pPr>
        <w:pStyle w:val="Style18"/>
        <w:rPr/>
      </w:pPr>
      <w:r>
        <w:rPr/>
        <w:t>Там за последние века даже из среды них очень многие, в которых сильнее окристаллизовываются данные для всяких хаснамусских свойств, делаются специалистами помогать уничтожению таких случайно осуществленных существенских святых выполнений, каких специалистов там называют «фабрикантами-ангелов».</w:t>
      </w:r>
    </w:p>
    <w:p>
      <w:pPr>
        <w:pStyle w:val="Style18"/>
        <w:rPr/>
      </w:pPr>
      <w:r>
        <w:rPr/>
        <w:t>А между тем, это самое «существенское-действие», которое для твоих любимцев превратилось в главный их порок, всюду в нашей Великой Вселенной для существ всех родов природ является и считается самым священнейшим из числа всех других священных Божественных таинств.</w:t>
      </w:r>
    </w:p>
    <w:p>
      <w:pPr>
        <w:pStyle w:val="Style18"/>
        <w:rPr/>
      </w:pPr>
      <w:r>
        <w:rPr/>
        <w:t>Даже многие двухмозгные и одномозгные существа этой же самой планеты, не имеющие в своих так называемых «закономерных-наличиях» никаких данных, дающих возможность «сопоставительной-логике», как например, существа называющиеся там: «гиены», «кошки», «волки», «львы», «тигры», «дикие собаки», «байгуши», «лягушки» и многие другие, и в настоящее еще время продолжают, конечно, только инстинктивно, ощущать это действие как священное и проявляют его только в те периоды, которые самой Великой Природой предназначены для этого священного таинства, а именно, главным образом в периоды начала нового свершительного движения того космического сосредоточения, на котором они имеют место своего возникновения и существования, т.е. в периоды, которые всюду трехмозгными существами называются «Дионоски-священных-таинств-Серуазара», а на заинтересовавшей тебя планете называются «весенними днями».</w:t>
      </w:r>
    </w:p>
    <w:p>
      <w:pPr>
        <w:pStyle w:val="Style18"/>
        <w:rPr/>
      </w:pPr>
      <w:r>
        <w:rPr/>
        <w:t>Может быть, мой мальчик, ты еще ничего не знаешь о «священных-таинствах-Великого-Серуазара»? — спросил Вельзевул своего внука.</w:t>
      </w:r>
    </w:p>
    <w:p>
      <w:pPr>
        <w:pStyle w:val="Style18"/>
        <w:rPr/>
      </w:pPr>
      <w:r>
        <w:rPr/>
        <w:t>На такой вопрос Вельзевула внук его Хассин ответил так:</w:t>
      </w:r>
    </w:p>
    <w:p>
      <w:pPr>
        <w:pStyle w:val="Style18"/>
        <w:rPr/>
      </w:pPr>
      <w:r>
        <w:rPr/>
        <w:t xml:space="preserve">— </w:t>
      </w:r>
      <w:r>
        <w:rPr/>
        <w:t>Нет, дорогой дедушка, подробностей об этом я еще не знаю; я знаю только, что эти «дионоски» у нас на планете Каратаз считаются большими праздниками и называются «Богопомощными-Дионосками» и знаю, что к этим великим праздничным «дионоскам» все наши существа, как Ак-тавасы, так и Пассавасы, готовятся чуть ли не с конца таких же праздников, и что один «луниас» до начала таких священных таинств у нас, как стар, так и млад, перестают вводить в себя «первую-существенскую-пищу» и с разными священными церемониями приносят мысленно нашему ОБЩЕМУ ТВОРЦУ благодарность за свое существование.</w:t>
      </w:r>
    </w:p>
    <w:p>
      <w:pPr>
        <w:pStyle w:val="Style18"/>
        <w:rPr/>
      </w:pPr>
      <w:r>
        <w:rPr/>
        <w:t>Я знаю также, что последние два из этих торжественных «дионосков» у нас считаются и называются «Дионосками-величания-первого-производителя-каждой-фамилии».</w:t>
      </w:r>
    </w:p>
    <w:p>
      <w:pPr>
        <w:pStyle w:val="Style18"/>
        <w:rPr/>
      </w:pPr>
      <w:r>
        <w:rPr/>
        <w:t>Вот почему, мой дорогой дедушка, каждый год в эти «дисноски» мы все вспоминали и говорили только о тебе, и каждый из нас всем своим существом старался выявить вне себя «искреннее-желание», чтобы твоя судьба постоянно создавала тебе такие условия существенского существования, которые помогли бы тебе скоро и легко довести свою разумность до требуемой священной градации и тем самым ты скорее окончил бы это свое нынешнее тягостное лично для тебя «обыкновенное-существенское-существование».</w:t>
      </w:r>
    </w:p>
    <w:p>
      <w:pPr>
        <w:pStyle w:val="Style18"/>
        <w:rPr/>
      </w:pPr>
      <w:r>
        <w:rPr/>
        <w:t>Этими последними торжественно произнесенными словами Хассин закончил свой ответ.</w:t>
      </w:r>
    </w:p>
    <w:p>
      <w:pPr>
        <w:pStyle w:val="Style18"/>
        <w:rPr/>
      </w:pPr>
      <w:r>
        <w:rPr/>
        <w:t xml:space="preserve">— </w:t>
      </w:r>
      <w:r>
        <w:rPr/>
        <w:t>Ну ладно, мой мальчик, — сказал Вельзевул, — мы поговорим и относительно «священного-таинства-Серуазара», когда вернемся на наш милый Каратаз.</w:t>
      </w:r>
    </w:p>
    <w:p>
      <w:pPr>
        <w:pStyle w:val="Style18"/>
        <w:rPr/>
      </w:pPr>
      <w:r>
        <w:rPr/>
        <w:t>Там я как-нибудь подробно объясню тебе, где и как происходит священное таинство «Серуазара» с веществом «существенского-Эксиоэхари» для продления своего рода и в каких случаях и каким образом получаются слитие и дальнейшие результаты двух родов «Эксиоэхари»: одни, которые трансформировываются в существах-аппаратах для утверждающего начала, какими существами-аппаратами на нашей планете Каратаз являются существа «Актавас», а на твоей планете Земля существа «мужского-пола»; другие же, для отрицающего начала, для какого «существенского-Эксиоэхари» аппаратами являются у нас, на планете Каратаз, существа «Пассавас», а на планете Земля — существа «женского-пола».</w:t>
      </w:r>
    </w:p>
    <w:p>
      <w:pPr>
        <w:pStyle w:val="Style18"/>
        <w:rPr/>
      </w:pPr>
      <w:r>
        <w:rPr/>
        <w:t>Теперь давай будем говорить о таких «высших-усовершенствовавшихся-существенских-телах», т.е. о «душах», которые попали на эту святую планету Чистилище и к которым относились все мои последние объяснения.</w:t>
      </w:r>
    </w:p>
    <w:p>
      <w:pPr>
        <w:pStyle w:val="Style18"/>
        <w:rPr/>
      </w:pPr>
      <w:r>
        <w:rPr/>
        <w:t>Итак ... с самого начала, когда в существах сказанным образом возникали и усовершенствовались до требуемой священной градации объективной разумности эти «высшие-существенские-части», а именно, когда согласно низшему «Мднел-Ин» Священного Эптапарапаршинох, благодаря второй существенской пище, в существах образовывалось тело Кесджан, а согласно высшему «Мднел-Ин» того же священного закона, благодаря третьей существенской пище, облекалось и усовершенствовалось третье и самое «высшее-существенское-тело», то, когда отделялись эти свершительно усовершенствованные «высшие-существенские-части» от «низших-существенских-частей», они сподоблялись сразу приобщаться к Препресвятейшему Первоисточнику и начинали выполнять свое Божественное предназначение.</w:t>
      </w:r>
    </w:p>
    <w:p>
      <w:pPr>
        <w:pStyle w:val="Style18"/>
        <w:rPr/>
      </w:pPr>
      <w:r>
        <w:rPr/>
        <w:t>Это так продолжалось вплоть до тех пор, когда случилось то ужасающее космическое событие, которое, как я тебе уже сказал, ныне называется «Чутбогглитанический-период».</w:t>
      </w:r>
    </w:p>
    <w:p>
      <w:pPr>
        <w:pStyle w:val="Style18"/>
        <w:rPr/>
      </w:pPr>
      <w:r>
        <w:rPr/>
        <w:t>До этого общекосмического несчастья все «существенские-высшие-тела», которые возникали и усовершенствовались в некоторых Тетартокосмосах и в их первых поколениях, приобщались непосредственно к самому Препресвятейшему Протокосмосу, потому что их общее наличие еще осуществлевывало результаты вполне соответствовавшие Ему.</w:t>
      </w:r>
    </w:p>
    <w:p>
      <w:pPr>
        <w:pStyle w:val="Style18"/>
        <w:rPr/>
      </w:pPr>
      <w:r>
        <w:rPr/>
        <w:t>Дело в том, что до этого ужасающего космического события, о котором я тебе говорю, исходящий от Препресвятейшего Солнца-Абсолют священный «</w:t>
      </w:r>
      <w:r>
        <w:rPr>
          <w:rFonts w:eastAsia="Symbol" w:cs="Symbol" w:ascii="Symbol" w:hAnsi="Symbol"/>
        </w:rPr>
        <w:t></w:t>
      </w:r>
      <w:r>
        <w:rPr/>
        <w:t>еомертмалогос» был еще в чистом виде без примеси каких бы то ни было инопричинных возникновений с их личными субъективными свойствами, и когда этот священный «</w:t>
      </w:r>
      <w:r>
        <w:rPr>
          <w:rFonts w:eastAsia="Symbol" w:cs="Symbol" w:ascii="Symbol" w:hAnsi="Symbol"/>
        </w:rPr>
        <w:t></w:t>
      </w:r>
      <w:r>
        <w:rPr/>
        <w:t>еомертмалогос» попадал в сферы тех планет, в которых возникали священные кристаллизации и из результатов трансформаций которых через существа-аппараты облекались и усовершенствовались «высшие-существенские-тела», то эти последние свои наличия получали точно такие, какие должны были отвечать требующимся условиям существования в сфере Препресвятейшего Солнца-Абсолют.</w:t>
      </w:r>
    </w:p>
    <w:p>
      <w:pPr>
        <w:pStyle w:val="Style18"/>
        <w:rPr/>
      </w:pPr>
      <w:r>
        <w:rPr/>
        <w:t>А позже, когда стряслось упомянутое общекосмическое несчастье, из-за которого от Препресвятейшего Солнца-Абсолют священный «</w:t>
      </w:r>
      <w:r>
        <w:rPr>
          <w:rFonts w:eastAsia="Symbol" w:cs="Symbol" w:ascii="Symbol" w:hAnsi="Symbol"/>
        </w:rPr>
        <w:t></w:t>
      </w:r>
      <w:r>
        <w:rPr/>
        <w:t>еомертмалогос» стал исходить с примесью субъективных свойств от инопричинных возникновений, то с этих пор такие священные космические возникновения и перестали иметь возможность соответствовать требующимся условиям существования в сфере Препресвятейшего Первоисточника.</w:t>
      </w:r>
    </w:p>
    <w:p>
      <w:pPr>
        <w:pStyle w:val="Style18"/>
        <w:rPr/>
      </w:pPr>
      <w:r>
        <w:rPr/>
        <w:t xml:space="preserve">А сказанная примесь инопричинных возникновений начала получаться в священном </w:t>
      </w:r>
      <w:r>
        <w:rPr>
          <w:rFonts w:eastAsia="Symbol" w:cs="Symbol" w:ascii="Symbol" w:hAnsi="Symbol"/>
        </w:rPr>
        <w:t></w:t>
      </w:r>
      <w:r>
        <w:rPr/>
        <w:t>еомертмалогос по следующим, тоже, кстати сказать, непредвиденным причинам.</w:t>
      </w:r>
    </w:p>
    <w:p>
      <w:pPr>
        <w:pStyle w:val="Style18"/>
        <w:rPr/>
      </w:pPr>
      <w:r>
        <w:rPr/>
        <w:t>Когда каждое отдельное «высшее-усовершенствованное-существенское-тело» делается самостоятельным Индивидуумом и приобретает в себе свой собственный закон священного Триамазикамно, который в миниатюре начинает, подобно Препресвятейшему Солнцу-Абсолют, эманировать, и когда на Препресвятейшем Солнце-Абсолют набралось много таких усовершенствовавшихся самостоятельных «Священных-Индивидуумов», то между эманациями этих священных Индивидуумов и атмосферой Препресвятейшего Солнца-Абсолют установился так называемый «родотриамазикамнический-контакт» и получились те результаты, которые и повлекли за собой то ужасающее несчастье для «высших-существенских-усовершенствовавшихся-частей», о котором я тебе уже сказал.</w:t>
      </w:r>
    </w:p>
    <w:p>
      <w:pPr>
        <w:pStyle w:val="Style18"/>
        <w:rPr/>
      </w:pPr>
      <w:r>
        <w:rPr/>
        <w:t xml:space="preserve">Хотя тогда действие результатов этого «родотриамазикамнического-контакта» скоро сгармонизировалось с уже существующими действиями самого нашего Препресвятейшего Солнца-Абсолют, но с этого времени священный </w:t>
      </w:r>
      <w:r>
        <w:rPr>
          <w:rFonts w:eastAsia="Symbol" w:cs="Symbol" w:ascii="Symbol" w:hAnsi="Symbol"/>
        </w:rPr>
        <w:t></w:t>
      </w:r>
      <w:r>
        <w:rPr/>
        <w:t>еомертмалогос стал исходить измененным, и первоначальные последствия результатов такого контакта тогда успели в течение некоторого времени изменить гармоническое движение многих солнечных систем и произвести дисгармонию во внутренней функционизации некоторых из их планет.</w:t>
      </w:r>
    </w:p>
    <w:p>
      <w:pPr>
        <w:pStyle w:val="Style18"/>
        <w:rPr/>
      </w:pPr>
      <w:r>
        <w:rPr/>
        <w:t>Тогда-то именно от солнечной системы, которая называется «Хлартумано», отделилась та знаменитая планета, которая существует в пространстве одинокой и имеет свои совершенно исключительные особенности и в настоящее время называется планетою «Угрызение-совести».</w:t>
      </w:r>
    </w:p>
    <w:p>
      <w:pPr>
        <w:pStyle w:val="Style18"/>
        <w:rPr/>
      </w:pPr>
      <w:r>
        <w:rPr/>
        <w:t xml:space="preserve">Такой «родотриамазикамнический-контакт» случился оттого, что в самой атмосфере Препресвятейшего Солнца-Абсолют начали, как я уже сказал, от этих «высших-существенских-тел» исходить разноисточные своеобразные вибрации и соединяться с эманациями Препресвятейшего Солнца-Абсолют и вместе с ними тоже проникать всюду по Мегалокосмосу и попадать и на такие планеты, на которых в существах продолжали возникать «высшие-существенские-тела», и эти своеобразные вибрации начали трансформировываться и окристаллизовываться вместе со священным </w:t>
      </w:r>
      <w:r>
        <w:rPr>
          <w:rFonts w:eastAsia="Symbol" w:cs="Symbol" w:ascii="Symbol" w:hAnsi="Symbol"/>
        </w:rPr>
        <w:t></w:t>
      </w:r>
      <w:r>
        <w:rPr/>
        <w:t>еомертмалогос и принимать участие в облекании в существах их «высших-частей».</w:t>
      </w:r>
    </w:p>
    <w:p>
      <w:pPr>
        <w:pStyle w:val="Style18"/>
        <w:rPr/>
      </w:pPr>
      <w:r>
        <w:rPr/>
        <w:t>И с тех пор такие священные возникновения и начали иметь в своем наличии особые свойства, которые получались от того, что известные проявления прочих частей данного существа, в котором эти священные возникновения облекались, стали входить и ассимилироваться с составом наличия этих высших частей и давать тоже очень своеобразные результаты, которые впоследствии стали называться и поныне называются «грехи-тела-души».</w:t>
      </w:r>
    </w:p>
    <w:p>
      <w:pPr>
        <w:pStyle w:val="Style18"/>
        <w:rPr/>
      </w:pPr>
      <w:r>
        <w:rPr/>
        <w:t>Эти самые разнообразные результаты и послужили причиной тому, что такие космические образования, если они даже в своем усовершенствовании доходили до требуемой градации объективной разумности, но своим общим наличием уже перестали соответствовать условиям существования в сфере Препресвятейшего Протокосмоса и с этих пор утратили возможность сподобляться приобщаться к Нему.</w:t>
      </w:r>
    </w:p>
    <w:p>
      <w:pPr>
        <w:pStyle w:val="Style18"/>
        <w:rPr/>
      </w:pPr>
      <w:r>
        <w:rPr/>
        <w:t>И вот, когда впервые выяснилось такое безвыходное положение этих усовершенствовавшихся разумом, но не соответствующих своим наличием «высших-существенских-тел», ставших «самостоятельными-космическими-священными-Индивидуумами», наш ТВОРЕЦ ЛЮБВЕОБИЛЬ</w:t>
        <w:softHyphen/>
        <w:t>НЫЙ, будучи бесконечно справедливо-жалостным, немедленно начал принимать всякие соответствую</w:t>
        <w:softHyphen/>
        <w:t>щие меры относительно такого непредвиденного прискорбного явления.</w:t>
      </w:r>
    </w:p>
    <w:p>
      <w:pPr>
        <w:pStyle w:val="Style18"/>
        <w:rPr/>
      </w:pPr>
      <w:r>
        <w:rPr/>
        <w:t>Это прискорбное явление ставило таких святых Индивидуумов действительно в безвыходное положение потому, что, не получая возможности из-за имеющихся в их наличии этих упомянутых «грехов» приобщаться к Лону Первоисточника Всего, они в то же время, достигши до той градации священного измерителя разумности, которая ведет к подчинению второградному космическому закону, именующемуся «Тететзендр», теряли возможность свободного существования на поверхности обыкновенных планет.</w:t>
      </w:r>
    </w:p>
    <w:p>
      <w:pPr>
        <w:pStyle w:val="Style18"/>
        <w:rPr/>
      </w:pPr>
      <w:r>
        <w:rPr/>
        <w:t>Тогда в числе предпринятых разных Божественных мер и последовало ЕГО Повеление выбрать самую лучшую во всем нашем Великом Мегалокосмосе планету, специально приспособить ее поверхность и предоставить ее для свободного дальнейшего существования таких усовершенствовавшихся разумом «высших-существенских-тел», чтобы таким образом они получили все возможности для самоочищения от имеющихся в их наличии этих нежелательных элементов.</w:t>
      </w:r>
    </w:p>
    <w:p>
      <w:pPr>
        <w:pStyle w:val="Style18"/>
        <w:rPr/>
      </w:pPr>
      <w:r>
        <w:rPr/>
        <w:t>Вот с тех пор и возникла такая святая планета с наименованием «Чистилище» и главное устройство и управление ею, по собственному желанию, принял на себя наш Всечетвертьдержитель Великий Архихерувим Хелкгематиос, тот именно Великий Хелкгематиос, который первым после сотворения Мира заслужил священный «Анклад», т.е. приобрел первым ту степень разумности, какую только вообще возможно достигнуть самостоятельному Индивидууму какой бы ни было природы и которая по степени является третьей после Абсолютного Разума нашего БЕСКОНЕЧНОГО.</w:t>
      </w:r>
    </w:p>
    <w:p>
      <w:pPr>
        <w:pStyle w:val="Style18"/>
        <w:rPr/>
      </w:pPr>
      <w:r>
        <w:rPr/>
        <w:t>Хотя эта святая планета действительно во всех смыслах, как и ты сам лично убедился, является самой лучшей и все внешнее на ней имеется исключительно такого рода, что оно каждым самостоятельным Индивидуумом всегда воспринимается, как я уже сказал, «исколюницинерно», т.е. «блаженствующе-насладительно», но этим существующим там усовершенствовавшимся «высшим-существенским-телам» не до этого, так как они там всегда всецело поглощены усиленной работой над своим очищением от этих нежелательных элементов, попавших в их наличие по совершенно чуждым для их индивидуальности причинам.</w:t>
      </w:r>
    </w:p>
    <w:p>
      <w:pPr>
        <w:pStyle w:val="Style18"/>
        <w:rPr/>
      </w:pPr>
      <w:r>
        <w:rPr/>
        <w:t>В общем наличии этих ныне существующих на этой святой планете несчастных «высших-существенских-тел», усовершенствовавшихся разумом до высшего, доступного для обыкновенных высших космических Индивидуумов, предела, имеется только единственное то данное, которое иногда порождает в них импульс надежды в том, что когда-нибудь они смогут очиститься и получить счастье приобщиться и стать частью того «Великого», что осуществляет наш ВСЕМОГУЩИЙ ВСЕСПРАВЕДЛИВЫЙ ОБЩИЙ ОТЕЦ БЕСКОНЕЧНЫЙ для блага и счастья всего существующего в нашем Великом Мегалокосмосе.</w:t>
      </w:r>
    </w:p>
    <w:p>
      <w:pPr>
        <w:pStyle w:val="Style18"/>
        <w:rPr/>
      </w:pPr>
      <w:r>
        <w:rPr/>
        <w:t>Здесь интересно отметить, что о святой планете Чистилище знают или инстинктивно ее ощущают почти все трехмозгные существа, возникающие на всевозможных планетах нашего Великого Мегалокосмоса; не знают о ней только трехмозгные существа, возникающие на твоей планете, и то только то большинство из них, которое возникало в конце существования материка Атлантида и после его гибели.</w:t>
      </w:r>
    </w:p>
    <w:p>
      <w:pPr>
        <w:pStyle w:val="Style18"/>
        <w:rPr/>
      </w:pPr>
      <w:r>
        <w:rPr/>
        <w:t>Всякие трехмозгные существа нашего Мегалокосмоса, безразлично какого бы внешнего облекания они ни были, как только приобретают какой-либо степени самосознание, начинают уже сознательно или инстинктивно мечтать попасть на эту святую планету, чтобы потом осчастливиться стать частицей того Великого, слитие с которым рано или поздно должно быть уделом для всякой уже возникшей сущности; а трехмозгные существа, достигшие уже большей осознанности, всегда для реализации таких своих мечтаний во время своего обычного существенского существования охотно и даже с радостью предоставляют для своего наличия те неприятности, которые происходят от допускаемых лишений для их планетного тела, потому что такие существа уже хорошо понимают и инстинктивно ощущают, что это их низшее существенское тело в их собственном священном космическом законе Триамазикамно является непременным источником для известного рода отрицательных выявлений и, как таковое, конечно, всегда должно и будет выявлять только отрицательное для своей положительной части, т.е. выявление этой их низшей части должное быть обязательно всегда противоположно тому, что требуется для их высшей существенской части.</w:t>
      </w:r>
    </w:p>
    <w:p>
      <w:pPr>
        <w:pStyle w:val="Style18"/>
        <w:rPr/>
      </w:pPr>
      <w:r>
        <w:rPr/>
        <w:t>Иначе говоря, всякое хотение планетного тела принимается как нежелательное для долженствующей облекаться и усовершенствоваться высшей Божественной части, и потому все трехцентровые существа нашего Великого Мегалокосмоса постоянно ведут беспощадную борьбу с хотениями своих планетных тел, чтобы в этой борьбе от так называемого «спорокриального-трения» в них образовывались те священные «кристаллизации», из которых именно и возникает и усовершенствовывается в них их высшая Божественная существенская часть.</w:t>
      </w:r>
    </w:p>
    <w:p>
      <w:pPr>
        <w:pStyle w:val="Style18"/>
        <w:rPr/>
      </w:pPr>
      <w:r>
        <w:rPr/>
        <w:t>В этой постоянной их борьбе уравновешивающим гармонирующим началом является второе их существенское тело, которое в их собственном индивидуальном законе Триамазикамно и представляет собой нейтрализирующий источник, и потому эта вторая существенская часть всегда остается индифферентной для их механических проявлений, а для всех их активных проявлений, на основании второградного космического закона «Урдехплифата», всегда стремится присоединяться к таким хотениям, которых имеется больше в одной из двух сказанных противоположных существенских частей.</w:t>
      </w:r>
    </w:p>
    <w:p>
      <w:pPr>
        <w:pStyle w:val="Style18"/>
        <w:rPr/>
      </w:pPr>
      <w:r>
        <w:rPr/>
        <w:t>Как я уже сказал, вначале, а именно до гибели материка Атлантида, трехмозгные существа и твоей планеты тоже уже имели приблизительное понятие о святой планете Чистилище, и тогда даже существовало несколько «Легомонизмов», относящихся к этому, и после гибели этого материка некоторые частичные «Легомонизмы», относящиеся к святой планете Чистилище, тоже уцелели через случайно спасшихся ученых существ того времени и начали переходить там из поколения в поколение. Но позже, когда там в психике этих странных трехмозгных существ начала возникать та их оригинальная болезнь, которую я охарактеризовал словом «мудрить», то они с дошедшими до них этими частичными сведениями и начали свои мудрствования, и от этих частичных достоверных сведений, относящихся к святой планете Чистилище, в психике существ продолжающихся поколений начали образовываться и зафиксировываться данные для порождения таких представлений и понятий, которые в идеале определяются одним восклицанием нашего многоуважаемого бесподобного Молла Наср-Эддина, составляющим следующее существенское созвучие: «Чхрта-Зууррт».</w:t>
      </w:r>
    </w:p>
    <w:p>
      <w:pPr>
        <w:pStyle w:val="Style18"/>
        <w:rPr/>
      </w:pPr>
      <w:r>
        <w:rPr/>
        <w:t>Что же касается частичных Легомонизмов относительно святой планеты, которые продолжали переходить из рода в род посредством настоящих тамошних посвященных, то они, дойдя почти неизмененными до очень поздних эпох, а именно до так называемой «вавилонской-эпохи», благодаря тогда охватившему всех, как я назвал, «волнению-умов», которое возникло, как я уже тебе рассказывал, в этом Вавилоне из-за тамошних ученых существ «новой-формации» с разными неподобающими для трехмозгных существ присущностями, начали тоже постепенно искажаться и в конце концов совершенно, как говорится, «выветриваться».</w:t>
      </w:r>
    </w:p>
    <w:p>
      <w:pPr>
        <w:pStyle w:val="Style18"/>
        <w:rPr/>
      </w:pPr>
      <w:r>
        <w:rPr/>
        <w:t>Дело в том, что несмотря на то, что тогдашние посвященные бывали еще из относительно нормальных ответственных существ, которые еще не были такими, чтобы менять свои идеалы так легко, как в настоящее время это делается там большинством из современных существ, подобно тому, как они же сами выражаются: «менять-перчатки-как-лондонский-так-называемый-фуфукле»; но в тот период психоз, охвативший тогда всех этих странных трехмозгных существ, в смысле во что бы то ни стало узнать имеется ли в них душа и бессмертна ли она, был настолько силен и распространен, что такая болезненная потребность их психики коснулась и заразила рассудок даже тогдашних настоящих посвященных и они, попав под влияние этого психоза, в Легомонизмы, относившиеся к святой планете Чистилище, примешали и передали дальше такой «Хабур-Чубур», что тогда от умиления даже у нашего Люцифера его хвост принял расцветку так называемого цвета «танго».</w:t>
      </w:r>
    </w:p>
    <w:p>
      <w:pPr>
        <w:pStyle w:val="Style18"/>
        <w:rPr/>
      </w:pPr>
      <w:r>
        <w:rPr/>
        <w:t>Помутнение рассудков у тогдашних посвященных существ планеты Земля, по-моему, случилось главным образом из-за той красивой теории вавилонских дуалистов, в которой говорилось, что будто на каком-то другом свете существуют «Рай» и «Ад».</w:t>
      </w:r>
    </w:p>
    <w:p>
      <w:pPr>
        <w:pStyle w:val="Style18"/>
        <w:rPr/>
      </w:pPr>
      <w:r>
        <w:rPr/>
        <w:t>Вот эти самые два выражения, а именно «Рай» и «Ад», и послужили, по-моему, причиной всей дальнейшей «белиберды».</w:t>
      </w:r>
    </w:p>
    <w:p>
      <w:pPr>
        <w:pStyle w:val="Style18"/>
        <w:rPr/>
      </w:pPr>
      <w:r>
        <w:rPr/>
        <w:t>Дело в том, что в одном из Легомонизмов о святой планете Чистилище также употреблялись оба эти слова — «Рай» и «Ад».</w:t>
      </w:r>
    </w:p>
    <w:p>
      <w:pPr>
        <w:pStyle w:val="Style18"/>
        <w:rPr/>
      </w:pPr>
      <w:r>
        <w:rPr/>
        <w:t>Я не знаю, были ли взяты эти два слова из Легомонизма, относящегося к святой планете, или тут получилось случайное совпадение.</w:t>
      </w:r>
    </w:p>
    <w:p>
      <w:pPr>
        <w:pStyle w:val="Style18"/>
        <w:rPr/>
      </w:pPr>
      <w:r>
        <w:rPr/>
        <w:t>Этими самыми двумя словами в Легомонизме о святой планете Чистилище выражались два следующих понятия: слово «Рай» определяло то великолепие и богатство, которые имеются на этой святой планете, а словом «Ад» определялось то внутреннее состояние, какое в действительности испытывают «высшие-существенские-тела», обитающие там, а именно — состояние постоянной тоски, горя и угнетения.</w:t>
      </w:r>
    </w:p>
    <w:p>
      <w:pPr>
        <w:pStyle w:val="Style18"/>
        <w:rPr/>
      </w:pPr>
      <w:r>
        <w:rPr/>
        <w:t>И там в одном из Легомонизмов даже подробно объяснялись причины такого их состояния, а именно, что эти «высшие-существенские-части» или «Души», попав, наконец, после невыразимых сознательно-страдательных-трудов, на эту святую планету и увидев и поняв реальность и значение всего существующего, а главное, что, видя уже так близко и часто самого нашего ОЩЕГО ТВОРЦА БЕСКОНЕЧНОГО, они сознавали, что из-за имеющихся в них этих нежелательных элементов они еще не в состоянии помогать ЕМУ в выполнении ЕГО Препресвященнейших задач для блага всего нашего Мегалокосмоса.</w:t>
      </w:r>
    </w:p>
    <w:p>
      <w:pPr>
        <w:pStyle w:val="Style18"/>
        <w:rPr/>
      </w:pPr>
      <w:r>
        <w:rPr/>
        <w:t>И вот, эти два слова тогда очевидно и явились причинами того, что тогдашние бедные посвященные, заразившиеся общим психозом, вообразили, что в той фантастической красивой теории вавилонских будущих Хаснамусов говорится о том же самом, но только более подробно и они некоторые подробности из этой фантастической теории начали полусознательно вносить в Легомонизмы относительно святой планеты, а потом уже эти сведения, переходя из рода в род, расцветились прибавками таких фантазий, о которых опять-таки наш дорогой Молла выражается одним словом: «Хральканатанахахамах».</w:t>
      </w:r>
    </w:p>
    <w:p>
      <w:pPr>
        <w:pStyle w:val="Style18"/>
        <w:rPr/>
      </w:pPr>
      <w:r>
        <w:rPr/>
        <w:t>На основании только что мной рассказанного ты, мой мальчик, можешь вообще судить о том, какие там на твоей планете имеются в настоящее время понятия и представления о так называемых ими «потусторонних-вопросах». Можно уверенно сказать, что если бы про эти понятия и представления твоих оригиналов об их потусторонних вопросах прослышали здешние наши куры, то они стали бы так хохотать, что от этого хохота с ними могло бы случиться то, что случается там у твоих любимцев от так называемого «касторового-масла».</w:t>
      </w:r>
    </w:p>
    <w:p>
      <w:pPr>
        <w:pStyle w:val="Style18"/>
        <w:rPr/>
      </w:pPr>
      <w:r>
        <w:rPr/>
        <w:t>Для лучшего ощущения и осознания и в то же время для лучшего феерического иллюминирования значения только что мною употребленных выражений «куриный-смех» и «касторовое-масло», следует рассказать тебе еще про одни последствия, которые вытекли из всего того же «хитромудрствования» этих твоих любимцев, в данном случае касающихся вопроса «существенского-Эксиоэхари», тем более, что знание касательно этого даст тебе лишние данные для уяснения на конкретном примере некоторых, уже мною объясненных тебе, особенностей основного священного космического закона Эптапарапаршинох.</w:t>
      </w:r>
    </w:p>
    <w:p>
      <w:pPr>
        <w:pStyle w:val="Style18"/>
        <w:rPr/>
      </w:pPr>
      <w:r>
        <w:rPr/>
        <w:t>После гибели материка Атлантида уцелели также некоторые знания и относительно происхождения и значения этого самого «существенского-Эксиоэхари», и эти знания тоже начали переходить из рода в род.</w:t>
      </w:r>
    </w:p>
    <w:p>
      <w:pPr>
        <w:pStyle w:val="Style18"/>
        <w:rPr/>
      </w:pPr>
      <w:r>
        <w:rPr/>
        <w:t>И вот, около тридцати или тридцати пяти их веков тому назад, когда после одного большого «процесса-взаимоуничтожения», как вообще после таких ужасающих эксцессов обыкновенно там бывает, большинство из них начало опять часто видеть действительность и меньше удовлетворяться условиями своего обычного существования, случилось так, что до некоторых из этих, особенно сильно ощущавших пустоту своего существования и начавших искать каких-нибудь возможностей чем-либо заполнить сказанную пустоту, дошли уцелевшие обрывки знаний относительно значения «существенского-Эксиоэхари» в достоверной форме.</w:t>
      </w:r>
    </w:p>
    <w:p>
      <w:pPr>
        <w:pStyle w:val="Style18"/>
        <w:rPr/>
      </w:pPr>
      <w:r>
        <w:rPr/>
        <w:t>В этих, хотя и неполных, но достоверных сведениях очень убедительно указывалось, что, посредством образовывающегося в них вещества «Эксиоэхари», или «спермы», возможно усовершенствоваться, но к их несчастью в этих из уцелевших и дошедших до них сведениях не указывалось, что и как именно надо для этого делать.</w:t>
      </w:r>
    </w:p>
    <w:p>
      <w:pPr>
        <w:pStyle w:val="Style18"/>
        <w:rPr/>
      </w:pPr>
      <w:r>
        <w:rPr/>
        <w:t>Тогда некоторые из них начали думать и настойчиво стараться как-нибудь понять, как надо делать, чтобы через посредство этих неизбежно образующихся в их наличии веществ добиваться совершенствования.</w:t>
      </w:r>
    </w:p>
    <w:p>
      <w:pPr>
        <w:pStyle w:val="Style18"/>
        <w:rPr/>
      </w:pPr>
      <w:r>
        <w:rPr/>
        <w:t>В результате таких их серьезных обдумываний в них вначале возникло убеждение, что такое усовершенствование, наверное, может само по себе осуществляться, если воздерживаться от выведения из себя обычным образом этих образовывающихся в них веществ, называющихся «сперма», и некоторые из них решили соединиться и существовать вместе, чтобы на практике убедиться, действительно ли такое воздержание может дать такие предполагаемые результаты.</w:t>
      </w:r>
    </w:p>
    <w:p>
      <w:pPr>
        <w:pStyle w:val="Style18"/>
        <w:rPr/>
      </w:pPr>
      <w:r>
        <w:rPr/>
        <w:t>Эти самые, впервые заинтересовавшиеся таким вопросом, существа твоей планеты как ни старались разобраться в этом, ни к чему не пришли, а только второе их поколение наконец после долгих сознательных наблюдений и интенсивных «активных-размышлений» категорически поняли, что это действительно возможно исключительно только при условии беспрестанного выполнения существенских Парткдолгдюти, и те из них, как существа данного поколения, так и некоторые из последующих двух поколений, которые стали серьезно осуществлять это, действительно достигали ожидаемых результатов.</w:t>
      </w:r>
    </w:p>
    <w:p>
      <w:pPr>
        <w:pStyle w:val="Style18"/>
        <w:rPr/>
      </w:pPr>
      <w:r>
        <w:rPr/>
        <w:t>Но уже четвертое поколение этих впервые заинтересовавшихся этим вопросом существ, которые явились последователями не из-за сущностного убеждения, а только из-за сделавшегося уже к этому времени тоже присущностью этих земных трехмозгных существ свойства так называемого «подражания» — стало существовать тоже совместно и делать якобы то же самое.</w:t>
      </w:r>
    </w:p>
    <w:p>
      <w:pPr>
        <w:pStyle w:val="Style18"/>
        <w:rPr/>
      </w:pPr>
      <w:r>
        <w:rPr/>
        <w:t>И вот с тех пор началось и поныне автоматически продолжается то, что такие последователи сорганизовываются в отдельные группы и образовывают другой раз солидные секты различных наименований и, ставя в основу своей цели это самое «воздержание», существуют обособленно, совместно.</w:t>
      </w:r>
    </w:p>
    <w:p>
      <w:pPr>
        <w:pStyle w:val="Style18"/>
        <w:rPr/>
      </w:pPr>
      <w:r>
        <w:rPr/>
        <w:t>Такие их места для обособленного совместного существования и называются там «монастыри», а отдельные существа, принадлежащие к таким сектам — «монахи».</w:t>
      </w:r>
    </w:p>
    <w:p>
      <w:pPr>
        <w:pStyle w:val="Style18"/>
        <w:rPr/>
      </w:pPr>
      <w:r>
        <w:rPr/>
        <w:t>В настоящее время там существует очень много таких «монастырей», и вступающие в них многочисленные такие «монахи» действительно строго воздерживаются от выведения из себя обычным путем образовавшегося в них «существенского-Эксиоэхари» или своей «спермы», но, конечно, от этого их воздержания никогда никакого толкового результата уже не получается, и не получается потому, что этим современным несчастным «монахам» перестала даже приходить в голову мысль о том, что хотя действительно посредством образовывающихся в них веществ «Эксиоэхари» и возможно усовершенствоваться, но что это может происходить исключительно только тогда, если намеренно воспринимать и сознательно переваривать в своем наличии вторую и третью «существенские-пищи», и что это возможно исключительно только тогда, если раньше приучить все части своего наличия сознательно выполнять оба существенских священных Парткдолгдюти, т.е. выполнять «сознательный-труд» и «намеренное-страдание».</w:t>
      </w:r>
    </w:p>
    <w:p>
      <w:pPr>
        <w:pStyle w:val="Style18"/>
        <w:rPr/>
      </w:pPr>
      <w:r>
        <w:rPr/>
        <w:t>Впрочем сказать, что у этих тамошних монахов не получается никакого толкового результата, это несправедливо. У них получаются «толковые-результаты» даже двух самостоятельных родов.</w:t>
      </w:r>
    </w:p>
    <w:p>
      <w:pPr>
        <w:pStyle w:val="Style18"/>
        <w:rPr/>
      </w:pPr>
      <w:r>
        <w:rPr/>
        <w:t>Чтобы тебе понять, почему в современных воздерживающихся монахах получаются эти упомянутые два самостоятельных рода результатов, мне следует еще раз повторить тебе о том, что, согласно основному космическому Священному закону Эптапарапаршинох, все, вообще существующее в нашем Мегалокосмосе, как большое, так и малое, если оно в процессе эволюции не получит во время прохождения через оба Мднел-Ина Священного Эптапарапаршинох соответствующей извне приходящей посторонней помощи, начинает инволюционировать обратно в те определенные состояния, от которых оно начало свои эволюции.</w:t>
      </w:r>
    </w:p>
    <w:p>
      <w:pPr>
        <w:pStyle w:val="Style18"/>
        <w:rPr/>
      </w:pPr>
      <w:r>
        <w:rPr/>
        <w:t>То же самое, конечно, происходит с этими определенными космическими веществами, которые образовываются в наличиях этих самых земных воздерживающихся монахов.</w:t>
      </w:r>
    </w:p>
    <w:p>
      <w:pPr>
        <w:pStyle w:val="Style18"/>
        <w:rPr/>
      </w:pPr>
      <w:r>
        <w:rPr/>
        <w:t>И вот, мой мальчик, вследствие того, что эти земные «монахи», в особенности современные, уже намеренно не способствуют дальнейшей эволюции этих неизбежно получающихся в них веществ от постоянного потребления «первой-существенской-пищи», т.е. уже совершенно не осуществляют в своем общем наличии ни намеренно, ни даже автоматически существенских Парткдолгдюти и в то же время не удаляют их из себя нормальным, природой предназначенным путем, эти вещества и начинают в них самих инволюционировать и во время такой инволюции «существенского-Эксиоэхари» или «спермы» из числа многих переходных определенных веществ, которые при таком инволюционном процессе вообще образовываются в их общем наличии, между прочим, вырабатывается и такое определенное переходное вещество, которому присуще оказывать на общую функционизацию планетного тела существа двоякого рода действие.</w:t>
      </w:r>
    </w:p>
    <w:p>
      <w:pPr>
        <w:pStyle w:val="Style18"/>
        <w:rPr/>
      </w:pPr>
      <w:r>
        <w:rPr/>
        <w:t>Первый род действия такого определенного вещества заключается в том, что оно способствует отложению в излишестве так называемого «Карациага» или, как там называют, «жира». А второй род действия его способствует возникновению и распространению по всему планетному телу так называемых «вибраций-ядоиуноскира».</w:t>
      </w:r>
    </w:p>
    <w:p>
      <w:pPr>
        <w:pStyle w:val="Style18"/>
        <w:rPr/>
      </w:pPr>
      <w:r>
        <w:rPr/>
        <w:t>Результатом всего этого и получается, что в первом случае такие земные воздерживающиеся монахи делаются необыкновенно, как там принято говорить, жирными и иной раз действительно среди таких жирных монахов встречаются экземпляры с таким обильным отложением жира, что они могли бы дать очень много очков вперед той форме тамошних существ, которых они нарочно откармливают, чтобы в их планетных телах увеличить этот самый жир и какую форму существ они там называют «свинья».</w:t>
      </w:r>
    </w:p>
    <w:p>
      <w:pPr>
        <w:pStyle w:val="Style18"/>
        <w:rPr/>
      </w:pPr>
      <w:r>
        <w:rPr/>
        <w:t>А во втором случае наоборот — эти воздерживающиеся монахи делаются, тоже как там принято называть, «сухощаво-худыми», и действие пронизывающих их «вибраций-ядоиуноскира» сказывается главным образом на их общей психике, которая резко раздваивается, и ее проявления делятся на два диаметрально противоположные вида: на внешний, показной, видимый и ощущаемый всеми окружающими, и на внутренний, скрытый, который тамошние обыкновенные существа, особенно современные, уже совершенно не способны ни констатировать, ни воспринимать, а именно, эти «ядоиуноскирные-монахи» в своих внешних видимых проявлениях являются в высокой степени, как бы выразились твои любимцы, «ханжами», а в своих скрытых внутренних выявлениях, другими не обнаруживаемых, тоже в высокой степени, как тоже твои любимцы назвали бы, «изощренными-циниками».</w:t>
      </w:r>
    </w:p>
    <w:p>
      <w:pPr>
        <w:pStyle w:val="Style18"/>
        <w:rPr/>
      </w:pPr>
      <w:r>
        <w:rPr/>
        <w:t>Что же касается причин, почему у некоторых воздерживающихся монахов от инволюционного процесса Эксиоэхари вместо отложения жира получаются вибрации «ядоиуноскира», то относительно этого даже существует там одна очень «детализированная-теория», выработанная неким так называемым «католическим-монахом», который несколько веков тому назад очень обстоятельно доказал, что это происходит так потому, что эти самые «худощавые-монахи» в начальные годы своего существования очень усердно занимались тем делом, от которого там у молодых существ вообще появляются на лицах известные даже тамошней медицине — «прыщи».</w:t>
      </w:r>
    </w:p>
    <w:p>
      <w:pPr>
        <w:pStyle w:val="Style18"/>
        <w:rPr/>
      </w:pPr>
      <w:r>
        <w:rPr/>
        <w:t>Для полноты представления и понимания относительно значения такого рода воздержания у современных тамошних монахов мне остается добавить о том, в чем я убедился во время последнего пребывания среди них, а именно, что, уже только благодаря таким вытекающим из инволюционного процесса Эксиоэхари последствиям, в общем наличии этих несчастных земных воздерживающихся монахов зафиксирование разных последствий свойств органа Кундабуфера на много облегчается и следовательно увеличивается.</w:t>
      </w:r>
    </w:p>
    <w:p>
      <w:pPr>
        <w:pStyle w:val="Style18"/>
        <w:rPr/>
      </w:pPr>
      <w:r>
        <w:rPr/>
        <w:t>В этом месте своего рассказа Вельзевул был прерван судовым слугой, подавшим ему «лейтучанброс», который он тут же приложил к своему уху и начал слушать его содержание.</w:t>
      </w:r>
    </w:p>
    <w:p>
      <w:pPr>
        <w:pStyle w:val="Style16"/>
        <w:numPr>
          <w:ilvl w:val="0"/>
          <w:numId w:val="0"/>
        </w:numPr>
        <w:outlineLvl w:val="0"/>
        <w:rPr/>
      </w:pPr>
      <w:bookmarkStart w:id="19" w:name="__RefHeading___Toc54064723"/>
      <w:bookmarkEnd w:id="19"/>
      <w:r>
        <w:rPr/>
        <w:t>Глава 40</w:t>
      </w:r>
    </w:p>
    <w:p>
      <w:pPr>
        <w:pStyle w:val="Style17"/>
        <w:numPr>
          <w:ilvl w:val="0"/>
          <w:numId w:val="0"/>
        </w:numPr>
        <w:outlineLvl w:val="2"/>
        <w:rPr/>
      </w:pPr>
      <w:bookmarkStart w:id="20" w:name="__RefHeading___Toc54064724"/>
      <w:bookmarkEnd w:id="20"/>
      <w:r>
        <w:rPr/>
        <w:t>Рассказ Вельзевула о том, как люди узнавали</w:t>
        <w:br/>
        <w:t>и вновь забывали относительно основного</w:t>
        <w:br/>
        <w:t>мирового закона «Эптапарапаршинох».</w:t>
      </w:r>
    </w:p>
    <w:p>
      <w:pPr>
        <w:pStyle w:val="Style18"/>
        <w:rPr/>
      </w:pPr>
      <w:r>
        <w:rPr/>
        <w:t>После того, как Вельзевул выслушал, что сообщалось в поданном ему «лейтучанброс», его внук Хассин опять обратился к нему.</w:t>
      </w:r>
    </w:p>
    <w:p>
      <w:pPr>
        <w:pStyle w:val="Style18"/>
        <w:rPr/>
      </w:pPr>
      <w:r>
        <w:rPr/>
        <w:t xml:space="preserve">— </w:t>
      </w:r>
      <w:r>
        <w:rPr/>
        <w:t>Дорогой и милый мой дедушка! Пожалуйста, помоги мне разобраться в одном, непонятном для меня и не согласующемся с моими логическими сопоставлениями, противоречии.</w:t>
      </w:r>
    </w:p>
    <w:p>
      <w:pPr>
        <w:pStyle w:val="Style18"/>
        <w:rPr/>
      </w:pPr>
      <w:r>
        <w:rPr/>
        <w:t>Когда ты начал твои разъяснения о святой планете «Чистилище», ты мне велел стараться воспринимать все, о чем ты говорил, ничего не пропуская, и еще ты велел мне все время поддерживать интенсивную напряженность моего «активного-мышления» для того, чтобы во мне свершительно скристаллизовались соответствующие данные для образования представления относительно всякого вопроса, выясняющего детали обоих первобытных основных священных космических законов. Я, действительно, во все время твоих разъяснений, старался так и делать, и, мне кажется, я настолько уяснил себе эти священные космические законы, что, пожалуй, мог бы свободно объяснить их даже другому.</w:t>
      </w:r>
    </w:p>
    <w:p>
      <w:pPr>
        <w:pStyle w:val="Style18"/>
        <w:rPr/>
      </w:pPr>
      <w:r>
        <w:rPr/>
        <w:t>Во всяком случае, священный закон Триамазикамно с особенностями всех трех его святых самостоятельных сил я уже могу представить себе очень хорошо и осознаю его для моей личной сущности вполне удовлетворительно. Что же касается священного закона Эптапарапаршинох, то хотя некоторые его, по-моему, малозначащие детали я еще не совсем уясняю своему разуму, все же я надеюсь, что если еще немного активно поразмыслю, то пойму и их.</w:t>
      </w:r>
    </w:p>
    <w:p>
      <w:pPr>
        <w:pStyle w:val="Style18"/>
        <w:rPr/>
      </w:pPr>
      <w:r>
        <w:rPr/>
        <w:t>Теперь же, после того как я, стараясь хорошо усвоить эти священные законы, ясно ощутил и осознал, что они очень сложны и вообще трудны для «свершительного-понимания», меня сразу очень удивил и в настоящее время продолжает удивлять и интересовать вопрос, — каким же образом трехмозгные существа, возникающие и существующие на планете Земля, могли эти священные космические законы не только понимать, но даже сами констатировать в окружающих их космических результатах — тогда как из всех твоих рассказов касательно их я вынес полное впечатление о том, что после второй тамошней «тренсапальной-пертурбации», благодаря анормально производящемуся «оскиано» в отношении нововозникающих их результатов, каждый из них, когда становится ответственным существом, делается обладателем только «автоматического-разума».</w:t>
      </w:r>
    </w:p>
    <w:p>
      <w:pPr>
        <w:pStyle w:val="Style18"/>
        <w:rPr/>
      </w:pPr>
      <w:r>
        <w:rPr/>
        <w:t>А что с таким разумом этого понять невозможно, — в этом я всей своей сущностью убедился, когда сам старался понять оба эти священные космические законы.</w:t>
      </w:r>
    </w:p>
    <w:p>
      <w:pPr>
        <w:pStyle w:val="Style18"/>
        <w:rPr/>
      </w:pPr>
      <w:r>
        <w:rPr/>
        <w:t>Сказав это, Хассин стал возбужденно-вопросительно смотреть на своего любимого дедушку.</w:t>
      </w:r>
    </w:p>
    <w:p>
      <w:pPr>
        <w:pStyle w:val="Style18"/>
        <w:rPr/>
      </w:pPr>
      <w:r>
        <w:rPr/>
        <w:t>Вельзевул, немного подумав, начал говорить следующее: — Хорошо, мой дорогой мальчик, я постараюсь разъяснить тебе и это, правильно возникшее в тебе, естественное недоумение.</w:t>
      </w:r>
    </w:p>
    <w:p>
      <w:pPr>
        <w:pStyle w:val="Style18"/>
        <w:rPr/>
      </w:pPr>
      <w:r>
        <w:rPr/>
        <w:t>Мне кажется, я как-то тебе уже говорил, что, хотя с только что упомянутого тобою периода на этой планете почти все тамошние трехмозгные существа, благодаря ненормально установившимся условиям обычного сушественского существования, делались обладателями только «автоматического-разума», там все же иногда бывает, что некоторые из них случайно избегают этой общей участи и что у этих некоторых вместо такого, ставшего там обычным, «автоматического-разума» образовывается «настоящий-объективный-существенский-разум», такой же, как у всех трехцентровых существ нашего Великого Мегалокосмоса.</w:t>
      </w:r>
    </w:p>
    <w:p>
      <w:pPr>
        <w:pStyle w:val="Style18"/>
        <w:rPr/>
      </w:pPr>
      <w:r>
        <w:rPr/>
        <w:t>Хотя такие исключения, особенно за последние века, там очень редки, но, повторяю, все же бывают.</w:t>
      </w:r>
    </w:p>
    <w:p>
      <w:pPr>
        <w:pStyle w:val="Style18"/>
        <w:rPr/>
      </w:pPr>
      <w:r>
        <w:rPr/>
        <w:t>Чтобы ты мог приблизительно представить себе и понять, каким именно образом среди них могут случаться такие исключения, тебе следует прежде всего знать, что, несмотря на то, что им, с тех пор как начали окристаллизовываться всякие последствия свойств органа Кундабуфера, и стало свойственным иметь во время своего ответственного существования «автоматический-разум», тем не менее всегда и по настоящее время, при возникновении и начальном оформливании каждого из них, в наличии всегда имеются в зачатии все возможности для того, чтобы во время их свершительного оформливания в ответственные существа могли окристаллизовываться соответствующие существенские данные, которые впоследствии во время ответственного существования и служат для порождения и функционизации «объективного-разума», который должен иметься в общем наличии трехмозгных существ всех природ и всех внешних форм и который являет собою не что иное, как, так сказать, «Представителя-Самой-Сущности-Божества».</w:t>
      </w:r>
    </w:p>
    <w:p>
      <w:pPr>
        <w:pStyle w:val="Style18"/>
        <w:rPr/>
      </w:pPr>
      <w:r>
        <w:rPr/>
        <w:t>Их чрезвычайное в объективном смысле несчастье, о чем, как я усматриваю из формулировки твоего вопроса, особенно из того, что ты упомянул про «оскиано», ты уже и сам «недоумительно-инстинктивно-подозреваешь», заключается именно в том, что они, имея действительно в себе такие возможности при своих возникновениях, только благодаря ненормальностям, установившимся в процессе обычного существенского существования окружающих их, уже достигших ответственного возраста существ, сразу с первых же дней после отделения от чрева матери подпадают под упорное воздействие злостного средства, ими самими для себя выдуманного, которое, как я тебе уже говорил, представляет собою нечто вроде «оскиано» и которое ими называется «воспитание».</w:t>
      </w:r>
    </w:p>
    <w:p>
      <w:pPr>
        <w:pStyle w:val="Style18"/>
        <w:rPr/>
      </w:pPr>
      <w:r>
        <w:rPr/>
        <w:t>И таким образом, благодаря этому в этих несчастных, так сказать, «еще-ни-в-чем-неповинных» вновь возникших существах, уже в период времени их так называемого «подготовительного-возраста», постепенно атрофировываются и в конце концов навсегда исчезают всякие возможности свободного оформливания всего требуемого для порождения объективного существенского разума, и в результате этого впоследствии, когда эти нововозникшие становятся ответственными существами, они в своей, так сказать, «сущностной-центротяжестности» становятся обладателями вместо долженствующего «объективного-разума» той странной совокупности автоматически воспринятых искусственных, даже подтасованных впечатлений, которые, не имея ничего общего с локализациями их существенских одухотворенных частей, тем не менее приобретают связь с отдельными функционизациями их общего наличия. Вследствие этого не только весь процесс их существования протекает автоматически, но и почти весь процесс функционизации их планетного тела приобретает зависимость только от случайно автоматически воспринимаемых внешних впечатлений.</w:t>
      </w:r>
    </w:p>
    <w:p>
      <w:pPr>
        <w:pStyle w:val="Style18"/>
        <w:rPr/>
      </w:pPr>
      <w:r>
        <w:rPr/>
        <w:t>В очень только редких случаях, некоторые из этих твоих любимцев, достигшие ответственного возраста, являются обладателями настоящего «чистого-разума», свойственного иметься в трехмозгных ответственных существах.</w:t>
      </w:r>
    </w:p>
    <w:p>
      <w:pPr>
        <w:pStyle w:val="Style18"/>
        <w:rPr/>
      </w:pPr>
      <w:r>
        <w:rPr/>
        <w:t>Это происходит там обыкновенно так. Например, бывает, что какой-нибудь из нововозникающих сразу после отделения от чрева матери попадает для процесса дальнейшего своего оформливания в такие окружающие условия, в которых почему-либо те всевозможные ненормальности, которыми уже переполнен весь процесс внешнего существенского существования трехмозгных существ, водящихся на этой злосчастной планете, к нему не прикасаются и автоматически злостно на него не влияют, и, вследствие этого, имеющиеся в нем зачатки для возможности приобретения «чистого-разума» не успевают во время процесса его дальнейшего оформливания в самом корне атрофироваться. И дальше тоже иногда так случается, что для дальнейшего свершительного оформливания такого, в сказанных относительно нормальных условиях нововозникшего, тамошнего трехмозгного существа, во время его подготовительного к ответственному существованию возраста, ответственным руководителем становится такое трехмозгное существо, которое до этого, тоже, конечно, случайно, таким же образом уже свершительно оформилось и в функционизации бодрственного сознания которого, благодаря частому осуществлению в его наличии существенских Парткдолгдюти, стали принимать участие уцелевшие в его подсознании данные для порождения Божественного импульса «совесть».</w:t>
      </w:r>
    </w:p>
    <w:p>
      <w:pPr>
        <w:pStyle w:val="Style18"/>
        <w:rPr/>
      </w:pPr>
      <w:r>
        <w:rPr/>
        <w:t>И вот, этот самый руководитель, сознавая всем своим существом важное значение такой, принятой на себя, ответственности в отношении этого нового, достигшего сказанным образом еще только своего подготовительного возраста, существа, начинает по совести и беспристрастно создавать для его «оскиано» всякие так называемые «внутренние-и-внешние-факторы» для восприятия соответствующих впечатлений, в целях окристаллизования в его общем наличии всех тех данных, совокупность которых только и может давать трехмозгному, уже достигшему ответственного возраста, существу мочь быть «сволибрунольным» или, как бы сказали там на Земле твои любимцы, «мочь-не-сливаться-и-не-считаться-с-низшими-своими-неизбежно-присущими-страстями», какой существен-ский импульс, порожденный в существе этими данными, только и может способствовать ему в возможности свободного и беспристрастного констатирования всяких истинных явлений, проявляющихся в окружающих его космических результатах.</w:t>
      </w:r>
    </w:p>
    <w:p>
      <w:pPr>
        <w:pStyle w:val="Style18"/>
        <w:rPr/>
      </w:pPr>
      <w:r>
        <w:rPr/>
        <w:t>Здесь очень уместно повторить еще раз о том, что на большинстве планет нашего Мегалокосмоса, на которых возникают и существуют трехцентровые существа, имеется и часто повторяется изречение, сформулированное следующими словами:</w:t>
      </w:r>
    </w:p>
    <w:p>
      <w:pPr>
        <w:pStyle w:val="Style18"/>
        <w:rPr/>
      </w:pPr>
      <w:r>
        <w:rPr/>
        <w:t>Наш общий отец бесконечный является лишь Творцом трехцентрового существа; настоящий же создатель его сущности в период подготовительного его существования есть его «оскианоцнер», именно тот, кого твои любимцы называют «наставник» или «учитель».</w:t>
      </w:r>
    </w:p>
    <w:p>
      <w:pPr>
        <w:pStyle w:val="Style18"/>
        <w:rPr/>
      </w:pPr>
      <w:r>
        <w:rPr/>
        <w:t>И вот, иногда, даже за последние века, там бывает, что такой кто-нибудь из среды твоих любимцев, уже достигший ответственного возраста, свершительно оформленный и сказанным образом подготовленный к внешним восприятиям, случайно констатируя в окружающих его космических результатах какую-нибудь закономерную особенность, начинает ее детально и всесторонне изучать и, постигнув в конце концов после долгих настойчивых трудов какую-либо объективную истину, посвящает в нее других окружающих его ему подобных существ.</w:t>
      </w:r>
    </w:p>
    <w:p>
      <w:pPr>
        <w:pStyle w:val="Style18"/>
        <w:rPr/>
      </w:pPr>
      <w:r>
        <w:rPr/>
        <w:t>Теперь, мой мальчик, слушай о том, каким образом этими своеобразными трехмозгными существами впервые осозналось относительно этого основного космического закона, Священного Эптапарапаршинох, и каким образом возникла там совокупность всяких сведений касательно проосознанных предшествовавшими существами разных деталей его, сделавшихся при передаче из поколения в поколение достоянием для возможного осознания всякими последующими трехмозгными существами этой твоей планеты, и также о том, когда и что, благодаря все тем же странностям их психики, из всего этого получилось.</w:t>
      </w:r>
    </w:p>
    <w:p>
      <w:pPr>
        <w:pStyle w:val="Style18"/>
        <w:rPr/>
      </w:pPr>
      <w:r>
        <w:rPr/>
        <w:t>Я хочу объяснить тебе об этом даже как можно подробнее, со всей последовательностью исторического хода развития как в смысле констатирования осознавания относительно этого священного закона, так и постепенного вновь забвения потому, что такое осведомление тебя относительно всего этого хорошо поможет тебе, во-первых, выяснить те, как ты выразился, «малозначащие-детали» его, которые ты еще не совсем претворил в своем разуме, а, во-вторых, благодаря этим моим разъяснениям, ты узнаешь также, что и из числа твоих любимцев, даже современных, выходят иногда такие ответственные существа на поприще настоящего ученого, благодаря беспристрастным и не тщеславным сознательным трудам которых, при условии если бы прочие тамошние трехмозгные существа существовали бы более или менее нормально, и на этой злосчастной планете могла бы возникнуть и постепенно развиться настоящая объективная наука, в результате чего и для них могли бы получиться те блага, которыми трехмозгные существа всех прочих планет нашего Великого Мегалокосмоса давно уже заслуженно пользуются.</w:t>
      </w:r>
    </w:p>
    <w:p>
      <w:pPr>
        <w:pStyle w:val="Style18"/>
        <w:rPr/>
      </w:pPr>
      <w:r>
        <w:rPr/>
        <w:t>Вначале, в период, когда трехмозгные существа этой планеты имели в себе орган Кундабуфер, конечно, и речи не могло быть, чтобы существа Земли могли узнавать о каких-либо космических истинах.</w:t>
      </w:r>
    </w:p>
    <w:p>
      <w:pPr>
        <w:pStyle w:val="Style18"/>
        <w:rPr/>
      </w:pPr>
      <w:r>
        <w:rPr/>
        <w:t>Но после, когда там в существах была уничтожена имеющаяся в их наличии функционизация этого злополучного органа и благодаря этому их психика освободилась и стала, так сказать, их собственной, «индивидуальной», — вот с этих пор и начинаются всякие истории, касающиеся их «относительно-здравого» существенского мышления.</w:t>
      </w:r>
    </w:p>
    <w:p>
      <w:pPr>
        <w:pStyle w:val="Style18"/>
        <w:rPr/>
      </w:pPr>
      <w:r>
        <w:rPr/>
        <w:t>Восприятие и осознание общим наличием этих понравившихся тебе трехмозгных существ относительно основного космического закона Священного Эптапарапаршинох впервые начались тоже на материке Атлантида в тот период, когда, помнишь, я тебе уже говорил, там некоторые существа сами поняли, что в них происходит что-то «не то», и когда сами сообразили, что в них есть какие-то возможности мочь уничтожить это что-то «не то» и стать такими, какими они должны были бы быть.</w:t>
      </w:r>
    </w:p>
    <w:p>
      <w:pPr>
        <w:pStyle w:val="Style18"/>
        <w:rPr/>
      </w:pPr>
      <w:r>
        <w:rPr/>
        <w:t xml:space="preserve">Именно в тот период «течения-времени», когда некоторые из них начали наблюдать за происходившей в их общем наличии такой, согласно здравого существенского мышления, «ненормальной-функционизацией» и доискиваться причин этих ненормальностей и стараться находить всяческие возможности для устранения их из себя, и когда там многие отрасли действительной науки дошли до высокой степени своего развития, тогда как раз в числе серьезно заинтересовавшихся этим, как тогда называли, «самым-насущным-движением-разума» и было то земное трехмозгное существо по имени </w:t>
      </w:r>
      <w:r>
        <w:rPr>
          <w:rFonts w:eastAsia="Symbol" w:cs="Symbol" w:ascii="Symbol" w:hAnsi="Symbol"/>
        </w:rPr>
        <w:t></w:t>
      </w:r>
      <w:r>
        <w:rPr/>
        <w:t>еофани, которое и положило впервые рациональный фундамент для дальнейшего развития и такой отрасли настоящей науки.</w:t>
      </w:r>
    </w:p>
    <w:p>
      <w:pPr>
        <w:pStyle w:val="Style18"/>
        <w:rPr/>
      </w:pPr>
      <w:r>
        <w:rPr/>
        <w:t xml:space="preserve">Как я позже случайно узнал, этот самый </w:t>
      </w:r>
      <w:r>
        <w:rPr>
          <w:rFonts w:eastAsia="Symbol" w:cs="Symbol" w:ascii="Symbol" w:hAnsi="Symbol"/>
        </w:rPr>
        <w:t></w:t>
      </w:r>
      <w:r>
        <w:rPr/>
        <w:t>еофани однажды во время наливания на плоский мрамор для сушки одной смеси, состоящей из экстракта растения, тогда называвшегося «патетук», сосновой смолы и сливок-молока знаменитых в тот период так называемых «хенионских-коз», чтобы после ее затвердения получить мастику, употреблявшуюся для жевания после еды, впервые заметил, что как бы и сколько бы ни наливать на мрамор этой смеси, она, сконцентрировываясь одинаковым образом, всегда после окончательного остывания в результате принимала форму, состоящую из семи определенных плоскостей.</w:t>
      </w:r>
    </w:p>
    <w:p>
      <w:pPr>
        <w:pStyle w:val="Style18"/>
        <w:rPr/>
      </w:pPr>
      <w:r>
        <w:rPr/>
        <w:t xml:space="preserve">Такой факт, неожиданно констатированный этим </w:t>
      </w:r>
      <w:r>
        <w:rPr>
          <w:rFonts w:eastAsia="Symbol" w:cs="Symbol" w:ascii="Symbol" w:hAnsi="Symbol"/>
        </w:rPr>
        <w:t></w:t>
      </w:r>
      <w:r>
        <w:rPr/>
        <w:t>еофани, чрезвычайно удивил его, и в его общем наличии возникло интенсивное желание выяснить своему разуму коренные причины этой еще неизвестной ему закономерности, и потому он с этих пор начал воспроизводить то же самое, но уже с сознательной целью.</w:t>
      </w:r>
    </w:p>
    <w:p>
      <w:pPr>
        <w:pStyle w:val="Style18"/>
        <w:rPr/>
      </w:pPr>
      <w:r>
        <w:rPr/>
        <w:t xml:space="preserve">Очень скоро, еще вначале предпринятого </w:t>
      </w:r>
      <w:r>
        <w:rPr>
          <w:rFonts w:eastAsia="Symbol" w:cs="Symbol" w:ascii="Symbol" w:hAnsi="Symbol"/>
        </w:rPr>
        <w:t></w:t>
      </w:r>
      <w:r>
        <w:rPr/>
        <w:t>еофани такого исследования, его товарищи, другие тогдашние ученые, с которыми он поделился относительно своего констатирования и начатых им разных своих выяснительных экспериментов, тоже, очень заинтересовавшись этим, приняли участие в его дальнейших таких изысканиях.</w:t>
      </w:r>
    </w:p>
    <w:p>
      <w:pPr>
        <w:pStyle w:val="Style18"/>
        <w:rPr/>
      </w:pPr>
      <w:r>
        <w:rPr/>
        <w:t>Эта группа тогдашних ученых трехмозгных существ твоей планеты, после долгих и детальных изысканий, впервые осознали и категорически убедились в том, что почти все наблюдаемые вокруг них осуществляющиеся космические результаты в течение своих проявляемостей во внешних переходных состояниях, которые воспринимовываются органами существ в какой-либо определенной форме, всегда имеют в себе семь самостоятельных аспектов.</w:t>
      </w:r>
    </w:p>
    <w:p>
      <w:pPr>
        <w:pStyle w:val="Style18"/>
        <w:rPr/>
      </w:pPr>
      <w:r>
        <w:rPr/>
        <w:t>Вот в результате сознательных трудов этих самых нескольких ученых трехмозгных существ твоей планеты тогда на материке Атлантида возникла и начала прогрессировать и такая отрасль почти нормальной науки под наименованием «Тазалуриноно», смысл чего значит «семиаспектность-всякого-целого-проявления».</w:t>
      </w:r>
    </w:p>
    <w:p>
      <w:pPr>
        <w:pStyle w:val="Style18"/>
        <w:rPr/>
      </w:pPr>
      <w:r>
        <w:rPr/>
        <w:t>Но, когда этот материк погиб и от этой отрасли настоящей науки решительно ничего не уцелело, опять в течение очень долгих веков существам этой планеты про этот священный космический закон ничего не было известно.</w:t>
      </w:r>
    </w:p>
    <w:p>
      <w:pPr>
        <w:pStyle w:val="Style18"/>
        <w:rPr/>
      </w:pPr>
      <w:r>
        <w:rPr/>
        <w:t>Очевидно, эта отрасль науки на материке Атлантида была настолько хорошо известна, что ничто, касающееся ее, не нашли тогда нужным включить в Легомонизмы, как это было, как я уже об этом говорил, обыкновением ученых существ материка Атлантида делать относительно всех тех понятий, знания о которых они хотели передать существам будущих поколений неизмененными.</w:t>
      </w:r>
    </w:p>
    <w:p>
      <w:pPr>
        <w:pStyle w:val="Style18"/>
        <w:rPr/>
      </w:pPr>
      <w:r>
        <w:rPr/>
        <w:t>Если бы существовал Легомонизм относительно и этой отрасли науки, то, наверное, кое-что уцелело бы про это знание, как уцелело кое-что от других знаний, уже достигнутых существами материка Атлантида, через случайно спасшихся после ее гибели.</w:t>
      </w:r>
    </w:p>
    <w:p>
      <w:pPr>
        <w:pStyle w:val="Style18"/>
        <w:rPr/>
      </w:pPr>
      <w:r>
        <w:rPr/>
        <w:t>Знание относительно Священного Эптапарапаршинох стало опять известным только спустя много и много их веков благодаря двум великим земным ученым, братьям «Чун-Киль-Тез» и «Чун-Тро-Пел», впоследствии ставшими святыми и в настоящее время находящимися на той святой планете Чистилище, где мы недавно были.</w:t>
      </w:r>
    </w:p>
    <w:p>
      <w:pPr>
        <w:pStyle w:val="Style18"/>
        <w:rPr/>
      </w:pPr>
      <w:r>
        <w:rPr/>
        <w:t>Помнишь, я тебе уже рассказывал, что на материке Азия была страна Моралплейси и там существовал царь по имени Конюцион, потомок того ученого члена общества Ахлдан, который прибыл туда с Атлантиды для наблюдения за всякими проявлениями природы их планеты, именно тот самый царь, который и выдумал для своих подданных мною уже рассказанную «мудрую-сказку», для того чтобы спасти их от пагубной привычки жевать семена цветка «гюльгюлян».</w:t>
      </w:r>
    </w:p>
    <w:p>
      <w:pPr>
        <w:pStyle w:val="Style18"/>
        <w:rPr/>
      </w:pPr>
      <w:r>
        <w:rPr/>
        <w:t>Вот у внука этого царя Конюциона, который впоследствии тоже сделался царем над существами этой группировки, и возникли эти самые два результата мужского пола, близнецы, из которых старший был назван «Чун-Киль-Тез», а младший «Чун-Тро-Пел». Слово же «Чун» тогда в стране Моралплейси значило «царевич».</w:t>
      </w:r>
    </w:p>
    <w:p>
      <w:pPr>
        <w:pStyle w:val="Style18"/>
        <w:rPr/>
      </w:pPr>
      <w:r>
        <w:rPr/>
        <w:t>Эти два брата, прямые отпрыски одного из главных членов великого научного общества, благодаря тому, что, с одной стороны, окружающая обстановка случайно сложилась для их «подготовительного-возраста» соответствующе, а с другой стороны, из-за того, что они сами старались не допустить атрофироваться имеющейся в них, как и вообще во всяких нововозникающих трехмозгных существах этой планеты, наследственной присущности окристаллизовываться данным для порождения в них мочи осуществлять существенские Парткдолгдюти, а также вследствие того, что «утверждающий-источник» причины их возникновения, т.е. их, как там называют, отец, решил предназначить им для ответственного существования поприще ученых и принял все соответствующие меры для подготовки их к этому, они уже с самого начала своего ответственного возраста сделались почти такими, какими делаются всюду на планетах нашего Великого Мегалокосмоса предназначающие себя для той же цели трехмозгные существа, а именно, которые всякие свои познавательные исследования производят не для удовлетворения своих так называемых «тщеславных», «гордостных», «самолюбивых» слабостей, как это делают тамошние, особенно современные, предназначившие себя на такое же поприще существа, а для достижения бытия высшей градации.</w:t>
      </w:r>
    </w:p>
    <w:p>
      <w:pPr>
        <w:pStyle w:val="Style18"/>
        <w:rPr/>
      </w:pPr>
      <w:r>
        <w:rPr/>
        <w:t>Они вначале сделались учеными, как там говорят, «специалистами-по-медицине», а потом учеными вообще.</w:t>
      </w:r>
    </w:p>
    <w:p>
      <w:pPr>
        <w:pStyle w:val="Style18"/>
        <w:rPr/>
      </w:pPr>
      <w:r>
        <w:rPr/>
        <w:t xml:space="preserve">Время их подготовительного возраста и начальные годы ответственного существования протекли в городе Гоб, в стране Моралплейси, а когда эта часть поверхности твоей планеты начала засыпаться песками, они оба попали в число тех беженцев, которые пошли на Восток. </w:t>
      </w:r>
    </w:p>
    <w:p>
      <w:pPr>
        <w:pStyle w:val="Style18"/>
        <w:rPr/>
      </w:pPr>
      <w:r>
        <w:rPr/>
        <w:t>Эта группа трехмозгных существ, беженцев местности Моралплейси, в число которых попали также эти два брата-близнеца, будущие великие ученые, перевалив восточные возвышенности Моралплейси, обосновалась тогда у самых берегов большого водного пространства.</w:t>
      </w:r>
    </w:p>
    <w:p>
      <w:pPr>
        <w:pStyle w:val="Style18"/>
        <w:rPr/>
      </w:pPr>
      <w:r>
        <w:rPr/>
        <w:t>От них впоследствии и образовалась и поныне еще существующая солидная группировка этих земных трехмозгных существ, которая, как и местность, на которой она обитает, в настоящее время именуется «Китай».</w:t>
      </w:r>
    </w:p>
    <w:p>
      <w:pPr>
        <w:pStyle w:val="Style18"/>
        <w:rPr/>
      </w:pPr>
      <w:r>
        <w:rPr/>
        <w:t>Вот на этом новом месте своего постоянного существования, называющемся «Китай», эти самые два брата, впервые после гибели материка Атлантида, констатировали и осознали основной космический закон Священный Эптапарапаршинох.</w:t>
      </w:r>
    </w:p>
    <w:p>
      <w:pPr>
        <w:pStyle w:val="Style18"/>
        <w:rPr/>
      </w:pPr>
      <w:r>
        <w:rPr/>
        <w:t>В высшей степени интересно и любопытно то обстоятельство, что исходным началом для такого их констатирования послужила совокупность космических веществ, локализирующихся как раз в том самом напланетном образовании, которое там в настоящее время именуется «папаверум» или, как еще называют, «мак», и из-за укоренения привычки жевания семян которого их прадед, великий царь Конюцион, и выдумал впервые свое, уже мною упомянутое, «религиозное-учение».</w:t>
      </w:r>
    </w:p>
    <w:p>
      <w:pPr>
        <w:pStyle w:val="Style18"/>
        <w:rPr/>
      </w:pPr>
      <w:r>
        <w:rPr/>
        <w:t>Очевидно, к этим великим земным ученым от их великого прадеда, царя Конюциона, перешли по наследству, кроме умения хорошо соображать и сознавать свой существенский долг по отношению окружающих себе подобных существ, также интерес и страсть к изучению этого продукта, всегда являвшегося для твоих любимцев одним из многочисленных вредоносных средств, приводящих их и без того ослабленную психику к окончательному вырождению.</w:t>
      </w:r>
    </w:p>
    <w:p>
      <w:pPr>
        <w:pStyle w:val="Style18"/>
        <w:rPr/>
      </w:pPr>
      <w:r>
        <w:rPr/>
        <w:t>Чтобы ты мог лучше представить и хорошо понять, почему и как упомянутое небольшое напланетное образование, именующееся «гюльгюлян» или «мак», послужило причиной для констатирования этими великими земными учеными такого величайшего космического закона, прежде всего следует тебе знать, что на всяких планетах в целях трансформации общекосмических веществ во время процесса «Иранирануманж», как вообще среди всякого рода напланетных и впланетных образований, так, в частности, и среди образований так называемой «флоры», возникают три класса оформливаний.</w:t>
      </w:r>
    </w:p>
    <w:p>
      <w:pPr>
        <w:pStyle w:val="Style18"/>
        <w:rPr/>
      </w:pPr>
      <w:r>
        <w:rPr/>
        <w:t>Оформливания, принадлежащие к первому классу, называются «унастральные-возникновения»; принадлежащие ко второму классу — «охтастральные-возникновения», а принадлежащие к третьему классу — «полормедехтические-возникновения».</w:t>
      </w:r>
    </w:p>
    <w:p>
      <w:pPr>
        <w:pStyle w:val="Style18"/>
        <w:rPr/>
      </w:pPr>
      <w:r>
        <w:rPr/>
        <w:t>Через посредство «унастральных-возникновений» трансформировываются в своих эволюционных или инволюционных процессах такие космические кристаллизации или «активные-элементы», которые свое возникновение получают только от веществ, трансформированных самою тою планетою, на которой оформливаются такого рода напланетные или впланетные образования в целях общекосмического «Иранирануманж».</w:t>
      </w:r>
    </w:p>
    <w:p>
      <w:pPr>
        <w:pStyle w:val="Style18"/>
        <w:rPr/>
      </w:pPr>
      <w:r>
        <w:rPr/>
        <w:t>Через посредство «охтастральных-возникновений» трансформировываются, кроме сказанных, еще и такие «активные-элементы», которые свои первоначальные возникновения получают от веществ, трансформированных самим солнцем и другими планетами данной солнечной системы.</w:t>
      </w:r>
    </w:p>
    <w:p>
      <w:pPr>
        <w:pStyle w:val="Style18"/>
        <w:rPr/>
      </w:pPr>
      <w:r>
        <w:rPr/>
        <w:t>А через посредство возникновений третьего класса, а именно «полормедехтических», трансформировываются, кроме первых двух классов, также и все такие «активные-элементы», которые первоначально возникают от трансформации веществ разных космических сосредоточений, принадлежащих к другим «солнечным-системам» нашего Общего Мегалокосмоса.</w:t>
      </w:r>
    </w:p>
    <w:p>
      <w:pPr>
        <w:pStyle w:val="Style18"/>
        <w:rPr/>
      </w:pPr>
      <w:r>
        <w:rPr/>
        <w:t>Упомянутое напланетное флорное оформливание, именующееся на твоей планете «растением-мак», и принадлежит как раз к классу «полормедехтического-возникновения» и через него эволюционирует или инволюционирует так называемая «совокупность-результатов-трансформации» всех прочих космических «центротяжестных-сосредоточений», попадающих в атмосферу этой твоей планеты через посредство общекосмического процесса, называемого «повсеместная-распространяе</w:t>
        <w:softHyphen/>
        <w:t>мость-излучаемостей-всяких-космических-сосредоточений».</w:t>
      </w:r>
    </w:p>
    <w:p>
      <w:pPr>
        <w:pStyle w:val="Style18"/>
        <w:rPr/>
      </w:pPr>
      <w:r>
        <w:rPr/>
        <w:t>Так вот, мой мальчик, эти два великие земные ученые, Чун-Киль-Тез и Чун-Тро-Пел, после того как более или менее устроились на новом месте своего постоянного существования в тогда еще совсем молодом Китае, начали продолжать, не по их вине прерванное, намеренное осуществление в своем общем наличии существенских Парткдолгдюти на поприще ими выбранной для своего ответственного существования профессии, а именно «научных-изысканий» по отрасли, именующейся там «медицина».</w:t>
      </w:r>
    </w:p>
    <w:p>
      <w:pPr>
        <w:pStyle w:val="Style18"/>
        <w:rPr/>
      </w:pPr>
      <w:r>
        <w:rPr/>
        <w:t>Они тогда начали исследовать ту совокупность космических веществ, которую еще до этого твои любимцы научились добывать там от сказанного «полормедехтического-растения» и которую именовали «опий», что означало на разговорном языке существ этой тогдашней группировки «делающий-мечты».</w:t>
      </w:r>
    </w:p>
    <w:p>
      <w:pPr>
        <w:pStyle w:val="Style18"/>
        <w:rPr/>
      </w:pPr>
      <w:r>
        <w:rPr/>
        <w:t>Эти два великих брата начали тогда исследовать этот «опий» вследствие того, что как ими, так и многими другими тогдашними трехмозгными существами было замечено, что при введении в себя одного вида кристаллизации из этой общей массы временно исчезают всякие болевые ощущения.</w:t>
      </w:r>
    </w:p>
    <w:p>
      <w:pPr>
        <w:pStyle w:val="Style18"/>
        <w:rPr/>
      </w:pPr>
      <w:r>
        <w:rPr/>
        <w:t>Они прежде всего приступили к выяснению действия всех имеющихся в нем свойств, чтобы, может быть, найти возможность посредством какого-нибудь из его свойств уничтожить или изменить к лучшему очень сильно распространившуюся тогда среди окружающих им подобных трехмозгных существ-беженцев особой формы «психическую-болезнь».</w:t>
      </w:r>
    </w:p>
    <w:p>
      <w:pPr>
        <w:pStyle w:val="Style18"/>
        <w:rPr/>
      </w:pPr>
      <w:r>
        <w:rPr/>
        <w:t>Во время таких своих изысканий первое, что они заметили, было то, что этот самый «опий» состоит из семи самостоятельных кристаллизации с определенными субъективными свойствами.</w:t>
      </w:r>
    </w:p>
    <w:p>
      <w:pPr>
        <w:pStyle w:val="Style18"/>
        <w:rPr/>
      </w:pPr>
      <w:r>
        <w:rPr/>
        <w:t>А при дальнейших, более детальных исследованиях они определенно констатировали, что каждая из таких самостоятельных семи кристаллизации этого «одного-целого» в свою очередь состоит из семи других, тоже определенных, со своими самостоятельными субъективными свойствами, кристалли</w:t>
        <w:softHyphen/>
        <w:t>за</w:t>
        <w:softHyphen/>
        <w:t>ции, а те, в свою очередь, — опять из семи и т.д., почти до бесконечности.</w:t>
      </w:r>
    </w:p>
    <w:p>
      <w:pPr>
        <w:pStyle w:val="Style18"/>
        <w:rPr/>
      </w:pPr>
      <w:r>
        <w:rPr/>
        <w:t>Это их тогда так сильно удивило и заинтересовало, что они оставили в стороне все ранее намеченные ими задачи, и с этого времени исключительно и настойчиво занялись исследованием этого удивившего их ими впервые констатированного факта, и в конце концов достигли небывалых для трехмозгных существ твоей планеты результатов, небывалых как до них, даже в период существования материка Атлантида, так и ни в какой период после них.</w:t>
      </w:r>
    </w:p>
    <w:p>
      <w:pPr>
        <w:pStyle w:val="Style18"/>
        <w:rPr/>
      </w:pPr>
      <w:r>
        <w:rPr/>
        <w:t>Много веков позже периода планетного существования этих земных великих ученых, ныне святых Чун-Киль-Тез и Чун-Тро-Пел, когда мне пришлось для одного своего выяснения подробнее ознакомиться с историей их деятельности, оказалось, что они, когда бессомнительно убедились, что такая совокупность космических веществ, которая именуется «опий», состоит из целого ряда комплекций по семи «разно-субъективно-свойственных-активных-элементов», то после этого стали исследовать с тою же целью многие другие «космические-результаты» или, как там говорят, «явления», которые происходили в окружающей их обстановке. Но позже в своих таких исследованиях они остановились только на трех, а именно: на этом самом «опии», на так называемом «белом-луче» и на так называемом «звуке».</w:t>
      </w:r>
    </w:p>
    <w:p>
      <w:pPr>
        <w:pStyle w:val="Style18"/>
        <w:rPr/>
      </w:pPr>
      <w:r>
        <w:rPr/>
        <w:t>Исследуя упомянутые три разнопроявляющиеся результата космических процессов, они тогда, между прочим, категорически выяснили и без всякого сомнения убедились в том, что хотя все эти три результата в отношении причин своего возникновения и внешней проявляемости одно с другим ничего общего не имеют, но их внутренняя конструкция и функционизация тем не менее во всех мельчайших деталях совершенно одинаковы.</w:t>
      </w:r>
    </w:p>
    <w:p>
      <w:pPr>
        <w:pStyle w:val="Style18"/>
        <w:rPr/>
      </w:pPr>
      <w:r>
        <w:rPr/>
        <w:t>Короче говоря, тогда во второй раз на твоей планете, в этом еще совсем молодом Китае, после гибели материка Атлантида этими двумя братьями-близнецами опять было констатировано и категорически выяснено, что все отдельные по внешнему самостоятельные явления, если каждое из них принять за единицу, в совокупности своих проявлений опять являют собою семь второстепенных самостоятельных единиц, имеющих свои собственные субъективные свойства, а эти второстепенные самостоятельные единицы в свою очередь состоят из семи уже третьестепенных единиц и так далее до бесконечности, и что в каждой из таких первостепенных, второстепенных и третьестепенных и т.д. единиц процессы взаимного отношения и взаимного влияния происходят во всех деталях до мельчайших точностей одинаково и с одинаковыми следствиями.</w:t>
      </w:r>
    </w:p>
    <w:p>
      <w:pPr>
        <w:pStyle w:val="Style18"/>
        <w:rPr/>
      </w:pPr>
      <w:r>
        <w:rPr/>
        <w:t>Между прочим, они впервые тогда в своих исследованиях определили отдельными наименованиями как первые семь самостоятельных аспектов взятого ими целого результата, так и второ- и третьестепенные их дериваты.</w:t>
      </w:r>
    </w:p>
    <w:p>
      <w:pPr>
        <w:pStyle w:val="Style18"/>
        <w:rPr/>
      </w:pPr>
      <w:r>
        <w:rPr/>
        <w:t>А именно, первые семь основных аспектов каждого целого они назвали:</w:t>
      </w:r>
    </w:p>
    <w:p>
      <w:pPr>
        <w:pStyle w:val="Style18"/>
        <w:rPr/>
      </w:pPr>
      <w:r>
        <w:rPr/>
        <w:t>1.  Эрти-Пикан-Он,</w:t>
      </w:r>
    </w:p>
    <w:p>
      <w:pPr>
        <w:pStyle w:val="Style18"/>
        <w:rPr/>
      </w:pPr>
      <w:r>
        <w:rPr/>
        <w:t>2.  Ори-Пикан-Он,</w:t>
      </w:r>
    </w:p>
    <w:p>
      <w:pPr>
        <w:pStyle w:val="Style18"/>
        <w:rPr/>
      </w:pPr>
      <w:r>
        <w:rPr/>
        <w:t>3. Сами-Пикан-Он,</w:t>
      </w:r>
    </w:p>
    <w:p>
      <w:pPr>
        <w:pStyle w:val="Style18"/>
        <w:rPr/>
      </w:pPr>
      <w:r>
        <w:rPr/>
        <w:t>4. Отхи-Пикан-Он,</w:t>
      </w:r>
    </w:p>
    <w:p>
      <w:pPr>
        <w:pStyle w:val="Style18"/>
        <w:rPr/>
      </w:pPr>
      <w:r>
        <w:rPr/>
        <w:t>5.  Хути-Пикан-Он,</w:t>
      </w:r>
    </w:p>
    <w:p>
      <w:pPr>
        <w:pStyle w:val="Style18"/>
        <w:rPr/>
      </w:pPr>
      <w:r>
        <w:rPr/>
        <w:t xml:space="preserve">6.  Эквси-Пикан-Он, </w:t>
      </w:r>
    </w:p>
    <w:p>
      <w:pPr>
        <w:pStyle w:val="Style18"/>
        <w:rPr/>
      </w:pPr>
      <w:r>
        <w:rPr/>
        <w:t>7.Швиди-Пикан-Он,</w:t>
      </w:r>
    </w:p>
    <w:p>
      <w:pPr>
        <w:pStyle w:val="Style18"/>
        <w:rPr/>
      </w:pPr>
      <w:r>
        <w:rPr/>
        <w:t>А второстепенные:</w:t>
      </w:r>
    </w:p>
    <w:p>
      <w:pPr>
        <w:pStyle w:val="Style18"/>
        <w:rPr/>
      </w:pPr>
      <w:r>
        <w:rPr/>
        <w:t>1.  Эрти-Нура-Чака,</w:t>
      </w:r>
    </w:p>
    <w:p>
      <w:pPr>
        <w:pStyle w:val="Style18"/>
        <w:rPr/>
      </w:pPr>
      <w:r>
        <w:rPr/>
        <w:t>2.  Ори-Нура-Чака,</w:t>
      </w:r>
    </w:p>
    <w:p>
      <w:pPr>
        <w:pStyle w:val="Style18"/>
        <w:rPr/>
      </w:pPr>
      <w:r>
        <w:rPr/>
        <w:t xml:space="preserve">3.  Сами-Нура-Чака, </w:t>
      </w:r>
    </w:p>
    <w:p>
      <w:pPr>
        <w:pStyle w:val="Style18"/>
        <w:rPr/>
      </w:pPr>
      <w:r>
        <w:rPr/>
        <w:t>4.Отхи-Нура-Чака,</w:t>
      </w:r>
    </w:p>
    <w:p>
      <w:pPr>
        <w:pStyle w:val="Style18"/>
        <w:rPr/>
      </w:pPr>
      <w:r>
        <w:rPr/>
        <w:t xml:space="preserve">5.  Хути-Нура-Чака, </w:t>
      </w:r>
    </w:p>
    <w:p>
      <w:pPr>
        <w:pStyle w:val="Style18"/>
        <w:rPr/>
      </w:pPr>
      <w:r>
        <w:rPr/>
        <w:t>6.  Эквси-Нура-Чака,</w:t>
      </w:r>
    </w:p>
    <w:p>
      <w:pPr>
        <w:pStyle w:val="Style18"/>
        <w:rPr/>
      </w:pPr>
      <w:r>
        <w:rPr/>
        <w:t>7.  Швиди-Нура-Чака.</w:t>
      </w:r>
    </w:p>
    <w:p>
      <w:pPr>
        <w:pStyle w:val="Style18"/>
        <w:rPr/>
      </w:pPr>
      <w:r>
        <w:rPr/>
        <w:t>А чтобы различать, к какому из трех упомянутых результатов космических процессов относится данное определение, они после каждого такого определения добавляли следующее:</w:t>
      </w:r>
    </w:p>
    <w:p>
      <w:pPr>
        <w:pStyle w:val="Style18"/>
        <w:rPr/>
      </w:pPr>
      <w:r>
        <w:rPr/>
        <w:t>Для определения оттенков звука они, отмечая число их колебаний, всегда добавляли к этим числам слово «Алил».</w:t>
      </w:r>
    </w:p>
    <w:p>
      <w:pPr>
        <w:pStyle w:val="Style18"/>
        <w:rPr/>
      </w:pPr>
      <w:r>
        <w:rPr/>
        <w:t>Для определения особенностей комплекции «белого-луча» они добавляли выражение «Нар-Хра-Нура».</w:t>
      </w:r>
    </w:p>
    <w:p>
      <w:pPr>
        <w:pStyle w:val="Style18"/>
        <w:rPr/>
      </w:pPr>
      <w:r>
        <w:rPr/>
        <w:t>А для определения активных элементов «полормедехтического-продукта», называемого «опий», они добавляли только число их так называемого «удельного-веса».</w:t>
      </w:r>
    </w:p>
    <w:p>
      <w:pPr>
        <w:pStyle w:val="Style18"/>
        <w:rPr/>
      </w:pPr>
      <w:r>
        <w:rPr/>
        <w:t>Причем, эти великие земные ученые исходной единицей для определения «удельных-вибраций» и «удельного-веса» брали единицу колебания звука, названного ими тогда впервые «Нириуносийский-мировой-звук».</w:t>
      </w:r>
    </w:p>
    <w:p>
      <w:pPr>
        <w:pStyle w:val="Style18"/>
        <w:rPr/>
      </w:pPr>
      <w:r>
        <w:rPr/>
        <w:t>Относительно значения впервые примененного тогда великими учеными Земли определения «Нириуносийский-мировой-звук» я объясню тебе как-нибудь позже, а пока, для ясности понимания моих последующих разъяснений данной темы, тебе следует еще знать, что всюду на планетах настоящие ученые для своих сопоставительных вычислений «удельного-веса» и «удельных-вибраций» исходной базой берут наименьшую такую, объективной наукой установленную, часть Препресвященного «</w:t>
      </w:r>
      <w:r>
        <w:rPr>
          <w:rFonts w:eastAsia="Symbol" w:cs="Symbol" w:ascii="Symbol" w:hAnsi="Symbol"/>
          <w:szCs w:val="20"/>
        </w:rPr>
        <w:t></w:t>
      </w:r>
      <w:r>
        <w:rPr/>
        <w:t>еомертмалогос», в которой еще заключается вся полность так называемой «животворности» всех трех святых сил священного «Триамазикамно», а на твоей планете как настоящие ученые, так и «новой-формации» всех периодов, для такой же цели, а именно для «сопоставительного-исчисления» всяких таких, делавшихся им известных разносвойственных определенных частей какого-либо целого, как, например, для «удельного-веса» разных становившихся им известными «активных-элементов» из числа тоже долженствующих иметься также в окружающих сферах и их существования, такой исходной единицей брали и поныне берут так называемый «атом-водорода», считая его почему-то вообще наименьшей и неделимой величиной.</w:t>
      </w:r>
    </w:p>
    <w:p>
      <w:pPr>
        <w:pStyle w:val="Style18"/>
        <w:rPr/>
      </w:pPr>
      <w:r>
        <w:rPr/>
        <w:t>Нельзя не отметить о том, что эти «горе-ученые» из числа твоих любимцев даже не подозревают, что если этот их «атом-водорода» действительно там во всех сферах их планеты наименьшая и неделимая величина, то это еще не значит, что его нельзя еще на много раз раздробить в пределах других солнечных систем или даже в сферах некоторых других планет их же солнечной системы.</w:t>
      </w:r>
    </w:p>
    <w:p>
      <w:pPr>
        <w:pStyle w:val="Style18"/>
        <w:rPr/>
      </w:pPr>
      <w:r>
        <w:rPr/>
        <w:t>Кстати, знай, что этот самый их «водород» является как раз одним из тех семи космических веществ, которые в общей совокупности осуществляют так называемую «Внутреннюю-Ансапальную-Октаву» космических веществ специально для данной солнечной системы, каковая самостоятельная октава, в свою очередь, является одной седьмой самостоятельной частью основной «Общекосмической-Ансапальной-Октавы».</w:t>
      </w:r>
    </w:p>
    <w:p>
      <w:pPr>
        <w:pStyle w:val="Style18"/>
        <w:rPr/>
      </w:pPr>
      <w:r>
        <w:rPr/>
        <w:t>Такая внутренняя самостоятельная «Ансапальная-Октава» имеется и в той солнечной системе, к которой принадлежит и наш дорогой Каратаз, и мы эти семь разнородные и разносвойственные космические вещества называем:</w:t>
      </w:r>
    </w:p>
    <w:p>
      <w:pPr>
        <w:pStyle w:val="Style18"/>
        <w:rPr/>
      </w:pPr>
      <w:r>
        <w:rPr/>
        <w:t>1.  Планекураб, который именно и есть их «водород»,</w:t>
      </w:r>
    </w:p>
    <w:p>
      <w:pPr>
        <w:pStyle w:val="Style18"/>
        <w:rPr/>
      </w:pPr>
      <w:r>
        <w:rPr/>
        <w:t>2.  Алиллонофараб,</w:t>
      </w:r>
    </w:p>
    <w:p>
      <w:pPr>
        <w:pStyle w:val="Style18"/>
        <w:rPr/>
      </w:pPr>
      <w:r>
        <w:rPr/>
        <w:t>3.  Крильномольнифараб,</w:t>
      </w:r>
    </w:p>
    <w:p>
      <w:pPr>
        <w:pStyle w:val="Style18"/>
        <w:rPr/>
      </w:pPr>
      <w:r>
        <w:rPr/>
        <w:t>4.  Талкопрафараб,</w:t>
      </w:r>
    </w:p>
    <w:p>
      <w:pPr>
        <w:pStyle w:val="Style18"/>
        <w:rPr/>
      </w:pPr>
      <w:r>
        <w:rPr/>
        <w:t>5.  Хритофалмонофараб,</w:t>
      </w:r>
    </w:p>
    <w:p>
      <w:pPr>
        <w:pStyle w:val="Style18"/>
        <w:rPr/>
      </w:pPr>
      <w:r>
        <w:rPr/>
        <w:t>6.  Сириунорифараб,</w:t>
      </w:r>
    </w:p>
    <w:p>
      <w:pPr>
        <w:pStyle w:val="Style18"/>
        <w:rPr/>
      </w:pPr>
      <w:r>
        <w:rPr/>
        <w:t>7.  Клананоицуфараб.</w:t>
      </w:r>
    </w:p>
    <w:p>
      <w:pPr>
        <w:pStyle w:val="Style18"/>
        <w:rPr/>
      </w:pPr>
      <w:r>
        <w:rPr/>
        <w:t>А на твоей планете тамошние настоящие ученые существа эти самые семь разносвойственные «относительно самостоятельные» кристаллизации, или, по их выражению, «активные-элементы», составляющие «Внутреннюю-Ансапальную-Октаву» их собственной солнечной системы в разные периоды называли разно; современные же тамошние так называемые «ученые-химики», являющиеся уже «учеными-новой-формации-чистой-воды», называют их:</w:t>
      </w:r>
    </w:p>
    <w:p>
      <w:pPr>
        <w:pStyle w:val="Style18"/>
        <w:rPr/>
      </w:pPr>
      <w:r>
        <w:rPr/>
        <w:t>1. Водород,</w:t>
      </w:r>
    </w:p>
    <w:p>
      <w:pPr>
        <w:pStyle w:val="Style18"/>
        <w:rPr/>
      </w:pPr>
      <w:r>
        <w:rPr/>
        <w:t>2. Фтор,</w:t>
      </w:r>
    </w:p>
    <w:p>
      <w:pPr>
        <w:pStyle w:val="Style18"/>
        <w:rPr/>
      </w:pPr>
      <w:r>
        <w:rPr/>
        <w:t>3. Хлор,</w:t>
      </w:r>
    </w:p>
    <w:p>
      <w:pPr>
        <w:pStyle w:val="Style18"/>
        <w:rPr/>
      </w:pPr>
      <w:r>
        <w:rPr/>
        <w:t>4. Бром,</w:t>
      </w:r>
    </w:p>
    <w:p>
      <w:pPr>
        <w:pStyle w:val="Style18"/>
        <w:rPr/>
      </w:pPr>
      <w:r>
        <w:rPr/>
        <w:t>5. Йод.</w:t>
      </w:r>
    </w:p>
    <w:p>
      <w:pPr>
        <w:pStyle w:val="Style18"/>
        <w:rPr/>
      </w:pPr>
      <w:r>
        <w:rPr/>
        <w:t>Последние две определенные кристаллизации они никак не называют, потому что до них от предков не дошли их названия, а в настоящее время они даже не подозревают о существовании на их планете этих двух космических веществ, между тем как эти космические вещества являются главными необходимыми факторами для их собственного существования.</w:t>
      </w:r>
    </w:p>
    <w:p>
      <w:pPr>
        <w:pStyle w:val="Style18"/>
        <w:rPr/>
      </w:pPr>
      <w:r>
        <w:rPr/>
        <w:t>Эти два последние космические вещества, могущие быть вполне осязаемыми и вполне доступными во всех сферах их планеты, еще только какие-нибудь два века тому назад были известны среди тамошних «ученых-существ», которых тогда еще называли «Алхимиками», а современные «комики-ученые» называют их просто «оккультными-шарлатанами» и считают, что они только «эксплуататоры-людской-наивности», и назывались «Гидроумиак» и «Петркармак».</w:t>
      </w:r>
    </w:p>
    <w:p>
      <w:pPr>
        <w:pStyle w:val="Style18"/>
        <w:rPr/>
      </w:pPr>
      <w:r>
        <w:rPr/>
        <w:t>Итак, мой мальчик, эти великие земные ученые, ныне святые братья-близнецы Чун-Киль-Тез и Чун-Тро-Пел, первыми после гибели Атлантиды положили начало этому знанию. Они не только опять положили начало такой «совокупности-специальных-сведений», но даже они вообще там впервые на Земле констатировали также и две главные закономерные особенности из числа трех, имеющихся в этом великом законе, про которые я тебе уже говорил, а именно, они впервые констатировали два его «Мднел-Ина» и такую отрасль настоящего знания, подобную той, которая на материке Атлантида именовалась «Семиаспектность-всякого-целого-проявления», они тогда назвали законом «Девятиричности» и назвали так потому, что они к семи явным разнопроявляемостям, названным ими «Дусцако» этого великого закона, добавили эти, ими впервые констатированные его две особенности, именовавшиеся ими «Суансо-Турабицо», какое название значило «обязательные-провальные-аспекты-непосредственного-течения-целого». Они назвали этот закон, главным образом, так потому, что во время своих детальных исследований они без всякого сомнения убедились, что во всех ими исследованных космических «переходных-результатах» эти ими впервые констатированные особенности также обязательно всегда происходят в известных местах процесса этого великого закона.</w:t>
      </w:r>
    </w:p>
    <w:p>
      <w:pPr>
        <w:pStyle w:val="Style18"/>
        <w:rPr/>
      </w:pPr>
      <w:r>
        <w:rPr/>
        <w:t xml:space="preserve">Эти два великие земные китайские ученые тогда для своих выяснительных экспериментов пользовались всякими так называемыми «химическими», «физическими» и «механическими» опытами, и у них постепенно образовался один очень сложный и в высшей степени поучительный экспериментальный аппарат, который они назвали «Аллаатапан». </w:t>
      </w:r>
    </w:p>
    <w:p>
      <w:pPr>
        <w:pStyle w:val="Style18"/>
        <w:rPr/>
      </w:pPr>
      <w:r>
        <w:rPr/>
        <w:t>Благодаря этому аппарату «Аллаатапан» они тогда себе и другим ясно доказали, что в самой сущности всех этих трех «переходных-результатов» космических проявлений, а именно у полормедехтического продукта, называющегося там «опий», у «белого-луча» и у «звука» имеются одинаковые свойства, а именно — во всех этих трех, по внешнему совершенно разных космических проявлениях, внутри их имеются совершенно одинаковые так называемые «осуществляющие-конструкции», т.е. для их проявляемости внутри их имеются точно одинаковые «взаимодействую-щие-закономерности» и функционизация таких «взаимодействующих-закономерностей», во всех трех этих по внешнему разных, кажущихся самостоятельными проявленностях имеет друг на друга точно такое же воздействие, какое сказывается их собственной проявляемостью, т.е. «Дусцако» какого-нибудь одного результата действует на соответствующее «Дусцако» другого точно так же, как оно функционирует в самом данном «Дусцако», являющемся одним из семи аспектов этого цельного космического результата.</w:t>
      </w:r>
    </w:p>
    <w:p>
      <w:pPr>
        <w:pStyle w:val="Style18"/>
        <w:rPr/>
      </w:pPr>
      <w:r>
        <w:rPr/>
        <w:t>Упомянутый аппарат, посредством которого эти великие братья делали свои выяснительные эксперименты, много веков позже того периода, когда они существовали там, я видел лично и очень хорошо ознакомился с его конструкцией.</w:t>
      </w:r>
    </w:p>
    <w:p>
      <w:pPr>
        <w:pStyle w:val="Style18"/>
        <w:rPr/>
      </w:pPr>
      <w:r>
        <w:rPr/>
        <w:t>Ввиду того, что конструкция и действие этого замечательного экспериментального аппарата «Аллаатапан», причиной для личного ознакомления со всеми деталями которого послужили обстоятельства, связанные с моим сущностным другом Горнахуром Хархархом, тебя, наверное, очень заинтересует и в то же время будет для тебя в высшей степени поучительным, то я опишу его тебе немного подробнее.</w:t>
      </w:r>
    </w:p>
    <w:p>
      <w:pPr>
        <w:pStyle w:val="Style18"/>
        <w:rPr/>
      </w:pPr>
      <w:r>
        <w:rPr/>
        <w:t>Мое личное всестороннее ознакомление с этим удивительным аппаратом, ставшим, благодаря Горнахуру Хархарху, знаменитым среди настоящих ученых почти всего нашего Мегалокосмоса, произошло по следующим случайным обстоятельствам.</w:t>
      </w:r>
    </w:p>
    <w:p>
      <w:pPr>
        <w:pStyle w:val="Style18"/>
        <w:rPr/>
      </w:pPr>
      <w:r>
        <w:rPr/>
        <w:t>Как-то раз во время одного из моих пребываний на планете Сатурн у моего сущностного друга Горнахура Хархарха, он, будучи уже до этого каким-то образом осведомлен относительно этого аппарата, в разговоре со мной попросил меня, если мне придется опять быть на планете Земля, привести ему оттуда один такой экспериментальный аппарат.</w:t>
      </w:r>
    </w:p>
    <w:p>
      <w:pPr>
        <w:pStyle w:val="Style18"/>
        <w:rPr/>
      </w:pPr>
      <w:r>
        <w:rPr/>
        <w:t>И когда я после этого посетил лично опять поверхность этой твоей планеты, я достал там один такой аппарат и привез к себе на планету Марс, чтобы при удобном случае отправить его на планету Сатурн Горнахуру Хархарху.</w:t>
      </w:r>
    </w:p>
    <w:p>
      <w:pPr>
        <w:pStyle w:val="Style18"/>
        <w:rPr/>
      </w:pPr>
      <w:r>
        <w:rPr/>
        <w:t>И вот, когда этот аппарат Аллаатапан стоял у меня в доме на планете Марс, вследствие того что нашему судну Оказия долгое время не приходилось отправляться на планету Сатурн, он часто попадал в поле автоматического восприятия органа моего зрения, и я в периоды отдыха от «активного-мышления» наблюдательно рассматривал его и в конце концов и воспринял все детали его устройства и действия.</w:t>
      </w:r>
    </w:p>
    <w:p>
      <w:pPr>
        <w:pStyle w:val="Style18"/>
        <w:rPr/>
      </w:pPr>
      <w:r>
        <w:rPr/>
        <w:t>Этот знаменитый экспериментальный аппарат Аллаатапан состоял из трех самостоятельных частей.</w:t>
      </w:r>
    </w:p>
    <w:p>
      <w:pPr>
        <w:pStyle w:val="Style18"/>
        <w:rPr/>
      </w:pPr>
      <w:r>
        <w:rPr/>
        <w:t>Передняя его часть называлась «Лусочепана», средняя часть — «Дзендвох» и последняя, задняя часть называлась «Рянк-Похотарц».</w:t>
      </w:r>
    </w:p>
    <w:p>
      <w:pPr>
        <w:pStyle w:val="Style18"/>
        <w:rPr/>
      </w:pPr>
      <w:r>
        <w:rPr/>
        <w:t>Каждая из этих трех частей, в свою очередь, состояла из нескольких специальных отдельных приспособлений.</w:t>
      </w:r>
    </w:p>
    <w:p>
      <w:pPr>
        <w:pStyle w:val="Style18"/>
        <w:rPr/>
      </w:pPr>
      <w:r>
        <w:rPr/>
        <w:t>Передняя часть, именовавшаяся «Лусочепана», имела особую конусообразную трубку, один широкий конец которой герметически пригонялся к раме единственного окна того помещения, где производились эксперименты, а другой представлял маленькое щелеобразное отверстие с так называемым «собирательным-диском», проходя через которую приходящие из этого окна так называемые лучи «дневно-света» превращались, как сказали бы твои любимцы, в «сконцентрированный-белый-луч».</w:t>
      </w:r>
    </w:p>
    <w:p>
      <w:pPr>
        <w:pStyle w:val="Style18"/>
        <w:rPr/>
      </w:pPr>
      <w:r>
        <w:rPr/>
        <w:t>Этот «сконцентрированный-белый-луч», пройдя затем через кристалл особой формы, рассыпался на семь разных «цветных-лучей», которые, как говорится, ложились на небольшую площадку, сделанную из слоновой кости, называвшуюся «Пиринджиел».</w:t>
      </w:r>
    </w:p>
    <w:p>
      <w:pPr>
        <w:pStyle w:val="Style18"/>
        <w:rPr/>
      </w:pPr>
      <w:r>
        <w:rPr/>
        <w:t>Эта площадка «Пиринджиел» была так сконструирована и урегулирована, что попадающие на нее «цветные-лучи», проходя через второй, тоже особой формы кристалл, опять концентрировывались, но уже иначе, и ложились на другую уже большую площадку, сделанную тоже из слоновой кости и называвшуюся «Полоришбурда».</w:t>
      </w:r>
    </w:p>
    <w:p>
      <w:pPr>
        <w:pStyle w:val="Style18"/>
        <w:rPr/>
      </w:pPr>
      <w:r>
        <w:rPr/>
        <w:t>Против этой «Полоришбурда» находился небольшой аппаратик особого устройства, через посредство которого при известных передвижениях его можно было любой из находившихся на этой «Полоришбурда» «цветных-лучей» направлять дальше, уже на третью часть Аллаатапана, именующуюся «Рянк-Похотарц».</w:t>
      </w:r>
    </w:p>
    <w:p>
      <w:pPr>
        <w:pStyle w:val="Style18"/>
        <w:rPr/>
      </w:pPr>
      <w:r>
        <w:rPr/>
        <w:t>Здесь не мешает, кстати, сказать тебе и о том, что знание относительно конструкции первого кристалла этой части аппарата Аллаатапана тоже дошло до современных твоих любимцев, и этот кристалл теперь у них называется «призма».</w:t>
      </w:r>
    </w:p>
    <w:p>
      <w:pPr>
        <w:pStyle w:val="Style18"/>
        <w:rPr/>
      </w:pPr>
      <w:r>
        <w:rPr/>
        <w:t>Через эту «призму» современные «земные-ученые» тоже получают от белого-луча семь «цветных-лучей» и тоже мечтают узнать через это некоторые другие космические явления.</w:t>
      </w:r>
    </w:p>
    <w:p>
      <w:pPr>
        <w:pStyle w:val="Style18"/>
        <w:rPr/>
      </w:pPr>
      <w:r>
        <w:rPr/>
        <w:t>Но, конечно, от этих их мечтаний и всякой другой формы их «научного-теребления» ничего не выйдет уже потому только, что они через эту свою призму от белого-луча получают одни так называемые «негативные-цветные-лучи», а для того чтобы понять какие-либо другие космические явления, связанные с переходными изменениями этого белого-луча, обязательно нужны его так называемые «позитивные-цветные-лучи».</w:t>
      </w:r>
    </w:p>
    <w:p>
      <w:pPr>
        <w:pStyle w:val="Style18"/>
        <w:rPr/>
      </w:pPr>
      <w:r>
        <w:rPr/>
        <w:t>Твои же современные любимцы воображают, что получаемые ими «цветные-лучи» через посредство этой их «детской-игрушки», называемой ими «призма», и есть те самые «позитивные-лучи», которые добывали великие ученые, и по своей наивности думают, что получаемый ими от белого-луча, как они называют, «спектр» представляет собою как раз тот порядок возникновения лучей, в каком они исходят от своих источников.</w:t>
      </w:r>
    </w:p>
    <w:p>
      <w:pPr>
        <w:pStyle w:val="Style18"/>
        <w:rPr/>
      </w:pPr>
      <w:r>
        <w:rPr/>
        <w:t>И по данному случаю остается только пока что, относительно таких земных «горе-ученых-новой-формации» из числа твоих любимцев, произнести ими самими часто употребляемое выражение: «рогатый-с-ними».</w:t>
      </w:r>
    </w:p>
    <w:p>
      <w:pPr>
        <w:pStyle w:val="Style18"/>
        <w:rPr/>
      </w:pPr>
      <w:r>
        <w:rPr/>
        <w:t>Недаром некоторые наши священные Индивидуумы вообще твоих современных любимцев называют не иначе как «чудаками».</w:t>
      </w:r>
    </w:p>
    <w:p>
      <w:pPr>
        <w:pStyle w:val="Style18"/>
        <w:rPr/>
      </w:pPr>
      <w:r>
        <w:rPr/>
        <w:t>Итак, благодаря этим двум кристаллам эти великие ученые получали от белого-луча его «позитивные-цветные-лучи» и потом, с помощью площадки «Полоришбурда», которая составляла часть «Лусочепана», любой из этих «цветных-лучей» направляли на третью и главную показательную часть этого удивительного аппарата, а именно на «Рянк-Похотарц».</w:t>
      </w:r>
    </w:p>
    <w:p>
      <w:pPr>
        <w:pStyle w:val="Style18"/>
        <w:rPr/>
      </w:pPr>
      <w:r>
        <w:rPr/>
        <w:t>Эта же главная часть представляла из себя обыкновенную трехножную подставку, наверху которой один над другим были известным образом пригнаны друг к другу два шара, тоже из слоновой кости, причем верхний шар был намного больше нижнего.</w:t>
      </w:r>
    </w:p>
    <w:p>
      <w:pPr>
        <w:pStyle w:val="Style18"/>
        <w:rPr/>
      </w:pPr>
      <w:r>
        <w:rPr/>
        <w:t>На нижнем маленьком шаре, как раз против той части «Лусочепана», через которую проходил уже «позитивный-цветной-луч», было сделано особой формы углубление, в которое и клались во время экспериментов или сказанный полормедехтический продукт, именующийся «опий», целиком или отдельные, требующиеся для эксперимента, выделенные из него активные элементы.</w:t>
      </w:r>
    </w:p>
    <w:p>
      <w:pPr>
        <w:pStyle w:val="Style18"/>
        <w:rPr/>
      </w:pPr>
      <w:r>
        <w:rPr/>
        <w:t>Верхний же шар был настолько просверлен в поперечно-горизонтальном к «Лусочепана» направлении и, кроме того, на этом большом шаре в диаметрально-противоположном направлении к насквозь просверленному большому отверстию имелось еще другое, меньшее отверстие, доходившее только до центра его и как раз против «Лусочепана».</w:t>
      </w:r>
    </w:p>
    <w:p>
      <w:pPr>
        <w:pStyle w:val="Style18"/>
        <w:rPr/>
      </w:pPr>
      <w:r>
        <w:rPr/>
        <w:t>Это второе, наполовину просверленное отверстие было сделано таким образом, что в него по желанию могли быть направляемы «цветные-лучи» или непосредственно от «Лусочепана», или после отражения их сказанным углублением нижнего маленького шара.</w:t>
      </w:r>
    </w:p>
    <w:p>
      <w:pPr>
        <w:pStyle w:val="Style18"/>
        <w:rPr/>
      </w:pPr>
      <w:r>
        <w:rPr/>
        <w:t>Сквозное отверстие большого шара служило для того, чтобы через него мог свободно передвигаться так называемый «бамбук», который заранее специальным образом приготовлялся.</w:t>
      </w:r>
    </w:p>
    <w:p>
      <w:pPr>
        <w:pStyle w:val="Style18"/>
        <w:rPr/>
      </w:pPr>
      <w:r>
        <w:rPr/>
        <w:t>Много «бамбуков» задолго до экспериментов мочили вместе в абсолютной темноте или при оранжевом, как там на Земле говорят, «свете», получающемся от горения «Симкалаша», который добывался из одного сорта отлагающейся в почве и твоей планеты так называемой «глины», отложения каковой глины обыкновенно происходят вблизи скопления «салуниловых-кислот», в свою очередь образующихся от «мамзолина» или, как называют твои любимцы, «нефти».</w:t>
      </w:r>
    </w:p>
    <w:p>
      <w:pPr>
        <w:pStyle w:val="Style18"/>
        <w:rPr/>
      </w:pPr>
      <w:r>
        <w:rPr/>
        <w:t>Эти бамбуки мочили в жидкости, состоящей из:</w:t>
      </w:r>
    </w:p>
    <w:p>
      <w:pPr>
        <w:pStyle w:val="Style18"/>
        <w:rPr/>
      </w:pPr>
      <w:r>
        <w:rPr/>
        <w:t>1. Белка яиц птицы, называвшейся тогда «амерсамарсканара».</w:t>
      </w:r>
    </w:p>
    <w:p>
      <w:pPr>
        <w:pStyle w:val="Style18"/>
        <w:rPr/>
      </w:pPr>
      <w:r>
        <w:rPr/>
        <w:t>2. Сока растения, называющегося «чильтунах».</w:t>
      </w:r>
    </w:p>
    <w:p>
      <w:pPr>
        <w:pStyle w:val="Style18"/>
        <w:rPr/>
      </w:pPr>
      <w:r>
        <w:rPr/>
        <w:t>3.  Выделения одного четвероногого существа, носящего название «кезмарал».</w:t>
      </w:r>
    </w:p>
    <w:p>
      <w:pPr>
        <w:pStyle w:val="Style18"/>
        <w:rPr/>
      </w:pPr>
      <w:r>
        <w:rPr/>
        <w:t>4. Особо приготовленной так называемой «амальгамы из ртути».</w:t>
      </w:r>
    </w:p>
    <w:p>
      <w:pPr>
        <w:pStyle w:val="Style18"/>
        <w:rPr/>
      </w:pPr>
      <w:r>
        <w:rPr/>
        <w:t>Когда такие бамбуки как следует промокали, их по одному вдевали в другие, более толстые, необработанные сказанным образом бамбуки и концы их закрывали герметически.</w:t>
      </w:r>
    </w:p>
    <w:p>
      <w:pPr>
        <w:pStyle w:val="Style18"/>
        <w:rPr/>
      </w:pPr>
      <w:r>
        <w:rPr/>
        <w:t>Эти последние приготовления производились, конечно, тоже в абсолютной темноте или при оранжевом свете «Симкалаша».</w:t>
      </w:r>
    </w:p>
    <w:p>
      <w:pPr>
        <w:pStyle w:val="Style18"/>
        <w:rPr/>
      </w:pPr>
      <w:r>
        <w:rPr/>
        <w:t>Потом, когда эти моченые бамбуки были нужны для опыта, один конец такого толстого не моченого бамбука особым образом вдевался в упомянутую насквозь просверленную дыру большого шара «Рянк-Похотарц» и открывался крючком, который был прикреплен к прутику, и благодаря этому прутику моченый бамбук можно было передвигать с любой скоростью.</w:t>
      </w:r>
    </w:p>
    <w:p>
      <w:pPr>
        <w:pStyle w:val="Style18"/>
        <w:rPr/>
      </w:pPr>
      <w:r>
        <w:rPr/>
        <w:t>Самое действие сказанной жидкости, в которой мочились бамбуки, было такое, что то место моченого бамбука, к которому прикасался «цветной-луч», приходящий прямо от «Лусочепана» или после его отражения от углубления нижнего маленького шара, моментально окрашивалось навсегда в тот цвет, какой имел этот прикоснувшийся «цветной-луч».</w:t>
      </w:r>
    </w:p>
    <w:p>
      <w:pPr>
        <w:pStyle w:val="Style18"/>
        <w:rPr/>
      </w:pPr>
      <w:r>
        <w:rPr/>
        <w:t>Обнаженные места этих, сказанным образом моченых, бамбуков окрашивались в соответствующий цвет также при прикасании к ним «звуковых-вибраций», получавших свое возникновение от так называемых струн, имевшихся на средней части аппарата, называвшегося «Дзендвох».</w:t>
      </w:r>
    </w:p>
    <w:p>
      <w:pPr>
        <w:pStyle w:val="Style18"/>
        <w:rPr/>
      </w:pPr>
      <w:r>
        <w:rPr/>
        <w:t>Этот «Дзендвох» состоял из очень крепкой особой формы рамы, сколоченной из клыков «мамонта», на которой было натянуто много струн разной длины и толщины, сделанных частью из крученых так называемых «козьих-кишек», частью из волос от хвостов тамошних разных внешних форм существ.</w:t>
      </w:r>
    </w:p>
    <w:p>
      <w:pPr>
        <w:pStyle w:val="Style18"/>
        <w:rPr/>
      </w:pPr>
      <w:r>
        <w:rPr/>
        <w:t xml:space="preserve">—  </w:t>
      </w:r>
      <w:r>
        <w:rPr/>
        <w:t>Скажи, пожалуйста, дорогой мой дедушка, что такое «мамонт»? — спросил Хассин.</w:t>
      </w:r>
    </w:p>
    <w:p>
      <w:pPr>
        <w:pStyle w:val="Style18"/>
        <w:rPr/>
      </w:pPr>
      <w:r>
        <w:rPr/>
        <w:t xml:space="preserve">—  </w:t>
      </w:r>
      <w:r>
        <w:rPr/>
        <w:t>«Мамонт», — ответил Вельзевул, — это двухмозгное существо; оно вначале тоже водилось на твоей планете и сравнительно с прочими тамошними существами всех системностей мозгов имело большую внешнюю форму.</w:t>
      </w:r>
    </w:p>
    <w:p>
      <w:pPr>
        <w:pStyle w:val="Style18"/>
        <w:rPr/>
      </w:pPr>
      <w:r>
        <w:rPr/>
        <w:t>Этот род существ тоже стал жертвой последствий оторвавшегося от планеты Земля большого куска, ныне именующегося «Луна», которая уже является самостоятельной, как я выразился, «планетой-выскочкой» этой солнечной системы Орс и главной злоносительницей этой твоей злополучной планеты.</w:t>
      </w:r>
    </w:p>
    <w:p>
      <w:pPr>
        <w:pStyle w:val="Style18"/>
        <w:rPr/>
      </w:pPr>
      <w:r>
        <w:rPr/>
        <w:t>Дело в том, что, когда возникала и постепенно сгармонировывалась атмосфера этой маленькой «планеты-выскочки», в атмосфере планеты Земля получались большие ветры и благодаря этому несколько частей ее поверхности, помнишь, я тебе об этом уже говорил, засыпались песками, тогда же, в так называемых «северных» и «южных» полюсных частях атмосферы ее все время возникали снега и этими снегами засыпались все углубления поверхности этих северно-и южно-полюсных твердынных частей.</w:t>
      </w:r>
    </w:p>
    <w:p>
      <w:pPr>
        <w:pStyle w:val="Style18"/>
        <w:rPr/>
      </w:pPr>
      <w:r>
        <w:rPr/>
        <w:t>А существа этой внешней формы как раз имели обыкновение водиться на упомянутых частях твердынной поверхности твоей планеты, и во время этих небывалых, как там говорят, «снежных-буранов» они все были тоже засыпаны снегами, и с тех пор этот род существ там больше не восстановлялся.</w:t>
      </w:r>
    </w:p>
    <w:p>
      <w:pPr>
        <w:pStyle w:val="Style18"/>
        <w:rPr/>
      </w:pPr>
      <w:r>
        <w:rPr/>
        <w:t>Интересно отметить, что в настоящее время там в этих бывших, засыпанных снегами углублениях, которые впоследствии покрылись «кашиманом», т.е. теми веществами, которые вообще образовывают на твердынных частях поверхности планет так называемую «почву», иногда еще и теперь находят планетные тела этих «мамонтов», даже хорошо сохранившиеся.</w:t>
      </w:r>
    </w:p>
    <w:p>
      <w:pPr>
        <w:pStyle w:val="Style18"/>
        <w:rPr/>
      </w:pPr>
      <w:r>
        <w:rPr/>
        <w:t>Эти планетные тела «мамонтов» в течение столь долгого периода времени так хорошо сохранились потому, что эти снега тогда покрылись «кашиманом» очень скоро и этим самым получились условия «изоляцсохранности», т.е., как сказали бы твои любимцы, условия герметически закрытой сферы, в которой эти планетные тела «мамонтов» до сих пор еще не подверглись, как там же говорят, «разложению», т.е. активные элементы, из которых образовывается вообще планетное тело, не вполне инволюционировали до своих исходных начал.</w:t>
      </w:r>
    </w:p>
    <w:p>
      <w:pPr>
        <w:pStyle w:val="Style18"/>
        <w:rPr/>
      </w:pPr>
      <w:r>
        <w:rPr/>
        <w:t>Итак, мой мальчик, описуемый удивительный аппарат Аллаатапан показывал, что все три упомянутые «переходные-результаты» космических процессов не только в своих внутренних выявлениях проявляются одинаково, но они и образовываются от одних и тех же факторов.</w:t>
      </w:r>
    </w:p>
    <w:p>
      <w:pPr>
        <w:pStyle w:val="Style18"/>
        <w:rPr/>
      </w:pPr>
      <w:r>
        <w:rPr/>
        <w:t>Этим аппаратом можно было проверять и убеждаться в том, что в каждом из сказанных трех, ничего общего по внешнему между собой не имеющих «переходных-результатов», вытекающих из общекосмических процессов, не только происходит точно одинаковая так называемая «одна-из-другой-вытекающая-взаимодейственность-составляющая-одну-общую-функционизацию», и что, в смысле эволюционных и инволюционных особенностей закона Эптапарапаршинох, функционизация отдельных межуточных стадий в общей функционизации каждого влияет на стадионные функционизации другого точно так же, как и на свои собственные, но и что эти переходные космические результаты по особенностям свойств вибраций, составляющих их комплекции, совершенно родственны.</w:t>
      </w:r>
    </w:p>
    <w:p>
      <w:pPr>
        <w:pStyle w:val="Style18"/>
        <w:rPr/>
      </w:pPr>
      <w:r>
        <w:rPr/>
        <w:t>Эта полная сродственность во внутренних взаимоотношениях этих трех, по внешнему ничего между собой общего не имеющих «переходных-результатов» доказывалась следующим образом.</w:t>
      </w:r>
    </w:p>
    <w:p>
      <w:pPr>
        <w:pStyle w:val="Style18"/>
        <w:rPr/>
      </w:pPr>
      <w:r>
        <w:rPr/>
        <w:t>Например, соответствующий «цветной-луч», направленный на какой-нибудь активный элемент «опия», превращал его в другой активный элемент, который своими вновь приобретенными вибрациями соответствовал вибрациям «цветного-луча», действовавшего на данный активный элемент.</w:t>
      </w:r>
    </w:p>
    <w:p>
      <w:pPr>
        <w:pStyle w:val="Style18"/>
        <w:rPr/>
      </w:pPr>
      <w:r>
        <w:rPr/>
        <w:t>То же самое получалось, если вместо этих «цветных-лучей» на этот же активный элемент направлялись соответствующие «звуковые-вибрации» от струн «Дзендвоха».</w:t>
      </w:r>
    </w:p>
    <w:p>
      <w:pPr>
        <w:pStyle w:val="Style18"/>
        <w:rPr/>
      </w:pPr>
      <w:r>
        <w:rPr/>
        <w:t>Дальше, если какой-нибудь «цветной-луч» пропускался через какой-нибудь активный элемент «опия», то, пройдя через него, этот самый луч принимал уже другую окраску, и именно такую, которая своими вибрациями отвечала вибрациям этого активного элемента, или если какой-нибудь «цветной-луч» пропускался через проявленную в данный момент еще тут же действующую так называемую «волну-звуковых-вибраций» от какой-нибудь соответствующей струны «Дзендвоха», то, пройдя через эту волну, он принимал другую окраску, отвечающую вибрациям, проявленным через посредство данной струны.</w:t>
      </w:r>
    </w:p>
    <w:p>
      <w:pPr>
        <w:pStyle w:val="Style18"/>
        <w:rPr/>
      </w:pPr>
      <w:r>
        <w:rPr/>
        <w:t>Или, наконец, если одновременно были направляемы определенный «цветной-луч» и определенные «звуковые-вибрации» от струн на какой-нибудь активный элемент «опия» из числа составляющих этого полормедехтический продукт с меньшим числом вибраций, чем совокупность вибраций от «цветного-луча» и сказанного звука, то этот активный элемент превращался в такой другой активный элемент «опия», который числом своих вибраций точно отвечал совокупности чисел сказанных двух разнопричинных вибраций и т.д., и т.д.</w:t>
      </w:r>
    </w:p>
    <w:p>
      <w:pPr>
        <w:pStyle w:val="Style18"/>
        <w:rPr/>
      </w:pPr>
      <w:r>
        <w:rPr/>
        <w:t>Этот бесподобный экспериментальный аппарат также показывал, что все высшие вибрации одного результата всегда руководят всеми низшими вибрациями других «переходных-космических-результатов».</w:t>
      </w:r>
    </w:p>
    <w:p>
      <w:pPr>
        <w:pStyle w:val="Style18"/>
        <w:rPr/>
      </w:pPr>
      <w:r>
        <w:rPr/>
        <w:t>После всего только что тебе разъясненного, мой мальчик, теперь можно перейти к сообщению тебе таких сведений, благодаря которым в твоем мышлении могли бы окристаллизовываться данные для представления, в какую в общем форму вылились тогда в этом Китае результаты упорно-беспристрастно-сознательных-трудов этих святых братьев-близнецов-земных-великих ученых, а кстати, опять-таки для представления относительно степени последовательного ухудшения существенской разумности и наличия этих несчастных земных трехмозгных существ.</w:t>
      </w:r>
    </w:p>
    <w:p>
      <w:pPr>
        <w:pStyle w:val="Style18"/>
        <w:rPr/>
      </w:pPr>
      <w:r>
        <w:rPr/>
        <w:t>Итак, когда во второй раз со времени моих наблюдений за существованием этих понравившихся тебе трехмозгных существ в этом еще совсем молодом Китае возникла, благодаря упомянутым двум великим земным ученым братьям-близнецам, самостоятельная отрасль настоящей науки, т.е. «совокупность-сведений-относящихся-к-специальному-вопросу-проосознанному-усовершенствовавшимся-разумом» еще до этого существовавших трехмозгных существ, как в данном случае, относительно основного космического закона Священного Эптапарапаршинох, на этот Раз названного «законом-девятиричности», то эта отрасль науки не только почти нормально в неизмененном виде передавалась из рода в род в течение первых двух-трех веков, считая от времени священного Раскуарно с великими братьями-близнецами, но даже она стала, благодаря еще другим их последователям, тоже настоящим ученым существам того периода, постепенно, как говорится, «детализироваться» и делаться доступной к восприятию даже обыкновенных существ.</w:t>
      </w:r>
    </w:p>
    <w:p>
      <w:pPr>
        <w:pStyle w:val="Style18"/>
        <w:rPr/>
      </w:pPr>
      <w:r>
        <w:rPr/>
        <w:t>Это тогда произошло главным образом потому, что среди них еще продолжалось обыкновение, установленное учеными существами материка Атлантида, передавать подобные сведения существам последующих поколений только через существ настоящих посвященных.</w:t>
      </w:r>
    </w:p>
    <w:p>
      <w:pPr>
        <w:pStyle w:val="Style18"/>
        <w:rPr/>
      </w:pPr>
      <w:r>
        <w:rPr/>
        <w:t>Нельзя здесь не отметить, мой мальчик, и не признать с убежденностью того, что действительно, если бы такое уже издавна установившееся разумное обыкновение продолжалось, хотя бы автоматически в процессе существования этих несчастных, понравившихся тебе трехмозгных существ, то в данном случае и такая совокупность истинных сведений, уже проосознанных разумом их еще «относительно-нормальных» предков, уцелела бы и тоже могла бы сделаться достоянием современных твоих любимцев, и те из них, которые все же еще пытаются не окончательно сделаться жертвами последствий проклятущего для них органа Кундабуфера, могли бы их использовать в целях облегчения уже ставшей почти непосильной «внутренней-борьбы».</w:t>
      </w:r>
    </w:p>
    <w:p>
      <w:pPr>
        <w:pStyle w:val="Style18"/>
        <w:rPr/>
      </w:pPr>
      <w:r>
        <w:rPr/>
        <w:t>К сожалению всех более или менее сознающих, «относительно самостоятельных» отдельных Индивидуумов нашего Великого Мегалокосмоса и к несчастью всех последующих трехмозгных существ, возникающих на этой твоей злосчастной планете, в упомянутый период, а именно по прошествии двух-трех их веков, началось постепенное искажение и в конце концов почти окончательно уничтожилась и такая благодать, уготовленная для них их великими предками, благодаря их «сознательным трудам и намеренным страданиям».</w:t>
      </w:r>
    </w:p>
    <w:p>
      <w:pPr>
        <w:pStyle w:val="Style18"/>
        <w:rPr/>
      </w:pPr>
      <w:r>
        <w:rPr/>
        <w:t>Это произошло по двум причинам.</w:t>
      </w:r>
    </w:p>
    <w:p>
      <w:pPr>
        <w:pStyle w:val="Style18"/>
        <w:rPr/>
      </w:pPr>
      <w:r>
        <w:rPr/>
        <w:t>Первая причина заключалась в том, что, благодаря все тем же ими самими установленными ненормальными условиями внешнего существенского существования, некоторые из них стали оформливаться в ответственные существа с той особой «органо-психической-потребностью», которую на их разговорном языке можно было бы формулировать так: «непреодолимая-жажда-считаться-в-среде-окружающих-их-им-подобных-существ-за-ученых».</w:t>
      </w:r>
    </w:p>
    <w:p>
      <w:pPr>
        <w:pStyle w:val="Style18"/>
        <w:rPr/>
      </w:pPr>
      <w:r>
        <w:rPr/>
        <w:t>И такая органо-психическая потребность начала порождать в них ту странную присущность, о которой я уже неоднократно говорил, что она ими же самими называется «хитромудрствование».</w:t>
      </w:r>
    </w:p>
    <w:p>
      <w:pPr>
        <w:pStyle w:val="Style18"/>
        <w:rPr/>
      </w:pPr>
      <w:r>
        <w:rPr/>
        <w:t>Кстати, мой мальчик, ты раз навсегда прими к сведению, что, когда я употребляю выражение — «ученые-новой-формации», я именно и подразумеваю из числа твоих любимцев таких, только что упомянутых с такой специфической присущностью, «ученых».</w:t>
      </w:r>
    </w:p>
    <w:p>
      <w:pPr>
        <w:pStyle w:val="Style18"/>
        <w:rPr/>
      </w:pPr>
      <w:r>
        <w:rPr/>
        <w:t>Другая же причина заключалась в том, что, благодаря в тот период некоторым не зависящим от них внешним обстоятельствам, вытекающим от общекосмических процессов, главным образом из-за воздействия закона «Солиуненсиуса», в общем наличии тамошних настоящих посвященных существ стали ослабляться окристаллизовывающиеся в них существенские данные, порождающие импульсы так называемых «чутья» и «предвидения», и они стали и таких, только что описанных, новооформливающихся типностей принимать за себе подобных и посвящать в некоторые совокупности известных только им истинных сведений, в отрасль настоящего знания, уже ставшего тогда достоянием большинства, и она начала постепенно сама по себе искажаться и в конце концов почти совершенно опять забылась.</w:t>
      </w:r>
    </w:p>
    <w:p>
      <w:pPr>
        <w:pStyle w:val="Style18"/>
        <w:rPr/>
      </w:pPr>
      <w:r>
        <w:rPr/>
        <w:t>Я употребил слово «почти», когда сказал «в конце концов опять окончательно забылась», потому, что кое-какие отрывки от всей совокупности таких, в объективном смысле важных истинных сведений, все-таки после того, как по прошествии упомянутого периода там опять восстановился их относительно нормальный процесс существенского существования, стали опять передаваться последующим поколениям исключительно только через настоящих посвященных и, передаваясь преемственно из рода в род, дошли неизмененными даже до — правда, очень ограниченного числа — некоторых из современных твоих любимцев.</w:t>
      </w:r>
    </w:p>
    <w:p>
      <w:pPr>
        <w:pStyle w:val="Style18"/>
        <w:rPr/>
      </w:pPr>
      <w:r>
        <w:rPr/>
        <w:t>Достоянием же большинства современных твоих любимцев от всего этого достигнутого истинного значения, проосознанного их великими далекими предками, остались те несколько, автоматически дошедших до них, практических, малозначащих отрывков, которые и в упомянутый сумбурный период очень распространились среди большинства обыкновенных существ этого тогда еще совсем молодого Китая.</w:t>
      </w:r>
    </w:p>
    <w:p>
      <w:pPr>
        <w:pStyle w:val="Style18"/>
        <w:rPr/>
      </w:pPr>
      <w:r>
        <w:rPr/>
        <w:t>В числе таких автоматически дошедших до большинства современных твоих любимцев малозначащих отрывков являются, во-первых, несколько способов умения выделять из полормедехтического продукта, именующегося «опий», некоторые его самостоятельные активные элементы; во-вторых, так называемый «законы-комбинирования-красок»; а в-третых, так называемая «семинотная-гамма-звуков».</w:t>
      </w:r>
    </w:p>
    <w:p>
      <w:pPr>
        <w:pStyle w:val="Style18"/>
        <w:rPr/>
      </w:pPr>
      <w:r>
        <w:rPr/>
        <w:t>Относительно первого из перечисленных трех, автоматически дошедших до современных твоих любимцев, отрывочных практических результатов, достигнутых разумом трехмозгных существ этого древнего Китая, надо тебе сказать, что вследствие того, что некоторые из составных частей этого общего продукта, называющегося там «опий», благодаря особенным свойствам их приятного действия на их ненормальную общую психику, стали с тех пор ими беспрерывно применяться, то потому знание многих способов добывания некоторых из его самостоятельных активных элементов начало переходить из рода в род и дошло до современных твоих любимцев.</w:t>
      </w:r>
    </w:p>
    <w:p>
      <w:pPr>
        <w:pStyle w:val="Style18"/>
        <w:rPr/>
      </w:pPr>
      <w:r>
        <w:rPr/>
        <w:t>И они в настоящее время тоже добывают многие из имеющихся в нем определенные части его и с большим рвением пользуются ими для удовлетворения все тех же окристаллизовывающихся в них последствий свойств органа Кундабуфера.</w:t>
      </w:r>
    </w:p>
    <w:p>
      <w:pPr>
        <w:pStyle w:val="Style18"/>
        <w:rPr/>
      </w:pPr>
      <w:r>
        <w:rPr/>
        <w:t>Такие ими извлекаемые из общего состава этого полормедехтического продукта части у современных твоих любимцев, конечно, имеют уже другие названия.</w:t>
      </w:r>
    </w:p>
    <w:p>
      <w:pPr>
        <w:pStyle w:val="Style18"/>
        <w:rPr/>
      </w:pPr>
      <w:r>
        <w:rPr/>
        <w:t>Один тамошний современный «комик-ученый-химик», некий Менделеев, собрал даже названия всех ныне добываемых таких активных элементов и якобы классифицировал их по их «атомным-весам».</w:t>
      </w:r>
    </w:p>
    <w:p>
      <w:pPr>
        <w:pStyle w:val="Style18"/>
        <w:rPr/>
      </w:pPr>
      <w:r>
        <w:rPr/>
        <w:t>Хотя его классификация совершенно не отвечает действительности, но все же по этим его «атомным-весам» возможно приблизительно установить ту классификацию, которую делали тогда великие земные ученые будущего Китая.</w:t>
      </w:r>
    </w:p>
    <w:p>
      <w:pPr>
        <w:pStyle w:val="Style18"/>
        <w:rPr/>
      </w:pPr>
      <w:r>
        <w:rPr/>
        <w:t>Из числа около четырех сот активных элементов опия, которые стали тогда известны великим братьям, к современным «химикам земли» дошли знания о добывании только сорока двух активных элементов, которые в настоящее время там носят следующие названия:</w:t>
      </w:r>
    </w:p>
    <w:p>
      <w:pPr>
        <w:pStyle w:val="Style18"/>
        <w:rPr/>
      </w:pPr>
      <w:r>
        <w:rPr/>
        <w:t xml:space="preserve">1. Морфий </w:t>
      </w:r>
    </w:p>
    <w:p>
      <w:pPr>
        <w:pStyle w:val="Style18"/>
        <w:rPr/>
      </w:pPr>
      <w:r>
        <w:rPr/>
        <w:t>2. Протопин</w:t>
      </w:r>
    </w:p>
    <w:p>
      <w:pPr>
        <w:pStyle w:val="Style18"/>
        <w:rPr/>
      </w:pPr>
      <w:r>
        <w:rPr/>
        <w:t>3. Лантопин</w:t>
      </w:r>
    </w:p>
    <w:p>
      <w:pPr>
        <w:pStyle w:val="Style18"/>
        <w:rPr/>
      </w:pPr>
      <w:r>
        <w:rPr/>
        <w:t>4. Порфироксин</w:t>
      </w:r>
    </w:p>
    <w:p>
      <w:pPr>
        <w:pStyle w:val="Style18"/>
        <w:rPr/>
      </w:pPr>
      <w:r>
        <w:rPr/>
        <w:t>5. Опиан или Наркотин</w:t>
      </w:r>
    </w:p>
    <w:p>
      <w:pPr>
        <w:pStyle w:val="Style18"/>
        <w:rPr/>
      </w:pPr>
      <w:r>
        <w:rPr/>
        <w:t>6. Параморфин или Тебаин</w:t>
      </w:r>
    </w:p>
    <w:p>
      <w:pPr>
        <w:pStyle w:val="Style18"/>
        <w:rPr/>
      </w:pPr>
      <w:r>
        <w:rPr/>
        <w:t xml:space="preserve">7. Формин или Псевдоморфин   </w:t>
      </w:r>
    </w:p>
    <w:p>
      <w:pPr>
        <w:pStyle w:val="Style18"/>
        <w:rPr/>
      </w:pPr>
      <w:r>
        <w:rPr/>
        <w:t>8. Метаморфин</w:t>
      </w:r>
    </w:p>
    <w:p>
      <w:pPr>
        <w:pStyle w:val="Style18"/>
        <w:rPr/>
      </w:pPr>
      <w:r>
        <w:rPr/>
        <w:t xml:space="preserve"> </w:t>
      </w:r>
      <w:r>
        <w:rPr/>
        <w:t>9.Гноскопин</w:t>
      </w:r>
    </w:p>
    <w:p>
      <w:pPr>
        <w:pStyle w:val="Style18"/>
        <w:rPr/>
      </w:pPr>
      <w:r>
        <w:rPr/>
        <w:t>10.Ойлопин</w:t>
      </w:r>
    </w:p>
    <w:p>
      <w:pPr>
        <w:pStyle w:val="Style18"/>
        <w:rPr/>
      </w:pPr>
      <w:r>
        <w:rPr/>
        <w:t>11. Атропин</w:t>
      </w:r>
    </w:p>
    <w:p>
      <w:pPr>
        <w:pStyle w:val="Style18"/>
        <w:rPr/>
      </w:pPr>
      <w:r>
        <w:rPr/>
        <w:t>12. Пиротин</w:t>
      </w:r>
    </w:p>
    <w:p>
      <w:pPr>
        <w:pStyle w:val="Style18"/>
        <w:rPr/>
      </w:pPr>
      <w:r>
        <w:rPr/>
        <w:t>13. Дефтеропин</w:t>
      </w:r>
    </w:p>
    <w:p>
      <w:pPr>
        <w:pStyle w:val="Style18"/>
        <w:rPr/>
      </w:pPr>
      <w:r>
        <w:rPr/>
        <w:t>14. Тиктутин</w:t>
      </w:r>
    </w:p>
    <w:p>
      <w:pPr>
        <w:pStyle w:val="Style18"/>
        <w:rPr/>
      </w:pPr>
      <w:r>
        <w:rPr/>
        <w:t>15. Колотин</w:t>
      </w:r>
    </w:p>
    <w:p>
      <w:pPr>
        <w:pStyle w:val="Style18"/>
        <w:rPr/>
      </w:pPr>
      <w:r>
        <w:rPr/>
        <w:t>16. Хайзатин</w:t>
      </w:r>
    </w:p>
    <w:p>
      <w:pPr>
        <w:pStyle w:val="Style18"/>
        <w:rPr/>
      </w:pPr>
      <w:r>
        <w:rPr/>
        <w:t>17. Зоотин</w:t>
      </w:r>
    </w:p>
    <w:p>
      <w:pPr>
        <w:pStyle w:val="Style18"/>
        <w:rPr/>
      </w:pPr>
      <w:r>
        <w:rPr/>
        <w:t>18. Тритопин</w:t>
      </w:r>
    </w:p>
    <w:p>
      <w:pPr>
        <w:pStyle w:val="Style18"/>
        <w:rPr/>
      </w:pPr>
      <w:r>
        <w:rPr/>
        <w:t xml:space="preserve">19. Лауданин </w:t>
      </w:r>
    </w:p>
    <w:p>
      <w:pPr>
        <w:pStyle w:val="Style18"/>
        <w:rPr/>
      </w:pPr>
      <w:r>
        <w:rPr/>
        <w:t xml:space="preserve">20.Лауданозин </w:t>
      </w:r>
    </w:p>
    <w:p>
      <w:pPr>
        <w:pStyle w:val="Style18"/>
        <w:rPr/>
      </w:pPr>
      <w:r>
        <w:rPr/>
        <w:t>21. Подоторин</w:t>
      </w:r>
    </w:p>
    <w:p>
      <w:pPr>
        <w:pStyle w:val="Style18"/>
        <w:rPr/>
      </w:pPr>
      <w:r>
        <w:rPr/>
        <w:t>22. Архатозин</w:t>
      </w:r>
    </w:p>
    <w:p>
      <w:pPr>
        <w:pStyle w:val="Style18"/>
        <w:rPr/>
      </w:pPr>
      <w:r>
        <w:rPr/>
        <w:t>23. Токитозин</w:t>
      </w:r>
    </w:p>
    <w:p>
      <w:pPr>
        <w:pStyle w:val="Style18"/>
        <w:rPr/>
      </w:pPr>
      <w:r>
        <w:rPr/>
        <w:t>24. Ликтоновин</w:t>
      </w:r>
    </w:p>
    <w:p>
      <w:pPr>
        <w:pStyle w:val="Style18"/>
        <w:rPr/>
      </w:pPr>
      <w:r>
        <w:rPr/>
        <w:t>25. Меконидин</w:t>
      </w:r>
    </w:p>
    <w:p>
      <w:pPr>
        <w:pStyle w:val="Style18"/>
        <w:rPr/>
      </w:pPr>
      <w:r>
        <w:rPr/>
        <w:t>26. Папаверин</w:t>
      </w:r>
    </w:p>
    <w:p>
      <w:pPr>
        <w:pStyle w:val="Style18"/>
        <w:rPr/>
      </w:pPr>
      <w:r>
        <w:rPr/>
        <w:t>27. Криптонин</w:t>
      </w:r>
    </w:p>
    <w:p>
      <w:pPr>
        <w:pStyle w:val="Style18"/>
        <w:rPr/>
      </w:pPr>
      <w:r>
        <w:rPr/>
        <w:t>28. Кодамин</w:t>
      </w:r>
    </w:p>
    <w:p>
      <w:pPr>
        <w:pStyle w:val="Style18"/>
        <w:rPr/>
      </w:pPr>
      <w:r>
        <w:rPr/>
        <w:t xml:space="preserve">29. Коломонин  </w:t>
      </w:r>
    </w:p>
    <w:p>
      <w:pPr>
        <w:pStyle w:val="Style18"/>
        <w:rPr/>
      </w:pPr>
      <w:r>
        <w:rPr/>
        <w:t>30.Койлононин</w:t>
      </w:r>
    </w:p>
    <w:p>
      <w:pPr>
        <w:pStyle w:val="Style18"/>
        <w:rPr/>
      </w:pPr>
      <w:r>
        <w:rPr/>
        <w:t>31. Котарнин</w:t>
      </w:r>
    </w:p>
    <w:p>
      <w:pPr>
        <w:pStyle w:val="Style18"/>
        <w:rPr/>
      </w:pPr>
      <w:r>
        <w:rPr/>
        <w:t>32. Гидрокотарнин</w:t>
      </w:r>
    </w:p>
    <w:p>
      <w:pPr>
        <w:pStyle w:val="Style18"/>
        <w:rPr/>
      </w:pPr>
      <w:r>
        <w:rPr/>
        <w:t>33. Опианил или Меконин</w:t>
      </w:r>
    </w:p>
    <w:p>
      <w:pPr>
        <w:pStyle w:val="Style18"/>
        <w:rPr/>
      </w:pPr>
      <w:r>
        <w:rPr/>
        <w:t>34. Меконоиозин</w:t>
      </w:r>
    </w:p>
    <w:p>
      <w:pPr>
        <w:pStyle w:val="Style18"/>
        <w:rPr/>
      </w:pPr>
      <w:r>
        <w:rPr/>
        <w:t xml:space="preserve">35. Пистоторин </w:t>
      </w:r>
    </w:p>
    <w:p>
      <w:pPr>
        <w:pStyle w:val="Style18"/>
        <w:rPr/>
      </w:pPr>
      <w:r>
        <w:rPr/>
        <w:t xml:space="preserve">36. Фихтонозин </w:t>
      </w:r>
    </w:p>
    <w:p>
      <w:pPr>
        <w:pStyle w:val="Style18"/>
        <w:rPr/>
      </w:pPr>
      <w:r>
        <w:rPr/>
        <w:t>37. Кодеин</w:t>
      </w:r>
    </w:p>
    <w:p>
      <w:pPr>
        <w:pStyle w:val="Style18"/>
        <w:rPr/>
      </w:pPr>
      <w:r>
        <w:rPr/>
        <w:t>38. Нарцеин</w:t>
      </w:r>
    </w:p>
    <w:p>
      <w:pPr>
        <w:pStyle w:val="Style18"/>
        <w:rPr/>
      </w:pPr>
      <w:r>
        <w:rPr/>
        <w:t>39. Псевдокодеин</w:t>
      </w:r>
    </w:p>
    <w:p>
      <w:pPr>
        <w:pStyle w:val="Style18"/>
        <w:rPr/>
      </w:pPr>
      <w:r>
        <w:rPr/>
        <w:t>40. Микропараин</w:t>
      </w:r>
    </w:p>
    <w:p>
      <w:pPr>
        <w:pStyle w:val="Style18"/>
        <w:rPr/>
      </w:pPr>
      <w:r>
        <w:rPr/>
        <w:t>41. Микротебаин</w:t>
      </w:r>
    </w:p>
    <w:p>
      <w:pPr>
        <w:pStyle w:val="Style18"/>
        <w:rPr/>
      </w:pPr>
      <w:r>
        <w:rPr/>
        <w:t>42. Мессаин</w:t>
      </w:r>
    </w:p>
    <w:p>
      <w:pPr>
        <w:pStyle w:val="Style18"/>
        <w:rPr/>
      </w:pPr>
      <w:r>
        <w:rPr/>
        <w:t>В бытность мою на твоей планете в последний раз я слышал, что современные ученые существа общественности Германия якобы нашли способы отделять из опия еще несколько самостоятельных активных элементов.</w:t>
      </w:r>
    </w:p>
    <w:p>
      <w:pPr>
        <w:pStyle w:val="Style18"/>
        <w:rPr/>
      </w:pPr>
      <w:r>
        <w:rPr/>
        <w:t>Но так как я еще до этого убедился, что современные «ученые» этой общественности, во-первых, большею частью только фантазируют, а во-вторых, подобно существам древней Греции, ничего доброго и благого для будущих поколений не подготовляют, то я этими их якобы новыми, как они тоже называют, «научными-достижениями» не поинтересовался и названий этих новых теперешних активных элементов не знаю.</w:t>
      </w:r>
    </w:p>
    <w:p>
      <w:pPr>
        <w:pStyle w:val="Style18"/>
        <w:rPr/>
      </w:pPr>
      <w:r>
        <w:rPr/>
        <w:t>Относительно второго упомянутого дошедшего до современных существ отрывка практического результата, достигнутого разумами тех же существ древнего Китая, а именно, знания относительно «закона-комбинирования-красок», то всякие сведения касательно этого почти все время передавались из поколения в поколение, но, с каждым годом претерпевая все более и более изменения к худшему, в конце концов только два века тому назад окончательно забылись.</w:t>
      </w:r>
    </w:p>
    <w:p>
      <w:pPr>
        <w:pStyle w:val="Style18"/>
        <w:rPr/>
      </w:pPr>
      <w:r>
        <w:rPr/>
        <w:t>В настоящее время кое-какие сведения относительно этого закона еще продолжают доходить и делаться известными только некоторым тамошним трехмозгным существам, принадлежащим к группировке, существующей под наименованием «Персия», но теперь, раз и на эту группировку автоматически распространяется все больше и больше влияние современной так называемой «европейской-живописи», надо конечно ожидать, что и там вскоре они тоже окончательно, как говорит наш почтенный учитель, «выветрятся».</w:t>
      </w:r>
    </w:p>
    <w:p>
      <w:pPr>
        <w:pStyle w:val="Style18"/>
        <w:rPr/>
      </w:pPr>
      <w:r>
        <w:rPr/>
        <w:t>А что касается до дошедшей от существ древнего Китая «семитонной-гаммы-звука», то об этом надо тебя осведомить как можно подробнее, потому что, во-первых, благодаря этим сведениям ты лучше поймешь законы вибрации, в которых все особенности Священного Эптапарапаршинох можно очень явно констатировать и осознать, а, во-вторых, так как в числе тех предметов, намеренно воспроизводимых для пользования в своем обычном существовании самими понравившимися тебе трехмозгными существами, я привез с собой оттуда также один «звукоиздающий-инструмент», именующийся там «рояль», на котором «струны», порождающие вибрации, расположены и могут быть настроены как раз так же, как на «Дзендвохе», т.е. второй основной части знаменитого экспериментального аппарата Аллаатапана, созданного великими братьями-близнецами, и на котором, когда мы возвратимся на наш дорогой «Каратаз», я смогу тебе наглядно объяснить так называемую «последовательность-процесса-взаимного-слития-вибраций», благодаря каким моим практическим объяснениям ты еще легче представишь себе и приблизительно осознаешь о том, каким именно образом и в какой последовательности в нашем Великом Мегалокосмосе происходит процесс превеличайшего Трогоавтоэгократа и каким образом возникают большие и малые космические сосредоточения.</w:t>
      </w:r>
    </w:p>
    <w:p>
      <w:pPr>
        <w:pStyle w:val="Style18"/>
        <w:rPr/>
      </w:pPr>
      <w:r>
        <w:rPr/>
        <w:t>Для этого, рассказывая о том, каким образом такой отрывок «практического-результата» от древних истинных знаний уцелел и автоматически дошел до современных твоих любимцев, я прежде всего разъясню тебе более точно относительно этого самого определенного закона вибраций, который великими братьями впервые был формулирован: «семицентротяжестность-вибраций-звука».</w:t>
      </w:r>
    </w:p>
    <w:p>
      <w:pPr>
        <w:pStyle w:val="Style18"/>
        <w:rPr/>
      </w:pPr>
      <w:r>
        <w:rPr/>
        <w:t>Я уже сказал, что вначале, пока такая совокупность истинных сведений или такая отрасль «настоящего-знания» передавалась от существ одного поколения к существам последующих поколений только через настоящих тамошних посвященных, она не только не претерпевала изменения в цельности вложенного в нее точного смысла, но даже, благодаря другим тоже настоящим ученым из числа их последователей в следующих поколениях, стала «детализироваться» и делаться доступной к восприятию даже обыкновенных тогдашних трехмозгных земных существ.</w:t>
      </w:r>
    </w:p>
    <w:p>
      <w:pPr>
        <w:pStyle w:val="Style18"/>
        <w:rPr/>
      </w:pPr>
      <w:r>
        <w:rPr/>
        <w:t>В числе таких последователей полтора века после священного Раскуарно со святыми братьями был некий настоящий ученый, по имени Кинг-Ту-Тоз, который, на основании принципа конструкции средней части аппарата Аллаатапана, именовавшейся «Дзендвох», составил очень обстоятельную теорию под наименованием «эволюция-и-инволюция-вибраций» и для подтверждения такой своей теории сделал специальный выяснительный аппарат, названный им «Лав-Мерц-Нох», который, кстати сказать, впоследствии стал тоже очень известным среди почти всех ученых нашего Общего Мегалокосмоса.</w:t>
      </w:r>
    </w:p>
    <w:p>
      <w:pPr>
        <w:pStyle w:val="Style18"/>
        <w:rPr/>
      </w:pPr>
      <w:r>
        <w:rPr/>
        <w:t>Сказанный аппарат «Лав-Мерц-Нох» состоял, подобно средней части Аллаатапана, из очень крепкой рамы со множеством натянутых на ней струн, сделанных из кишек и хвостовых волос разных тамошних четвероногих существ.</w:t>
      </w:r>
    </w:p>
    <w:p>
      <w:pPr>
        <w:pStyle w:val="Style18"/>
        <w:rPr/>
      </w:pPr>
      <w:r>
        <w:rPr/>
        <w:t>Одни концы этих струн были укреплены к одному краю этой рамы, а другие — к колышкам, которые были пригнаны к другому краю.</w:t>
      </w:r>
    </w:p>
    <w:p>
      <w:pPr>
        <w:pStyle w:val="Style18"/>
        <w:rPr/>
      </w:pPr>
      <w:r>
        <w:rPr/>
        <w:t>Эти колышки были пригнаны таким образом, что могли свободно крутиться в своих так называемых «дырах-гнездах», и укрепленные на них струны можно было по желанию натягивать или отпускать как угодно, чтобы они давали требуемые числа колебаний.</w:t>
      </w:r>
    </w:p>
    <w:p>
      <w:pPr>
        <w:pStyle w:val="Style18"/>
        <w:rPr/>
      </w:pPr>
      <w:r>
        <w:rPr/>
        <w:t>Из многочисленных натянутых на Лав-Мерц-Нох струн сорок девять струн были покрашены в белый цвет, и получавшаяся от колебаний каждой из них совокупость вибраций, т.е. определенный звук, называлась целыми «центротяжестями-октавы», какие определенные звуки соответствовали тому, что в настоящее время твои любимцы называют «цельными-нотами».</w:t>
      </w:r>
    </w:p>
    <w:p>
      <w:pPr>
        <w:pStyle w:val="Style18"/>
        <w:rPr/>
      </w:pPr>
      <w:r>
        <w:rPr/>
        <w:t>Каждые семь струн этих «центротяжестных-звуков» или «цельных-нот» назывались тогда, как и в настоящее время, «октавой».</w:t>
      </w:r>
    </w:p>
    <w:p>
      <w:pPr>
        <w:pStyle w:val="Style18"/>
        <w:rPr/>
      </w:pPr>
      <w:r>
        <w:rPr/>
        <w:t>На аппарате Лав-Мерц-Нох были таким образом натянуты семь октав «цельных-нот», совокупность общего созвучания которых давала так называемое «Священное-Халциано», т.е. как раз то, что подозревали великие два брата и что оказалось почти точно совпадающим с тем, что, как я уже сказал, они наименовали тогда «Нириуносийский-мировой-звук».</w:t>
      </w:r>
    </w:p>
    <w:p>
      <w:pPr>
        <w:pStyle w:val="Style18"/>
        <w:rPr/>
      </w:pPr>
      <w:r>
        <w:rPr/>
        <w:t>Каждая такая октава струн Лав-Мерц-Нох давала ту совокупность вибраций, которая, по вычислению великих братьев, соответствовала совокупности вибраций всех тех космических веществ, которые, исходя из семи отдельных самостоятельных источников, и составляют одну из семи центротяжестностей «Основной-Общекосмической-Ансапальной-Октавы».</w:t>
      </w:r>
    </w:p>
    <w:p>
      <w:pPr>
        <w:pStyle w:val="Style18"/>
        <w:rPr/>
      </w:pPr>
      <w:r>
        <w:rPr/>
        <w:t>Каждая «белая-струна» на Лав-Мерц-Нох в отдельности была этим китайским ученым Кинг-Ту-Тозом настроена так, что давала то среднее число колебаний, какое, согласно вычислениям великих братьев, тоже должно иметься в веществах, являющихся одной из семи центротяжестностей данной цельной совокупности веществ, которая, в свою очередь, является одной из семи «центротяжестностей» основной космической октавы веществ.</w:t>
      </w:r>
    </w:p>
    <w:p>
      <w:pPr>
        <w:pStyle w:val="Style18"/>
        <w:rPr/>
      </w:pPr>
      <w:r>
        <w:rPr/>
        <w:t>На Лав-Мерц-Нох как каждая октава, так и каждая цельная нота октавы имели свое собственное название. А именно, самая верхняя октава струн называлась «Арачияплмыш»,</w:t>
      </w:r>
    </w:p>
    <w:p>
      <w:pPr>
        <w:pStyle w:val="Style18"/>
        <w:rPr/>
      </w:pPr>
      <w:r>
        <w:rPr/>
        <w:t>Вторая сверху — «Еркрордяпан»</w:t>
      </w:r>
    </w:p>
    <w:p>
      <w:pPr>
        <w:pStyle w:val="Style18"/>
        <w:rPr/>
      </w:pPr>
      <w:r>
        <w:rPr/>
        <w:t>Третья — «Ерордяпан»</w:t>
      </w:r>
    </w:p>
    <w:p>
      <w:pPr>
        <w:pStyle w:val="Style18"/>
        <w:rPr/>
      </w:pPr>
      <w:r>
        <w:rPr/>
        <w:t>Четвертая— «Чорордяпан»</w:t>
      </w:r>
    </w:p>
    <w:p>
      <w:pPr>
        <w:pStyle w:val="Style18"/>
        <w:rPr/>
      </w:pPr>
      <w:r>
        <w:rPr/>
        <w:t>Пятая  — «Пянджапан»</w:t>
      </w:r>
    </w:p>
    <w:p>
      <w:pPr>
        <w:pStyle w:val="Style18"/>
        <w:rPr/>
      </w:pPr>
      <w:r>
        <w:rPr/>
        <w:t>Шестая— «Вецерордяпан»</w:t>
      </w:r>
    </w:p>
    <w:p>
      <w:pPr>
        <w:pStyle w:val="Style18"/>
        <w:rPr/>
      </w:pPr>
      <w:r>
        <w:rPr/>
        <w:t>Седьмая   — «Охтерордяпан».</w:t>
      </w:r>
    </w:p>
    <w:p>
      <w:pPr>
        <w:pStyle w:val="Style18"/>
        <w:rPr/>
      </w:pPr>
      <w:r>
        <w:rPr/>
        <w:t>А сами «центротяжестные-струны», покрашенные в белый цвет, во всех октавах назывались одинаково, но с прибавлением названия самой данной октавы. А именно, эти цельные ноты назывались так:</w:t>
      </w:r>
    </w:p>
    <w:p>
      <w:pPr>
        <w:pStyle w:val="Style18"/>
        <w:rPr/>
      </w:pPr>
      <w:r>
        <w:rPr/>
        <w:t>Первая сверху — «Адаштанас»</w:t>
      </w:r>
    </w:p>
    <w:p>
      <w:pPr>
        <w:pStyle w:val="Style18"/>
        <w:rPr/>
      </w:pPr>
      <w:r>
        <w:rPr/>
        <w:t>Вторая — «Евотанас»</w:t>
      </w:r>
    </w:p>
    <w:p>
      <w:pPr>
        <w:pStyle w:val="Style18"/>
        <w:rPr/>
      </w:pPr>
      <w:r>
        <w:rPr/>
        <w:t>Третья — «Говорктанас»</w:t>
      </w:r>
    </w:p>
    <w:p>
      <w:pPr>
        <w:pStyle w:val="Style18"/>
        <w:rPr/>
      </w:pPr>
      <w:r>
        <w:rPr/>
        <w:t>Четвертая — «Майкитанас»</w:t>
      </w:r>
    </w:p>
    <w:p>
      <w:pPr>
        <w:pStyle w:val="Style18"/>
        <w:rPr/>
      </w:pPr>
      <w:r>
        <w:rPr/>
        <w:t>Пятая  — «Мидотанас»</w:t>
      </w:r>
    </w:p>
    <w:p>
      <w:pPr>
        <w:pStyle w:val="Style18"/>
        <w:rPr/>
      </w:pPr>
      <w:r>
        <w:rPr/>
        <w:t>Шестая— «Лукотанас»</w:t>
      </w:r>
    </w:p>
    <w:p>
      <w:pPr>
        <w:pStyle w:val="Style18"/>
        <w:rPr/>
      </w:pPr>
      <w:r>
        <w:rPr/>
        <w:t>Седьмая   — «Сонитанас»</w:t>
      </w:r>
    </w:p>
    <w:p>
      <w:pPr>
        <w:pStyle w:val="Style18"/>
        <w:rPr/>
      </w:pPr>
      <w:r>
        <w:rPr/>
        <w:t>А современные существа Земли эти же самые цельные ноты называют в настоящее время: «до», «си», «ля», «соль», «фа», «ми», «ре».</w:t>
      </w:r>
    </w:p>
    <w:p>
      <w:pPr>
        <w:pStyle w:val="Style18"/>
        <w:rPr/>
      </w:pPr>
      <w:r>
        <w:rPr/>
        <w:t>Кстати, мой мальчик, для того чтобы тебе стало еще очевиднее величие этих двух святых братьев, я обращаю твое внимание на то, что сделанные ими вычисления и установление этим качественности так называемой «животворности-вибрации» звука, отвечающие по их предположению животворности космических источников веществ, оказались почти точно совпадающими с действительностью.</w:t>
      </w:r>
    </w:p>
    <w:p>
      <w:pPr>
        <w:pStyle w:val="Style18"/>
        <w:rPr/>
      </w:pPr>
      <w:r>
        <w:rPr/>
        <w:t>Эта их заслуга еще увеличивается тем, что они, как земные существа, не имели никаких истинных сведений об этом и смогли сделать свои верные предположения и почти точные вычисления многих объективных космических истин исключительно только благодаря своим собственным сознательным трудам и намеренным страданиям.</w:t>
      </w:r>
    </w:p>
    <w:p>
      <w:pPr>
        <w:pStyle w:val="Style18"/>
        <w:rPr/>
      </w:pPr>
      <w:r>
        <w:rPr/>
        <w:t>Далее, на этом Лав-Мерц-Нох в каждой октаве между этими белыми струнами или цельными нотами в известных местах ученым Кинг-Ту-Тозом были натянуты еще другие пять струн, но уже покрашенных в черный цвет.</w:t>
      </w:r>
    </w:p>
    <w:p>
      <w:pPr>
        <w:pStyle w:val="Style18"/>
        <w:rPr/>
      </w:pPr>
      <w:r>
        <w:rPr/>
        <w:t>Эти черные струны были им названы «Демисахсахса», что по терминологии современных существ Земли отвечало так называемым ими «полунотам», причем эти полунотные струны на Лав-Мерц-Нох были натянуты между теми цельными нотами, между которыми, согласно указаниям святых Чун-Киль-Тез и Чун-Тро-Пел, отсутствует возможность, согласно Священного Эптапарапаршинох, для самостоятельной «эволюции-и-инволюции-вибраций» звука, и что ими впервые было названо «провалы». И в данных местах октавы, где должны были иметься такие «провалы», этим ученым Кинг-Ту-Тозом были между цельными нотами натянуты особые струны, сделанные из волос хвостов существ, которых там называют «лошадь».</w:t>
      </w:r>
    </w:p>
    <w:p>
      <w:pPr>
        <w:pStyle w:val="Style18"/>
        <w:rPr/>
      </w:pPr>
      <w:r>
        <w:rPr/>
        <w:t>Эти волосяные струны давали колебания не всегда одинаковые, и Кинг-Ту-Тоз такие вибрации наименовал «хаотическими».</w:t>
      </w:r>
    </w:p>
    <w:p>
      <w:pPr>
        <w:pStyle w:val="Style18"/>
        <w:rPr/>
      </w:pPr>
      <w:r>
        <w:rPr/>
        <w:t>Число вибраций, получающихся от этих волосяных струн, зависело не от натяжения их, как у прочих струн, а от других причин, главным образом, от трех условий, вытекающих от окружающих космических результатов, а именно: от воздействия распространенных вокруг них вибраций, получающихся от других струн Лав-Мерц-Нох, от состояния так называемой «температуры-атмосферы» в данный момент и от излучений находящихся поблизости существ, без различия системности мозгов.</w:t>
      </w:r>
    </w:p>
    <w:p>
      <w:pPr>
        <w:pStyle w:val="Style18"/>
        <w:rPr/>
      </w:pPr>
      <w:r>
        <w:rPr/>
        <w:t>На этом Лав-Мерц-Нох между этими белыми, черными и волосяными струнами еще в каждой октаве натянуты по четырнадцати струн тоже из «крученых кишек», которые были покрашены уже в красный цвет и назывались «кисукесчур», а современные существа Земли, если бы они применяли такие струны, назвали бы их «четвертьнотными».</w:t>
      </w:r>
    </w:p>
    <w:p>
      <w:pPr>
        <w:pStyle w:val="Style18"/>
        <w:rPr/>
      </w:pPr>
      <w:r>
        <w:rPr/>
        <w:t>При этом все «четвертьнотные-струны», натянутые по бокам «волосяных-струн», были приспособлены таким образом, что исходящие от них вибрации в каждый данный момент можно было по желанию изменять посредством натяжения или ослабления этих струн и тем регулировать даваемые ими вибрации и по слуху сливать их с часто изменяющимися вибрациями, получающимися от волосяных струн.</w:t>
      </w:r>
    </w:p>
    <w:p>
      <w:pPr>
        <w:pStyle w:val="Style18"/>
        <w:rPr/>
      </w:pPr>
      <w:r>
        <w:rPr/>
        <w:t>Это было сделано так, потому что, благодаря часто изменяющимся вибрациям от волосяных струн, качественность которых, как я уже сказал, зависела от температуры атмосферы и излучений находящихся вблизи существ и многих других причин, исходящие вибрации от этих «красных-струн» приобретали такое свойство, что, если они не были слиты с вибрациями волосяных струн, действовали на присутствующих существ очень «какофонно-вредно», до возможности совершенного их уничтожения.</w:t>
      </w:r>
    </w:p>
    <w:p>
      <w:pPr>
        <w:pStyle w:val="Style18"/>
        <w:rPr/>
      </w:pPr>
      <w:r>
        <w:rPr/>
        <w:t>С частыми же изменениями натяжки красных струн и слитием их вибраций с общими вибрациями, исходящими от Лав-Мерц-Нох, достигалось обезвреживание их, т.е. благодаря этому общие вибрации, исходящие от Лав-Мерц-Нох, делались для воспринимающих существ так называемыми «гармонически-текущими» и переставали быть для них вредно действующими.</w:t>
      </w:r>
    </w:p>
    <w:p>
      <w:pPr>
        <w:pStyle w:val="Style18"/>
        <w:rPr/>
      </w:pPr>
      <w:r>
        <w:rPr/>
        <w:t>И вот, мой мальчик, и этот аппарат Лав-Мерц-Нох, и обстоятельная теория этого древнего добросовестного ученого Кинг-Ту-Тоза подверглись той же участи, что бесподобный аппарат Аллаатапан и вся совокупность проосознанных великими братьями истинных сведений.</w:t>
      </w:r>
    </w:p>
    <w:p>
      <w:pPr>
        <w:pStyle w:val="Style18"/>
        <w:rPr/>
      </w:pPr>
      <w:r>
        <w:rPr/>
        <w:t>Благодаря продолжавшемуся и даже возраставшему в смысле численности оформливанию некоторых из твоих любимцев в упомянутую новую типность со сказанной присущностью «лукаво-мудрствовать», с тех пор они начали переиначиваться и постепенно их настоящий смысл и значение забываться.</w:t>
      </w:r>
    </w:p>
    <w:p>
      <w:pPr>
        <w:pStyle w:val="Style18"/>
        <w:rPr/>
      </w:pPr>
      <w:r>
        <w:rPr/>
        <w:t>А что касается того, что основной принцип построения струн как аппарата Лав-Мер-Нох, так и «Дзендвоха» — средней части Аллаатапана, автоматически дошел до современных твоих любимцев, то это произошло по следующим причинам:</w:t>
      </w:r>
    </w:p>
    <w:p>
      <w:pPr>
        <w:pStyle w:val="Style18"/>
        <w:rPr/>
      </w:pPr>
      <w:r>
        <w:rPr/>
        <w:t>Когда прошла острота упомянутого «сумбурного-периода» и когда некоторые уцелевшие отрывки от всех этих великих достижений разумов еще «относительно-нормальных» трехмозгных существ твоей планеты начали опять передаваться в последующие поколения тем путем, который до этого уже хорошо был установлен в процессе обычного их существования, т.е. путем передавания только через посредство существ, уже сподобившихся сделаться и приобрести звание настоящего посвященного, и когда из их среды с каждым годом все больше и больше стали оформливаться ответственные существа с только что упомянутой присущностью, то в этот самый период течения времени в числе последних и оформился в ответственное существо тоже «ученым-новой-формации» то тамошнее, возникшее в этом же Китае, трехмозгное существо, под именем Чай-Ю, которое и стало причиной того, что знание и практическое применение этой «семитонной-гаммы-звука» стали общедоступными и, передаваясь из поколения в поколение, автоматически дошли и до современных твоих любимцев.</w:t>
      </w:r>
    </w:p>
    <w:p>
      <w:pPr>
        <w:pStyle w:val="Style18"/>
        <w:rPr/>
      </w:pPr>
      <w:r>
        <w:rPr/>
        <w:t>Этот Чай-Ю в начальные годы своего ответственного существования, благодаря некоторым своим соответствующим субъективным заслугам, был предопределен в кандидаты так называемых «первого-ранга-посвященных», и вследствие этого и ему, без его ведома, было оказываемо, как там это еще издавна было установлено кем следовало из уже настоящих тамошних посвященных существ, содействие к осведомляемости всякими соответствующими сведениями относительно разных истинных событий, имевших место на их планете в прошлом.</w:t>
      </w:r>
    </w:p>
    <w:p>
      <w:pPr>
        <w:pStyle w:val="Style18"/>
        <w:rPr/>
      </w:pPr>
      <w:r>
        <w:rPr/>
        <w:t>И он, как выяснили мне мои позднейшие детальные изыскания, сподобился, между прочим, быть также осведомленным касательно великого аппарата Лав-Мерц-Нох во всех деталях его устройства.</w:t>
      </w:r>
    </w:p>
    <w:p>
      <w:pPr>
        <w:pStyle w:val="Style18"/>
        <w:rPr/>
      </w:pPr>
      <w:r>
        <w:rPr/>
        <w:t>Когда этот Чай-Ю, будучи одним из первых тамошних, так сказать «в-идеале-оформившихся-новой-формации-ученых», т.е. существом с «свершительно-оформившейся-присущностью-мудрство</w:t>
        <w:softHyphen/>
        <w:t>вать», только для того, чтобы окружающие ему подобные существа считали его «ученым», не только на основании этих сказанным образом им узнанных сведений, касающихся подробностей величайшего аппарата Лав-Мерц-Нох, «намудрил» новую, решительно ничего, так сказать, «не-утверждающую-и-не-отрицающую» свою собственную теорию относительно законов вибрации, но и сконструировал свой новый упрощенный «звукоиздающий-инструмент» под названием «Кинг».</w:t>
      </w:r>
    </w:p>
    <w:p>
      <w:pPr>
        <w:pStyle w:val="Style18"/>
        <w:rPr/>
      </w:pPr>
      <w:r>
        <w:rPr/>
        <w:t>Его упрощение заключалось в том, что он, не приняв совсем во внимание красных и волосяных струн, имевшихся на Лав-Мерц-Нох, в основу своего звукоиздающего инструмента положил только белые и черные струны, вдобавок в количестве, составляющем всего только две октавы струн, и при этом расположил их так, что одна цельная октава, находившаяся посередине, для своего эволюционного и инволюционного продолжения имела пол-октавы от следующей за ней высшей октавы и пол-октавы от предшествовавшей ей низшей октавы.</w:t>
      </w:r>
    </w:p>
    <w:p>
      <w:pPr>
        <w:pStyle w:val="Style18"/>
        <w:rPr/>
      </w:pPr>
      <w:r>
        <w:rPr/>
        <w:t>И вот, хотя «намудренная» этим Чай-Ю теория просуществовала тоже не очень долго, но зато этот сконструированный им, сделавшийся своей упрощенностью общедоступным «звукоиздающий-инструмент-Кинг», вследствие того, что результат, получаемый от него во время намеренного с их стороны действия, оказался очень хорошим и удовлетворяющим для, так сказать, «щекотания» многих данных, окристаллизовывающихся в их общем наличии благодаря последствиям свойств органа Кундабуфера, начал автоматически переходить из поколения в поколение.</w:t>
      </w:r>
    </w:p>
    <w:p>
      <w:pPr>
        <w:pStyle w:val="Style18"/>
        <w:rPr/>
      </w:pPr>
      <w:r>
        <w:rPr/>
        <w:t>Хотя внешняя форма этого «звукоиздающего-инструмента» совместно с конструкцией его остова и натяжения струн много раз существами последующих поколений изменялась и переименовывалась, вылившись в конце концов у современных твоих любимцев в их до идиотизма сложные и несоизмеримо с их выродившейся до «детской-степени» физической силой тяжелые звукоиздающие инструменты, как-то: «клавицимбалы», «клавесины», «органы», «рояли», «пианино», «фисгармонии» и т.п., но основной принцип так называемого «чередования-центротяжестных-звуков» и по настоящее время остался таким, каким он был осуществлен святыми братьями Чун-Киль-Тез и Чун-Тро-Пел на «Дзендвохе» — средней самостоятельной части созданного ими бесподобного экспериментального аппарата Аллаатапана.</w:t>
      </w:r>
    </w:p>
    <w:p>
      <w:pPr>
        <w:pStyle w:val="Style18"/>
        <w:rPr/>
      </w:pPr>
      <w:r>
        <w:rPr/>
        <w:t>Вот почему, мой мальчик, это дошедшее до современных твоих любимцев упомянутым Чай-Ю упрощенное, как теперь там называют «китайское-семитонное-подразделение-октавы-звука», применяемое в настоящее время твоими современными любимцами для всех своих мною перечисленных «звуко-издающих-инструментов», может еще, как я уже сказал, отчасти служить для, так сказать, «наглядного-сопоставительного-изучения» и приблизительного осознания того, каким именно образом, в процессе превеличайшего Трогоавтоэгократа от так называемого «выте-кания-одних-вибраций-от-других», возникают космические вещества разной «плотности» и «животворности» и каким образом, соединяясь между собою и разъединяясь, образовывают большие и малые «относительно самостоятельные» сосредоточения и этим самым осуществлевывают общекосмический «Иранирануманж».</w:t>
      </w:r>
    </w:p>
    <w:p>
      <w:pPr>
        <w:pStyle w:val="Style18"/>
        <w:rPr/>
      </w:pPr>
      <w:r>
        <w:rPr/>
        <w:t>Впрочем, в этом ты сам вскоре воочию убедишься, когда по возвращении на наш дорогой Каратаз я, как тебе уже обещал, покажу и практически объясню значение имеющегося строя на том, взятом мною в числе прочих предметов с поверхности твоей планеты, современном «звукоиз-дающем-инструменте» — «рояле», который я привез, чтобы у себя дома на свободе экспериментально выяснить себе при посредстве его одну особенность, которую я еще не успел выяснить там на месте, находящуюся в связи со странностями психики этих понравившихся тебе трехмозгных существ и порождающимися вокруг них вибрациями разной животворности.</w:t>
      </w:r>
    </w:p>
    <w:p>
      <w:pPr>
        <w:pStyle w:val="Style18"/>
        <w:rPr/>
      </w:pPr>
      <w:r>
        <w:rPr/>
        <w:t>А если, кроме того, я теперь еще добавлю касательно странной психики твоих любимцев про тот мною констатированный во время моего последнего пребывания среди них факт, что уже никто из современных трехмозгных существ твоей планеты, несмотря на то, что они положили в основу всех своих «звукоиздающих-инструментов» это самое «китайское-семитонное-подразделение» и почти ежедневно воспринимают результаты его последовательности, не только ничуть этим подобающе не воодушевляются, как это объективно должно было бы быть, а наоборот, под действием такого рода созвучий, с полным отсутствием самоугрызения и даже с импульсом удовольствия намеренно поддерживают в себе протекание тех ассоциаций всех их одухотворенных частей, которые возникают в их общем наличии под влиянием тех или других данных, скристаллизовавшихся в них от последствий свойств проклятого для них самих органа Кундабуфера, то ты, я уверен, после такого наглядного на этом рояле объяснения будешь иметь не только приблизительное представление относительно всех так называемых «одни-от-других-получающихся-и-гармонически-сливающихся-центротяжестных-вибра</w:t>
        <w:softHyphen/>
        <w:t>ций», но также лишний раз с импульсом удивления проконстатируешь, насколько ослаблена в общем наличии этих твоих любимцев сущность действия тех существенских данных, которым вообще свойственно окристаллизовываться в наличии всяких трехмозгных существ и совокупность которых называется «чуткость-инстинкта».</w:t>
      </w:r>
    </w:p>
    <w:p>
      <w:pPr>
        <w:pStyle w:val="Style18"/>
        <w:rPr/>
      </w:pPr>
      <w:r>
        <w:rPr/>
        <w:t>Итак, мой мальчик, благодаря, с одной стороны, неуклонно продолжающемуся ухудшению в общем наличии этих понравившихся тебе трехмозгных существ качества функционизации окристаллизовывающихся в них данных для здравого существенского мышления, а, с другой стороны благодаря все увеличивающемуся в их среде числу оформливаний в ответственные существа упомянутой новой «типности», а именно — «ученых-новой-формации», и из такой почти небывалой нигде во Вселенной среди обыкновенных трехмозгных существ обстоятельной «совокупности-сведении», уже проосознанных разумом предшествовавших им подобных существ, именно совокупности таких истинных сведений, которую ныне уже использовывают для собственного блага обыкновенные трехмозгные существа всюду на планетах нашего Великого Мегалокосмоса, за исключением существ только той планеты, на которой возникла эта совокупность, после начавшегося постепенного изменения в конце концов до современных трехмозгных существ этой злосчастной планеты дошло только то, что наш всегда почтенный Молла Наср-Эддин определяет следующими словами:</w:t>
      </w:r>
    </w:p>
    <w:p>
      <w:pPr>
        <w:pStyle w:val="Style18"/>
        <w:rPr/>
      </w:pPr>
      <w:r>
        <w:rPr/>
        <w:t>«Слава Тебе, Создатель, что Ты сотворил зубы волков не соответствующими рогам моего дорогого буйвола, и я теперь имею возможность сделать несколько прехороших гребней для моей милой жены».</w:t>
      </w:r>
    </w:p>
    <w:p>
      <w:pPr>
        <w:pStyle w:val="Style18"/>
        <w:rPr/>
      </w:pPr>
      <w:r>
        <w:rPr/>
        <w:t>А что специально касается до этого дошедшего до современных твоих любимцев «китайского-семитонного-подразделения-октавы», то хотя, как я уже сказал, они и использовывают его вовсю в процессе своего обычного существования, но в то же время они даже и не подозревают, что такое подразделение было специально создано и построено на тех незыблемых принципах, на которых поддерживается все существующее во всем нашем Великом Мегалокосмосе.</w:t>
      </w:r>
    </w:p>
    <w:p>
      <w:pPr>
        <w:pStyle w:val="Style18"/>
        <w:rPr/>
      </w:pPr>
      <w:r>
        <w:rPr/>
        <w:t>Если не считать то незначительное число трехмозгных существ некоторых небольших группировок, водившихся на материке Азия, которые инстинктом чувствовали сокровенное значение этого «китайского-разделения-цельного-звука-на-семь-определенных-центротяжестностей» и практи</w:t>
        <w:softHyphen/>
        <w:t>чес</w:t>
        <w:softHyphen/>
        <w:t>ки воспроизводили его исключительно только во время таких своих существенских проявлений, которые они считали священными, то можно смело сказать, что в наличии почти всех трехмозгных существ, возникающих на этой твоей планете, уже совершенно перестали за последние века окристаллизовываться данные для осознавания вложенных в это «подразделение» всей высоты смысла и значения. Современные тамошние трехмозгные существа, водящиеся как на этом же материке Азия, так и на всех прочих твердынных поверхностях этой твоей планеты, потеряв уже всякое инстинктивное чувствование, все без исключения пользуются им для удовлетворения только одних своих низменных, неподобающих трехмозгным существам, целей.</w:t>
      </w:r>
    </w:p>
    <w:p>
      <w:pPr>
        <w:pStyle w:val="Style18"/>
        <w:rPr/>
      </w:pPr>
      <w:r>
        <w:rPr/>
        <w:t>Самым интересным из всей рассказываемой мною истории относительно осознаваемости Священного закона Эптапарапаршинох трехмозгными существами, водящимися на твоей планете, относящимся главным образом к современным существам, является то, что хотя среди них в настоящее время опять возникли и стали ими, так сказать, «вызубриваться» множества всевозможных «совокупностей-специальных-сведений» или, как они сами выражаются, «отдельных-отраслей-научных-знаний», но относительно «закона вибраций», каковая отрасль является самой важной, дающей возможность хотя бы приблизительно познавать действительность, у них решительно ничего не имеется, если, конечно, не считать ту, сравнительно недавно возникшую, пресловутую так называемую «теорию звука», которую «серьезно»  изучают и якобы «знают» их современные так называемые «ученые-физики» и «ученые-музыканты».</w:t>
      </w:r>
    </w:p>
    <w:p>
      <w:pPr>
        <w:pStyle w:val="Style18"/>
        <w:rPr/>
      </w:pPr>
      <w:r>
        <w:rPr/>
        <w:t>Для того, чтобы тебе, так сказать, «иллюминационно-проектировать» сущность современных твоих любимцев и ввиду того, что причины возникновения разных недоразумений в этой области тамошней, распространенной среди некоторых твоих любимцев, отрасли знания являются очень характерными и могут служить тебе отличным материалом вообще для представления и оценки смысла и объективного значения всех прочих тамошних современных отдельных самостоятельных отраслей их так называемой «точной-науки», я считаю нужным подробнее объяснить тебе, какую именно теорию относительно «вибрации-звука» изучают и якобы знают эти упомянутые современные земные «горе-ученые».</w:t>
      </w:r>
    </w:p>
    <w:p>
      <w:pPr>
        <w:pStyle w:val="Style18"/>
        <w:rPr/>
      </w:pPr>
      <w:r>
        <w:rPr/>
        <w:t>Но, прежде чем говорить об этом, моя сущность опять повелевает всему моему общему наличию выразить мое искреннее соболезнование судьбе тех современных земных трехмозгных существ, которые, благодаря своим неугомонным своеобразным существенским Парткдолгдюти, достигают, наконец, состояния такой степени разумности, когда для них делается уже неизбежным иметь в своем наличии также и данные настоящих сведений касательно закона вибраций.</w:t>
      </w:r>
    </w:p>
    <w:p>
      <w:pPr>
        <w:pStyle w:val="Style18"/>
        <w:rPr/>
      </w:pPr>
      <w:r>
        <w:rPr/>
        <w:t>Про это я в данный момент по ассоциации вспомнил с импульсом сожаления потому, что в период моего последнего нахождения среди них мне неоднократно приходилось встречаться с такими тамошними трехмозгными существами, которым по их состоянию, так сказать «психи-ческого-усовершенствования» необходимо требовалось воспринимать и претворять в себе как раз истинные сведения касательно закона вибраций, и в то же время я ясно понимал, что черпать подобного рода сведений им было неоткуда.</w:t>
      </w:r>
    </w:p>
    <w:p>
      <w:pPr>
        <w:pStyle w:val="Style18"/>
        <w:rPr/>
      </w:pPr>
      <w:r>
        <w:rPr/>
        <w:t>У них, правда, в настоящее время имеется такая «совокупность-сведений» или, как они сами именуют, «теория-колебаний», но из нее упомянутые несчастные, нуждающиеся в таких сведениях современные существа, кроме разных недоразумений и противоречий, при всем своем желании и при всех своих стараниях, ничего сносно удовлетворяющего их исканиям вынести не могут.</w:t>
      </w:r>
    </w:p>
    <w:p>
      <w:pPr>
        <w:pStyle w:val="Style18"/>
        <w:rPr/>
      </w:pPr>
      <w:r>
        <w:rPr/>
        <w:t>Итак, мой мальчик, основанием для возникновения такого именно земного недоразумения послужила та причина, что к современным существам дошли относительно «закона-вибрации» разные обрывки сведений из двух самостоятельных источников, а именно, от этих самых древних китайцев и от тех древних греков, о которых, помнишь, я тебе уже говорил, что их общественность образовалась там уже давно между материками Азия и Европа из тех азиатских рыбаков, которые в плохую погоду от скуки выдумывали разные «науки», в числе которых ими была выдумана и такая «наука-о-вибрациях-звука».</w:t>
      </w:r>
    </w:p>
    <w:p>
      <w:pPr>
        <w:pStyle w:val="Style18"/>
        <w:rPr/>
      </w:pPr>
      <w:r>
        <w:rPr/>
        <w:t>И эта их «наука» впоследствии, тоже переходя из рода в род, дошла до современных твоих любимцев почти одновременно со сказанной китайской.</w:t>
      </w:r>
    </w:p>
    <w:p>
      <w:pPr>
        <w:pStyle w:val="Style18"/>
        <w:rPr/>
      </w:pPr>
      <w:r>
        <w:rPr/>
        <w:t>Все дальнейшее недоразумение началось с того, что в дошедших до них сведениях от древних китайцев указывалось, что «цельная-октава-колебаний» имеет семь «Ресториолов», т.е. что октава состоит из семи «центротяжестных-звуков»; в греческих же сведениях говорилось, что «цельная-октава-колебаний» имеет пять «Ресториолов», т.е. что октава состоит из пяти центротяжестностей или из пяти «цельных-нот».</w:t>
      </w:r>
    </w:p>
    <w:p>
      <w:pPr>
        <w:pStyle w:val="Style18"/>
        <w:rPr/>
      </w:pPr>
      <w:r>
        <w:rPr/>
        <w:t>И вот, вследствие только того, что в наличии твоих любимцев последних веков функционизация всяких окристаллизовывающихся в них данных для «существенского логического-соображения» стала происходить уже почти, как говорится, «шиворот-навыворот», и так как оба эти совершенно разноисточные сведения, дошедшие до них, показались им одинаково, согласно их «куцему» логическому мышлению, правдоподобными, то те существа современной цивилизации, которые стали по-новому на скорую руку «печь-как-блины» всевозможные отдельные самостоятельные отрасли их пресловутой «науки», попав в состояние так называемого «смущенного-недоумения», в течение нескольких годов никак не могли решить, какому из двух этих совершенно разноречивых сведений дать предпочтение и какое из них принять и зафиксировать в число отраслей своей «официальной-науки».</w:t>
      </w:r>
    </w:p>
    <w:p>
      <w:pPr>
        <w:pStyle w:val="Style18"/>
        <w:rPr/>
      </w:pPr>
      <w:r>
        <w:rPr/>
        <w:t>После долгого, как они же иногда говорят, «слюносушения», наконец решили, чтобы никому не было обидно и в то же время чтобы иметь и такую отрасль в своей науке, оба эти дошедшие до них от древних времен, одно с другим ничего общего не имеющих сведения, соединить в одно.</w:t>
      </w:r>
    </w:p>
    <w:p>
      <w:pPr>
        <w:pStyle w:val="Style18"/>
        <w:rPr/>
      </w:pPr>
      <w:r>
        <w:rPr/>
        <w:t>И немного позже один из них, по имени Гайдоропуло, когда придумал очень длинное «математическое объяснение» этому недоразумению, а именно, почему в одной теории говорится о разделении октавы на семь «цельных-звуков», а в другой говорится только о пяти «цельных-звуках» и почему и как произошло такое важное противоречие, то эти его математические объяснения окончательно всех соответствующих представителей современной цивилизации успокоили, и они в настоящее время все свои «мудрежки» относительно вибраций со спокойной совестью производят на основаниях «математических разъяснений» этого доброго Гайдоропуло.</w:t>
      </w:r>
    </w:p>
    <w:p>
      <w:pPr>
        <w:pStyle w:val="Style18"/>
        <w:rPr/>
      </w:pPr>
      <w:r>
        <w:rPr/>
        <w:t>В этих математических объяснениях приводятс следующие соображения:</w:t>
      </w:r>
    </w:p>
    <w:p>
      <w:pPr>
        <w:pStyle w:val="Style18"/>
        <w:rPr/>
      </w:pPr>
      <w:r>
        <w:rPr/>
        <w:t>Он, т.е.  этот самый «добрый-Гайдоропуло», одному ему известным образомсосчитал число колебаний всех китайских семи цельных нот и начал объяснять, что в китайской «семи-тонной-октавности» те цельные ноты, которые называются «ми» и «си», вовсе не цельные ноты, а только полуноты, так как число вибраций, какие они имеют, почти совпадает с числами вибраций тех греческих полунот, которые, согласно разделению греческой октавы, как раз находятся между цельными китайскими нотами «ми» и «фа» и между «си» и «до».</w:t>
      </w:r>
    </w:p>
    <w:p>
      <w:pPr>
        <w:pStyle w:val="Style18"/>
        <w:rPr/>
      </w:pPr>
      <w:r>
        <w:rPr/>
        <w:t>Дальше он сделал предположение, что, очевидно, китайцам было удобно «Ресториол» голоса, т.е. «центротяжестность» голоса, иметь также и на этих полунотах, и поэтому они свою октаву разделили не на пять цельных нот, как греки, а на семь, и т.д. в этом роде.</w:t>
      </w:r>
    </w:p>
    <w:p>
      <w:pPr>
        <w:pStyle w:val="Style18"/>
        <w:rPr/>
      </w:pPr>
      <w:r>
        <w:rPr/>
        <w:t>После такого объяснения г-на Гайдоропуло, как я тебе уже сказал, все прочие современные ученые «новой-формации» окончательно успокоились, прицепив ярлык и на такую отрасль своей «официальной-науки».</w:t>
      </w:r>
    </w:p>
    <w:p>
      <w:pPr>
        <w:pStyle w:val="Style18"/>
        <w:rPr/>
      </w:pPr>
      <w:r>
        <w:rPr/>
        <w:t>И теперь там у них эта отрасль под наименованием «теория-о-законах-вибраций» существует, как бы сказал наш мудрый учитель Молла Наср-Эддин, — «припеваючи».</w:t>
      </w:r>
    </w:p>
    <w:p>
      <w:pPr>
        <w:pStyle w:val="Style18"/>
        <w:rPr/>
      </w:pPr>
      <w:r>
        <w:rPr/>
        <w:t>По данному случаю во мне еще вспомнилась и волей-не-волей напрашивается выразиться вслух та мудрая формулировка того же нашего всегда почтенного Молла Наср-Эйдина, которая выражена у него в следующих словах:</w:t>
      </w:r>
    </w:p>
    <w:p>
      <w:pPr>
        <w:pStyle w:val="Style18"/>
        <w:rPr/>
      </w:pPr>
      <w:r>
        <w:rPr/>
        <w:t>«Эх, вы, чудаки курфуристанские! Не все ли вам равно — иметь для сельскохозяйственных работ мула или зайца, разве не у обоих этих животных имеется по четыре ноги?!.»</w:t>
      </w:r>
    </w:p>
    <w:p>
      <w:pPr>
        <w:pStyle w:val="Style18"/>
        <w:rPr/>
      </w:pPr>
      <w:r>
        <w:rPr/>
        <w:t>Эти современные твои любимцы, конечно, не знают и Даже не подозревают, что эти имеющиеся у них в настоящее время два самостоятельных разделения октавы на Цельные ноты, которые они называют «китайское» и «греческое», имеют в основе своего возникновения совершенно разные две причинности: первое, т.е. китайское деление является, как я уже сказал, результатом проосознанного великими небывалыми на земле как до них, так и после них, учеными братьями-близнецами закона «Эптапарапаршинох», а второе, т.е. греческое деление, было построено только на основе так называемых «Ресториолов-голоса», какой имелся в голосе у существ-греков того периода, когда была составлена эта «пятитонная-греческая-октава».</w:t>
      </w:r>
    </w:p>
    <w:p>
      <w:pPr>
        <w:pStyle w:val="Style18"/>
        <w:rPr/>
      </w:pPr>
      <w:r>
        <w:rPr/>
        <w:t>Сказанных «Ресториолов-голоса», или, как еще иногда это именуется, «легкозвучий-голоса» у твоих любимцев образовывалось и поныне образовывается почти столько, на сколько самостоятельных группировок они распадались и поныне продолжают распадаться, и это так происходит потому, что такое «легкозвучие-голоса» вообще образовывается у существ от многих как внешних, так и внутренних, не от них самих зависящих окружающих условий, как-то: географических, наследственных, религиозных и даже от «качества-питания» и «качества-взаимовлияемости» и т.д., и т.д. ...</w:t>
      </w:r>
    </w:p>
    <w:p>
      <w:pPr>
        <w:pStyle w:val="Style18"/>
        <w:rPr/>
      </w:pPr>
      <w:r>
        <w:rPr/>
        <w:t>Современные твои любимцы, конечно, не могут сообразить, что эти самые древние греки как бы ни старались или, так сказать, «как-бы-добросовестно-ни-относились-к-делу», при всем своем желании не могли найти при разделении октавы звука на определенные тона ни больше, ни меньше, чем эти пять цельных нот, так как совокупность всех не от них зависящих условий как внутри, так и вне их находящихся, давала им возможность при воспроизведениях своих песнопений опираться только на эти пять своих «Ресториолов-голоса».</w:t>
      </w:r>
    </w:p>
    <w:p>
      <w:pPr>
        <w:pStyle w:val="Style18"/>
        <w:rPr/>
      </w:pPr>
      <w:r>
        <w:rPr/>
        <w:t>«Ресториолами», или центротяжестными звуками в голосе существ, вообще являются и называются те звуки, которые они во время воспроизведения разных звуков своими соответствующими для этого органами проявляют согласно зафиксировавшихся в них свойств, находящихся в зависимости от общей функционизации их наличия, в свою очередь, являющихся результатом наследственности и благоприобретенных способностей, — свободно, легко и подолгу, не вызывая при этом никакого напряжения со стороны других отдельных своих функционизации, т.е. другими словами, Ресториолы получаются, когда темпность результата такого их проявления вполне гармонирует с прочими функционизациями их общего наличия, темпность которых уже хорошо зафиксировалась в них благодаря внутренним и внешним условиям их обычного существенского существования.</w:t>
      </w:r>
    </w:p>
    <w:p>
      <w:pPr>
        <w:pStyle w:val="Style18"/>
        <w:rPr/>
      </w:pPr>
      <w:r>
        <w:rPr/>
        <w:t>Там, благодаря разным условиям местного характера, а также разным усвоенным наследственным качествам, в существах почти каждой группировки или каждого географического места образовываются разные такие «Ресториолы-голоса», или «центротяжестные-ноты», и поэтому разделение октавы на цельные ноты у существ, водящихся на каждой определенной части поверхности этой твоей планеты, бывает совершенно разное.</w:t>
      </w:r>
    </w:p>
    <w:p>
      <w:pPr>
        <w:pStyle w:val="Style18"/>
        <w:rPr/>
      </w:pPr>
      <w:r>
        <w:rPr/>
        <w:t>В настоящее время среди твоих любимцев существуют такие группировки, у которые имеются способности воспроизводить центротяжестные ноты в октаве звуков не только в количестве пяти или семи «центротяжестных-созвучий», но даже в количестве тринадцати и семнадцати «цельнонотностей».</w:t>
      </w:r>
    </w:p>
    <w:p>
      <w:pPr>
        <w:pStyle w:val="Style18"/>
        <w:rPr/>
      </w:pPr>
      <w:r>
        <w:rPr/>
        <w:t>Для иллюстрации только что сказанного хорошим примером могут служить существа одной тамошней небольшой группировки, обитающей на материке Азия, пение которых я лично очень любил слушать и которые в своей физиологической возможности, хотя имели данные для проявления только трех «Ресториолов», тем не менее могли в своих песнопениях воспроизводить до сорока отдельных определенных звуков.</w:t>
      </w:r>
    </w:p>
    <w:p>
      <w:pPr>
        <w:pStyle w:val="Style18"/>
        <w:rPr/>
      </w:pPr>
      <w:r>
        <w:rPr/>
        <w:t>Их песнопения были до восхищения хороши, и в то же время, как бы они ни заливались, но покойные и долгие воспроизведения вибраций звуков получались у них только на какой-нибудь из этих трех их «органических-Ресториолов».</w:t>
      </w:r>
    </w:p>
    <w:p>
      <w:pPr>
        <w:pStyle w:val="Style18"/>
        <w:rPr/>
      </w:pPr>
      <w:r>
        <w:rPr/>
        <w:t>Эту их физиологическую особенность, а именно, что у существ этой небольшой группировки, какое бы они число определенных звуков ни воспроизводили, всегда получалась в полной октаве их голоса так называемая «неизменная-совокупность-вибрации» только на этих присущих им трех «Ресториолах», которые во все время своей проявляемое™ имели свойство вызывать так называемую «централизацию» в целом наличии существа, я хорошо себе выяснил, когда, заинтересовавшись их песнопением, стал исследовать такую редкую среди твоих современных любимцев особенность с помощью заказанных мною трех специальных так называемых там «камертонов» и имевшихся при мне нескольких очень чутких так называемых «вибромеров», изобретенных лично для меня моим сущностным другом Горнахуром Хархархом.</w:t>
      </w:r>
    </w:p>
    <w:p>
      <w:pPr>
        <w:pStyle w:val="Style18"/>
        <w:rPr/>
      </w:pPr>
      <w:r>
        <w:rPr/>
        <w:t>В китайском разделении октавы на «цельные-ноты» такое существенское свойство совершенно не было принято во внимание.</w:t>
      </w:r>
    </w:p>
    <w:p>
      <w:pPr>
        <w:pStyle w:val="Style18"/>
        <w:rPr/>
      </w:pPr>
      <w:r>
        <w:rPr/>
        <w:t>В основу китайского «подразделения-октавы-на-семь-цельных-нот» и всех сведений, составляющих совокупность специальной отрасли знания касательно закона Девятиричности, были положены результаты тех сознательных трудов и намеренных страданий двух великих братьев-близнецов, за которые их высшие тела стали блаженными и уже пребывают на той святой планете, на которой мы имели счастье недавно быть.</w:t>
      </w:r>
    </w:p>
    <w:p>
      <w:pPr>
        <w:pStyle w:val="Style18"/>
        <w:rPr/>
      </w:pPr>
      <w:r>
        <w:rPr/>
        <w:t>Как бы там ни было, мой мальчик, но в данное время приходится очень пожалеть, что на привезенном мною с поверхности твоей планеты современном звукоиздающем инструменте рояле нельзя будет полностью объяснить тебе законы вибраций всех источников, осуществляющих общекосмический «Ансанбалуиазар», как это в идеале можно было сделать на замечательном Лав-Мерц-Нох, созданном последователем великих братьев-близнецов, не менее великим, тоже китайским ученым, Кинг-Ту-Тозом.</w:t>
      </w:r>
    </w:p>
    <w:p>
      <w:pPr>
        <w:pStyle w:val="Style18"/>
        <w:rPr/>
      </w:pPr>
      <w:r>
        <w:rPr/>
        <w:t>На замечательном выяснительном аппарате Лав-Мерц-Нох этим Кинг-Ту-Тозом были распределены и настроены как раз столько струн для порождения вибраций, согласно соответствующим вычислениям, сделанным великими братьями, сколько последовательных источников имеется в действительности во Вселенной от любой планеты до Протокосмоса, в наличии которых вибрации космических веществ во время Трогоавтоэгократических процессов, закономерно изменяясь, соответствующе сливаются для осуществления всего дальнейшего.</w:t>
      </w:r>
    </w:p>
    <w:p>
      <w:pPr>
        <w:pStyle w:val="Style18"/>
        <w:rPr/>
      </w:pPr>
      <w:r>
        <w:rPr/>
        <w:t>Все же, мой мальчик, несмотря на то, что привезенный мною с поверхности твоей планеты звукоиздающий инструмент рояль очень типичная выдумка современных твоих любимцев, но благодаря тому, как я уже говорил, что основной строй струн его «цельных-нот» и «полунот» еще не изменен, то потому по последовательно сливающимся вибрациям, вызываемым соответствующим образом имеющимися на нем струнами, еще можно экспериментально показать, по крайней мере, законы исходящих вибраций от какой-нибудь одной основной общекосмической октавы веществ, т.е. исходящих от одного из семи основных совокупных источников; и благодаря этому можно приблизительно представить и осознать относительно всех исходящих и взаимодействующих вибраций из всех прочих источников, потому что, как я тебе уже говорил, как все разномасштабные космосы, так и самостоятельные седьмые части всяких выявлений этих космосов, почти точно подобны Мегалокосмосу, и в каждом из них семиричные источники вибраций имеют такие же взаимодействия, какие происходят в Мегалокосмосе, и потому, поняв законы вибраций какой-нибудь одной центротяжестности, можно приблизительно понять и законы вибраций всех центротя-жестностей, если, конечно, во внимание взять разницу их масштабности.</w:t>
      </w:r>
    </w:p>
    <w:p>
      <w:pPr>
        <w:pStyle w:val="Style18"/>
        <w:rPr/>
      </w:pPr>
      <w:r>
        <w:rPr/>
        <w:t>Повторяю, если настроить струны этого рояля должным образом и вызвать на соответствующих струнах соответствующие вибрации, то получаемое слитие вибраций, даже в математическом смысле, почти точно совпадает с действительными закономерными совокупностями вибраций веществ, осуществляемых соответствующими космическими источниками на основании Священного Эптапарапаршинох.</w:t>
      </w:r>
    </w:p>
    <w:p>
      <w:pPr>
        <w:pStyle w:val="Style18"/>
        <w:rPr/>
      </w:pPr>
      <w:r>
        <w:rPr/>
        <w:t>На этом рояле вибрации каждой «цельной-ноты» и «полуноты» любой октавы переходят одни в другие точно по закону Священного Эптапарапаршинох, и этим самым их вибрации, как это делается всегда и всюду во Вселенной, точно так же взаимно друг другу помогают эволюционировать или инволюционировать.</w:t>
      </w:r>
    </w:p>
    <w:p>
      <w:pPr>
        <w:pStyle w:val="Style18"/>
        <w:rPr/>
      </w:pPr>
      <w:r>
        <w:rPr/>
        <w:t xml:space="preserve">Здесь, между прочим, будет очень интересно отметить, что если вычисления и исчисления этих великих земных ученых получались почти точными, то этому они обязаны также тому, что взятая ими исходная единица для своих вычислений случайно оказалась той единицей, которую берут всюду в Мегалокосмосе, т.е. та самая малая частица Пресвягценного вещества </w:t>
      </w:r>
      <w:r>
        <w:rPr>
          <w:rFonts w:eastAsia="Symbol" w:cs="Symbol" w:ascii="Symbol" w:hAnsi="Symbol"/>
        </w:rPr>
        <w:t></w:t>
      </w:r>
      <w:r>
        <w:rPr/>
        <w:t>еомертмалогос, в которой еще может иметься вся полность сил ему свойственной животворности.</w:t>
      </w:r>
    </w:p>
    <w:p>
      <w:pPr>
        <w:pStyle w:val="Style18"/>
        <w:rPr/>
      </w:pPr>
      <w:r>
        <w:rPr/>
        <w:t>Вот здесь как раз будет кстати объяснить тебе относительно обещанного, упомянутого мною тамошнего «Нириуносийского-мирового-звука».</w:t>
      </w:r>
    </w:p>
    <w:p>
      <w:pPr>
        <w:pStyle w:val="Style18"/>
        <w:rPr/>
      </w:pPr>
      <w:r>
        <w:rPr/>
        <w:t>«Нириуносийский-мировой-звук» есть как раз тот звук, вибрации которого с древних времен и даже в настоящее время там, правда, уже для очень малого числа твоих любимцев, конечно, и этого самого Китая, принимаются для их звукоиздающих инструментов как «абсолютная-вибрация» ноты «до».</w:t>
      </w:r>
    </w:p>
    <w:p>
      <w:pPr>
        <w:pStyle w:val="Style18"/>
        <w:rPr/>
      </w:pPr>
      <w:r>
        <w:rPr/>
        <w:t>История констатирования присутствия там, на твоей планете, такого звука, следующая:</w:t>
      </w:r>
    </w:p>
    <w:p>
      <w:pPr>
        <w:pStyle w:val="Style18"/>
        <w:rPr/>
      </w:pPr>
      <w:r>
        <w:rPr/>
        <w:t>Его впервые обнаружил тот ученый член общества Ахлдан, существовавший на материке Атлантида, который был прародителем этих самых великих ученых братьев-близнецов, про которого, помнишь, я тебе уже говорил, что первоначальные поселенцы местности Моралплейси тогда случайно с ним встретились и впоследствии выбрали его своим старшиной.</w:t>
      </w:r>
    </w:p>
    <w:p>
      <w:pPr>
        <w:pStyle w:val="Style18"/>
        <w:rPr/>
      </w:pPr>
      <w:r>
        <w:rPr/>
        <w:t>Тогда этот самый ученый член общества Ахлдан во время своих наблюдений за разными космическими явлениями, как происходившими на их планете, так и вне ее, констатировал, что в определенной местности одной из частей этой страны, как раз неподалеку от той местности, где впоследствии возник город Гоб, два раза в году, после известных метеорологических пертурбаций в атмосфере, возникает и довольно долгое время слышится всегда одинаково-определенный звук.</w:t>
      </w:r>
    </w:p>
    <w:p>
      <w:pPr>
        <w:pStyle w:val="Style18"/>
        <w:rPr/>
      </w:pPr>
      <w:r>
        <w:rPr/>
        <w:t>И потому он тогда на этом самом месте соорудил то возвышение, которое ему требовалось, как там говорят, для наблюдения за «небесными-телами». Он соорудил требуемое ему возвышение на этом месте потому, что хотел во время этих своих наблюдений заодно наблюдать и исследовать также этот, вначале совершенно еще непонятный для него, «космический-результат».</w:t>
      </w:r>
    </w:p>
    <w:p>
      <w:pPr>
        <w:pStyle w:val="Style18"/>
        <w:rPr/>
      </w:pPr>
      <w:r>
        <w:rPr/>
        <w:t>А позже, когда великие два брата, будущие святые, констатировали и начали исследовать священный космический закон Эптапарапаршинох, то они, зная еще до этого относительно такого космического результата, специально посетили это место и начали тоже исследовать характер и природу этого странного звука, и после выясненной ими сущности этого странного звука они решили определенную им известную «частицу-проявляемости» его сделать «исходной-единицей» для всех своих вообще вычислений.</w:t>
      </w:r>
    </w:p>
    <w:p>
      <w:pPr>
        <w:pStyle w:val="Style18"/>
        <w:rPr/>
      </w:pPr>
      <w:r>
        <w:rPr/>
        <w:t>Надо также тебе сказать, что «инопричинными-вибрациями» для такого рояля являются разные «стуки», «шумы», «шорохи», а главным образом, так называемые «инерционные-воздушные-вибрации», которые вообще образовываются в атмосферном пространстве от предшествовавших естественно-природных вибраций.</w:t>
      </w:r>
    </w:p>
    <w:p>
      <w:pPr>
        <w:pStyle w:val="Style18"/>
        <w:rPr/>
      </w:pPr>
      <w:r>
        <w:rPr/>
        <w:t>Следует, кстати, отметить и провести параллель также относительно точно одинаковой осуществляемости пятого стопиндера Священного Эптапарапаршинох в обоих этих один с другим по внешнему ничего общего не имеющих процессах, а именно: как «первая-существенская-пища» в существах только после превращения в «существенское-Пянджоэхари» приобретает «животворность», так и на этом рояле вибрации, получившиеся от колебаний любой струны, приобретают такую же «животворность» только после того, когда сливаются с предшествовавшими вибрациями, имевшими свое происхождение от центротяжестной совокупности вибрации ноты «соль».</w:t>
      </w:r>
    </w:p>
    <w:p>
      <w:pPr>
        <w:pStyle w:val="Style18"/>
        <w:rPr/>
      </w:pPr>
      <w:r>
        <w:rPr/>
        <w:t>В этой последней особенности закона Священного Эптапарапаршинох и в данном случае, т.е. на этом рояле, можно убедиться без сомнения, хотя бы только благодаря тому, что если вибрации ноты «ми» и ноты «си» воспроизвести в герметически закрытом помещении, то эти вибрации или моментально прекращаются или нота «ми» и «си», благодаря полученной «инерции» от первого толчка, даваемого для их возникновения, будут инволюционировать обратно и тоже моментально прекратятся, нота «ми», дойдя до ноты «до», а нота «си» до нижней ноты «фа».</w:t>
      </w:r>
    </w:p>
    <w:p>
      <w:pPr>
        <w:pStyle w:val="Style18"/>
        <w:rPr/>
      </w:pPr>
      <w:r>
        <w:rPr/>
        <w:t>В заключение данных моих разъяснений относительно имеющихся среди современных твоих любимцев этого «семитонного-подразделения-октавы-звука» следует еще раз с сожалением подчеркнуть, что только из-за исчезновения из их общего наличия обыкновения осуществлять Партк-долгдюти, следовательно из-за постепенного ухудшения в них свойственного трехмозгным существам мышления, и такие небывалые, уже достигнутые разумом их далеких предков, истинные сведения там постепенно забылись и ничего почти не дошло, как это должно было бы, до этих современных несчастных.</w:t>
      </w:r>
    </w:p>
    <w:p>
      <w:pPr>
        <w:pStyle w:val="Style18"/>
        <w:rPr/>
      </w:pPr>
      <w:r>
        <w:rPr/>
        <w:t>В этом месте своего рассказа Вельзевул опять глубоко задумался и начал смотреть на переносицу своего внука.</w:t>
      </w:r>
    </w:p>
    <w:p>
      <w:pPr>
        <w:pStyle w:val="Style18"/>
        <w:rPr/>
      </w:pPr>
      <w:r>
        <w:rPr/>
        <w:t>И по прошествии довольно долгого времени он, опять обращаясь к нему, сказал:</w:t>
      </w:r>
    </w:p>
    <w:p>
      <w:pPr>
        <w:pStyle w:val="Style18"/>
        <w:rPr/>
      </w:pPr>
      <w:r>
        <w:rPr/>
        <w:t xml:space="preserve">— </w:t>
      </w:r>
      <w:r>
        <w:rPr/>
        <w:t>Эх, дорогой мой мальчик!..</w:t>
      </w:r>
    </w:p>
    <w:p>
      <w:pPr>
        <w:pStyle w:val="Style18"/>
        <w:rPr/>
      </w:pPr>
      <w:r>
        <w:rPr/>
        <w:t>Мне теперь волей-неволей придется тебе рассказать и про те эксперименты, касающиеся законов колебания, какие я видел на этой же планете Земля.</w:t>
      </w:r>
    </w:p>
    <w:p>
      <w:pPr>
        <w:pStyle w:val="Style18"/>
        <w:rPr/>
      </w:pPr>
      <w:r>
        <w:rPr/>
        <w:t>Про эти эксперименты я должен рассказать тебе тоже немного подробнее по двум следующим причинам.</w:t>
      </w:r>
    </w:p>
    <w:p>
      <w:pPr>
        <w:pStyle w:val="Style18"/>
        <w:rPr/>
      </w:pPr>
      <w:r>
        <w:rPr/>
        <w:t>Во-первых, потому что после того, как я так много говорил про этот первый Священный основной закон Эптапарапаршинох, мне будет очень обидно, если ты почему-либо еще не совсем хорошо уяснил себе про его особенности, и я уверен, что рассказ про них тебе даст исчерпывающее представление о всех его деталях. Во-вторых, мне хочется рассказать тебе немного подробнее про эти опыты потому, что производящий их, земное существо, был первый и единственный, кто в течение стольких веков моего пребывания на Земле, благодаря достигнутым им знаниям, касающимся как раз космических колебаний, узнал мою настоящую природу.</w:t>
      </w:r>
    </w:p>
    <w:p>
      <w:pPr>
        <w:pStyle w:val="Style18"/>
        <w:rPr/>
      </w:pPr>
      <w:r>
        <w:rPr/>
      </w:r>
    </w:p>
    <w:p>
      <w:pPr>
        <w:pStyle w:val="Style18"/>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064704">
            <w:r>
              <w:rPr>
                <w:rStyle w:val="IndexLink"/>
                <w:lang w:val="en-US" w:eastAsia="en-US"/>
              </w:rPr>
              <w:t>Часть Вторая</w:t>
              <w:tab/>
              <w:t>205</w:t>
            </w:r>
          </w:hyperlink>
        </w:p>
        <w:p>
          <w:pPr>
            <w:pStyle w:val="Contents1"/>
            <w:tabs>
              <w:tab w:val="clear" w:pos="708"/>
              <w:tab w:val="right" w:pos="9345" w:leader="dot"/>
            </w:tabs>
            <w:rPr>
              <w:lang w:val="en-US" w:eastAsia="en-US"/>
            </w:rPr>
          </w:pPr>
          <w:hyperlink w:anchor="__RefHeading___Toc54064705">
            <w:r>
              <w:rPr>
                <w:rStyle w:val="IndexLink"/>
                <w:lang w:val="en-US" w:eastAsia="en-US"/>
              </w:rPr>
              <w:t>Глава 31</w:t>
              <w:tab/>
              <w:t>205</w:t>
            </w:r>
          </w:hyperlink>
        </w:p>
        <w:p>
          <w:pPr>
            <w:pStyle w:val="Contents3"/>
            <w:tabs>
              <w:tab w:val="clear" w:pos="708"/>
              <w:tab w:val="right" w:pos="9345" w:leader="dot"/>
            </w:tabs>
            <w:rPr>
              <w:lang w:val="en-US" w:eastAsia="en-US"/>
            </w:rPr>
          </w:pPr>
          <w:hyperlink w:anchor="__RefHeading___Toc54064706">
            <w:r>
              <w:rPr>
                <w:rStyle w:val="IndexLink"/>
                <w:lang w:val="en-US" w:eastAsia="en-US"/>
              </w:rPr>
              <w:t>Шестое и последнее пребывание  Вельзевула на поверхности нашей Земли</w:t>
              <w:tab/>
              <w:t>205</w:t>
            </w:r>
          </w:hyperlink>
        </w:p>
        <w:p>
          <w:pPr>
            <w:pStyle w:val="Contents1"/>
            <w:tabs>
              <w:tab w:val="clear" w:pos="708"/>
              <w:tab w:val="right" w:pos="9345" w:leader="dot"/>
            </w:tabs>
            <w:rPr>
              <w:lang w:val="en-US" w:eastAsia="en-US"/>
            </w:rPr>
          </w:pPr>
          <w:hyperlink w:anchor="__RefHeading___Toc54064707">
            <w:r>
              <w:rPr>
                <w:rStyle w:val="IndexLink"/>
                <w:lang w:val="en-US" w:eastAsia="en-US"/>
              </w:rPr>
              <w:t>Глава 32</w:t>
              <w:tab/>
              <w:t>219</w:t>
            </w:r>
          </w:hyperlink>
        </w:p>
        <w:p>
          <w:pPr>
            <w:pStyle w:val="Contents3"/>
            <w:tabs>
              <w:tab w:val="clear" w:pos="708"/>
              <w:tab w:val="right" w:pos="9345" w:leader="dot"/>
            </w:tabs>
            <w:rPr>
              <w:lang w:val="en-US" w:eastAsia="en-US"/>
            </w:rPr>
          </w:pPr>
          <w:hyperlink w:anchor="__RefHeading___Toc54064708">
            <w:r>
              <w:rPr>
                <w:rStyle w:val="IndexLink"/>
                <w:lang w:val="en-US" w:eastAsia="en-US"/>
              </w:rPr>
              <w:t>Гипнотизм</w:t>
              <w:tab/>
              <w:t>219</w:t>
            </w:r>
          </w:hyperlink>
        </w:p>
        <w:p>
          <w:pPr>
            <w:pStyle w:val="Contents1"/>
            <w:tabs>
              <w:tab w:val="clear" w:pos="708"/>
              <w:tab w:val="right" w:pos="9345" w:leader="dot"/>
            </w:tabs>
            <w:rPr>
              <w:lang w:val="en-US" w:eastAsia="en-US"/>
            </w:rPr>
          </w:pPr>
          <w:hyperlink w:anchor="__RefHeading___Toc54064709">
            <w:r>
              <w:rPr>
                <w:rStyle w:val="IndexLink"/>
                <w:lang w:val="en-US" w:eastAsia="en-US"/>
              </w:rPr>
              <w:t>Глава 33</w:t>
              <w:tab/>
              <w:t>228</w:t>
            </w:r>
          </w:hyperlink>
        </w:p>
        <w:p>
          <w:pPr>
            <w:pStyle w:val="Contents3"/>
            <w:tabs>
              <w:tab w:val="clear" w:pos="708"/>
              <w:tab w:val="right" w:pos="9345" w:leader="dot"/>
            </w:tabs>
            <w:rPr>
              <w:lang w:val="en-US" w:eastAsia="en-US"/>
            </w:rPr>
          </w:pPr>
          <w:hyperlink w:anchor="__RefHeading___Toc54064710">
            <w:r>
              <w:rPr>
                <w:rStyle w:val="IndexLink"/>
                <w:lang w:val="en-US" w:eastAsia="en-US"/>
              </w:rPr>
              <w:t>Вельзевул, профессиональный гипнотизер</w:t>
              <w:tab/>
              <w:t>228</w:t>
            </w:r>
          </w:hyperlink>
        </w:p>
        <w:p>
          <w:pPr>
            <w:pStyle w:val="Contents1"/>
            <w:tabs>
              <w:tab w:val="clear" w:pos="708"/>
              <w:tab w:val="right" w:pos="9345" w:leader="dot"/>
            </w:tabs>
            <w:rPr>
              <w:lang w:val="en-US" w:eastAsia="en-US"/>
            </w:rPr>
          </w:pPr>
          <w:hyperlink w:anchor="__RefHeading___Toc54064711">
            <w:r>
              <w:rPr>
                <w:rStyle w:val="IndexLink"/>
                <w:lang w:val="en-US" w:eastAsia="en-US"/>
              </w:rPr>
              <w:t>Глава 34</w:t>
              <w:tab/>
              <w:t>233</w:t>
            </w:r>
          </w:hyperlink>
        </w:p>
        <w:p>
          <w:pPr>
            <w:pStyle w:val="Contents3"/>
            <w:tabs>
              <w:tab w:val="clear" w:pos="708"/>
              <w:tab w:val="right" w:pos="9345" w:leader="dot"/>
            </w:tabs>
            <w:rPr>
              <w:lang w:val="en-US" w:eastAsia="en-US"/>
            </w:rPr>
          </w:pPr>
          <w:hyperlink w:anchor="__RefHeading___Toc54064712">
            <w:r>
              <w:rPr>
                <w:rStyle w:val="IndexLink"/>
                <w:lang w:val="en-US" w:eastAsia="en-US"/>
              </w:rPr>
              <w:t>Вельзевул в России</w:t>
              <w:tab/>
              <w:t>233</w:t>
            </w:r>
          </w:hyperlink>
        </w:p>
        <w:p>
          <w:pPr>
            <w:pStyle w:val="Contents1"/>
            <w:tabs>
              <w:tab w:val="clear" w:pos="708"/>
              <w:tab w:val="right" w:pos="9345" w:leader="dot"/>
            </w:tabs>
            <w:rPr>
              <w:lang w:val="en-US" w:eastAsia="en-US"/>
            </w:rPr>
          </w:pPr>
          <w:hyperlink w:anchor="__RefHeading___Toc54064713">
            <w:r>
              <w:rPr>
                <w:rStyle w:val="IndexLink"/>
                <w:lang w:val="en-US" w:eastAsia="en-US"/>
              </w:rPr>
              <w:t>Глава 35</w:t>
              <w:tab/>
              <w:t>258</w:t>
            </w:r>
          </w:hyperlink>
        </w:p>
        <w:p>
          <w:pPr>
            <w:pStyle w:val="Contents3"/>
            <w:tabs>
              <w:tab w:val="clear" w:pos="708"/>
              <w:tab w:val="right" w:pos="9345" w:leader="dot"/>
            </w:tabs>
            <w:rPr>
              <w:lang w:val="en-US" w:eastAsia="en-US"/>
            </w:rPr>
          </w:pPr>
          <w:hyperlink w:anchor="__RefHeading___Toc54064714">
            <w:r>
              <w:rPr>
                <w:rStyle w:val="IndexLink"/>
                <w:lang w:val="en-US" w:eastAsia="en-US"/>
              </w:rPr>
              <w:t>Изменение предназначенного курса падения  междусистемного судна Карнак</w:t>
              <w:tab/>
              <w:t>258</w:t>
            </w:r>
          </w:hyperlink>
        </w:p>
        <w:p>
          <w:pPr>
            <w:pStyle w:val="Contents1"/>
            <w:tabs>
              <w:tab w:val="clear" w:pos="708"/>
              <w:tab w:val="right" w:pos="9345" w:leader="dot"/>
            </w:tabs>
            <w:rPr>
              <w:lang w:val="en-US" w:eastAsia="en-US"/>
            </w:rPr>
          </w:pPr>
          <w:hyperlink w:anchor="__RefHeading___Toc54064715">
            <w:r>
              <w:rPr>
                <w:rStyle w:val="IndexLink"/>
                <w:lang w:val="en-US" w:eastAsia="en-US"/>
              </w:rPr>
              <w:t>Глава</w:t>
            </w:r>
            <w:r>
              <w:rPr>
                <w:rStyle w:val="IndexLink"/>
                <w:rFonts w:cs="Arial" w:ascii="Arial" w:hAnsi="Arial"/>
                <w:lang w:val="en-US" w:eastAsia="en-US"/>
              </w:rPr>
              <w:t xml:space="preserve"> 36</w:t>
            </w:r>
            <w:r>
              <w:rPr>
                <w:rStyle w:val="IndexLink"/>
                <w:lang w:val="en-US" w:eastAsia="en-US"/>
              </w:rPr>
              <w:tab/>
              <w:t>259</w:t>
            </w:r>
          </w:hyperlink>
        </w:p>
        <w:p>
          <w:pPr>
            <w:pStyle w:val="Contents3"/>
            <w:tabs>
              <w:tab w:val="clear" w:pos="708"/>
              <w:tab w:val="right" w:pos="9345" w:leader="dot"/>
            </w:tabs>
            <w:rPr>
              <w:lang w:val="en-US" w:eastAsia="en-US"/>
            </w:rPr>
          </w:pPr>
          <w:hyperlink w:anchor="__RefHeading___Toc54064716">
            <w:r>
              <w:rPr>
                <w:rStyle w:val="IndexLink"/>
                <w:lang w:val="en-US" w:eastAsia="en-US"/>
              </w:rPr>
              <w:t>Еще чуточку о германцах</w:t>
              <w:tab/>
              <w:t>259</w:t>
            </w:r>
          </w:hyperlink>
        </w:p>
        <w:p>
          <w:pPr>
            <w:pStyle w:val="Contents1"/>
            <w:tabs>
              <w:tab w:val="clear" w:pos="708"/>
              <w:tab w:val="right" w:pos="9345" w:leader="dot"/>
            </w:tabs>
            <w:rPr>
              <w:lang w:val="en-US" w:eastAsia="en-US"/>
            </w:rPr>
          </w:pPr>
          <w:hyperlink w:anchor="__RefHeading___Toc54064717">
            <w:r>
              <w:rPr>
                <w:rStyle w:val="IndexLink"/>
                <w:lang w:val="en-US" w:eastAsia="en-US"/>
              </w:rPr>
              <w:t>Глава 37</w:t>
              <w:tab/>
              <w:t>260</w:t>
            </w:r>
          </w:hyperlink>
        </w:p>
        <w:p>
          <w:pPr>
            <w:pStyle w:val="Contents3"/>
            <w:tabs>
              <w:tab w:val="clear" w:pos="708"/>
              <w:tab w:val="right" w:pos="9345" w:leader="dot"/>
            </w:tabs>
            <w:rPr>
              <w:lang w:val="en-US" w:eastAsia="en-US"/>
            </w:rPr>
          </w:pPr>
          <w:hyperlink w:anchor="__RefHeading___Toc54064718">
            <w:r>
              <w:rPr>
                <w:rStyle w:val="IndexLink"/>
                <w:lang w:val="en-US" w:eastAsia="en-US"/>
              </w:rPr>
              <w:t>Франция</w:t>
              <w:tab/>
              <w:t>260</w:t>
            </w:r>
          </w:hyperlink>
        </w:p>
        <w:p>
          <w:pPr>
            <w:pStyle w:val="Contents1"/>
            <w:tabs>
              <w:tab w:val="clear" w:pos="708"/>
              <w:tab w:val="right" w:pos="9345" w:leader="dot"/>
            </w:tabs>
            <w:rPr>
              <w:lang w:val="en-US" w:eastAsia="en-US"/>
            </w:rPr>
          </w:pPr>
          <w:hyperlink w:anchor="__RefHeading___Toc54064719">
            <w:r>
              <w:rPr>
                <w:rStyle w:val="IndexLink"/>
                <w:lang w:val="en-US" w:eastAsia="en-US"/>
              </w:rPr>
              <w:t>Глава 38</w:t>
              <w:tab/>
              <w:t>273</w:t>
            </w:r>
          </w:hyperlink>
        </w:p>
        <w:p>
          <w:pPr>
            <w:pStyle w:val="Contents3"/>
            <w:tabs>
              <w:tab w:val="clear" w:pos="708"/>
              <w:tab w:val="right" w:pos="9345" w:leader="dot"/>
            </w:tabs>
            <w:rPr>
              <w:lang w:val="en-US" w:eastAsia="en-US"/>
            </w:rPr>
          </w:pPr>
          <w:hyperlink w:anchor="__RefHeading___Toc54064720">
            <w:r>
              <w:rPr>
                <w:rStyle w:val="IndexLink"/>
                <w:lang w:val="en-US" w:eastAsia="en-US"/>
              </w:rPr>
              <w:t>Религия</w:t>
              <w:tab/>
              <w:t>273</w:t>
            </w:r>
          </w:hyperlink>
        </w:p>
        <w:p>
          <w:pPr>
            <w:pStyle w:val="Contents1"/>
            <w:tabs>
              <w:tab w:val="clear" w:pos="708"/>
              <w:tab w:val="right" w:pos="9345" w:leader="dot"/>
            </w:tabs>
            <w:rPr>
              <w:lang w:val="en-US" w:eastAsia="en-US"/>
            </w:rPr>
          </w:pPr>
          <w:hyperlink w:anchor="__RefHeading___Toc54064721">
            <w:r>
              <w:rPr>
                <w:rStyle w:val="IndexLink"/>
                <w:lang w:val="en-US" w:eastAsia="en-US"/>
              </w:rPr>
              <w:t>Глава 39</w:t>
              <w:tab/>
              <w:t>293</w:t>
            </w:r>
          </w:hyperlink>
        </w:p>
        <w:p>
          <w:pPr>
            <w:pStyle w:val="Contents3"/>
            <w:tabs>
              <w:tab w:val="clear" w:pos="708"/>
              <w:tab w:val="right" w:pos="9345" w:leader="dot"/>
            </w:tabs>
            <w:rPr>
              <w:lang w:val="en-US" w:eastAsia="en-US"/>
            </w:rPr>
          </w:pPr>
          <w:hyperlink w:anchor="__RefHeading___Toc54064722">
            <w:r>
              <w:rPr>
                <w:rStyle w:val="IndexLink"/>
                <w:lang w:val="en-US" w:eastAsia="en-US"/>
              </w:rPr>
              <w:t>Святая планета «Чистилище»</w:t>
              <w:tab/>
              <w:t>293</w:t>
            </w:r>
          </w:hyperlink>
        </w:p>
        <w:p>
          <w:pPr>
            <w:pStyle w:val="Contents1"/>
            <w:tabs>
              <w:tab w:val="clear" w:pos="708"/>
              <w:tab w:val="right" w:pos="9345" w:leader="dot"/>
            </w:tabs>
            <w:rPr>
              <w:lang w:val="en-US" w:eastAsia="en-US"/>
            </w:rPr>
          </w:pPr>
          <w:hyperlink w:anchor="__RefHeading___Toc54064723">
            <w:r>
              <w:rPr>
                <w:rStyle w:val="IndexLink"/>
                <w:lang w:val="en-US" w:eastAsia="en-US"/>
              </w:rPr>
              <w:t>Глава 40</w:t>
              <w:tab/>
              <w:t>319</w:t>
            </w:r>
          </w:hyperlink>
        </w:p>
        <w:p>
          <w:pPr>
            <w:pStyle w:val="Contents3"/>
            <w:tabs>
              <w:tab w:val="clear" w:pos="708"/>
              <w:tab w:val="right" w:pos="9345" w:leader="dot"/>
            </w:tabs>
            <w:rPr>
              <w:lang w:val="en-US" w:eastAsia="en-US"/>
            </w:rPr>
          </w:pPr>
          <w:hyperlink w:anchor="__RefHeading___Toc54064724">
            <w:r>
              <w:rPr>
                <w:rStyle w:val="IndexLink"/>
                <w:lang w:val="en-US" w:eastAsia="en-US"/>
              </w:rPr>
              <w:t>Рассказ Вельзевула о том, как люди узнавали и вновь забывали относительно основного мирового закона «Эптапарапаршинох».</w:t>
              <w:tab/>
              <w:t>319</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type w:val="nextPage"/>
      <w:pgSz w:w="11906" w:h="16838"/>
      <w:pgMar w:left="1701" w:right="850" w:gutter="0" w:header="0" w:top="1134" w:footer="720"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лава Знак"/>
    <w:basedOn w:val="Style12"/>
    <w:qFormat/>
    <w:rPr>
      <w:b/>
      <w:bCs/>
      <w:color w:val="000000"/>
      <w:sz w:val="24"/>
      <w:szCs w:val="24"/>
      <w:lang w:val="ru-RU"/>
    </w:rPr>
  </w:style>
  <w:style w:type="character" w:styleId="Style14">
    <w:name w:val="Название главы Знак"/>
    <w:basedOn w:val="Style12"/>
    <w:qFormat/>
    <w:rPr>
      <w:b/>
      <w:bCs/>
      <w:i/>
      <w:iCs/>
      <w:color w:val="000000"/>
      <w:sz w:val="29"/>
      <w:szCs w:val="29"/>
      <w:lang w:val="ru-RU"/>
    </w:rPr>
  </w:style>
  <w:style w:type="character" w:styleId="Style15">
    <w:name w:val="Основн. текст Знак"/>
    <w:basedOn w:val="Style12"/>
    <w:qFormat/>
    <w:rPr>
      <w:color w:val="000000"/>
      <w:sz w:val="22"/>
      <w:szCs w:val="22"/>
      <w:lang w:val="ru-RU"/>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лава"/>
    <w:basedOn w:val="Normal"/>
    <w:qFormat/>
    <w:pPr>
      <w:keepNext w:val="true"/>
      <w:widowControl w:val="false"/>
      <w:shd w:fill="FFFFFF" w:val="clear"/>
      <w:autoSpaceDE w:val="false"/>
      <w:spacing w:before="720" w:after="240"/>
      <w:jc w:val="center"/>
    </w:pPr>
    <w:rPr>
      <w:b/>
      <w:bCs/>
      <w:color w:val="000000"/>
    </w:rPr>
  </w:style>
  <w:style w:type="paragraph" w:styleId="Style17">
    <w:name w:val="Название главы"/>
    <w:basedOn w:val="Normal"/>
    <w:qFormat/>
    <w:pPr>
      <w:widowControl w:val="false"/>
      <w:shd w:fill="FFFFFF" w:val="clear"/>
      <w:autoSpaceDE w:val="false"/>
      <w:spacing w:before="480" w:after="240"/>
      <w:jc w:val="center"/>
    </w:pPr>
    <w:rPr>
      <w:b/>
      <w:bCs/>
      <w:i/>
      <w:iCs/>
      <w:color w:val="000000"/>
      <w:sz w:val="29"/>
      <w:szCs w:val="29"/>
    </w:rPr>
  </w:style>
  <w:style w:type="paragraph" w:styleId="Style18">
    <w:name w:val="Основн. текст"/>
    <w:basedOn w:val="Normal"/>
    <w:qFormat/>
    <w:pPr>
      <w:shd w:fill="FFFFFF" w:val="clear"/>
      <w:autoSpaceDE w:val="false"/>
      <w:spacing w:before="0" w:after="80"/>
      <w:ind w:firstLine="454"/>
      <w:jc w:val="both"/>
    </w:pPr>
    <w:rPr>
      <w:color w:val="000000"/>
      <w:sz w:val="21"/>
      <w:szCs w:val="21"/>
    </w:rPr>
  </w:style>
  <w:style w:type="paragraph" w:styleId="Style19">
    <w:name w:val="Часть"/>
    <w:basedOn w:val="Normal"/>
    <w:qFormat/>
    <w:pPr>
      <w:widowControl w:val="false"/>
      <w:shd w:fill="FFFFFF" w:val="clear"/>
      <w:autoSpaceDE w:val="false"/>
      <w:spacing w:before="0" w:after="240"/>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b/>
      <w:bCs/>
      <w:sz w:val="20"/>
      <w:szCs w:val="20"/>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56:00Z</dcterms:created>
  <dc:creator>Sergey</dc:creator>
  <dc:description/>
  <dc:language>en-US</dc:language>
  <cp:lastModifiedBy>Sergey</cp:lastModifiedBy>
  <dcterms:modified xsi:type="dcterms:W3CDTF">2003-10-22T18:02:00Z</dcterms:modified>
  <cp:revision>23</cp:revision>
  <dc:subject/>
  <dc:title>Часть Вторая</dc:title>
</cp:coreProperties>
</file>